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李白及其诗歌创作</w:t>
      </w:r>
    </w:p>
    <w:p>
      <w:pPr>
        <w:pStyle w:val="Normal"/>
        <w:ind w:firstLine="435"/>
        <w:rPr/>
      </w:pPr>
      <w:r>
        <w:rPr/>
        <w:t>李白是我国唐代一位伟大的诗人，唐宋八大家之一，他在唐代诗歌发展过程中具有极其重要的地位。李白创作的诗歌具有积极浪漫主义的特色，从而使它成为了盛唐时期浪漫主义诗歌主流的杰出代表。在他的一生中创作了许多流传至今的名篇、佳句。他的诗歌无论在思想上还是在艺术上都具有很高的价值。正由于这些，使李白的诗歌脍炙人口，流传至今。直到现在李白的诗歌中那些进步的思想、丰富大胆的想象、豪放雄奇的风格还在被现代人所研究借鉴和学习。</w:t>
      </w:r>
    </w:p>
    <w:p>
      <w:pPr>
        <w:pStyle w:val="Normal"/>
        <w:ind w:firstLine="435"/>
        <w:rPr/>
      </w:pPr>
      <w:r>
        <w:rPr/>
        <w:t>李白创作的诗歌之所以取得如此大的成就，我想这与他个人的生活经历、性格特征以及当时的社会背景是分不开的。</w:t>
      </w:r>
    </w:p>
    <w:p>
      <w:pPr>
        <w:pStyle w:val="Normal"/>
        <w:ind w:firstLine="435"/>
        <w:rPr/>
      </w:pPr>
      <w:r>
        <w:rPr/>
        <w:t>李白，字太白，号青莲居士。在他的一生中创作了大量优秀的诗歌作品，使他的人生道路闪烁出令人夺目的光彩。但同时他的一生有沉浮不定，多灾多难，历尽艰辛。李白的一生既光彩绚丽又伴随着不尽的坎坷。他具有渊博的知识，超人的才华，这与他年轻时接受多方面的文化教育是有密切联系的。同时他又受到儒家、道家、纵横家等多种思想的影响，思想上比较复杂，在其中既有传统的儒家思想又具有浓厚的道家思想，这两种思想的结合形成了一种向往建功立业然后功成身退的处世态度。由此看来，正是这些复杂的思想直接影响到李白今后一生的思想和行为，决定了他一生的命运</w:t>
      </w:r>
      <w:r>
        <w:rPr>
          <w:rStyle w:val="FootnoteCharacters"/>
          <w:rStyle w:val="FootnoteAnchor"/>
        </w:rPr>
        <w:footnoteReference w:id="2"/>
      </w:r>
      <w:r>
        <w:rPr/>
        <w:t>。</w:t>
      </w:r>
    </w:p>
    <w:p>
      <w:pPr>
        <w:pStyle w:val="Normal"/>
        <w:ind w:firstLine="435"/>
        <w:rPr/>
      </w:pPr>
      <w:r>
        <w:rPr/>
        <w:t>李白的祖籍在陇西成纪，后迁至西域，李白出生在中亚碎叶，五岁时随父迁居绵州彰明县清廉乡，他在那里一直生活到二十五岁，少年时代的李白博览百家，吟诗作服，好剑术，任侠求仙，常常挺身而出解救受灾的人，给人家打抱不平，富于正义感，并且善做诗赋。二十岁之后他漫游蜀中，登临了峨嵋、青城等名山，多变的生活，绮丽的山水进一步熏陶了他那豪迈不羁、热情奔放的性格。在他的诗歌创作中也开始形成了富有浪漫主义色彩的独特风格。李白的性格热情奔放，豪迈不羁，二十五岁时他“仗剑去国，辞亲远游”，开始了他的浪漫生涯。在以后的十几年里，他的足迹遍及大半个中国，饱览了祖国雄伟壮丽的河山，在漫游的同时也写下了许多歌咏祖国大好河山、借景抒发自己远大抱负的优秀诗篇。李白受其自身复杂思想的影响具有远大的政治抱负，希望用事，对未来充满信心，但同时又不愿从科举入仕，傲慢清高，于是他抱着“不屈己，不于人”的态度去结交朋友，希望通过隐居学道交游的途径登上卿相高位，实现他“安黎元”、“济巷生”的大志。后又隐于徂来山，与孔巢父等人酣歌纵洒，这期间，李白也写了许多诗，名气也越来越大。</w:t>
      </w:r>
    </w:p>
    <w:p>
      <w:pPr>
        <w:pStyle w:val="Normal"/>
        <w:ind w:firstLine="435"/>
        <w:rPr/>
      </w:pPr>
      <w:r>
        <w:rPr/>
        <w:t>在天宝元年，四十二岁的李白由吴筠推荐，被唐玄宗征招入京，供奉翰林，李白本以为这样就可以一展抱负，但现实却令他非常失望，玄宗的贪图享乐，政治的腐败，权贵的排挤诬陷，使李白彻底的、明白的看清了当时的社会，倔强的李白怀着悲痛的心情毅然离开了只待了三年的长安城。这一经历使他加深了对社会现实的认识，在他的作品中有了更深刻的思想政治内容。离开长安以后李白又开始了漫游，足迹遍布河南、山东等地，但这时的李白并没有忘怀现实政治，他在诗歌中曲折地反映了当时唐王朝统治的腐败和黑暗，带有更加深广的忧愤。天宝十四年，“安史之乱”爆发，李白虽隐于庐山，但仍写出了一些反映战乱的诗歌，表达了忧国忧民的心情，后来他又怀着满腔热情加入了永王李璘的幕府，至德二年，李璘兵败被杀，李白也被论罪，流放夜郎，途中遇赦放还，四处漂泊，这是他仍关心国家命运，写了许多诗来记述国家的灾难，抒发自己忧国忧民的心情。宝应元年，李白到安徽投靠族叔李阳冰，十一月病逝，年仅六十二岁。</w:t>
      </w:r>
    </w:p>
    <w:p>
      <w:pPr>
        <w:pStyle w:val="Normal"/>
        <w:ind w:firstLine="435"/>
        <w:rPr/>
      </w:pPr>
      <w:r>
        <w:rPr/>
        <w:t>李白是继屈原之后我国古代最伟大的浪漫主义诗人，今存诗一千余首，文六十多篇。他在诗歌创作中的最大特点是具有积极浪漫主义特色，无论是在作品的思想上还是艺术上都充分的体现了这一点，李白一生创作的大量诗歌作品都或多或少地体现了一定的思想内容，融入了李白一定的感情倾向，这些流露出来的思想和感情正是诗歌作品精神所在，而且通过这些流露出来的思想和感情是我们更深、更全面地了解了这位伟大的浪漫主义诗人。另外，李白诗歌作品在艺术上显现出来的语言，表现手法等多方面特点使作品思想内容的表达更为具体、鲜明。作品思想与作品表现形式这两者的结合达到了内容与形式的完美统一，使诗歌的表达效果更为突出，更具感染力，给人以思考，给人以想象。</w:t>
      </w:r>
    </w:p>
    <w:p>
      <w:pPr>
        <w:pStyle w:val="Normal"/>
        <w:ind w:firstLine="435"/>
        <w:rPr/>
      </w:pPr>
      <w:r>
        <w:rPr/>
        <w:t>李白诗歌创作的最大特点是具有积极的浪漫主义精神，作品的思想内容非常丰富。诗人李白热爱祖国，关心人民，渴求自由的生活，敢于冲破传统的束缚。他感情奔放，想象丰富，用诗来抒发自己的感情，倾诉自己的怀抱，也用诗来揭露黑暗的社会，攻击有权势的官僚，反对非正义的战争，同情人民的苦难，这些诗充满了火一般的热情，千百年后，还深深打动读者的心灵，这些都充分体现了积极的浪漫主义精神</w:t>
      </w:r>
      <w:r>
        <w:rPr>
          <w:rStyle w:val="FootnoteCharacters"/>
          <w:rStyle w:val="FootnoteAnchor"/>
        </w:rPr>
        <w:footnoteReference w:id="3"/>
      </w:r>
      <w:r>
        <w:rPr/>
        <w:t>。</w:t>
      </w:r>
    </w:p>
    <w:p>
      <w:pPr>
        <w:pStyle w:val="Normal"/>
        <w:ind w:firstLine="435"/>
        <w:rPr/>
      </w:pPr>
      <w:r>
        <w:rPr/>
        <w:t>首先，在李白的诗歌作品中有很多诗歌颂了祖国壮丽的河山，这些诗形象生动，色彩鲜明，也表现了李白乐观豪放的性格。“日照香炉生紫烟，遥看瀑布挂千船，飞流直下三千尺，疑是银河落九天。”这首《望庐山瀑布》正是李白山水诗中的一篇佳作，它描述了庐山瀑布的壮观景象，之中运用了想象和夸张的手法把瀑布自上而下、宏大高远的气势描写得淋漓尽致，使人强烈的感受到凝聚在诗中的浓浓的爱、深深的情，这就是诗人满腔的爱国之情。诗中一条“飞流直下”的瀑布被诗人描述得如此生动传神，远远望去瀑布仿佛是一条挂在山与水之间的白练，于是瀑布磅礴的气势立即展现在读者的眼前，诗人用生动地描述感染了读者、吸引了读者‘使读者感到身临其境，难以忘怀，李白通过这首《望庐山瀑布》不仅歌咏了祖国壮丽的美景，同时也抒发了他对祖国的强烈的感情，字里行间展示出李白豪放性格、向往自由、充满朝气的精神，具有一种深厚的浪漫主义气息</w:t>
      </w:r>
      <w:r>
        <w:rPr>
          <w:rStyle w:val="FootnoteCharacters"/>
          <w:rStyle w:val="FootnoteAnchor"/>
        </w:rPr>
        <w:footnoteReference w:id="4"/>
      </w:r>
      <w:r>
        <w:rPr/>
        <w:t>。李白的诗歌中还有许多这样的作品，如《蜀道难》、《庐山谣》、《望天门山》、《早发白帝城》等，皆为不朽名作。</w:t>
      </w:r>
    </w:p>
    <w:p>
      <w:pPr>
        <w:pStyle w:val="Normal"/>
        <w:ind w:firstLine="435"/>
        <w:rPr/>
      </w:pPr>
      <w:r>
        <w:rPr/>
        <w:t>另外，在李白的诗歌作品中还有一些诗篇反映了盛唐时期上升发展的气魄，充满了对进步思想的热烈追求，深刻地揭露了唐玄宗后期的腐败朝政，焕发了粪土王侯，傲岸不屈的反抗精神，象天宝三年，李白被“赐金放还”，离开长安是写的《行路难》正是诗人这种情感的流露。当初李白应召入京，供奉翰林，怀着满腔的热情，远大的抱负，希望参预政治，为国出力，但是等待他的确是失望，得不到玄宗的重视，政治抱负无法实现，又屡遭权贵排挤，受其诋毁，在这一次次打击下，李白怀着满心的悲愤和失望离开了长安，全诗展现出在理想与现实的矛盾中追求的幻灭以及诗人怀才不遇、愤世嫉俗的情绪。李白当时离开长安时的心情我们是可想而知的。</w:t>
      </w:r>
    </w:p>
    <w:p>
      <w:pPr>
        <w:pStyle w:val="Normal"/>
        <w:ind w:firstLine="435"/>
        <w:rPr/>
      </w:pPr>
      <w:r>
        <w:rPr>
          <w:rFonts w:cs="宋体;SimSun" w:ascii="宋体;SimSun" w:hAnsi="宋体;SimSun"/>
        </w:rPr>
        <w:t>“</w:t>
      </w:r>
      <w:r>
        <w:rPr/>
        <w:t>金樽清洒斗十干，玉盘珍馐值万钱，”眼前的美酒佳肴是如此丰盛，面对这些珍贵的杯盘和酒菜本应举杯畅饮，但李白却“停杯投箸不能食，拔剑四顾心茫然，”这是一种怎样的心情，食不知味，难以下咽，眼前和心里都是一片茫然，面前的道路仍旧是那么坎坷，那么艰难，看到这些心情也随之更加低沉，“欲渡黄河冰塞川，将登太行雪满山，”面对这些无法摆脱的困境，诗人只得用“闲来垂钓碧溪上，忽复乘舟梦日边”来安慰自己，来表达自己看似悠闲但实际却心系未来等待被用的心情，眼前的艰辛与坎坷依旧存在，仍旧无法解除，在茫然之中诗人发出了内心深处的感叹：“行路难，行路难，多歧路，今安在？”但这并没有使诗人失去信心，放弃远大的抱负，而对未来仍然充满希望：“长风破浪会有时，直挂云帆济沧海。”这是一种多么伟大的理想，正是这首《行路难》是我们更深的认识了李白，更深的理解了他这种浪漫主义的精神。这首是真实的抒发了李白离开长安时的内心情感，这种情感是非常复杂的，在诗中这种复杂的情感表现得极为透彻，正是这种贯穿在诗中的情感使作品具有强烈的感染力，使读者的心也随着“停杯投箸不能食，拔剑四顾心茫然”而低沉、而悲伤，读着读着又随着“乘风破浪会有时，直挂云帆济沧海”而高昂，而激荡。这一沉一扬，一悲一喜，就像茫茫的黑夜出现了希望的亮光，使读者也深深的体会到了李白当时面对坎坷、面对困境时内心的情感，也更能体会出李白那份面对艰辛依然充满信心与希望的决心，这决心正是李白在理想与现实的矛盾中展开的积极的思想斗争的结果。全诗从头到尾洋溢出一种浓厚的浪漫主义精神，使读者也被感染，立志奋发</w:t>
      </w:r>
      <w:r>
        <w:rPr>
          <w:rStyle w:val="FootnoteCharacters"/>
          <w:rStyle w:val="FootnoteAnchor"/>
        </w:rPr>
        <w:footnoteReference w:id="5"/>
      </w:r>
      <w:r>
        <w:rPr/>
        <w:t>。象这类作品还有很多，如《梦游天姥吟留别》、《梁甫吟》、《远离别》、《古风。大车扬飞尘》等正是这方面的代表作，“安能摧眉事权贵，使我不得开心颜”更是脍炙人口的名句。</w:t>
      </w:r>
    </w:p>
    <w:p>
      <w:pPr>
        <w:pStyle w:val="Normal"/>
        <w:ind w:firstLine="435"/>
        <w:rPr/>
      </w:pPr>
      <w:r>
        <w:rPr/>
        <w:t>另外，在李白的诗歌中还有些诗洋溢着深厚的爱国主义精神和对劳动人民的深切同情，如他的《塞下曲》：“五月天山雪，无花只有寒，笛中闻《折柳》，春色未曾看。”这开头的四句写出了边境地区的寒冷和困苦，表现了诗人对士兵的那种深切的怜惜之情。接着用“晓战随金鼓，宵眠抱玉鞍”写出了士兵们为了国家，为了人民日夜警戒，守卫边疆的爱国之情。这些士兵们在恶劣的环境下坚守边防，他们为了什么呢？李白借用了一个典故道出了士兵们的心愿：“愿将腰下剑，直为斩楼兰。”士兵们正是为了国家的安全和人民的幸福在这苦寒的边防挥洒着自己满腔的爱国深情。李白通过对士兵们的歌咏也表达了自己对祖国的强烈热爱之情。象这类作品还有《古风</w:t>
      </w:r>
      <w:r>
        <w:rPr>
          <w:rFonts w:eastAsia="Times New Roman"/>
        </w:rPr>
        <w:t xml:space="preserve">  </w:t>
      </w:r>
      <w:r>
        <w:rPr/>
        <w:t>西上莲花山》、《永王东巡歌》、《南奔书怀》、及《丁都护歌》、《宿五松山下荀温家》等，这些都是此类作品中的佳作。除此之外，李白还有一些诗歌作品歌颂了纯真的爱情，抒写了深挚的相思，如《长千行》、《子夜吴歌》、《长相思》等，这些诗描写的细腻传神，感人肺腑，令人为之动容，为之动情。</w:t>
      </w:r>
    </w:p>
    <w:p>
      <w:pPr>
        <w:pStyle w:val="Normal"/>
        <w:ind w:firstLine="435"/>
        <w:rPr/>
      </w:pPr>
      <w:r>
        <w:rPr/>
        <w:t>李白的诗歌创作取得了重大的成就，但是不容否认，在他创作的诗歌中还有一些含有羡慕“功名富贵”，以“纵洒享乐”自喜，宣扬“人生若梦”等庸俗、消极思想的诗，其中流露出一种消极颓废的情调，但这仅是李白作品中少量的糟粕，最能代表李白诗歌成就的依然是那些对未来充满信心，具有浪漫主义及反抗精神的诗篇。</w:t>
      </w:r>
    </w:p>
    <w:p>
      <w:pPr>
        <w:pStyle w:val="Normal"/>
        <w:ind w:firstLine="435"/>
        <w:rPr/>
      </w:pPr>
      <w:r>
        <w:rPr/>
        <w:t>李白诗歌的艺术成就很高，他的诗正像他的为人，热情奔放，气势雄壮，格调非常自由，不受形势的拘束，同时他的诗歌艺术的表现手法也是新奇多彩的。在他的作品中浪漫主义的精神和新奇多彩的表现手法达到了高度的统一，具有强烈的艺术效果。</w:t>
      </w:r>
    </w:p>
    <w:p>
      <w:pPr>
        <w:pStyle w:val="Normal"/>
        <w:ind w:firstLine="435"/>
        <w:rPr/>
      </w:pPr>
      <w:r>
        <w:rPr/>
        <w:t>首先，在李白的诗歌作品中，无论是叙事的还是写景的都有个性化的形象和强烈的主观感情色彩。诗人借写景、借叙事表现自己内心的情感，揭示对现实的不满，在《梦游天姥吟留别》中诗人就充分地体现了内心深处的情感，它通过对梦中天姥山美好景象的描写，强烈的反衬出与这美好景物对立的丑恶的社会现实，使人能更深的体会当时李白对现实的厌恶以及渴望超离现实，浪迹名山清崖之间的心情，只有超离现实，精神才能得到满足，于是诗人道出了自己的心声：“安能摧眉事权贵，使我不得开心颜。”</w:t>
      </w:r>
      <w:r>
        <w:rPr>
          <w:rStyle w:val="FootnoteCharacters"/>
          <w:rStyle w:val="FootnoteAnchor"/>
        </w:rPr>
        <w:footnoteReference w:id="6"/>
      </w:r>
    </w:p>
    <w:p>
      <w:pPr>
        <w:pStyle w:val="Normal"/>
        <w:ind w:firstLine="435"/>
        <w:rPr/>
      </w:pPr>
      <w:r>
        <w:rPr/>
        <w:t>其次，在李白的大量诗歌作品中都运用了丰富奇特的想象，大胆的夸张，使诗歌构成了一幅幅神奇的画面，展示在人们的面前。在《横江词》中，“海神来过恶风回，浪打天门石壁开，浙江八月何如此？涛似连山喷雪来。”这几句充分运用了想象和夸张的艺术手法，无论是写“风”还是写“浪”都能让人感到那种宏大的气魄。再如《梦游天姥吟留别》一诗中，也大量运用了这种艺术手法，梦中的场面是那么神奇、瑰丽，诗人充分运用发挥了他那活泼的想象，把历史、神话、传说和诗人长期漫游所经历的万壑千山的印象熔铸在一起，来表现诗人起伏跌宕、追求解脱的情感激流，正是这种超现实、夸张的写法才使读者从诗中体会出李白对封建社会丑恶现实的鄙弃，激放自由的心情。正是这种艺术手法的巧妙运用才使诗歌具有鲜明的浪漫主义特色，像这样的诗句还有很多，如“黄河之水天上来，”“白发三千丈”，“燕山雪花大如席”，“桃花潭水深千丈”，“不及王伦送我情”等等等等</w:t>
      </w:r>
    </w:p>
    <w:p>
      <w:pPr>
        <w:pStyle w:val="Normal"/>
        <w:ind w:firstLine="435"/>
        <w:rPr/>
      </w:pPr>
      <w:r>
        <w:rPr/>
        <w:t>另外，李白在诗歌创作中还善于运用豪放、清新、明快的语言，不雕琢字句，不拘于革履，使读者能通过这样的语言正确的理解诗人的情感。</w:t>
      </w:r>
    </w:p>
    <w:p>
      <w:pPr>
        <w:pStyle w:val="Normal"/>
        <w:ind w:firstLine="435"/>
        <w:rPr/>
      </w:pPr>
      <w:r>
        <w:rPr/>
        <w:t>李白天才横溢，具有先进的思想，深厚的感情，在创作中又善于向民歌和前代诗人学习，更敢于创新。他擅长乐府歌行，七言古诗和五七言绝句。可见，李白在诗歌创作方面的成就是巨大的。</w:t>
      </w:r>
    </w:p>
    <w:p>
      <w:pPr>
        <w:pStyle w:val="Normal"/>
        <w:ind w:firstLine="435"/>
        <w:rPr/>
      </w:pPr>
      <w:r>
        <w:rPr/>
        <w:t>李白是我国古代一位伟大的诗人，是唐代浪漫主义诗风的杰出代表，对于这一评价，李白是当之无愧的，他作品中想象、夸张地运用以及雄伟豪迈的气魄，腾挪跌宕而天衣无缝的结构，瑰丽清新而深入浅的语言，使他登上了浪漫主义诗歌艺术的高峰，故杜甫称李白“笔落惊风雨，诗成泣鬼神。”李白和杜甫等人共同推进并完成了陈子昂开创的诗歌革新运动，谱写了我国诗史上最辉煌的篇章。韩愈说过：“李杜文章在，光焰万丈长。”由此可见，在我国文学史上，李白是浪漫主义诗人中最伟大的一个，他的为人和诗歌一直为我国人民乃至全世界人们传诵，闪耀出不可磨灭的光彩。他的诗歌受到人们的珍视，对后世具有极其深远的影响，成为我国古典文学中的宝贵遗产。</w:t>
      </w:r>
    </w:p>
    <w:p>
      <w:pPr>
        <w:pStyle w:val="Normal"/>
        <w:ind w:firstLine="435"/>
        <w:rPr/>
      </w:pPr>
      <w:r>
        <w:rPr/>
      </w:r>
    </w:p>
    <w:p>
      <w:pPr>
        <w:pStyle w:val="Normal"/>
        <w:ind w:firstLine="435"/>
        <w:rPr/>
      </w:pPr>
      <w:r>
        <w:rPr/>
      </w:r>
    </w:p>
    <w:p>
      <w:pPr>
        <w:pStyle w:val="Normal"/>
        <w:ind w:firstLine="435"/>
        <w:rPr/>
      </w:pPr>
      <w:r>
        <w:rPr/>
      </w:r>
    </w:p>
    <w:p>
      <w:pPr>
        <w:pStyle w:val="Normal"/>
        <w:rPr/>
      </w:pPr>
      <w:r>
        <w:rPr/>
        <w:t>参考文献</w:t>
      </w:r>
      <w:r>
        <w:rPr/>
        <w:t>:</w:t>
      </w:r>
    </w:p>
    <w:p>
      <w:pPr>
        <w:pStyle w:val="Normal"/>
        <w:numPr>
          <w:ilvl w:val="0"/>
          <w:numId w:val="1"/>
        </w:numPr>
        <w:rPr/>
      </w:pPr>
      <w:hyperlink r:id="rId2">
        <w:r>
          <w:rPr>
            <w:rStyle w:val="InternetLink"/>
            <w:color w:val="000000"/>
            <w:szCs w:val="21"/>
            <w:u w:val="none"/>
          </w:rPr>
          <w:t>http://</w:t>
        </w:r>
        <w:r>
          <w:rPr>
            <w:rStyle w:val="InternetLink"/>
            <w:color w:val="000000"/>
            <w:szCs w:val="21"/>
            <w:u w:val="none"/>
          </w:rPr>
          <w:t>www.dxgzs.com</w:t>
        </w:r>
      </w:hyperlink>
      <w:r>
        <w:rPr>
          <w:szCs w:val="21"/>
        </w:rPr>
        <w:t>,</w:t>
      </w:r>
      <w:r>
        <w:rPr/>
        <w:t>《</w:t>
      </w:r>
      <w:r>
        <w:rPr>
          <w:color w:val="000000"/>
          <w:sz w:val="18"/>
          <w:szCs w:val="18"/>
        </w:rPr>
        <w:t>李白生平</w:t>
      </w:r>
      <w:r>
        <w:rPr/>
        <w:t>》，</w:t>
      </w:r>
      <w:r>
        <w:rPr>
          <w:color w:val="000000"/>
          <w:sz w:val="18"/>
          <w:szCs w:val="18"/>
        </w:rPr>
        <w:t> 陋室主人</w:t>
      </w:r>
    </w:p>
    <w:p>
      <w:pPr>
        <w:pStyle w:val="Normal"/>
        <w:numPr>
          <w:ilvl w:val="0"/>
          <w:numId w:val="1"/>
        </w:numPr>
        <w:rPr/>
      </w:pPr>
      <w:hyperlink r:id="rId3">
        <w:r>
          <w:rPr>
            <w:rStyle w:val="InternetLink"/>
            <w:color w:val="000000"/>
            <w:szCs w:val="21"/>
            <w:u w:val="none"/>
          </w:rPr>
          <w:t>http://</w:t>
        </w:r>
        <w:r>
          <w:rPr>
            <w:rStyle w:val="InternetLink"/>
            <w:color w:val="000000"/>
            <w:szCs w:val="21"/>
            <w:u w:val="none"/>
          </w:rPr>
          <w:t>www.dxgzs.com</w:t>
        </w:r>
      </w:hyperlink>
      <w:r>
        <w:rPr>
          <w:szCs w:val="21"/>
        </w:rPr>
        <w:t>,</w:t>
      </w:r>
      <w:r>
        <w:rPr/>
        <w:t>《</w:t>
      </w:r>
      <w:r>
        <w:rPr>
          <w:color w:val="000000"/>
          <w:sz w:val="18"/>
          <w:szCs w:val="18"/>
        </w:rPr>
        <w:t>李白研究</w:t>
      </w:r>
      <w:r>
        <w:rPr/>
        <w:t>》，</w:t>
      </w:r>
      <w:r>
        <w:rPr>
          <w:color w:val="000000"/>
          <w:sz w:val="18"/>
          <w:szCs w:val="18"/>
        </w:rPr>
        <w:t> 陋室主人</w:t>
      </w:r>
    </w:p>
    <w:p>
      <w:pPr>
        <w:pStyle w:val="Normal"/>
        <w:numPr>
          <w:ilvl w:val="0"/>
          <w:numId w:val="1"/>
        </w:numPr>
        <w:rPr/>
      </w:pPr>
      <w:r>
        <w:rPr/>
        <w:t>熊礼江，《李白诗》，人民出版社，</w:t>
      </w:r>
      <w:r>
        <w:rPr/>
        <w:t>2005</w:t>
      </w:r>
      <w:r>
        <w:rPr/>
        <w:t>年，第</w:t>
      </w:r>
      <w:r>
        <w:rPr/>
        <w:t>1</w:t>
      </w:r>
      <w:r>
        <w:rPr/>
        <w:t>版，第</w:t>
      </w:r>
      <w:r>
        <w:rPr/>
        <w:t>193</w:t>
      </w:r>
      <w:r>
        <w:rPr/>
        <w:t>页</w:t>
      </w:r>
    </w:p>
    <w:p>
      <w:pPr>
        <w:pStyle w:val="Normal"/>
        <w:numPr>
          <w:ilvl w:val="0"/>
          <w:numId w:val="1"/>
        </w:numPr>
        <w:rPr/>
      </w:pPr>
      <w:r>
        <w:rPr/>
        <w:t>熊礼江，《李白诗》，人民出版社，</w:t>
      </w:r>
      <w:r>
        <w:rPr/>
        <w:t>2005</w:t>
      </w:r>
      <w:r>
        <w:rPr/>
        <w:t>年，第</w:t>
      </w:r>
      <w:r>
        <w:rPr/>
        <w:t>1</w:t>
      </w:r>
      <w:r>
        <w:rPr/>
        <w:t>版，第</w:t>
      </w:r>
      <w:r>
        <w:rPr/>
        <w:t>33</w:t>
      </w:r>
      <w:r>
        <w:rPr/>
        <w:t>页</w:t>
      </w:r>
    </w:p>
    <w:p>
      <w:pPr>
        <w:pStyle w:val="Normal"/>
        <w:numPr>
          <w:ilvl w:val="0"/>
          <w:numId w:val="1"/>
        </w:numPr>
        <w:rPr/>
      </w:pPr>
      <w:r>
        <w:rPr/>
        <w:t>熊礼江，《李白诗》，人民出版社，</w:t>
      </w:r>
      <w:r>
        <w:rPr/>
        <w:t>2005</w:t>
      </w:r>
      <w:r>
        <w:rPr/>
        <w:t>年，第</w:t>
      </w:r>
      <w:r>
        <w:rPr/>
        <w:t>1</w:t>
      </w:r>
      <w:r>
        <w:rPr/>
        <w:t>版，第</w:t>
      </w:r>
      <w:r>
        <w:rPr/>
        <w:t>147</w:t>
      </w:r>
      <w:r>
        <w:rPr/>
        <w:t>页</w:t>
      </w:r>
    </w:p>
    <w:p>
      <w:pPr>
        <w:pStyle w:val="Normal"/>
        <w:rPr/>
      </w:pPr>
      <w:r>
        <w:rPr/>
      </w:r>
    </w:p>
    <w:sectPr>
      <w:headerReference w:type="default" r:id="rId4"/>
      <w:footerReference w:type="default" r:id="rId5"/>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1"/>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gzs.com/" TargetMode="External"/><Relationship Id="rId3" Type="http://schemas.openxmlformats.org/officeDocument/2006/relationships/hyperlink" Target="http://www.dxgz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CommUser</dc:creator>
  <dc:description/>
  <cp:keywords/>
  <dc:language>en-US</dc:language>
  <cp:lastModifiedBy>lenovo</cp:lastModifiedBy>
  <dcterms:modified xsi:type="dcterms:W3CDTF">2020-06-03T12:10:00Z</dcterms:modified>
  <cp:revision>2</cp:revision>
  <dc:subject/>
  <dc:title>李白及其诗歌创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