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从书写角度看汉字从篆到隶的演变</w:t>
      </w:r>
    </w:p>
    <w:p>
      <w:pPr>
        <w:pStyle w:val="Normal"/>
        <w:ind w:firstLine="420"/>
        <w:rPr/>
      </w:pPr>
      <w:r>
        <w:rPr>
          <w:rFonts w:ascii="宋体;SimSun" w:hAnsi="宋体;SimSun" w:cs="宋体;SimSun"/>
          <w:szCs w:val="28"/>
        </w:rPr>
        <w:t>中华民族几千年的历史浩瀚绵长，作为记载历史的工作——汉字，也经历了几千年的演变发展。汉字是记录汉民族语言的符号，从中国新石器时代起，随着汉民族的逐步形成和发展，汉字也经历了产生和发展的长期过程。从甲骨文到金文，历经大篆、小篆的发展，汉字也经历了漫长的古文字阶段。隶书也叫“隶字”、“左书”。是由篆书简化演变而成的一种字体，把篆书圆转的笔画变成方折，在结构上，改象形为笔画化，目的是为了书写方便、快速。隶书始于秦代，普遍使用于汉魏。隶书的结构打破了六书的传统，奠定了楷书的基础，提高了书写的效率，它的产生，标志着汉字发展史上的一个转折点</w:t>
      </w:r>
      <w:r>
        <w:rPr>
          <w:rFonts w:ascii="仿宋_GB2312;微软雅黑" w:hAnsi="仿宋_GB2312;微软雅黑" w:cs="Times New Roman" w:eastAsia="仿宋_GB2312;微软雅黑"/>
          <w:color w:val="035C80"/>
        </w:rPr>
        <w:t>。</w:t>
      </w:r>
      <w:r>
        <w:rPr>
          <w:rFonts w:ascii="宋体;SimSun" w:hAnsi="宋体;SimSun" w:cs="宋体;SimSun"/>
          <w:szCs w:val="28"/>
        </w:rPr>
        <w:t>下面以秦至汉阶段的汉字发展为例加以论述。</w:t>
      </w:r>
    </w:p>
    <w:p>
      <w:pPr>
        <w:pStyle w:val="Normal"/>
        <w:rPr>
          <w:rFonts w:ascii="宋体;SimSun" w:hAnsi="宋体;SimSun" w:cs="宋体;SimSun"/>
          <w:szCs w:val="28"/>
        </w:rPr>
      </w:pPr>
      <w:r>
        <w:rPr>
          <w:rFonts w:ascii="宋体;SimSun" w:hAnsi="宋体;SimSun" w:cs="宋体;SimSun"/>
          <w:b/>
          <w:bCs/>
          <w:szCs w:val="28"/>
        </w:rPr>
        <w:t>（一）书写使文字的使用功能受到制约。</w:t>
      </w:r>
    </w:p>
    <w:p>
      <w:pPr>
        <w:pStyle w:val="Normal"/>
        <w:ind w:firstLine="420"/>
        <w:rPr/>
      </w:pPr>
      <w:r>
        <w:rPr>
          <w:rFonts w:cs="宋体;SimSun" w:ascii="宋体;SimSun" w:hAnsi="宋体;SimSun"/>
          <w:szCs w:val="28"/>
        </w:rPr>
        <w:t>1</w:t>
      </w:r>
      <w:r>
        <w:rPr>
          <w:rFonts w:ascii="宋体;SimSun" w:hAnsi="宋体;SimSun" w:cs="宋体;SimSun"/>
          <w:szCs w:val="28"/>
        </w:rPr>
        <w:t>、字形——演变的焦点。在古代，文字的字形起源于象形和指示，后来则日益符号化，成为我们今天的文字，如果我们回顾一下，文字书写的线条变化相对而言并不大，线还是线，篆隶楷行草都无太大变化；而作为字形的这一部分而言，却始终处于演变的焦点地位，先是甲骨文的自然结构到篆书的长形结构，再从篆书的长形结构到隶书的扁结构，再到楷书的方形结构，再到草书的变化结构，字形变化极为丰富，各种造型都有很鲜明的个性。这就给了我们一个启示：在研究汉字书写时，要着眼于汉字的字形结构变化，多从字形上挖掘，这也是我们研究的着手点。</w:t>
      </w:r>
    </w:p>
    <w:p>
      <w:pPr>
        <w:pStyle w:val="Normal"/>
        <w:ind w:firstLine="420"/>
        <w:rPr/>
      </w:pPr>
      <w:r>
        <w:rPr>
          <w:rFonts w:cs="宋体;SimSun" w:ascii="宋体;SimSun" w:hAnsi="宋体;SimSun"/>
          <w:szCs w:val="28"/>
        </w:rPr>
        <w:t>2</w:t>
      </w:r>
      <w:r>
        <w:rPr>
          <w:rFonts w:ascii="宋体;SimSun" w:hAnsi="宋体;SimSun" w:cs="宋体;SimSun"/>
          <w:szCs w:val="28"/>
        </w:rPr>
        <w:t>、文字的整合——秦篆出现。秦小篆是战国前文字的书写矛盾指向的最终产物，它的出现是具有极其重要的历史意义的。秦始皇统一全国以后，文字随即统一为小篆小篆，也称“玉著篆”，是宫廷在严肃场合的专用书体。小篆是春秋战国时代的秦国文字逐渐演变而成，秦王朝的同文运动是对文字的刊定，是以楚地文字为主，结合六国文字刊定的结果。现在我们可以见到的小篆，除了《说文解字》中保留的</w:t>
      </w:r>
      <w:r>
        <w:rPr>
          <w:rFonts w:cs="宋体;SimSun" w:ascii="宋体;SimSun" w:hAnsi="宋体;SimSun"/>
          <w:szCs w:val="28"/>
        </w:rPr>
        <w:t>9353</w:t>
      </w:r>
      <w:r>
        <w:rPr>
          <w:rFonts w:ascii="宋体;SimSun" w:hAnsi="宋体;SimSun" w:cs="宋体;SimSun"/>
          <w:szCs w:val="28"/>
        </w:rPr>
        <w:t>个字以外，还有大量的秦代刻石。秦始皇为了显示自己的强大实力，曾到各处巡视，每到一处便留下大量刻有歌颂其丰功伟绩的刻石。《泰山刻石》便是其一，它可以说是小篆中的精品。从这些存世的篆书，我们可以看到秦篆的一些特点：线条简单，结体取纵势，其书写要求极为严格，左右对称，起收笔藏峰。秦篆字形构成十分程式化，结果使笔画线条单一化，成为一种静态美的典范。秦篆的出现是极为重要的，春秋战国历经五百五十年的历史，使文字走上了一字多形的道路，文字在使用中矛盾不断激化，而秦代文字则是对战国文字的一种整合，为文字在使用中的矛盾找到了出路。字形上，小篆进一步简化了文字，整体规范匀称，促进了文字的向前发展，使文字不断优化和合理化。</w:t>
      </w:r>
    </w:p>
    <w:p>
      <w:pPr>
        <w:pStyle w:val="Normal"/>
        <w:ind w:firstLine="420"/>
        <w:rPr/>
      </w:pPr>
      <w:r>
        <w:rPr>
          <w:rFonts w:cs="宋体;SimSun" w:ascii="宋体;SimSun" w:hAnsi="宋体;SimSun"/>
          <w:szCs w:val="28"/>
        </w:rPr>
        <w:t>3</w:t>
      </w:r>
      <w:r>
        <w:rPr>
          <w:rFonts w:ascii="宋体;SimSun" w:hAnsi="宋体;SimSun" w:cs="宋体;SimSun"/>
          <w:szCs w:val="28"/>
        </w:rPr>
        <w:t>、矛盾出现——小篆制约了文字的使用。篆书制约文字的使用功能体现在字形、单个字笔画数、文字的书写方法、书写时间等诸方面的不合时宜。文字的书写总的要求是书写方便，书写迅速。小篆书写难度较大，笔画长，长而直的线条书写起来很不容易掌握，需要长期的训练才能写成。篆书笔道形态是藏头护尾，粗细均匀的，或圆转、或笔直，字体十分规范，偏旁部首的位置基本固定，笔画不可随意增减，书写的繁重表现在每一个单字里面。再之，小篆的造字之初就是有明确和实用目地，它的产生是为了统一六国文字，维护秦始皇的王权，这一实用目地决定了小篆的普及和推广决不是一朝一夕就能实现的。二是因为标准化的小篆系统极为复杂，书写法度森严，学习需要相当长的时间，特别是在下层的平民中就不可能得到普及。三是广大的中原地域辽阔，加之当时的科技水平太低，小篆不可能短期被广泛流传。四是秦王朝的文字系统是复线式的，王宫、祭祀、军事等正式场合使用标准小篆，其它场合使用比较随意的字体，这一点秦小篆在书写上已经不适合社会的发展了。如此繁杂的文字系统，如此难于书写的文字系统，已经无法适应社会生产生活的需要，社会的不断向前发展必然导致这种文字的退出历史舞台，这也是历史的必然。</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二</w:t>
      </w:r>
      <w:r>
        <w:rPr>
          <w:rFonts w:cs="宋体;SimSun" w:ascii="宋体;SimSun" w:hAnsi="宋体;SimSun"/>
          <w:b/>
          <w:bCs/>
          <w:szCs w:val="28"/>
        </w:rPr>
        <w:t>)</w:t>
      </w:r>
      <w:r>
        <w:rPr>
          <w:rFonts w:ascii="宋体;SimSun" w:hAnsi="宋体;SimSun" w:cs="宋体;SimSun"/>
          <w:b/>
          <w:bCs/>
          <w:szCs w:val="28"/>
        </w:rPr>
        <w:t>书写使文字的使用功能得到合理的改善。</w:t>
      </w:r>
    </w:p>
    <w:p>
      <w:pPr>
        <w:pStyle w:val="Normal"/>
        <w:ind w:firstLine="420"/>
        <w:rPr>
          <w:rFonts w:ascii="宋体;SimSun" w:hAnsi="宋体;SimSun" w:cs="宋体;SimSun"/>
          <w:szCs w:val="28"/>
        </w:rPr>
      </w:pPr>
      <w:r>
        <w:rPr>
          <w:rFonts w:ascii="宋体;SimSun" w:hAnsi="宋体;SimSun" w:cs="宋体;SimSun"/>
          <w:szCs w:val="28"/>
        </w:rPr>
        <w:t>作为一种社会的文化产品，文字改善是从的书写开始的，文字一旦发现了自身的不足之后，其改善并非是单线的，从文字的书写开始，文字就走上了多样化的发展方向，</w:t>
      </w:r>
    </w:p>
    <w:p>
      <w:pPr>
        <w:pStyle w:val="Normal"/>
        <w:ind w:firstLine="420"/>
        <w:rPr/>
      </w:pPr>
      <w:r>
        <w:rPr>
          <w:rFonts w:cs="宋体;SimSun" w:ascii="宋体;SimSun" w:hAnsi="宋体;SimSun"/>
          <w:szCs w:val="28"/>
        </w:rPr>
        <w:t>1</w:t>
      </w:r>
      <w:r>
        <w:rPr>
          <w:rFonts w:ascii="宋体;SimSun" w:hAnsi="宋体;SimSun" w:cs="宋体;SimSun"/>
          <w:szCs w:val="28"/>
        </w:rPr>
        <w:t>、书写为文字发展提供了不同的发展方向：繁化和简化是文字发展的两个不同的方向，但最终方向是向合理化方向发展。当秦篆成为社会通行文字以后，书写者的不同给汉字提供了多种不同的发展方向，简而言之就是文字书写的繁化和简化。繁化：社会的统治阶层和书法艺术家是汉字繁化的操作者，社会统治阶层希望汉字能清晰准确地表情达意，以免因为汉字表达不清而造成不必要的社会问题，这就需要大量的汉字表达不同的意义，这也给汉字带来繁化的倾向。书法家和艺术家也是汉字的使用者，他们在创作艺术作品时，会根据表达的需要，对汉字进行装饰，以增强汉字的美观效果，书法家们的作品中也会使用历朝历代的文字，这也无形中增加了汉字的数量。简化：汉字简化的操作者是最广大汉字的使用者，由于生活、受教育、使用范围等原因，他们希望汉字能够简单易用，书写起来一定要方便快捷，表达清楚即可，则很少关心文字的美观与否。繁化和简化是汉字发展的一对矛盾，文字的使用功能决定了文字必须有相当的数量，否则不可能准确的表情达意，这必然增加了汉字识别与使用的难度，而文字的普及和推广要求文字数量尽量要少，书写起来要简单，这就构成了文字的矛盾，这一矛盾影响了文字的不同发展方向，正是这一对矛盾促进了汉字的不断完美和发展。</w:t>
      </w:r>
    </w:p>
    <w:p>
      <w:pPr>
        <w:pStyle w:val="Normal"/>
        <w:ind w:firstLine="420"/>
        <w:rPr/>
      </w:pPr>
      <w:r>
        <w:rPr>
          <w:rFonts w:cs="宋体;SimSun" w:ascii="宋体;SimSun" w:hAnsi="宋体;SimSun"/>
          <w:szCs w:val="28"/>
        </w:rPr>
        <w:t>2</w:t>
      </w:r>
      <w:r>
        <w:rPr>
          <w:rFonts w:ascii="宋体;SimSun" w:hAnsi="宋体;SimSun" w:cs="宋体;SimSun"/>
          <w:szCs w:val="28"/>
        </w:rPr>
        <w:t>、文字在使用中出现了发展的新契机。文字在使用中使繁化和简化得到了同一性方向的发展，小篆是秦整理文字时简化而产生的变体字，其出现是由多种因素促成的，六国文字的不同写法都要可能成为文字的一种发展方向，只是历史没有给他们机会罢了。</w:t>
      </w:r>
    </w:p>
    <w:p>
      <w:pPr>
        <w:pStyle w:val="Normal"/>
        <w:rPr>
          <w:rFonts w:ascii="宋体;SimSun" w:hAnsi="宋体;SimSun" w:cs="宋体;SimSun"/>
          <w:b/>
          <w:b/>
          <w:bCs/>
          <w:szCs w:val="28"/>
        </w:rPr>
      </w:pPr>
      <w:r>
        <w:rPr>
          <w:rFonts w:ascii="宋体;SimSun" w:hAnsi="宋体;SimSun" w:cs="宋体;SimSun"/>
          <w:b/>
          <w:bCs/>
          <w:szCs w:val="28"/>
        </w:rPr>
        <w:t>（三）书写推动了文字的字形向合理化方向发展。</w:t>
      </w:r>
    </w:p>
    <w:p>
      <w:pPr>
        <w:pStyle w:val="Normal"/>
        <w:ind w:firstLine="420"/>
        <w:rPr>
          <w:rFonts w:ascii="宋体;SimSun" w:hAnsi="宋体;SimSun" w:cs="宋体;SimSun"/>
          <w:szCs w:val="28"/>
        </w:rPr>
      </w:pPr>
      <w:r>
        <w:rPr>
          <w:rFonts w:ascii="宋体;SimSun" w:hAnsi="宋体;SimSun" w:cs="宋体;SimSun"/>
          <w:szCs w:val="28"/>
        </w:rPr>
        <w:t>在文字的使用过程中，尤其是在文字用手写记录的时代，首先遇到的就是文字的书写问题，针对文字书写速度、书写难度、识别难易程度、书写美观与否等等影响文字使用功能的问题，它的发展完善也一定是从文字的书写开始改进的。</w:t>
      </w:r>
    </w:p>
    <w:p>
      <w:pPr>
        <w:pStyle w:val="Normal"/>
        <w:ind w:firstLine="420"/>
        <w:rPr/>
      </w:pPr>
      <w:r>
        <w:rPr>
          <w:rFonts w:cs="宋体;SimSun" w:ascii="宋体;SimSun" w:hAnsi="宋体;SimSun"/>
          <w:szCs w:val="28"/>
        </w:rPr>
        <w:t>1</w:t>
      </w:r>
      <w:r>
        <w:rPr>
          <w:rFonts w:ascii="宋体;SimSun" w:hAnsi="宋体;SimSun" w:cs="宋体;SimSun"/>
          <w:szCs w:val="28"/>
        </w:rPr>
        <w:t>、在书写上，隶书是对篆书的突破。当一种文字的书写不利于社会交际功能，甚至成为累赘的时候，这种文字就难于发展下去，制约了文字的使用功能。当篆书的书写方法成熟并典型化以后，这种书体就渐渐地不再能充分适应社会交际功能的需要了，这时候就必须要有新的书体取代原有的秦篆文字体系，这种文字体系就是隶书文字体系。成熟隶书同篆书相比，隶变主要体现在线条变成笔画，就是解散篆体，把篆文圆转的线条变为平直方折或截断了的笔画，把汉字分解成若干笔画的积累，彻底地笔画了文字，同时使篆书抛离了以形会意的作用，把文字符号化了。隶书的一波三折，蚕头雁尾改变了篆书平直圆转的线条。对称是篆书的重要内容，对于篆书的对称艺术的突破是从隶书开始的，在隶书中标志性笔画“横”的蚕头雁尾是不对称的，“横”的蚕头是下抑的，雁尾是上扬的，隶书的捺可以竭尽全力的向下伸展，而隶书的撇则没有这种写法，这一点也体现在隶书对篆书的突破。在隶书中尽管也保存着原始的对称因素，但在对篆书的突破上，隶书已经进行了关键的一步。</w:t>
      </w:r>
    </w:p>
    <w:p>
      <w:pPr>
        <w:pStyle w:val="Normal"/>
        <w:ind w:firstLine="420"/>
        <w:rPr/>
      </w:pPr>
      <w:r>
        <w:rPr>
          <w:rFonts w:cs="宋体;SimSun" w:ascii="宋体;SimSun" w:hAnsi="宋体;SimSun"/>
          <w:szCs w:val="28"/>
        </w:rPr>
        <w:t>2</w:t>
      </w:r>
      <w:r>
        <w:rPr>
          <w:rFonts w:ascii="宋体;SimSun" w:hAnsi="宋体;SimSun" w:cs="宋体;SimSun"/>
          <w:szCs w:val="28"/>
        </w:rPr>
        <w:t>、书写决定了文字的指向性更加实用。篆书的书写笔画的行为方向是自由的，指向性不强，即有自上而下的书写方法，也有自下而上的书写方法，有从左至右的书写方法，也有从右至左的书写方法，在书写的指向性上有很大的差异。在隶书中，由右向左的书写方法逐渐被淘汰，自下而上的笔画极其少见，在行笔方向方面，隶书对篆书的改革和变化是彻底的，究其原因，这处变化过程是由人的审美习惯和人的生理特征决定的，右手用笔和人的视觉习惯是主要原因：人在书写时面手执笔，在写短线时，又需要线条的粗细变化，书写这样的线条，先写离身体较远的部分，后写离人身体较近的部分是更科学的，从视觉习惯上讲，有固定方向的自然运动更省力。在使用中，文字发现了更科学的运动方向，使文字的指向性更加实用，正是书写推动了这一步的前进。</w:t>
      </w:r>
    </w:p>
    <w:p>
      <w:pPr>
        <w:pStyle w:val="Normal"/>
        <w:ind w:firstLine="420"/>
        <w:rPr/>
      </w:pPr>
      <w:r>
        <w:rPr>
          <w:rFonts w:cs="宋体;SimSun" w:ascii="宋体;SimSun" w:hAnsi="宋体;SimSun"/>
          <w:szCs w:val="28"/>
        </w:rPr>
        <w:t>3</w:t>
      </w:r>
      <w:r>
        <w:rPr>
          <w:rFonts w:ascii="宋体;SimSun" w:hAnsi="宋体;SimSun" w:cs="宋体;SimSun"/>
          <w:szCs w:val="28"/>
        </w:rPr>
        <w:t>、书写提高了汉字的艺术性。汉字是没有国籍的艺术品，或大、或小、或长、或扁、或方、或圆、或欹、或侧的各种结构的汉字造就了这独一无二的文字艺术体系。文字共同遵守均匀、和谐、稳定的造型艺术准则，汉字是空间的艺术，结构具有特殊的艺术张力，秦篆构成十分程式化，结果使笔画线条单一化，成为一种静态美的典范，而自秦隶便表现出一种变化美和动态美。从篆书到隶书的转化过程是由细微到显著的，隶书化的变化是逐渐的，其过程亦是漫长的，这也正体现了文字的继承关系。在隶书之初，有一种笔画叫短捺，短捺的出现表现了隶书初期的对称，继而撇、捺的发展便是为对称的。撇在发展过程中有长撇、短撇之分，捺没有长捺长短捺之分，只有长捺，发展而了左抑右扬之势。正是由于草篆的夸张与奔放，不受结字法约束的精神风貌，给隶书的产生提供了土壤和空间，使得汉隶在自身的发展完善过程中，挣脱了秦代小篆严谨、刻板、整齐划一的艺术特点。</w:t>
      </w:r>
    </w:p>
    <w:p>
      <w:pPr>
        <w:pStyle w:val="Normal"/>
        <w:ind w:firstLine="420"/>
        <w:rPr/>
      </w:pPr>
      <w:r>
        <w:rPr>
          <w:rFonts w:cs="宋体;SimSun" w:ascii="宋体;SimSun" w:hAnsi="宋体;SimSun"/>
          <w:szCs w:val="28"/>
        </w:rPr>
        <w:t>4</w:t>
      </w:r>
      <w:r>
        <w:rPr>
          <w:rFonts w:ascii="宋体;SimSun" w:hAnsi="宋体;SimSun" w:cs="宋体;SimSun"/>
          <w:szCs w:val="28"/>
        </w:rPr>
        <w:t>、书写更为简单——隶书笔画及其行笔对篆书的突破。篆书发展到隶书，经过两个阶段，一是结体上变圆折为方折，笔画上将一根回环绵长的线条切割成一段一段的或横或竖的短线；二是再在短线的基础上加以粗细变化和波磔挑法的美的装饰，产生了各种形状不同的笔画。“隶书与篆书的区别何在呢？当初，隶书和小篆没有多大差别，只是在用笔上有所不同。例如，变圆形为方形，变弧线为直线，这就是最大的区别，隶书在行笔上对篆书进行了彻底的突破，短而变化的线条无须来回重复的运笔，隶书改变篆书圆转的弧线，继而变化、创造了许多新的笔画。横在隶书中得到了很大的变化，在篆书中表现为平直的短线，不作主要笔画，在隶书中，横发生了曲度的变化，并且在大多数字中成为主要笔画，且长度大大加长。竖在隶书中也有很大的变化，变篆书中的圆起圆收为有不同的起笔和收笔的不均匀线条，在字中不再成为主要笔画。隶书创造了撇，撇的粗细变化不大，在隶书中有很大的装饰作用。隶书也创造了捺，捺有波磔意味，尽力向右下伸展，起初有长短捺之分，后来短捺逐渐消失。隶书变篆书的圆折为方折，隶书创造了点，点是拆解篆书笔画后产生的新笔画，变化复杂，富于装饰性。篆书中没有钩，到隶书中出现了长钩。隶书对篆书笔画的突破一方面是由于对篆书线条的拆解，变化了许多笔画，另一方面隶书增加了许多新的线条元素，增加了表达手段，从而在整体上减小了汉字的书写难度和识别难度，这一点对文字系统的发展起了重要作用。</w:t>
      </w:r>
    </w:p>
    <w:p>
      <w:pPr>
        <w:pStyle w:val="Normal"/>
        <w:ind w:firstLine="420"/>
        <w:rPr/>
      </w:pPr>
      <w:r>
        <w:rPr>
          <w:rFonts w:cs="宋体;SimSun" w:ascii="宋体;SimSun" w:hAnsi="宋体;SimSun"/>
          <w:szCs w:val="28"/>
        </w:rPr>
        <w:t>5</w:t>
      </w:r>
      <w:r>
        <w:rPr>
          <w:rFonts w:ascii="宋体;SimSun" w:hAnsi="宋体;SimSun" w:cs="宋体;SimSun"/>
          <w:szCs w:val="28"/>
        </w:rPr>
        <w:t>、书写促进了汉字取势合理化。篆书努力发展上下笔势，有特殊的专门表现向下笔势的笔画，叫做“垂脚”。隶书努力发展左右笔势，有特殊的专门表现向右笔势的笔画，叫做“挑笔”。篆书是长方形的字，纵向取势，而隶书是扁方的字，横向取势，隶书为什么是扁方的呢，我想有以下两点原因：其一，篆书在发展过程中经历了刻石系统，线条以长的弧线为美，用具是凿子、石板和石块，书写不受空间限制，在或长或方和空间内，篆书的纵向势不受空间限制，能体现它的线条美，而隶书的书写空间则往往是竹片或布片，没有足够的空间表现纵向的线条美，加之书写用具已经是毛笔，适合表现短小零碎的笔画，给隶书留下的是横向的错落美。其二，狭长的竹简已经是长方形的极至了，如若加上瘦长竹简写扁方字。书写用具的变化需要合理的体势，书写促使汉字取势的合理化。</w:t>
      </w:r>
    </w:p>
    <w:p>
      <w:pPr>
        <w:pStyle w:val="Normal"/>
        <w:ind w:firstLine="420"/>
        <w:rPr/>
      </w:pPr>
      <w:r>
        <w:rPr>
          <w:rFonts w:cs="宋体;SimSun" w:ascii="宋体;SimSun" w:hAnsi="宋体;SimSun"/>
          <w:szCs w:val="28"/>
        </w:rPr>
        <w:t>6</w:t>
      </w:r>
      <w:r>
        <w:rPr>
          <w:rFonts w:ascii="宋体;SimSun" w:hAnsi="宋体;SimSun" w:cs="宋体;SimSun"/>
          <w:szCs w:val="28"/>
        </w:rPr>
        <w:t>、从书写角度看，隶书适应社会交际功能和使用功能的需要。历史证明：一切社会变化必然表现为社会进步的需要，没有这种社会需要，变革是不可能产生的。从甲骨文到金文的变化是出于文字表达丰富而具体的需要；从从战国文字到秦篆的变化是出于文字统一、以便准确地表达与交流的需要，而从篆书到隶书的变化则是出于书写便捷、不受拘束的需要，这些需要是十分具体、但又具有很强的实用性。在文字书写中画弧线没有直线快，画圆形没有画方形省力，因为要写规整的篆书必须圆整周到，笔画平均。要做到这样，每一下笔必须反复数次，方能得到圆整。改弧线为直线，一笔直下，隶书书写速度加快是很容易理解的。变圆形为方形，表面上笔画加多了，事实上速度加快了。隶书的发展始萌于战国，在秦朝已有应用，隶书的发展成熟则要到汉代中期，历史上绝大多数学者把波磔的分明与否作为区别过度隶书与成熟隶书的主要标志。湖北云梦睡虎地出土的《云梦睡虎地秦简》的书写风格是多样的，据考证为秦统一六国前后的文字，在这些秦简中表现出了明确的提按，而且有明显的线条变化，开始出现了波笔和挑笔，多采用方笔，趋于平直，横画表现出明显的波势。这一切体现出了篆书和隶书之间过渡的痕迹。湖南长沙马王堆汉墓出土了大批帛书，《马王堆帛书》在字形上已经体现了成熟隶书的特点，字形的指向性多变，每个字很难找到固定的外形，笔画的长短已不再以字的方形轮廓为限制，常常有出人意外的拉长或缩短。</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书写奠定了文字向前发展的基石——隶书。隶书是中国文字史上变化极为丰富的一种书体，具有很高的艺术性。隶书对笔画进行了重大的变化，衍生了许多笔画，以后的字体发展都是以这些笔画为基础进行的。隶书的发展使文字的发展由自然走向自觉，掀起了基于汉字的文字简化运动。隶书的出现是有极其重要意义的，“只有真正的承先启后的‘中轴’便是隶书。”</w:t>
      </w:r>
    </w:p>
    <w:p>
      <w:pPr>
        <w:pStyle w:val="Normal"/>
        <w:ind w:firstLine="420"/>
        <w:rPr/>
      </w:pPr>
      <w:r>
        <w:rPr>
          <w:rFonts w:ascii="宋体;SimSun" w:hAnsi="宋体;SimSun" w:cs="宋体;SimSun"/>
          <w:szCs w:val="28"/>
        </w:rPr>
        <w:t>（四）书写促使新字体产生。一种文字经过实践的检验，与这一文字的特定历史时期相适合，满足了人们日常生产生活交流的需要，成为了一种成熟的文字。然而历史是不断向前发展的，文字的书写又一次不合时宜时，必然孕育着新文字的产生。书写使新的字体出现。</w:t>
      </w:r>
    </w:p>
    <w:p>
      <w:pPr>
        <w:pStyle w:val="Normal"/>
        <w:ind w:firstLine="420"/>
        <w:rPr>
          <w:rFonts w:ascii="宋体;SimSun" w:hAnsi="宋体;SimSun" w:cs="宋体;SimSun"/>
          <w:szCs w:val="28"/>
        </w:rPr>
      </w:pPr>
      <w:r>
        <w:rPr>
          <w:rFonts w:ascii="宋体;SimSun" w:hAnsi="宋体;SimSun" w:cs="宋体;SimSun"/>
          <w:szCs w:val="28"/>
        </w:rPr>
        <w:t>秦篆书及战国文字代表的是古代文字系统，文字的发展变化是无意识的，正是隶书的出现打破了篆书的文字体系，形成了新的文字系统，这无意识向有意识的转化过程是在文字的使用中完成的，使用则离不开书写，由秦到汉、由篆到篆到隶的文字发展变化的事实证明了这样一个道理——文字的书写是文字发展变化的重要推动力。</w:t>
      </w:r>
    </w:p>
    <w:p>
      <w:pPr>
        <w:pStyle w:val="Normal"/>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22"/>
        <w:rPr>
          <w:rFonts w:ascii="宋体;SimSun" w:hAnsi="宋体;SimSun" w:cs="宋体;SimSun"/>
          <w:b/>
          <w:b/>
          <w:bCs/>
          <w:szCs w:val="28"/>
        </w:rPr>
      </w:pPr>
      <w:r>
        <w:rPr>
          <w:rFonts w:ascii="宋体;SimSun" w:hAnsi="宋体;SimSun" w:cs="宋体;SimSun"/>
          <w:b/>
          <w:bCs/>
          <w:szCs w:val="28"/>
        </w:rPr>
        <w:t>参考文献</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王  辉：《汉字的起源及其演变》，陕西人民出版社，</w:t>
      </w:r>
      <w:r>
        <w:rPr>
          <w:rFonts w:cs="宋体;SimSun" w:ascii="宋体;SimSun" w:hAnsi="宋体;SimSun"/>
          <w:szCs w:val="28"/>
        </w:rPr>
        <w:t>1993</w:t>
      </w:r>
      <w:r>
        <w:rPr>
          <w:rFonts w:ascii="宋体;SimSun" w:hAnsi="宋体;SimSun" w:cs="宋体;SimSun"/>
          <w:szCs w:val="28"/>
        </w:rPr>
        <w:t>年</w:t>
      </w:r>
    </w:p>
    <w:p>
      <w:pPr>
        <w:pStyle w:val="Normal"/>
        <w:ind w:firstLine="420"/>
        <w:rPr/>
      </w:pPr>
      <w:r>
        <w:rPr>
          <w:rFonts w:cs="宋体;SimSun" w:ascii="宋体;SimSun" w:hAnsi="宋体;SimSun"/>
          <w:szCs w:val="28"/>
        </w:rPr>
        <w:t>2</w:t>
      </w:r>
      <w:r>
        <w:rPr>
          <w:rFonts w:ascii="宋体;SimSun" w:hAnsi="宋体;SimSun" w:cs="宋体;SimSun"/>
          <w:szCs w:val="28"/>
        </w:rPr>
        <w:t>、齐冲天：《书法文字学》，北京语言文化大学出版社，</w:t>
      </w:r>
      <w:r>
        <w:rPr>
          <w:rFonts w:cs="宋体;SimSun" w:ascii="宋体;SimSun" w:hAnsi="宋体;SimSun"/>
          <w:szCs w:val="28"/>
        </w:rPr>
        <w:t>1997</w:t>
      </w:r>
      <w:r>
        <w:rPr>
          <w:rFonts w:ascii="宋体;SimSun" w:hAnsi="宋体;SimSun" w:cs="宋体;SimSun"/>
          <w:szCs w:val="28"/>
        </w:rPr>
        <w:t>年</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启  功：《古代字体论稿》，文物出版社，</w:t>
      </w:r>
      <w:r>
        <w:rPr>
          <w:rFonts w:cs="宋体;SimSun" w:ascii="宋体;SimSun" w:hAnsi="宋体;SimSun"/>
          <w:szCs w:val="28"/>
        </w:rPr>
        <w:t>1993</w:t>
      </w:r>
      <w:r>
        <w:rPr>
          <w:rFonts w:ascii="宋体;SimSun" w:hAnsi="宋体;SimSun" w:cs="宋体;SimSun"/>
          <w:szCs w:val="28"/>
        </w:rPr>
        <w:t>年</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裘锡圭：《文字学概要》，商务印书馆出版，</w:t>
      </w:r>
      <w:r>
        <w:rPr>
          <w:rFonts w:cs="宋体;SimSun" w:ascii="宋体;SimSun" w:hAnsi="宋体;SimSun"/>
          <w:szCs w:val="28"/>
        </w:rPr>
        <w:t>2001</w:t>
      </w:r>
      <w:r>
        <w:rPr>
          <w:rFonts w:ascii="宋体;SimSun" w:hAnsi="宋体;SimSun" w:cs="宋体;SimSun"/>
          <w:szCs w:val="28"/>
        </w:rPr>
        <w:t>年</w:t>
      </w:r>
    </w:p>
    <w:p>
      <w:pPr>
        <w:pStyle w:val="Normal"/>
        <w:jc w:val="left"/>
        <w:rPr>
          <w:rFonts w:ascii="宋体;SimSun" w:hAnsi="宋体;SimSun" w:cs="宋体;SimSun"/>
          <w:b/>
          <w:b/>
          <w:bCs/>
          <w:szCs w:val="28"/>
        </w:rPr>
      </w:pPr>
      <w:r>
        <w:rPr>
          <w:rFonts w:cs="宋体;SimSun" w:ascii="宋体;SimSun" w:hAnsi="宋体;SimSun"/>
          <w:b/>
          <w:bCs/>
          <w:szCs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ddf</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