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ind w:firstLine="623"/>
        <w:jc w:val="center"/>
        <w:rPr/>
      </w:pPr>
      <w:r>
        <w:rPr>
          <w:rFonts w:ascii="宋体;SimSun" w:hAnsi="宋体;SimSun"/>
          <w:b/>
          <w:sz w:val="31"/>
        </w:rPr>
        <w:t>盛唐“双子星座”各</w:t>
      </w:r>
      <w:r>
        <w:rPr>
          <w:rFonts w:ascii="宋体;SimSun" w:hAnsi="宋体;SimSun"/>
          <w:b/>
          <w:sz w:val="31"/>
        </w:rPr>
        <w:t>具</w:t>
      </w:r>
      <w:r>
        <w:rPr>
          <w:rFonts w:ascii="宋体;SimSun" w:hAnsi="宋体;SimSun"/>
          <w:b/>
          <w:sz w:val="31"/>
        </w:rPr>
        <w:t>风范、流芳百世</w:t>
      </w:r>
    </w:p>
    <w:p>
      <w:pPr>
        <w:pStyle w:val="Normal"/>
        <w:widowControl w:val="false"/>
        <w:snapToGrid w:val="false"/>
        <w:spacing w:lineRule="atLeast" w:line="498"/>
        <w:ind w:firstLine="476"/>
        <w:jc w:val="center"/>
        <w:rPr>
          <w:rFonts w:ascii="宋体;SimSun" w:hAnsi="宋体;SimSun"/>
          <w:sz w:val="24"/>
        </w:rPr>
      </w:pPr>
      <w:r>
        <w:rPr>
          <w:rFonts w:ascii="宋体;SimSun" w:hAnsi="宋体;SimSun"/>
          <w:sz w:val="24"/>
        </w:rPr>
        <w:t>——</w:t>
      </w:r>
      <w:r>
        <w:rPr>
          <w:rFonts w:ascii="宋体;SimSun" w:hAnsi="宋体;SimSun"/>
          <w:sz w:val="24"/>
        </w:rPr>
        <w:t>李、杜诗歌的艺术比较</w:t>
      </w:r>
    </w:p>
    <w:p>
      <w:pPr>
        <w:pStyle w:val="Normal"/>
        <w:widowControl w:val="false"/>
        <w:snapToGrid w:val="false"/>
        <w:spacing w:lineRule="atLeast" w:line="436"/>
        <w:ind w:firstLine="351"/>
        <w:jc w:val="center"/>
        <w:rPr/>
      </w:pPr>
      <w:r>
        <w:rPr/>
      </w:r>
    </w:p>
    <w:p>
      <w:pPr>
        <w:pStyle w:val="Normal"/>
        <w:widowControl w:val="false"/>
        <w:snapToGrid w:val="false"/>
        <w:spacing w:lineRule="atLeast" w:line="498"/>
        <w:ind w:firstLine="419"/>
        <w:rPr/>
      </w:pPr>
      <w:r>
        <w:rPr>
          <w:rFonts w:ascii="仿宋_GB2312;微软雅黑" w:hAnsi="仿宋_GB2312;微软雅黑" w:eastAsia="仿宋_GB2312;微软雅黑"/>
          <w:b/>
        </w:rPr>
        <w:t>［</w:t>
      </w:r>
      <w:r>
        <w:rPr>
          <w:rFonts w:ascii="宋体;SimSun" w:hAnsi="宋体;SimSun"/>
          <w:b/>
        </w:rPr>
        <w:t>李白、杜甫是双子星座高悬于盛唐诗上，李白把浪漫主义推向新高峰，杜甫把现实主义推向新高潮。］</w:t>
      </w:r>
    </w:p>
    <w:p>
      <w:pPr>
        <w:pStyle w:val="Normal"/>
        <w:widowControl w:val="false"/>
        <w:snapToGrid w:val="false"/>
        <w:spacing w:lineRule="atLeast" w:line="498"/>
        <w:ind w:firstLine="419"/>
        <w:rPr/>
      </w:pPr>
      <w:r>
        <w:rPr>
          <w:rFonts w:ascii="仿宋_GB2312;微软雅黑" w:hAnsi="仿宋_GB2312;微软雅黑" w:eastAsia="仿宋_GB2312;微软雅黑"/>
          <w:b/>
        </w:rPr>
        <w:t>［</w:t>
      </w:r>
      <w:r>
        <w:rPr>
          <w:rFonts w:ascii="宋体;SimSun" w:hAnsi="宋体;SimSun"/>
          <w:b/>
        </w:rPr>
        <w:t>关键词：生平、思想、艺术特色</w:t>
      </w:r>
      <w:r>
        <w:rPr>
          <w:rFonts w:ascii="仿宋_GB2312;微软雅黑" w:hAnsi="仿宋_GB2312;微软雅黑" w:eastAsia="仿宋_GB2312;微软雅黑"/>
          <w:b/>
        </w:rPr>
        <w:t>］</w:t>
      </w:r>
    </w:p>
    <w:p>
      <w:pPr>
        <w:pStyle w:val="Normal"/>
        <w:widowControl w:val="false"/>
        <w:snapToGrid w:val="false"/>
        <w:spacing w:lineRule="atLeast" w:line="498"/>
        <w:ind w:firstLine="419"/>
        <w:rPr>
          <w:rFonts w:ascii="宋体;SimSun" w:hAnsi="宋体;SimSun"/>
          <w:b/>
          <w:b/>
        </w:rPr>
      </w:pPr>
      <w:r>
        <w:rPr>
          <w:rFonts w:ascii="宋体;SimSun" w:hAnsi="宋体;SimSun"/>
          <w:b/>
        </w:rPr>
        <w:t>一、盛唐时期出诗人——李白、杜甫</w:t>
      </w:r>
    </w:p>
    <w:p>
      <w:pPr>
        <w:pStyle w:val="Normal"/>
        <w:widowControl w:val="false"/>
        <w:snapToGrid w:val="false"/>
        <w:spacing w:lineRule="atLeast" w:line="498"/>
        <w:ind w:firstLine="419"/>
        <w:rPr/>
      </w:pPr>
      <w:r>
        <w:rPr>
          <w:rFonts w:ascii="宋体;SimSun" w:hAnsi="宋体;SimSun"/>
        </w:rPr>
        <w:t>李白，字太白，号青莲居士。青少年的李白用他自己曾赋诗撰文回忆道：“五岁诵六甲十岁观百家”、“十五观奇书，作赋凌相如”李白所受教育很博杂，但济世报国的思想却很强烈，开元十二年抱着“大丈夫必有四方之志，仍使俭共国，辞亲远游”的二尺心出川求化同。此时，李白已有一些诗文创作，为以后诗歌创作已奠定良好基础，在以这了陆为中心漫游时期，李白想通过名士帮助他找到“一佐明主”的机会，但失败，但在此时的诗文创作更多了，内容多是表达豪爽生活的赞美，追求对功业的渴望，也写一些高蹈实机，求仙学道之作，成就最高的当属抒发羁旅别情和歌咏山水之作。如《将进酒》中“天生我材必有用一作开。又云天生我身必有材，又作天生圣徒有俊材，千一作黄金散尽还复来。烹羊宰牛且为乐，会须一饮三时杯。”《静夜思》“麻前明月光，疑是地上霜。举头望明月，低头思故乡”。还有人们琅琅爽口的《望庐山瀑布》等，风格清新自然，在天宝元年通过吴筠推荐，玄宗下诏征李白入京，李白认为机遇已到，以“仰天大笑出门去，我辈岂是蓬蓠人”（《南陵别儿童入京》）来形容自己得意心情，在本期玄宗也并未重用他由于深入地接触了上层社会，自己的思想又处于激烈的矛盾之中，所以作品的内容和风格，都有所突破，进入创作高潮期，成熟期一些揭露统治阶级，抒发自己情怀的作品成就尤高。如《梦游无姥吟留别》这首诗是李白在长安受到权贵的排挤，被放出京城等二年他将东鲁（今山东）南游吴越，写了这首描绘梦中游历天姥山的诗，留给在东鲁的朋友，在这首诗中可谓别开生面。诗人不受任何成绩拘束，意到笔随，虚构一个异彩纷呈的神仙世界，生动地表达了他的追求和思想。在天宝三至四载，李白与杜甫共游宋齐鲁一带，后来又到江南。在安史之乱流落江南，李白避难于宣城。至德元年，近花甲的李白以“安社稷”、“济苍生”又蒙受冤案，但他为国事担忧曾作一首诗，题为《闻李太尉（光弼）大举秦兵百万，出征东南，懦夫请缨，冀中一割自用半道病还，留别金陵崔侍御十九韵》足见李白报国之心至死不减。这一期作品是“中夜四五叹，常为大国忧”，写下一系列关心国事，反映安史之乱的作品，虽年迈，但并无丝毫疲备之气，或充满昂扬的建功之心，或充满悲愤的失落之感，又形成了一个创作高潮。这真是：男儿有志四方，安社稷、济苍生、漫游蹉驼一生。诗歌创作高峰。</w:t>
      </w:r>
    </w:p>
    <w:p>
      <w:pPr>
        <w:pStyle w:val="Normal"/>
        <w:widowControl w:val="false"/>
        <w:tabs>
          <w:tab w:val="clear" w:pos="420"/>
          <w:tab w:val="left" w:pos="3804" w:leader="none"/>
        </w:tabs>
        <w:snapToGrid w:val="false"/>
        <w:spacing w:lineRule="atLeast" w:line="498"/>
        <w:ind w:firstLine="419"/>
        <w:rPr/>
      </w:pPr>
      <w:r>
        <w:rPr>
          <w:rFonts w:ascii="宋体;SimSun" w:hAnsi="宋体;SimSun"/>
        </w:rPr>
        <w:t>杜甫字子美，原籍湖北襄阳，生于河南巩县，他比李白小</w:t>
      </w:r>
      <w:r>
        <w:rPr>
          <w:rFonts w:ascii="宋体;SimSun" w:hAnsi="宋体;SimSun"/>
        </w:rPr>
        <w:t>11</w:t>
      </w:r>
      <w:r>
        <w:rPr>
          <w:rFonts w:ascii="宋体;SimSun" w:hAnsi="宋体;SimSun"/>
        </w:rPr>
        <w:t>岁，在他的一生是读书游历，困守长安，安史之乱为陷赋与为官期，年迈漂泊西南。正因一生社会环境所迫，才华横溢的杜甫每一期都有每一期的作品，在青年时期的杜甫漫游生活中结识了李白，杜甫也留传下来作品二十余首，并未形成鲜明的个性风格。但《望岳》、《房兵曹胡马》等作品遒劲浑厚，己初见杜甫端侻，在困守长安时，他看清了统治阶级的腐败荒淫；漂泊于下层社会，又是他目睹人民的苦难。他对天宝盛世的内幕有了深刻的感性认识，看到它腐败不堪的本质，预感到它一触即发的危机，为他成为人民诗人，现实主义兼定了思想基础。《奉赠韦奎丞丈二十二韵》、《兵车行》、《丽人行》、《自京赴奉先县咏怀五百字》等一系列优秀的现实主义名篇先后问世，杜风的也得以确立。安史之乱中杜甫与现实和人民结合最紧密的时期，在赴主鄜州途中，在羌村在新安道上，他和父老乡亲一起逃难，一起流泪空前浩劫，激发了他的创作激情“忆在潼关诗兴多”，形成了他现实主义创作的高潮。《北征》、《羌村三首》、“三吏三别”优秀作品，现在老幼皆知，特别是安史之乱后的作品。《闻官军收河南河北》、《秋兴八首》、《登高》，也表现忧国忧民的思想，直到临死前，他迫留下了“战血流依旧，军声动至今”这样对祖国和人民的最后哀念，这一期作品艺术上更加精美，风格上也更为多样，律诗的音韵更加考究，为唐诗的繁荣，特别是律诗的繁荣作出了巨大贡献。这真是：才华横溢杜甫量，济民求化困长安。目睹安史留真情。“三吏三别”流至今。</w:t>
      </w:r>
    </w:p>
    <w:p>
      <w:pPr>
        <w:pStyle w:val="Normal"/>
        <w:widowControl w:val="false"/>
        <w:snapToGrid w:val="false"/>
        <w:spacing w:lineRule="atLeast" w:line="498"/>
        <w:ind w:firstLine="419"/>
        <w:rPr>
          <w:rFonts w:ascii="宋体;SimSun" w:hAnsi="宋体;SimSun"/>
        </w:rPr>
      </w:pPr>
      <w:r>
        <w:rPr>
          <w:rFonts w:ascii="宋体;SimSun" w:hAnsi="宋体;SimSun"/>
        </w:rPr>
        <w:t>从李白、杜甫生平经历来看反映出诗人的各自思想，反映出诗风不同，各有千秋。</w:t>
      </w:r>
    </w:p>
    <w:p>
      <w:pPr>
        <w:pStyle w:val="Normal"/>
        <w:widowControl w:val="false"/>
        <w:snapToGrid w:val="false"/>
        <w:spacing w:lineRule="atLeast" w:line="498"/>
        <w:ind w:firstLine="419"/>
        <w:rPr>
          <w:rFonts w:ascii="宋体;SimSun" w:hAnsi="宋体;SimSun"/>
          <w:b/>
          <w:b/>
        </w:rPr>
      </w:pPr>
      <w:r>
        <w:rPr>
          <w:rFonts w:ascii="宋体;SimSun" w:hAnsi="宋体;SimSun"/>
          <w:b/>
        </w:rPr>
        <w:t>二、李白、杜甫诗歌思想性反映出不同的艺术特色。</w:t>
      </w:r>
    </w:p>
    <w:p>
      <w:pPr>
        <w:pStyle w:val="Normal"/>
        <w:widowControl w:val="false"/>
        <w:snapToGrid w:val="false"/>
        <w:spacing w:lineRule="atLeast" w:line="498"/>
        <w:ind w:firstLine="419"/>
        <w:rPr/>
      </w:pPr>
      <w:r>
        <w:rPr>
          <w:rFonts w:ascii="宋体;SimSun" w:hAnsi="宋体;SimSun"/>
        </w:rPr>
        <w:t>李白诗歌思想内容最突出特点是表现自我，他的诗围绕着人世与出世这一基本矛盾，塑造了自己诗仙、酒仙、滴仙的飘逸潇洒、傲岸不屈的生动形象。他在《上李邕》中以大鹏自喻道：“大鹏一日同风起，搏摇直上九万里。假令风歇时下来，犹能簸却沧溟水。时人见我恒殊调，见余大言皆冷笑，宣父犹能畏后生，丈夫未可轻年少”。这是盛唐的气魄和人才的自负，这与其说是歌颂自己的才华，勿宁说是歌颂一种少年锐气，是向不容“殊调”的凡俗势力进行抗议，具有普遍社会意义。李白对理想生活的憧憬追求、歌颂，如“《山中问答》”问余何意栖碧山，笑而不答心自闲。桃花流水窅然去，别有天地非人间”。这种生活格调高远，充满精神寄托，我们看到那与大自然相契合，并被之提升净化了的纯洁的精神世界与高尚的心灵。李白宣扬对崇高人性及人权的向往，奋争与赞美。特别是在权势面前，应该保有傲岸不屈的气节和敢于蔑视的浩然之气，他的这种思想虽是矇眬的，但又是强烈的，虽是自发的，但又是执著的。这是李白诗歌中最具有民主性的思想精华，所有读者都可以从中感受到一种对统治阶级抗争的力量与叛逆的鼓舞，其意义更有社会性和普通性，李白也写了很多反映社会现实作品。“中夜四五收，常为大国忧”这是他关心国事的最有力的写照。天宝十四载，安史之乱，李白虽避乱江南，仍把这场空前浩劫写入诗中；还有歌颂祖国美丽的山川的自然，是李白诗的又一重要内容。“五岳寻仙不辞远，一生好入名山游”。他对祖国山川美景有特殊的感情，对未到的名山大川无一不被摄入笔端，感情浑厚，个性鲜明，他的写作特常以飞动的气势。峥嵘的气象，阔大的空间，作为写景的基调。这就大大突破六朝以来多取平面静止的描写方法，为景开拓新天地。另外，李白诗中还有一类有意义的作品，就是呤咏友情诗，如《黄鹤楼送孟浩然之广陵》、《赠孟浩然》、《赠汪伦》等等，都是歌颂友谊的传世之作，而杜甫的诗歌思想内容达到中国诗歌史上现实主义最高峰。杜甫诗被称作“诗史”。从唐代孟棨《本事诗》就说：杜甫“逢禄山之乱，流寓陇蜀，毕陈于诗，推见至隐，殆无遗事，故当时量为诗史”之后，历代评论家都公认此说。</w:t>
      </w:r>
    </w:p>
    <w:p>
      <w:pPr>
        <w:pStyle w:val="Normal"/>
        <w:widowControl w:val="false"/>
        <w:snapToGrid w:val="false"/>
        <w:spacing w:lineRule="atLeast" w:line="498"/>
        <w:ind w:firstLine="419"/>
        <w:rPr/>
      </w:pPr>
      <w:r>
        <w:rPr>
          <w:rFonts w:ascii="宋体;SimSun" w:hAnsi="宋体;SimSun"/>
        </w:rPr>
        <w:t>杜甫诗史具有生动性，深刻性和一贯性的特点，这些地作品不是“史”而是“诗”，如《兵车行》既有纪讨南诏，吐著的影子，又不只是对其中一个实写，而是对它们合写，合于史又高于史。杜甫还同情人民的苦难，最全面、最深刻地反映民生。他忠君爱国是建立在“邦以民为本”的爱民思想上的。“穷年忧黎元，叹息肠内热是杜诗创作基点，安史之乱后作品更多，在“三吏三别”中诗人描写在战乱中者百姓的悲残命运，更可贵的是杜甫能将忧国与爱民统一起来。在当时，要想救国，就必须平叛；要想拯民，就必须罢兵，如读《壮游》，我们看到他一生的经历，特别是两次漫游的详细情况，表现出杜甫，只好批判统治者对人民凶残暴虐的同时，又鼓励人民参加拯救祖国的正义战争；一方面为人民的痛苦流泪，一方面又强忍热泪，劝勉人民身赴国难，用自己的牺牲来换取赖以生存的安定环境“上忧九庙焚，下悯万民疮”。一颗痛苦的心就这样包容人世问百种残酷的现实。如《新婚别》一诗中深刻地揭露战争的残酷，战争可能使新郞马上变成新鬼，新妇马上变成新寡，令人诅咒但为了寻求一线生机，新妇只能强忍悲痛劝勉新郞“句为新婚念，努力事戎行”在这个形象中，我们分明能看到诗人爱国与爱民痛苦的，然而是深刻的统一。这正是杜甫现实主义诗篇最感人，最超人的地方。他在漫游时，也写了不少景诗，如《望岳》一诗：岱宗夫如何齐鲁青来了，造化钟神秀，阴阳割昏晓。荡胸生层云，决肶入归鸟。会当凌绝顶，一览众山小。借景生情，表现了他的雄伟抱负。杜甫写景有着意描绘自然风光“优美”，如“细雨鱼儿书，微风燕子斜”等，还有着描绘自然风光的“壮美”如《登高》还有着急刻后某处江山的独自特色，杜甫还有论画、论舞蹈等论艺诗是他对诗歌内容题材的一大开拓，这时诗人关心探索美学的风气，提高诗人的美学思想，形成中国美学理论，都有开创意义。</w:t>
      </w:r>
    </w:p>
    <w:p>
      <w:pPr>
        <w:pStyle w:val="Normal"/>
        <w:widowControl w:val="false"/>
        <w:snapToGrid w:val="false"/>
        <w:spacing w:lineRule="atLeast" w:line="498"/>
        <w:ind w:firstLine="419"/>
        <w:rPr>
          <w:rFonts w:ascii="宋体;SimSun" w:hAnsi="宋体;SimSun"/>
          <w:b/>
          <w:b/>
        </w:rPr>
      </w:pPr>
      <w:r>
        <w:rPr>
          <w:rFonts w:ascii="宋体;SimSun" w:hAnsi="宋体;SimSun"/>
          <w:b/>
        </w:rPr>
        <w:t>三、李白、杜甫光辉艺术成就宏扬于诗坛。</w:t>
      </w:r>
    </w:p>
    <w:p>
      <w:pPr>
        <w:pStyle w:val="Normal"/>
        <w:widowControl w:val="false"/>
        <w:snapToGrid w:val="false"/>
        <w:spacing w:lineRule="atLeast" w:line="498"/>
        <w:ind w:firstLine="419"/>
        <w:rPr>
          <w:rFonts w:ascii="宋体;SimSun" w:hAnsi="宋体;SimSun"/>
        </w:rPr>
      </w:pPr>
      <w:r>
        <w:rPr>
          <w:rFonts w:ascii="宋体;SimSun" w:hAnsi="宋体;SimSun"/>
        </w:rPr>
        <w:t>李白以饱满丰富，激昂强烈和充满主观色彩的感情来写诗，这是他诗歌最突出，成就最高的特点。李白自称“兴酣落笔摇五岳，诗成笑傲凌沧州，杜甫称李白，”“笔落惊风雨，诗成泣鬼神”都道出这特点。</w:t>
      </w:r>
    </w:p>
    <w:p>
      <w:pPr>
        <w:pStyle w:val="Normal"/>
        <w:widowControl w:val="false"/>
        <w:snapToGrid w:val="false"/>
        <w:spacing w:lineRule="atLeast" w:line="498"/>
        <w:ind w:firstLine="419"/>
        <w:rPr/>
      </w:pPr>
      <w:r>
        <w:rPr>
          <w:rFonts w:ascii="宋体;SimSun" w:hAnsi="宋体;SimSun"/>
        </w:rPr>
        <w:t>李白为了使感情更加饱满常使用的通过主观色彩的抒情加以表现，他总喜欢直接站出来面对读者扬“我”如何如何，如得意时就宣称“仰天大笑出门去，我辈岂是蓬蒿人！”失意了就大呼“大道如青天，我独不得出！”遭受打击时就坚信天生我材必有用，千金散尽还复来！“追求逍遥时就表示”吾将囊括大块，浩然与溟涬同科。“处处著有强烈的自我色彩，喷发着强烈的个性，还有通过拟人化手法加以表现，如《独坐敬亭山》中，山是无生命的而李白却赋于它人的生命和感情的机能，通过对敬亭山的人格化，使作者与自然更加契合，作者凝重，深沉感也得以更好抒发；大胆生动的夸张这一特点是李白在写景诗中体现最为突出如“白发三千丈”（《秋浦歌》）；“燕山雪花大如席，片片吹落轩媴台”；还有通过跳跃性的手法，灵活多变的形式，以丰富、奇特、瑰丽的想象来写诗，是李白浪漫主义的又一重要特征。明王世员《艺苑厄言》赞李白诗曰：“杳冥惝恍，纵横变幻极人才之致”。如李白从未到蜀道，但他凭借想象写下千古绝唱《蜀道难》，李白诗杰作的那么有特色，还在于向别人学习，他吸取乐府诗纯朴的格调，再加上自己清新表现手法，写出《赠汪伦》桃花潭水深千尺，不及汪伦送我情”还有《静夜思》用平淡的语言，拨动了人们隐藏在内心深处的思乡之情，李白的诗呼用遍古典诗歌所有体裁，其中以乐府体，培歌行体和绝句体成就最高，他的诗歌在当时产生文泛的影响，在社会各界享有盛誉，对后代影响更为深远。</w:t>
      </w:r>
    </w:p>
    <w:p>
      <w:pPr>
        <w:pStyle w:val="Normal"/>
        <w:widowControl w:val="false"/>
        <w:snapToGrid w:val="false"/>
        <w:spacing w:lineRule="atLeast" w:line="498"/>
        <w:ind w:firstLine="419"/>
        <w:rPr/>
      </w:pPr>
      <w:r>
        <w:rPr>
          <w:rFonts w:ascii="宋体;SimSun" w:hAnsi="宋体;SimSun"/>
        </w:rPr>
        <w:t>而杜甫的诗达到现实主义的高峰。他的现实主义描写绝不仅是生活简单，表面化的记叙，而是对现实进行更深刻、更概括、更精炼的描写，杜甫在别的题材上也能创造出极具典型意义的形象。如《草堂》描写拥兵作乱的军阀杀人取乐的罪行。他还能在叙述性的古诗中创造出典型，艺术形象，如《春望》“国破山河在，城春草木深。”更让人叹为观止的是在律诗中也能自如地进行细节描写，如听到安史之乱平定后所写的平生第一首快诗《闻官军收河南河北》通过“忽传”，“初闻，“却看”，漫卷等刹那间的细节行为，表现出诗人悲喜欲狂的心态，十分传神。</w:t>
      </w:r>
    </w:p>
    <w:p>
      <w:pPr>
        <w:pStyle w:val="Normal"/>
        <w:widowControl w:val="false"/>
        <w:snapToGrid w:val="false"/>
        <w:spacing w:lineRule="atLeast" w:line="498"/>
        <w:ind w:firstLine="419"/>
        <w:rPr/>
      </w:pPr>
      <w:r>
        <w:rPr>
          <w:rFonts w:ascii="宋体;SimSun" w:hAnsi="宋体;SimSun"/>
        </w:rPr>
        <w:t>杜甫的抒情，以后人一致公认的“沉郁顿错”为主要风格，这构成杜诗的另一重要特色，杜甫诗在体裁和语言上就斐然，是我们后人望所莫及，杜甫对后代影响也比李白更为深广，白居易等人的新乐府运动更是直接起源于杜甫的新乐府诗，刘禹锡更偏重发挥杜甫雄壮苍郁的一面。</w:t>
      </w:r>
    </w:p>
    <w:p>
      <w:pPr>
        <w:pStyle w:val="Normal"/>
        <w:widowControl w:val="false"/>
        <w:snapToGrid w:val="false"/>
        <w:spacing w:lineRule="atLeast" w:line="498"/>
        <w:ind w:firstLine="419"/>
        <w:rPr/>
      </w:pPr>
      <w:r>
        <w:rPr>
          <w:rFonts w:ascii="宋体;SimSun" w:hAnsi="宋体;SimSun"/>
        </w:rPr>
        <w:t>李白、杜甫是双子星座高悬于盛唐诗坛上，李白把浪漫主义推向新高峰，杜甫把现实主认推向新高潮</w:t>
      </w:r>
      <w:r>
        <w:rPr>
          <w:rFonts w:ascii="宋体;SimSun" w:hAnsi="宋体;SimSun"/>
          <w:b/>
        </w:rPr>
        <w:t>。</w:t>
      </w:r>
      <w:r>
        <w:rPr>
          <w:rFonts w:ascii="宋体;SimSun" w:hAnsi="宋体;SimSun"/>
        </w:rPr>
        <w:t>这真李杜文章在光焰万丈长，盛唐诗坛当双星，浪漫现实各千秋：古诗传在人中间，佳句不离人们口。</w:t>
      </w:r>
    </w:p>
    <w:p>
      <w:pPr>
        <w:pStyle w:val="Normal"/>
        <w:widowControl w:val="false"/>
        <w:snapToGrid w:val="false"/>
        <w:spacing w:lineRule="atLeast" w:line="374"/>
        <w:rPr>
          <w:rFonts w:ascii="宋体;SimSun" w:hAnsi="宋体;SimSun"/>
        </w:rPr>
      </w:pPr>
      <w:r>
        <w:rPr>
          <w:rFonts w:ascii="宋体;SimSun" w:hAnsi="宋体;SimSun"/>
        </w:rPr>
        <w:t>参考文献</w:t>
      </w:r>
    </w:p>
    <w:p>
      <w:pPr>
        <w:pStyle w:val="Normal"/>
        <w:widowControl w:val="false"/>
        <w:snapToGrid w:val="false"/>
        <w:spacing w:lineRule="atLeast" w:line="374"/>
        <w:jc w:val="left"/>
        <w:rPr>
          <w:rFonts w:ascii="宋体;SimSun" w:hAnsi="宋体;SimSun"/>
        </w:rPr>
      </w:pPr>
      <w:r>
        <w:rPr>
          <w:rFonts w:ascii="宋体;SimSun" w:hAnsi="宋体;SimSun"/>
        </w:rPr>
        <w:t>1</w:t>
      </w:r>
      <w:r>
        <w:rPr>
          <w:rFonts w:ascii="宋体;SimSun" w:hAnsi="宋体;SimSun"/>
        </w:rPr>
        <w:t>、李道英：《中国文学史》第二册，《高等院校汉语言文学专业必修课系列教材》，</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p>
    <w:p>
      <w:pPr>
        <w:pStyle w:val="Normal"/>
        <w:widowControl w:val="false"/>
        <w:snapToGrid w:val="false"/>
        <w:spacing w:lineRule="atLeast" w:line="374"/>
        <w:jc w:val="left"/>
        <w:rPr/>
      </w:pPr>
      <w:r>
        <w:rPr>
          <w:rFonts w:ascii="宋体;SimSun" w:hAnsi="宋体;SimSun"/>
        </w:rPr>
        <w:t>2</w:t>
      </w:r>
      <w:r>
        <w:rPr>
          <w:rFonts w:ascii="宋体;SimSun" w:hAnsi="宋体;SimSun"/>
        </w:rPr>
        <w:t>、赖德胜：《中国文学史》，北京师范大学出版社出版发行，</w:t>
      </w:r>
      <w:r>
        <w:rPr>
          <w:rFonts w:ascii="宋体;SimSun" w:hAnsi="宋体;SimSun"/>
        </w:rPr>
        <w:t>1999</w:t>
      </w:r>
      <w:r>
        <w:rPr>
          <w:rFonts w:ascii="宋体;SimSun" w:hAnsi="宋体;SimSun"/>
        </w:rPr>
        <w:t>年</w:t>
      </w:r>
      <w:r>
        <w:rPr>
          <w:rFonts w:ascii="宋体;SimSun" w:hAnsi="宋体;SimSun"/>
        </w:rPr>
        <w:t>5</w:t>
      </w:r>
      <w:r>
        <w:rPr>
          <w:rFonts w:ascii="宋体;SimSun" w:hAnsi="宋体;SimSun"/>
        </w:rPr>
        <w:t>月第</w:t>
      </w:r>
      <w:r>
        <w:rPr>
          <w:rFonts w:ascii="宋体;SimSun" w:hAnsi="宋体;SimSun"/>
        </w:rPr>
        <w:t>1</w:t>
      </w:r>
      <w:r>
        <w:rPr>
          <w:rFonts w:ascii="宋体;SimSun" w:hAnsi="宋体;SimSun"/>
        </w:rPr>
        <w:t>版，</w:t>
      </w:r>
      <w:r>
        <w:rPr>
          <w:rFonts w:ascii="宋体;SimSun" w:hAnsi="宋体;SimSun"/>
        </w:rPr>
        <w:t>194</w:t>
      </w:r>
      <w:r>
        <w:rPr>
          <w:rFonts w:ascii="宋体;SimSun" w:hAnsi="宋体;SimSun"/>
        </w:rPr>
        <w:t>页—</w:t>
      </w:r>
      <w:r>
        <w:rPr>
          <w:rFonts w:ascii="宋体;SimSun" w:hAnsi="宋体;SimSun"/>
        </w:rPr>
        <w:t>223</w:t>
      </w:r>
      <w:r>
        <w:rPr>
          <w:rFonts w:ascii="宋体;SimSun" w:hAnsi="宋体;SimSun"/>
        </w:rPr>
        <w:t>页</w:t>
      </w:r>
      <w:r>
        <w:rPr>
          <w:rFonts w:ascii="宋体;SimSun" w:hAnsi="宋体;SimSun"/>
        </w:rPr>
        <w:t>.</w:t>
      </w:r>
    </w:p>
    <w:p>
      <w:pPr>
        <w:pStyle w:val="Normal"/>
        <w:widowControl w:val="false"/>
        <w:snapToGrid w:val="false"/>
        <w:spacing w:lineRule="atLeast" w:line="374"/>
        <w:rPr/>
      </w:pPr>
      <w:r>
        <w:rPr/>
      </w:r>
    </w:p>
    <w:p>
      <w:pPr>
        <w:pStyle w:val="Normal"/>
        <w:rPr/>
      </w:pPr>
      <w:r>
        <w:rPr/>
      </w:r>
    </w:p>
    <w:sectPr>
      <w:headerReference w:type="default" r:id="rId2"/>
      <w:footerReference w:type="default" r:id="rId3"/>
      <w:type w:val="nextPage"/>
      <w:pgSz w:w="11906" w:h="16838"/>
      <w:pgMar w:left="1700" w:right="1700" w:gutter="0" w:header="566" w:top="1700" w:footer="28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textAlignment w:val="auto"/>
    </w:pPr>
    <w:rPr>
      <w:rFonts w:eastAsia="黑体;SimHei"/>
      <w:color w:val="000000"/>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lenovo</dc:creator>
  <dc:description/>
  <cp:keywords/>
  <dc:language>en-US</dc:language>
  <cp:lastModifiedBy>lenovo</cp:lastModifiedBy>
  <dcterms:modified xsi:type="dcterms:W3CDTF">2020-06-03T12:11:00Z</dcterms:modified>
  <cp:revision>2</cp:revision>
  <dc:subject/>
  <dc:title>盛唐“双子星座”各具风范、流芳百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