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0"/>
        <w:rPr/>
      </w:pPr>
      <w:r>
        <w:rPr>
          <w:rFonts w:eastAsia="Times New Roman"/>
        </w:rPr>
        <w:t xml:space="preserve">  </w:t>
      </w:r>
      <w:r>
        <w:rPr>
          <w:rFonts w:eastAsia="Times New Roman"/>
          <w:sz w:val="24"/>
        </w:rPr>
        <w:t xml:space="preserve">    </w:t>
      </w:r>
      <w:r>
        <w:rPr>
          <w:b/>
          <w:sz w:val="32"/>
          <w:szCs w:val="32"/>
        </w:rPr>
        <w:t>《高老头》看巴尔扎克的小说风格</w:t>
      </w:r>
    </w:p>
    <w:p>
      <w:pPr>
        <w:pStyle w:val="Normal"/>
        <w:ind w:firstLine="570"/>
        <w:rPr/>
      </w:pPr>
      <w:r>
        <w:rPr>
          <w:szCs w:val="21"/>
        </w:rPr>
        <w:t>巴尔扎克生平筒介：巴尔扎克于</w:t>
      </w:r>
      <w:r>
        <w:rPr>
          <w:szCs w:val="21"/>
        </w:rPr>
        <w:t>1799</w:t>
      </w:r>
      <w:r>
        <w:rPr>
          <w:szCs w:val="21"/>
        </w:rPr>
        <w:t>年</w:t>
      </w:r>
      <w:r>
        <w:rPr>
          <w:szCs w:val="21"/>
        </w:rPr>
        <w:t>5</w:t>
      </w:r>
      <w:r>
        <w:rPr>
          <w:szCs w:val="21"/>
        </w:rPr>
        <w:t>年</w:t>
      </w:r>
      <w:r>
        <w:rPr>
          <w:szCs w:val="21"/>
        </w:rPr>
        <w:t>20</w:t>
      </w:r>
      <w:r>
        <w:rPr>
          <w:szCs w:val="21"/>
        </w:rPr>
        <w:t>日工资出生于图尔市的一个中等阶产阶级的家庭里。</w:t>
      </w:r>
      <w:r>
        <w:rPr>
          <w:szCs w:val="21"/>
        </w:rPr>
        <w:t>1814</w:t>
      </w:r>
      <w:r>
        <w:rPr>
          <w:szCs w:val="21"/>
        </w:rPr>
        <w:t>年，他随父亲来到巴黎，</w:t>
      </w:r>
      <w:r>
        <w:rPr>
          <w:szCs w:val="21"/>
        </w:rPr>
        <w:t>1916</w:t>
      </w:r>
      <w:r>
        <w:rPr>
          <w:szCs w:val="21"/>
        </w:rPr>
        <w:t>年</w:t>
      </w:r>
      <w:r>
        <w:rPr>
          <w:szCs w:val="21"/>
        </w:rPr>
        <w:t>-1819</w:t>
      </w:r>
      <w:r>
        <w:rPr>
          <w:szCs w:val="21"/>
        </w:rPr>
        <w:t>年，他在法科学校学习法律，并在一家律师事务所当文书，毕业后，曾当过律师，混迹法界，是违反巴尔扎克意愿的。但在这三年中，透过律师事务所的窗口，却使他初次看到了巴黎社会的黑暗腐败，看到了“很多为法律治不了的万恶的事”；同时，也使他看到了在“平等”“公道”的帷幕后面，司法界是怎样进行卑鄙勾当的。这些为他日后的创作打下了根基。</w:t>
      </w:r>
      <w:r>
        <w:rPr>
          <w:szCs w:val="21"/>
        </w:rPr>
        <w:t>1819</w:t>
      </w:r>
      <w:r>
        <w:rPr>
          <w:szCs w:val="21"/>
        </w:rPr>
        <w:t>年巴尔扎克离开司法界投身于文学，后来又投笔从商。在经商过程中，通过与巴黎各种人物的接触交往，使他认识了巴黎形形色色的丑恶面孔，更使他亲身领略了资本主义社会中的金钱的万能和万恶的力量，人与人之间赤裸裸的利已主义关系，</w:t>
      </w:r>
      <w:r>
        <w:rPr>
          <w:szCs w:val="21"/>
        </w:rPr>
        <w:t>1930</w:t>
      </w:r>
      <w:r>
        <w:rPr>
          <w:szCs w:val="21"/>
        </w:rPr>
        <w:t>年法国迎来了七月革命，革命唤起了他的希望，但革命后的现实又使他很快堕入了失望，因为七月王朝没有给中小资产阶级带来实利，后面巴尔扎克参加了保王党，这说明他的思想是保守的，对资产阶级唯利是图的道德原则是深恶痛绝，也使巴尔扎克倾向贵族，他企图“恢复那些过去的存在的道德原则，因为这些原则是不朽的”</w:t>
      </w:r>
      <w:r>
        <w:rPr>
          <w:szCs w:val="21"/>
        </w:rPr>
        <w:t>1830</w:t>
      </w:r>
      <w:r>
        <w:rPr>
          <w:szCs w:val="21"/>
        </w:rPr>
        <w:t>年的七月革命及其结果，对巴尔扎克世界观的形成具有深刻的影响，因为七月革命并没有改变巴尔扎克窘迫的经济状况，他清醒地看到七月王朝的黑暗和腐败，从而对丑恶的现实提出严正的批判。通过不断的努力和探索，他对现实有了进一步的认识和理解，甚至触及到私有制和极端利已主义这个祸根，这就使他对资本主义的批判广泛而深刻，尖锐而有力。这些生活的经历，在他以后的文学作品中都得到充分的描绘并升华。</w:t>
      </w:r>
    </w:p>
    <w:p>
      <w:pPr>
        <w:pStyle w:val="Normal"/>
        <w:ind w:firstLine="420"/>
        <w:rPr>
          <w:rFonts w:cs="Arial"/>
          <w:szCs w:val="21"/>
        </w:rPr>
      </w:pPr>
      <w:r>
        <w:rPr>
          <w:rFonts w:cs="Arial"/>
          <w:szCs w:val="21"/>
        </w:rPr>
        <w:t>《高老头》</w:t>
      </w:r>
      <w:r>
        <w:rPr>
          <w:szCs w:val="21"/>
        </w:rPr>
        <w:t>是巴尔扎克</w:t>
      </w:r>
      <w:r>
        <w:rPr>
          <w:szCs w:val="21"/>
        </w:rPr>
        <w:t>1834</w:t>
      </w:r>
      <w:r>
        <w:rPr>
          <w:szCs w:val="21"/>
        </w:rPr>
        <w:t>年发表的优秀作品之一。这部小说在展示社会生活的广度和深度方面，在反映作家世界观的进步性与局限性方面都有代表意义。</w:t>
      </w:r>
      <w:r>
        <w:rPr>
          <w:rFonts w:cs="Arial"/>
          <w:szCs w:val="21"/>
        </w:rPr>
        <w:t>小说以</w:t>
      </w:r>
      <w:r>
        <w:rPr>
          <w:rFonts w:cs="Arial"/>
          <w:szCs w:val="21"/>
        </w:rPr>
        <w:t>1819</w:t>
      </w:r>
      <w:r>
        <w:rPr>
          <w:rFonts w:cs="Arial"/>
          <w:szCs w:val="21"/>
        </w:rPr>
        <w:t>年底到</w:t>
      </w:r>
      <w:r>
        <w:rPr>
          <w:rFonts w:cs="Arial"/>
          <w:szCs w:val="21"/>
        </w:rPr>
        <w:t>1820</w:t>
      </w:r>
      <w:r>
        <w:rPr>
          <w:rFonts w:cs="Arial"/>
          <w:szCs w:val="21"/>
        </w:rPr>
        <w:t>年初的巴黎为背景，通过寒酸的公寓和豪华的贵族沙龙这两个不断交替的主要舞台，</w:t>
      </w:r>
      <w:r>
        <w:rPr>
          <w:rFonts w:cs="Arial"/>
          <w:szCs w:val="21"/>
        </w:rPr>
        <w:t>以</w:t>
      </w:r>
      <w:r>
        <w:rPr>
          <w:rFonts w:cs="Arial"/>
          <w:szCs w:val="21"/>
        </w:rPr>
        <w:t>两个平行而又交叉</w:t>
      </w:r>
      <w:r>
        <w:rPr>
          <w:rFonts w:cs="Arial"/>
          <w:szCs w:val="21"/>
        </w:rPr>
        <w:t>的故事情节发展为主线进行描述</w:t>
      </w:r>
      <w:r>
        <w:rPr>
          <w:rFonts w:cs="Arial"/>
          <w:szCs w:val="21"/>
        </w:rPr>
        <w:t>:</w:t>
      </w:r>
      <w:r>
        <w:rPr>
          <w:rFonts w:cs="Arial"/>
          <w:szCs w:val="21"/>
        </w:rPr>
        <w:t>作家描绘了一幅幅巴黎社会人欲横流、极端丑恶的图画，暴露了在金钱势力支配下资产阶级的道德沦丧和人与人之间的冷酷无情，揭示了在资产阶级的进攻下贵族阶级的必然灭亡，真实地反映了波旁王朝复辟时期的特征。</w:t>
      </w:r>
    </w:p>
    <w:p>
      <w:pPr>
        <w:pStyle w:val="Normal"/>
        <w:ind w:firstLine="420"/>
        <w:rPr/>
      </w:pPr>
      <w:r>
        <w:rPr>
          <w:rFonts w:cs="Arial"/>
          <w:szCs w:val="21"/>
        </w:rPr>
        <w:t>小说主要描绘了</w:t>
      </w:r>
      <w:r>
        <w:rPr>
          <w:rFonts w:cs="Arial"/>
          <w:szCs w:val="21"/>
        </w:rPr>
        <w:t>退休面条商高里奥老头被两个女儿冷落，悲惨地死在伏盖公寓的阁楼上；青年拉斯蒂涅在巴黎社会的腐蚀下走上堕落之路。</w:t>
      </w:r>
      <w:r>
        <w:rPr>
          <w:rFonts w:cs="Arial"/>
          <w:szCs w:val="21"/>
        </w:rPr>
        <w:t>故事描绘了</w:t>
      </w:r>
      <w:r>
        <w:rPr>
          <w:rFonts w:cs="Arial"/>
          <w:szCs w:val="21"/>
        </w:rPr>
        <w:t>大革命时期依靠大饥荒成为暴发户的高里奥老头，在妻子死后，把全部的爱都倾注到两个女儿身上，让她们从小就过着奢侈、挥霍的生活，满足她们的一切欲望。后来，他把财产平分成两份，给了每人</w:t>
      </w:r>
      <w:r>
        <w:rPr>
          <w:rFonts w:cs="Arial"/>
          <w:szCs w:val="21"/>
        </w:rPr>
        <w:t>80</w:t>
      </w:r>
      <w:r>
        <w:rPr>
          <w:rFonts w:cs="Arial"/>
          <w:szCs w:val="21"/>
        </w:rPr>
        <w:t>万法郎的嫁资。金钱换来了如意的婚事。大女儿阿娜斯塔齐嫁给雷斯多伯爵，进入了贵族社会，小女儿但斐那找了银行家纽沁根作丈夫，成了阔太太。结婚之初，高老头还是两个女儿家的座上客，他一周可以在女儿家吃一两次饭，后来改为一个月两次，最后竟永远被拒之于大门之外。这种感情的变化一方面是因为到了复辟时期，爵位重新成为地位的标志，高老头的面条商身份不能给女儿的家庭带来光彩，更重要的是因为他的钱越来越少了。他想见女儿时或者偷偷从厨房溜进去，或者站在她们马车经过的道路旁</w:t>
      </w:r>
      <w:r>
        <w:rPr>
          <w:rFonts w:cs="Arial"/>
          <w:szCs w:val="21"/>
        </w:rPr>
        <w:t>，</w:t>
      </w:r>
      <w:r>
        <w:rPr>
          <w:rFonts w:cs="Arial"/>
          <w:szCs w:val="21"/>
        </w:rPr>
        <w:t>两个女儿偶尔也光顾父亲居住的伏盖公寓，目的是为了不断榨取父亲仅有的赖以活命的钱财。两姐妹用尽心机，各不相让，几乎反目成仇。在她们的轮番搜刮下，高老头当尽卖绝，一文不值，在伏盖公寓的阁楼上贫病交加、濒临死亡。</w:t>
      </w:r>
      <w:r>
        <w:rPr>
          <w:szCs w:val="21"/>
        </w:rPr>
        <w:t>巴尔扎克在描绘这繁华盛世时，指出了潜藏着的危机，预示隐伏着的灾难。</w:t>
      </w:r>
    </w:p>
    <w:p>
      <w:pPr>
        <w:pStyle w:val="Normal"/>
        <w:ind w:firstLine="570"/>
        <w:rPr>
          <w:szCs w:val="21"/>
        </w:rPr>
      </w:pPr>
      <w:r>
        <w:rPr>
          <w:szCs w:val="21"/>
        </w:rPr>
        <w:t>巴尔扎克的世界观是充满矛盾的，他是一个中小资产阶级的作家，但又有了浓厚的贵族意识和封建道德观念，并力图挤进贵族的行列，他的世界观的复杂性、矛盾性、正是他所生活的那个动荡不安、斗争激烈的时代的反映，在他那个时期的法国，资产阶级的胜利、发展，封建势力的反扑、复辟，工人阶级的兴起、斗争、使社会形势急剧变化，政治体制迅速更迭；资产阶级与封建贵族又斗争又妥协，使阶级关系和力量对比经常出现不稳定的局面，同时，他的思想又受到当时各种社会思潮的影响。他曾是启蒙思想家的信徒，也羡慕拿破仑的业绩；他接受过空想社会主义的影响，也接受过封建的教义；他基本上是唯物主义者，但也没能完全摒弃反科学的神秘主义。凡此种种，就构成了巴尔扎克世界观的矛盾和复杂性。在创作中，巴尔扎克对社会的观察，分析、表现，是从人性论观点出发的，他的褒贬常常离不开抽象的道德观，以他所谓的“不朽的”“道德原则”来平衡判断他的人物。因些，他在批判资产阶级的金钱关系和道德沦丧时，就不能深刻地揭示资本主义剥削的阶级实质（劳动人民的血汗积累），更不能透过阶级剥削看到当时已经奋起斗争的无产阶级的力量，巴尔扎克从多方面描写了贵族阶级必然灭亡的历史命运，揭示了复辟时期封建贵族貌似威严实则虚弱的阶级本质，真实的再现了时代的风貌。但是巴尔扎克对衰亡的贵族倾注了他的深切同情。拉斯蒂涅精神的堕落，鲍赛昂夫人的被迫退隐，都是以“哀其不幸”的凄婉笔调写出来的。同情的泪水虽然没有挡住巴尔扎克犀利的眼光，他还是看到了历史的真相。但这泪水却渗透到形象的深处，削弱了形象的批判力量，鲍赛昂夫人的离去和贵族资产阶级的没落一样是历史的必然，但是巴尔扎克却把这过时人物的退场渲为英雄的下台，以浓重的笔墨为她涂上悲剧的色彩。所以，受自身的经历和各种道德观念和思潮的影响，巴尔扎克的</w:t>
      </w:r>
      <w:r>
        <w:rPr>
          <w:rFonts w:cs="Arial"/>
          <w:szCs w:val="21"/>
        </w:rPr>
        <w:t>《高老头》集中表现了巴尔扎克现实主义创作艺术的主要特色</w:t>
      </w:r>
      <w:r>
        <w:rPr>
          <w:rFonts w:cs="Arial"/>
          <w:szCs w:val="21"/>
        </w:rPr>
        <w:t>：</w:t>
      </w:r>
    </w:p>
    <w:p>
      <w:pPr>
        <w:pStyle w:val="Normal"/>
        <w:ind w:left="281" w:firstLine="420"/>
        <w:rPr>
          <w:rFonts w:cs="Arial"/>
          <w:szCs w:val="21"/>
        </w:rPr>
      </w:pPr>
      <w:r>
        <w:rPr>
          <w:rFonts w:cs="Arial"/>
          <w:szCs w:val="21"/>
        </w:rPr>
        <w:t>一、环境的描绘</w:t>
      </w:r>
    </w:p>
    <w:p>
      <w:pPr>
        <w:pStyle w:val="Normal"/>
        <w:ind w:left="281" w:firstLine="420"/>
        <w:rPr/>
      </w:pPr>
      <w:r>
        <w:rPr>
          <w:szCs w:val="21"/>
        </w:rPr>
        <w:t>巴尔扎克非常重视详细而逼真的环境描绘，一方面是为了再现生活，更重要的是为了刻画人物性格，他总是力图为他的人物提供真实、具体的活动背景、从而使人物获得真实感、典型感，巴尔扎克笔下的环境是个性化的，是为了活动于其中的人物服务的，如在《高老头》中的伏盖公寓内外景描写，确使人有身临其境之感，先写外景：街道、建筑、阴沟、墙脚、显出“一派无诗意的贫穷”读起来就像生活在其中的人一样，会“无端端的不快活”。然后写内景：院子、客厅、地板、陈设、无一不散发着“公寓味道”，就像那股“闭塞的、霉烂的、酸腐的气味”也会向读者迎面扑来，在这样的背景下，再给我们介绍那一张张奇形怪状的脸谱时，就显得十分的自然、十分的贴切了。“典型环境”的描写，真实的再现了当时历史条件下的阶级关系，在阶级关系中塑造各种典型人物，《高老头》中展示的贫穷的伏盖公寓，是巴黎下层社会的缩影，对这伙失意落落魄人物的描述，重点在于境遇的变迁所造成的性格的变异，在这样的环境下里，我们认识了伏脱冷：在富丽堂皇。珠光宝气的沙龙里，集结了一群“出名放肆的男人”和“最风雅的妇女”，他们寻欢作乐，放荡不羁，作者着力描写辉煌盖下的精神空虚，虚伪遮蔽下的勾心斗角，正是在这里，我们目睹了鲍赛昂夫人的荣辱。在这两个交替出现的的场景，或者说，互相倾轧的巴黎社会的典型环境，为野心家拉斯蒂涅的成长发展提供了真实可信的依据。他以伏盖公寓为基地，向“上流社会”猛冲过去，上下两个熔炉，合铸了这个典型性格。，二者相辅相成，紧扣着环境表现人物，环境的变化促使人物的发展，客观环境的逼真描写，更真实的体现出“典型环境中的典型人物”，典型人物又使环境具有典型特征这样，巴尔扎克的创作就较好的体现了“典型环境中的典型人物”，这一现实主义的根本原则，客观环境的逼真描写，只是构成“典型环境”的一个组成部分。</w:t>
      </w:r>
    </w:p>
    <w:p>
      <w:pPr>
        <w:pStyle w:val="Normal"/>
        <w:ind w:left="281" w:firstLine="420"/>
        <w:rPr>
          <w:rFonts w:cs="Arial"/>
          <w:szCs w:val="21"/>
        </w:rPr>
      </w:pPr>
      <w:r>
        <w:rPr>
          <w:szCs w:val="21"/>
        </w:rPr>
        <w:t>二、</w:t>
      </w:r>
      <w:r>
        <w:rPr>
          <w:rFonts w:cs="Arial"/>
          <w:szCs w:val="21"/>
        </w:rPr>
        <w:t>人物</w:t>
      </w:r>
      <w:r>
        <w:rPr>
          <w:rFonts w:cs="Arial"/>
          <w:szCs w:val="21"/>
        </w:rPr>
        <w:t>形象的描绘、</w:t>
      </w:r>
      <w:r>
        <w:rPr>
          <w:rFonts w:cs="Arial"/>
          <w:szCs w:val="21"/>
        </w:rPr>
        <w:t>性格的典型化</w:t>
      </w:r>
    </w:p>
    <w:p>
      <w:pPr>
        <w:pStyle w:val="Normal"/>
        <w:ind w:left="281" w:firstLine="420"/>
        <w:rPr/>
      </w:pPr>
      <w:r>
        <w:rPr>
          <w:rFonts w:cs="Arial"/>
          <w:szCs w:val="21"/>
        </w:rPr>
        <w:t>巴尔扎克不仅塑造了高里奥、拉斯蒂涅、鲍赛昂夫人、伏脱冷等典型形象，而且在其他人物形象的塑造中也做到了共性与个性的统一。</w:t>
      </w:r>
      <w:r>
        <w:rPr>
          <w:szCs w:val="21"/>
        </w:rPr>
        <w:t>巴尔扎克基本上遵循现实主义集中概括的典型化原则塑造人物。“为了塑造一个美丽的形象，就取这个模特儿的手，取另一个模特儿的脚，取这个的胸，取那个的肩。艺术家的使命就是把生命灌注到他所塑造的这个人体里去，把描绘变成真实。”这种“杂取种种人，合成一个人”的作法，使作家笔下的人物从肖像到性格都具有鲜明性、突出性的特点，能给人留下深刻的印象，巴尔扎克象出色的素描画家一样，只寥寥数笔，就能把人物的外形特征勾得惟妙惟肖，而且与其内在性格相得益彰。在《高老头》里，重要人物伏脱冷，次要人物伏盖太太，在人物性格的描写上，</w:t>
      </w:r>
      <w:r>
        <w:rPr>
          <w:rFonts w:cs="Arial"/>
          <w:szCs w:val="21"/>
        </w:rPr>
        <w:t>伏脱冷绝不是一个简单的反面人物。他的形象凝聚着巴尔扎克对法国社会长期的观察、体验与思考。他常常通过伏脱冷的口，对社会丑恶进行无情的剖析与鞭挞，从某种程度来说，他充当了巴尔扎克批判社会罪恶的代言人。作家赋予他以充沛的精力、雄健的体魄、犀利的目光与深刻的分析力。他信奉极端利己主义原则，不顾一切地为自己谋利，同时，他对这个原则又喜笑怒骂，对由此而产生的社会弊端观察得入木三分。他头脑冷静，城府极深，一眼能看穿别人的心思，令人望而生畏；同时他又殷勤周到，坦白直率，和善亲热，让人捉摸不透。他集冷酷、凶残、刚毅、深沉、狡猾于一身；他决不低头屈服，却善审时度势，随机应变。这是一个强而有力的人物，是一个杀人不眨眼的恶魔，但巴尔扎克却把他的人格精神提到诗意的高度，使之成为一个色彩十分丰富的多层次的艺术形象，成为“一首恶魔的诗”，具有强大的艺术生命力，是巴尔扎克塑造得相当成功的艺术典型。</w:t>
      </w:r>
      <w:r>
        <w:rPr>
          <w:szCs w:val="21"/>
        </w:rPr>
        <w:t>巴尔扎克特别渲染他笔下每一个典型最基本、最富有表现其性格本质东西，在其他的作品中：如高布赛克的贪婪、葛朗台的吝啬，于洛的好色，腓力普的凶残等等。为了达到最充分地揭示形象的目的，他把这类主导特征又加于扩大、提炼和夸张、乃至用近于漫画的手法，刻画得淋漓尽致。但是，巴尔扎克毕竟不是阶级论者，由于人性论的影响，他认为这是人物“情欲”</w:t>
      </w:r>
      <w:r>
        <w:rPr>
          <w:rFonts w:eastAsia="Times New Roman"/>
          <w:szCs w:val="21"/>
        </w:rPr>
        <w:t xml:space="preserve"> </w:t>
      </w:r>
      <w:r>
        <w:rPr>
          <w:szCs w:val="21"/>
        </w:rPr>
        <w:t>恶性发展结果，他把这种“情欲”绝对化，就有时会导致人物的失真。如在《高老头》中对高老头，强烈地渲染其“父爱”，过分夸张使形象变得歪曲。另外，巴尔扎克善于用“人物再现”的方法，即以前作品的人物在以后的作品中再次出场的方法，如拉斯蒂涅在《高老头》中还是一个涉世不深的“天良”未泯的大学生，但到了《纽沁根银行》里，他已经是银行家设机生意的得力助手了，以后他还得到了伯爵封号，当上了部长，这样，不仅作品中的主要人物得到了符合于性格特征的充分发展，而且把各个独立的单篇也连成一个互相关联的艺术上的“有机整体”</w:t>
      </w:r>
    </w:p>
    <w:p>
      <w:pPr>
        <w:pStyle w:val="Normal"/>
        <w:ind w:left="281" w:firstLine="420"/>
        <w:rPr>
          <w:rFonts w:cs="Arial"/>
          <w:szCs w:val="21"/>
        </w:rPr>
      </w:pPr>
      <w:r>
        <w:rPr>
          <w:rFonts w:cs="Arial"/>
          <w:szCs w:val="21"/>
        </w:rPr>
        <w:t>三、</w:t>
      </w:r>
      <w:r>
        <w:rPr>
          <w:rFonts w:cs="Arial"/>
          <w:szCs w:val="21"/>
        </w:rPr>
        <w:t>精致的结构</w:t>
      </w:r>
    </w:p>
    <w:p>
      <w:pPr>
        <w:pStyle w:val="Normal"/>
        <w:ind w:left="281" w:firstLine="420"/>
        <w:rPr>
          <w:rFonts w:cs="Arial"/>
          <w:szCs w:val="21"/>
        </w:rPr>
      </w:pPr>
      <w:r>
        <w:rPr>
          <w:rFonts w:cs="Arial"/>
          <w:szCs w:val="21"/>
        </w:rPr>
        <w:t>小说以高老头和拉斯蒂涅的故事为两条主要线索，又穿插了伏脱冷、鲍赛昂夫人的故事。几条线索错综交织，头绪看似纷繁而实际主次分明、脉络清楚、有条不紊。作品以叙述高老头被女儿榨干钱财遭抛弃为中心情节，以拉斯蒂涅为中心人物，通过他的活动穿针引线，将上层社会与下层社会联系起来，将贵族沙龙与资产者客厅连结起来。随着高老头之谜在拉斯蒂涅眼前展现、解开，情节步步推向高潮。伏脱冷被捕、鲍赛昂夫人被弃、高老头惨死，拉斯蒂涅都是目睹者、见证人。社会的丑恶证实了他接受的反面教育，高老头埋葬之日，也是拉斯蒂涅的青年时代结束之时。几条线索紧密交织、环环相扣、步步深入，起着互相深化、互为补充的作用，从而深刻地表现了作品的主题。</w:t>
      </w:r>
      <w:r>
        <w:rPr>
          <w:rFonts w:cs="Times New Roman" w:eastAsia="Times New Roman"/>
          <w:szCs w:val="21"/>
        </w:rPr>
        <w:t xml:space="preserve"> </w:t>
      </w:r>
      <w:r>
        <w:rPr>
          <w:rFonts w:cs="Arial"/>
          <w:szCs w:val="21"/>
        </w:rPr>
        <w:br/>
      </w:r>
      <w:r>
        <w:rPr>
          <w:rFonts w:cs="Arial"/>
          <w:szCs w:val="21"/>
        </w:rPr>
        <w:t xml:space="preserve">    </w:t>
      </w:r>
      <w:r>
        <w:rPr>
          <w:rFonts w:cs="Arial"/>
          <w:szCs w:val="21"/>
        </w:rPr>
        <w:t>四、</w:t>
      </w:r>
      <w:r>
        <w:rPr>
          <w:rFonts w:cs="Arial"/>
          <w:szCs w:val="21"/>
        </w:rPr>
        <w:t>对比手法的广泛运用</w:t>
      </w:r>
    </w:p>
    <w:p>
      <w:pPr>
        <w:pStyle w:val="Normal"/>
        <w:ind w:left="281" w:firstLine="420"/>
        <w:rPr>
          <w:szCs w:val="21"/>
        </w:rPr>
      </w:pPr>
      <w:r>
        <w:rPr>
          <w:rFonts w:cs="Arial"/>
          <w:szCs w:val="21"/>
        </w:rPr>
        <w:t>艺术上的对比手法在《高老头》中运用得十分广泛。</w:t>
      </w:r>
      <w:r>
        <w:rPr>
          <w:rFonts w:cs="Times New Roman" w:eastAsia="Times New Roman"/>
          <w:szCs w:val="21"/>
        </w:rPr>
        <w:t xml:space="preserve">    </w:t>
      </w:r>
      <w:r>
        <w:rPr>
          <w:rFonts w:cs="Arial"/>
          <w:szCs w:val="21"/>
        </w:rPr>
        <w:t>伏盖公寓与鲍赛昂府的强烈对比，不仅促使拉斯蒂涅个人野心的猛烈膨胀，而且表明不管是赫赫声威的豪门大户还是穷酸暗淡的陋室客栈，一样充斥着拜金主义，一样存在着卑劣无耻。高贵庄重的鲍赛昂夫人与粗俗强悍的伏脱冷形成鲜明对比，一个文质彬彬，一个直言不讳，但不同的语言却又揭示了同样的道理，而他们两人看透社会的理论又与自己生活中的惨败成为反衬，更加深了悲剧的意味。此外，还有高老头女儿的穷奢极欲与高老头的贫苦窘困的对比，</w:t>
      </w:r>
    </w:p>
    <w:p>
      <w:pPr>
        <w:pStyle w:val="Normal"/>
        <w:ind w:left="281" w:firstLine="420"/>
        <w:rPr>
          <w:szCs w:val="21"/>
        </w:rPr>
      </w:pPr>
      <w:r>
        <w:rPr>
          <w:szCs w:val="21"/>
        </w:rPr>
        <w:t>五、思想弱点</w:t>
      </w:r>
    </w:p>
    <w:p>
      <w:pPr>
        <w:pStyle w:val="Normal"/>
        <w:ind w:left="281" w:firstLine="420"/>
        <w:rPr/>
      </w:pPr>
      <w:r>
        <w:rPr>
          <w:szCs w:val="21"/>
        </w:rPr>
        <w:t>《高老头》一书着重揭露批判的是资本主义世界中的人与人之间赤裸裸的金钱关系，还从多方面地触及资本主义神会的累累罪恶“资本主义社会就是一个培养肮脏灵魂的大温床”巴尔扎克从多方面描写了贵族阶级必然灭亡的历史命运，但是，但是巴尔扎克对衰亡的贵族倾注了他的深切同情，因些，他在批判资产阶级的金钱关系和道德沦丧时，就不能深刻地揭示资本主义剥削的阶级实质，更不能透过阶级剥削看到当时已经奋起斗争的无产阶级的力量，所以，巴尔扎克是一个对贵族阶级有深厚同情的资产阶级的作家，他骂有钱的固然骂得痛快，但是，他骂的只是他们败坏的德行和无节制的“情欲”，而不是他们对劳动者的剥削和压榨。</w:t>
      </w:r>
    </w:p>
    <w:p>
      <w:pPr>
        <w:pStyle w:val="Normal"/>
        <w:ind w:left="281" w:firstLine="420"/>
        <w:rPr>
          <w:szCs w:val="21"/>
        </w:rPr>
      </w:pPr>
      <w:r>
        <w:rPr>
          <w:szCs w:val="21"/>
        </w:rPr>
        <w:t>六、存在不足之处</w:t>
      </w:r>
    </w:p>
    <w:p>
      <w:pPr>
        <w:pStyle w:val="Normal"/>
        <w:ind w:left="281" w:firstLine="420"/>
        <w:rPr/>
      </w:pPr>
      <w:r>
        <w:rPr>
          <w:szCs w:val="21"/>
        </w:rPr>
        <w:t>（</w:t>
      </w:r>
      <w:r>
        <w:rPr>
          <w:szCs w:val="21"/>
        </w:rPr>
        <w:t>1</w:t>
      </w:r>
      <w:r>
        <w:rPr>
          <w:szCs w:val="21"/>
        </w:rPr>
        <w:t>）巴尔扎克笔下的人物常常由于人性论的影响而受到歪曲。高老头的两个女儿逼死父亲的情节是全书的精华所在，他辛辣的笔调写尽了人与人之间的罪恶的金钱关系，在榨取父亲的过程中两个女儿的狠毒，补勾画得活灵活现，使人读后感到面目可憎，但是到了最后时刻，他们的“人性”却忽然复苏了，这种背人物性格的败笔，在《高老头》形象的塑造上更为明显的表现出来。（</w:t>
      </w:r>
      <w:r>
        <w:rPr>
          <w:szCs w:val="21"/>
        </w:rPr>
        <w:t>2</w:t>
      </w:r>
      <w:r>
        <w:rPr>
          <w:szCs w:val="21"/>
        </w:rPr>
        <w:t>）创作的局限性：对日趋衰退的贵族阶级的同情，是巴尔扎克又一明显的局限性。恩格斯在高度评价巴尔扎克对封建贵族的无情揭露时，也一针见血地指出了巴尔扎克落后的贵族意识，正是这种以“全部同情”谱写的“无尽挽歌”情调，给巴尔扎克的创作投下了浓重的阴影。在《高老头》中对拉斯蒂涅精神的堕落，鲍赛昂夫人的被迫退隐，都是以“哀其不幸”的凄婉笔调写出来的。同情的泪水虽然没有挡住巴尔扎克犀利的眼光，他还是看到了历史的真相。但这泪水却渗透到形象的深处，削弱了形象的批判力量，鲍赛昂夫人的离去和贵族资产阶级的没落一样是历史的必然，但是巴尔扎克却把这过时人物的退场渲为英雄的下台，以浓重的笔墨为她涂上悲剧的色彩。（</w:t>
      </w:r>
      <w:r>
        <w:rPr>
          <w:szCs w:val="21"/>
        </w:rPr>
        <w:t>3</w:t>
      </w:r>
      <w:r>
        <w:rPr>
          <w:szCs w:val="21"/>
        </w:rPr>
        <w:t>）巴尔扎克从人道主义立场出发，对劳动人民的疾苦表示过一定的同情，但做为资产阶级作家的巴尔扎克，不仅不可能表现出劳动人民的阶级本质和社会力量，而且有时还歪曲和丑化群众的形象。在他笔下，他们有的愚昧无知，有的粗暴野蛮，明显地刻印着作家对阶级的偏见，如在《欧也妮</w:t>
      </w:r>
      <w:r>
        <w:rPr>
          <w:szCs w:val="21"/>
        </w:rPr>
        <w:t>·</w:t>
      </w:r>
      <w:r>
        <w:rPr>
          <w:szCs w:val="21"/>
        </w:rPr>
        <w:t>葛朗台》中对女奴拿侬的描绘，作家以同情的笔调表现了她备受剥削压榨的地位，但又竭力渲染拿侬象“忠心的狗”一样的奴才心理。巴尔扎克对拿侬奴性的各种描写，是揶揄与肯定兼而有之，表现了作家对劳动者的老爷态度。所以，我们在看到巴尔扎克是一个伟大的现实主义作家的同时，也必须看到他作为中小资产阶级作家的深深的烙印，以及不时流露出来的保守的、倾向贵族的思想感情。</w:t>
      </w:r>
    </w:p>
    <w:p>
      <w:pPr>
        <w:pStyle w:val="Normal"/>
        <w:ind w:left="281" w:firstLine="420"/>
        <w:rPr>
          <w:szCs w:val="21"/>
        </w:rPr>
      </w:pPr>
      <w:r>
        <w:rPr>
          <w:szCs w:val="21"/>
        </w:rPr>
        <w:t>巴尔扎克在《高老头》结构，语言个性化，心理描写等方面，都达到一定的高度。</w:t>
      </w:r>
    </w:p>
    <w:p>
      <w:pPr>
        <w:pStyle w:val="Normal"/>
        <w:ind w:left="281" w:firstLine="42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1:00Z</dcterms:created>
  <dc:creator>XJ</dc:creator>
  <dc:description/>
  <cp:keywords/>
  <dc:language>en-US</dc:language>
  <cp:lastModifiedBy>lenovo</cp:lastModifiedBy>
  <dcterms:modified xsi:type="dcterms:W3CDTF">2020-06-03T12: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