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</w:rPr>
        <w:t>百足之虫死而后僵</w:t>
      </w:r>
      <w:r>
        <w:rPr/>
        <w:t>—</w:t>
      </w:r>
      <w:r>
        <w:rPr>
          <w:sz w:val="24"/>
        </w:rPr>
        <w:t>看《红楼梦》危机四伏的贾府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《红楼梦》讲的是金陵四大家族由盛而衰逐渐败落的故事，本文将浅析四大家族之贾府中存在的危机以及如何败落。</w:t>
      </w:r>
      <w:r>
        <w:rPr>
          <w:rFonts w:eastAsia="Times New Roman"/>
        </w:rPr>
        <w:t xml:space="preserve"> </w:t>
      </w:r>
      <w:r>
        <w:rPr/>
        <w:t>贾府是个很有典型意义的封建贵族大家庭。贾府里存在着各种矛盾，反映了当时存在在政治、经济、文化、思想和人际关系的各种矛盾。贾府是具体而微妙的封建社会，封建社会所有矛盾都在贾府有所反映。过去学者有个说法，封建社会大家庭一般有个发展规律叫</w:t>
      </w:r>
      <w:r>
        <w:rPr/>
        <w:t>"</w:t>
      </w:r>
      <w:r>
        <w:rPr/>
        <w:t>五世而斩</w:t>
      </w:r>
      <w:r>
        <w:rPr/>
        <w:t>"</w:t>
      </w:r>
      <w:r>
        <w:rPr/>
        <w:t>：第一代是创业的，第二代是守成的，第三代渐渐不行了，第四、第五代腐朽没落了，五世而斩，到第五代就完了。贾府包括荣国府和宁国府，第一代主子是两位国公，荣国公、宁国公随清主立下汗马功劳，为开国元勋，这是贾府创立的基础；第二代贾代善（贾母的丈夫）、贾成化，坐享其成，属于守成的一代；到第三代，包括贾赦、贾政、贾敬之流，已开始不行了。贾政是</w:t>
      </w:r>
      <w:r>
        <w:rPr/>
        <w:t>"</w:t>
      </w:r>
      <w:r>
        <w:rPr/>
        <w:t>假正经</w:t>
      </w:r>
      <w:r>
        <w:rPr/>
        <w:t>"</w:t>
      </w:r>
      <w:r>
        <w:rPr/>
        <w:t>，虽然没有荒淫无耻、腐败堕落，但他没有能力，庸碌无能，不能撑起贾家的家庭重担。至于贾赦和贾敬，一是荒淫无耻，一是吃斋念佛，所以第三代已开始不行了。第四代，宝玉这一辈，加上第五代，除贾宝玉个别人物比较聪明伶俐、坏的东西比较少以外，其他都是败家子，偷鸡摸狗、腐朽堕落，所以贾府到了第五代就完了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是贾家经济上的日益枯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《红楼梦》一开始就讲贾府有危险：，</w:t>
      </w:r>
      <w:r>
        <w:rPr/>
        <w:t>"</w:t>
      </w:r>
      <w:r>
        <w:rPr/>
        <w:t>如今外面的架子虽未甚倒，内囊却也尽上来了</w:t>
      </w:r>
      <w:r>
        <w:rPr/>
        <w:t>"</w:t>
      </w:r>
      <w:r>
        <w:rPr/>
        <w:t>；更为致命的危险是大家庭后继乏人，接班人的问题是更主要的。所以在《红楼梦》里写出了一个贾府的衰败过程，写得非常具体、非常细致，它预示着封建社</w:t>
      </w:r>
      <w:r>
        <w:rPr/>
        <w:t>会</w:t>
      </w:r>
      <w:r>
        <w:rPr/>
        <w:t>的败落。因为贾府本身就是一个小的封建社会，所以这个意义很大，是个悲剧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其时，贾府正处于鼎盛之时，却已经走下坡路了。第二回“贾夫人仙逝扬州城，冷子兴演说荣国府”中写冷子兴和贾雨村闲聊时说道，“如今的这荣宁两门，也都萧疏了，不比先时光景”谁知这样钟鸣鼎食之家，翰墨诗书之族，如今的儿孙，竟一代不如一代了“如此大家，百年旺族，因安富尊荣之多，运筹谋划无一”“日用排场费不能将就俭省”到了内囊羞涩，只剩空壳而已了。宁府的贾珍是个“只一味高乐不了，把宁国府翻过来也无人敢管”，因为他是贾府的族长。有如此族长，他的家族会兴旺长久吗？当然是不可能有发展的前途的了。再看荣国府的子弟贾琏，“也是个不肯读书，于世路上好机变，言谈去的”荣宁二府教子最有方已成为过去，于现在是莫大的讽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第十六回十七回，讲到贾府大小姐当贵妃娘娘，应是贾府最鼎盛的时期了。然而，不比先时了。看凤姐与贾琏的奶娘提起四大家族当年的风光，便可明白了，凤姐说道“……若果如此，我也可以见个大世面了。可恨我小几岁年纪，若早生二三十年，如今这些老人家也不薄我没见世面了。说起当年太祖皇帝仿顺巡的故事，比说一部书还热闹，我偏没造化赶上”。贵妃归宁省亲，可算是大世面了，但是比不上过去接驾皇帝的热闹，所以凤姐才说没“没造化赶上，然而与贾府还莫大的喜事了，大兴土木，造出了大观园供贵妃的片刻赏玩。而当年接驾皇帝，“把银子花的都淌海水似的”，风光无限啊！如今接驾贵妃都算是大大的事了。此处亦提到“金陵王之王家，即凤姐的娘家，和江南的甄家，当年是如何如何的气派，言外之意如今已不复当年的风光了。一个无足轻重的贾雨村，与贾府有来往，他的升降贾府都有所担心，担心牵连到自己头上来。听说他官降了，贾府立刻做出反映“真不真，他那官也未必保的长，将来有事，只怕未必不连累咱家，宁可疏远着他好。”官官相卫，若贾府权势依旧，又怎会惧怕一个贾雨村的连累，只怕还能保住他一路前行呢！从这也可知道，贾府权势不如当年了，尽管有女得宠。与贾府有眼亲的史薛王三家，此时更无人才出了</w:t>
      </w:r>
      <w:r>
        <w:rPr/>
        <w:t>.</w:t>
      </w:r>
      <w:r>
        <w:rPr/>
        <w:t>凤姐的兄弟王仁，是不成材的无赖；薛家的更是个呆霸王成天只会惹是生非，把人命当儿戏，任意践踏他人的生命；史家的虽没提到，但亦是泛泛之辈。四大家族都衰落了，赫赫有名是甄家，也被抄家了，触目惊心啊，“看了这样，你想，做官的怕不怕？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再从贾府的吃穿用度上，主子下人之间的矛盾中，继续探询贾府的衰落。在第二十五回“魇魔法姐弟逢五鬼，通灵玉蒙蔽遇双真”中将到他们家内外勾结的事。先是贾环嫉恨哥哥宝玉，故意打翻滚热的油灯，想烫瞎哥哥的眼睛。这说明他们兄弟不合，而贾府家教一向是最严的最有方的，他们兄弟应该是互相谦爱才对，却有这样的事发生，表明了“如今的儿孙，竟一代不如一代了”手足相残，那个家族肯定出现问题了。然后是贾环的母亲赵姨娘勾结宝玉的寄名干娘马道婆，设计要置宝玉和凤姐于死地。因为宝玉是所有人的宠儿，又是嫡亲继承者；凤姐是贾府的掌权者，大权在握，赵姨娘不甘心屈服与他们之下，故勾结外人要置宝玉和凤姐于死地</w:t>
      </w:r>
      <w:r>
        <w:rPr/>
        <w:t>.</w:t>
      </w:r>
      <w:r>
        <w:rPr/>
        <w:t>。“把他两个绝了，明日这家私不怕是我环儿的，那时你</w:t>
      </w:r>
      <w:r>
        <w:rPr/>
        <w:t>(</w:t>
      </w:r>
      <w:r>
        <w:rPr/>
        <w:t>马道婆</w:t>
      </w:r>
      <w:r>
        <w:rPr/>
        <w:t>)</w:t>
      </w:r>
      <w:r>
        <w:rPr/>
        <w:t>要什么不得？”争分家产，一个家就是到尽头了，只是在外还撑着漂亮的架子而已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到第二十五二十六回，探春出来主持家务便明明白白摆出来了：囊中已羞涩矣。因凤姐病不能操心家务，喜怒形于色的王夫人懒得管理，就派了探春和寡妇李纨来管理荣国府的内务。他家的办事下人，蓄险心刁难那两位“嫩”主儿。赵姨娘</w:t>
      </w:r>
      <w:r>
        <w:rPr/>
        <w:t>(</w:t>
      </w:r>
      <w:r>
        <w:rPr/>
        <w:t>探春的生母</w:t>
      </w:r>
      <w:r>
        <w:rPr/>
        <w:t>)</w:t>
      </w:r>
      <w:r>
        <w:rPr/>
        <w:t>的兄弟死了，要送丧礼，叫给探春裁夺。办事的妇人安心要看他们的笑话：若办得妥当，大家则安个畏惧之心，若少有嫌隙不当之处，不但不畏伏，出二门还要编出许多笑话来取笑“在凤姐面前这帮在人抢着出主意献殷勤，想出各种办法任威严的凤姐挑拣；在年轻的探春和老实的李纨跟前则心存藐视，百般刁难这说明了贾府的下人不再是忠心不二，而是见风使舵，见利忘义；主子只能靠淫威来治理下人</w:t>
      </w:r>
      <w:r>
        <w:rPr>
          <w:rFonts w:eastAsia="Times New Roman"/>
        </w:rPr>
        <w:t xml:space="preserve"> </w:t>
      </w:r>
      <w:r>
        <w:rPr/>
        <w:t>，贾府一向鼓吹宽柔以待下人，你看丫鬟金钏儿跳井自杀，宝玉与此事有点关系就被他老子一顿暴打。然而再宽再柔，也已经回天之力了。贾府的权势一日不一日了，管理下人到了非威严不能治理的地步了。正直赵姨娘因赏钱少大闹议事厅，小人们又从中作梗，惹的探春这朵刺玫瑰大发脾气，要放手改革，把家里用度的不合理一件件摆出来：公子上学要补贴，小姐丫头化妆另要头油胭脂、、、、、、一件件事，在以前，大富大贵的时候，可不觉得有什么不合理，现在倒认为那是浪费了，只能说他是穷了，只有钱不够的时候，才会发现问题。当日贾府是“金银财宝如粪土”钱花的像流水，“‘罪过可惜’四个字是顾不得了”。而今，要处处俭省，才能运转庞大的家庭开支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再从另两件小事上看。贾府为应付摆架子讲排场到了要典当珠宝的份上了，看贾琏和贾母的贴身丫鬟鸳鸯商量，要偷老太太的首饰去当！堂堂一个名门豪族，落到如此地步，还要摆架子讲排场。打肿脸皮充胖子，今天送礼给这个王明天“借”钱给当红太监，而且不用记账“若记得这样清楚了还我们，不知还了多少了”因势不如往昔了，有亲女在皇帝身边得宠，还要到处讨好，看人脸色。外要应付刮财的人，内也出现危机。邢夫人见鸳鸯和贾琏夫妇偷老太太的首饰去典当，也跑来敲诈了一笔“明明不短钱，何苦要来寻事奈何人”鸳鸯叹息道。一家子乱七八糟，这有问题那有矛盾，几乎不间断。抄捡大观园是贾府衰落的转折点，从此，真的一蹶不振了。迎春出嫁，嫁的是个不称心如意的“中山狼”，在孙家受尽冤枉气，娘家的人却不能替她出头！试想，贾府的权势若是炽手可热，孙家敢如此对待贾府的二小姐吗？巴结怕还来不及呢！然而，此时的贾府一是顾不到了，嫁出去的女儿，泼出去的水“娘家哪里顾得，也只好看她自己的命运了”一个如花似玉的姑娘，出嫁不到一年，就命丧黄泉了！而且丧事办的十分草率，贾府也没能把他怎样，因为他们已没有什么势力了，巴结他们捞不到什么好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二是贾府的意识形态危机</w:t>
      </w:r>
    </w:p>
    <w:p>
      <w:pPr>
        <w:pStyle w:val="Normal"/>
        <w:ind w:firstLine="420"/>
        <w:jc w:val="left"/>
        <w:rPr/>
      </w:pPr>
      <w:r>
        <w:rPr/>
        <w:t>贾家经济上的日益枯竭</w:t>
      </w:r>
      <w:r>
        <w:rPr/>
        <w:t>是这个大家族走向没落的具体表现，更为严重的是：。这个危机在很多人物身上都有所体现。“大有大的难处”这是王熙凤执政多年的深刻体会，贾家那么一大摊子，没有一种行之有效的体制是很难维持的，这个体制就是贾府的“政教分离”。也就是说贾府，从上到下，从里到外，有两套体系。一套是它的教，它凝聚人心的伦理道德体系，它奉行的是正统儒教的父慈子孝，主仁仆忠，上下和睦，宽仁慈厚这一套，讲的是以宽为政。但这一套到了日常管理中就根本行不通，贾府的以宽为政造成的弊病，王熙凤在宁国府当外援时一针见血的指出了。就是：“头一件是人口混杂，遗失东西，第二件，事无专执，临期推委，第三件，需用过费，滥支冒领，第四件，任无大小，苦乐不均，第五件，家人豪纵，有脸者不服</w:t>
      </w:r>
      <w:r>
        <w:rPr>
          <w:rFonts w:ascii="宋体;SimSun" w:hAnsi="宋体;SimSun" w:cs="宋体;SimSun"/>
        </w:rPr>
        <w:t>钤束，无脸者不能上进。”所以，在这样一个情况下，</w:t>
      </w:r>
      <w:r>
        <w:rPr/>
        <w:t>王熙凤管家后，她奉行的是严刑峻法，铁腕政策，以猛为政，治末世，用重典。很大程度的抑制了贾府日常管理中的种种弊病。虽然凤姐本人也不乏弄权逞威，假公济私，乃至贪污受贿。但只有她有勇有谋，敢于任事，不怕得罪人，所以理所当然就成了贾府管理体系的中心和枢纽。即使她成了管理体系的中心人物，但在伦理道德体系，在意识形态方面的地位却非常低，虽然她很威风，在下面看来，她是一个酷吏，有才无德，在上头看来，她甚至根本算不得贤惠媳妇，她的行为与贾府伦理体系的道德要求实在是差得太远。无论对下苛酷，还是吃醋撒泼，都不是一个贤惠媳妇的形象。更兼在贾母面小丑一般的取宠行径，虽是得了一时之宠，实在是大损形象。当出了绣春囊事件时，王夫人头一个想到了的就是凤姐和贾连，可见凤姐在王夫人心中道德形象之低下！而凤姐，这个平时威风的人物，是怎么表现的？她马上泪流满面，跪地申辩。威风荡然无存，乃至连起码的尊严也很难保存，可见她的地位确实是非常尴尬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王夫人是非常强烈的感觉到贾府意识形态的重大危机，可以说没有人比她更强烈的感觉到这个危机，才情急之下，采取非常手段，制造了抄检大观园事件，在意识形态中，王夫人最关注的是宝玉的教育问题，王夫人一心要查出在背后那只带坏宝玉，使他沉溺“淫乐”不思上进的“黑手”，却查出个洁身自好的晴雯。而她非常赏识的，却偏是宝玉“同领警幻所训之事”的袭人，这是多么的荒唐多么的可悲！多么的颠倒黑白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焦大也是深切感受到了意识形态危机的一个人物，焦大的情节，主要反映在卷七“宴宁府宝玉会秦钟”一节。这里的焦大，予人的印象无非两个方面，一者，历史上的焦大对于宁国府今日的风光功不可没。宁国公参与“打江山”之际，他“从死人堆里把太爷背了出来，得了命；自己挨了饿，却偷了东西给主子吃；两日没水，得了半碗水，给主子喝，他自己喝马溺”。像这样与主子出生入死、同甘共苦的奴才，怎么可能成为“阶级异己分子”？二者，现在的焦大对宁国府的腐败忧心忡忡，焦大喝醉酒，在宁国府撒泼，发表过一番著名的即兴演说，悲愤痛斥宁国府上下“那里承望到如今生下这些畜生来！每日偷狗戏鸡，爬灰的爬灰，养小叔子的养小叔子，我什么不知道？”他不是“虚招实做”地维护“虽未甚倒”的“外面的架子”，却不识时务地翻腾已经逐渐朽败的“内囊”。焦大这些话，都不是好话，但并不是假话。“好话”与否，是道德判断，“假话”与否，是事实判断。从焦大与宁府的关系看，他不具有对宁府蓄意诽谤和恶意攻击的动机，当然也没必要无中生有，捏造事实。从小说中的人物塑造来看，焦大的话，只是说了一些不大好听的、但反映了实情的“真话”而已。焦大这种悲愤和批判不是无理取闹，实际上贾府这个意识形态危机，是这个封建家族必有的现象，而他为这些“真话”受到了不公正的待遇，他的话最后也得到了证实，当“锦衣军查抄宁国府”时，他号天踏地地哭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天天劝这些不长进的爷们，倒拿我当作冤家！……今朝弄到这个田地，……”这位贾府中的屈大夫到底发出了“荃不察余之中情兮”的哀叹，而“真话”也到底成了“谶语”，不亦悲夫！“不长进”的视为当然，“说真话”的当作“冤家”；封了焦大的嘴，没有导致宁府的长盛不衰，反而加速了“树倒猢狲散”的结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探春，这也是一个深切感受到家族的遗失形态危机的人，她是礼教的维护者，因为她心心所念的家族的荣耀权势，无不与礼教息息相关，她给王保善家的那记勇敢的耳光，不就是因为王保善家的居然以仆人身份侵犯她贵族小姐的尊严吗？她保护自己的丫鬟不被侵犯，不正是要证明自己做为主人的尊贵与权利吗？何况她就在远嫁时宝玉送别的那一刻，还要教育宝玉那些“纲常大体的话”，可见纲常大体在她心目中是何等的重要，她之所以在抄检事件里那么悲愤，正是悲愤于贾府的制度败坏，礼崩乐坏，秩序混乱，等级模糊，黑白颠倒，这乃是她一心想要维护的“道统”和“法统”，她是一个个人命运的抗争者，但也是一个礼教的维护者，但是探春尴尬的是，她的庶出身份，她的女子身份，都决定了她在礼教的等级秩序里，得不到她想要的个人地位、权利，以及才干的彰显。所以我们看到，那么英爽的一个探春，唯在庶出这件事情上，总是回避遮掩，那么的不利落，那么不爽快，那么不敢直面。她故意疏远自己的亲生母亲和兄弟，偏她妈妈是个最不懂事的赵姨娘，处处让她难堪，她曾经哭着对赵姨娘说：“你还生怕别人不知道我是姨娘养的？”探春不敢放声地说“我就是姨娘养的”，她要尊重礼教等级和秩序，这正是她所维护的东西，她只有通过现实表现，来努力使众人淡忘这件事情。“尴尬人难免尴尬事”探春正是这样一个尴尬人，她怨恨自己的女子身份，怨恨自己是庶出，恨才华得不到施展，然而也是无可耐何。探春是有材补天，有心补天，却偏偏处于那样一个尴尬的位置，这样一种错位，使得贾家的希望必然要落空，探春的理想也必然要失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红楼梦正是通过这种种尴尬人的尴尬事，折射出贾府—实际上也就是中国传统社会的深刻危机，这个危机最根本的还不是经济的危机，不是国力的危机，而是意识形态的危机！是道德与法统的危机！这样的危机才是最致命的。通过细微处，我们看到了贾府</w:t>
      </w:r>
      <w:r>
        <w:rPr/>
        <w:t>经济上</w:t>
      </w:r>
      <w:r>
        <w:rPr/>
        <w:t>的危机，人存在的意识形态的危机，在这样一种状况下，贾府最终走向灭亡也就是必然的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6</w:t>
      </w:r>
      <w:r>
        <w:rPr/>
        <w:t>、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参考文献：</w:t>
      </w:r>
    </w:p>
    <w:p>
      <w:pPr>
        <w:pStyle w:val="Normal"/>
        <w:jc w:val="left"/>
        <w:rPr/>
      </w:pPr>
      <w:r>
        <w:rPr/>
        <w:t>1</w:t>
      </w:r>
      <w:r>
        <w:rPr/>
        <w:t>、曹雪芹</w:t>
      </w:r>
      <w:r>
        <w:rPr>
          <w:rFonts w:eastAsia="Times New Roman"/>
        </w:rPr>
        <w:t xml:space="preserve">  </w:t>
      </w:r>
      <w:r>
        <w:rPr/>
        <w:t>《红楼梦》原著</w:t>
      </w:r>
      <w:r>
        <w:rPr>
          <w:rFonts w:eastAsia="Times New Roman"/>
        </w:rPr>
        <w:t xml:space="preserve">  </w:t>
      </w:r>
      <w:r>
        <w:rPr/>
        <w:t>三秦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第</w:t>
      </w:r>
      <w:r>
        <w:rPr/>
        <w:t>11</w:t>
      </w:r>
      <w:r>
        <w:rPr/>
        <w:t>版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 xml:space="preserve">http://www.ocan.com.cn/li/hlm.htm   </w:t>
      </w:r>
      <w:r>
        <w:rPr/>
        <w:t>漫谈《红楼梦》</w:t>
      </w:r>
      <w:r>
        <w:rPr>
          <w:rFonts w:eastAsia="Times New Roman"/>
        </w:rPr>
        <w:t xml:space="preserve"> </w:t>
      </w:r>
      <w:r>
        <w:rPr/>
        <w:t>作者：沈天佑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 xml:space="preserve">http://www.taishantour.com/ltxxlr.asp?id=9900  </w:t>
      </w:r>
      <w:r>
        <w:rPr/>
        <w:t>《</w:t>
      </w:r>
      <w:r>
        <w:rPr/>
        <w:t>&lt;</w:t>
      </w:r>
      <w:r>
        <w:rPr/>
        <w:t>红楼梦</w:t>
      </w:r>
      <w:r>
        <w:rPr/>
        <w:t>&gt;</w:t>
      </w:r>
      <w:r>
        <w:rPr/>
        <w:t>里贾府的意识形态危机》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 xml:space="preserve">http://www.beelink.com/20060205/2021200.shtml </w:t>
      </w:r>
      <w:r>
        <w:rPr/>
        <w:t>《</w:t>
      </w:r>
      <w:r>
        <w:rPr/>
        <w:t>&lt;</w:t>
      </w:r>
      <w:r>
        <w:rPr/>
        <w:t>红楼梦</w:t>
      </w:r>
      <w:r>
        <w:rPr/>
        <w:t>&gt;</w:t>
      </w:r>
      <w:r>
        <w:rPr/>
        <w:t>里贾府焦大的真话》</w:t>
      </w:r>
      <w:r>
        <w:rPr>
          <w:rFonts w:eastAsia="Times New Roman"/>
        </w:rPr>
        <w:t xml:space="preserve"> </w:t>
      </w:r>
      <w:r>
        <w:rPr/>
        <w:t>作者：安立志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1:00Z</dcterms:created>
  <dc:creator>fxzm</dc:creator>
  <dc:description/>
  <cp:keywords/>
  <dc:language>en-US</dc:language>
  <cp:lastModifiedBy>lenovo</cp:lastModifiedBy>
  <dcterms:modified xsi:type="dcterms:W3CDTF">2020-06-03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