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要</w:t>
      </w:r>
      <w:r>
        <w:rPr>
          <w:rFonts w:cs="宋体;SimSun" w:ascii="宋体;SimSun" w:hAnsi="宋体;SimSun"/>
          <w:b/>
          <w:bCs/>
        </w:rPr>
        <w:t>]</w:t>
      </w:r>
      <w:r>
        <w:rPr/>
        <w:t>：李白和杜甫是我国诗歌史上巍然高耸的两座山峰，他们代表了我国诗歌的顶峰，同时又是盛唐之音的指引者，他们的许多诗中都涌动着盛唐气象。然而他们又是那么的不同，一个是浪漫的高蹈，一个是现实的沉潜，有着截然不同的艺术风貌。</w:t>
      </w:r>
    </w:p>
    <w:p>
      <w:pPr>
        <w:pStyle w:val="Normal"/>
        <w:rPr>
          <w:sz w:val="24"/>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t>：盛唐之音</w:t>
      </w:r>
      <w:r>
        <w:rPr>
          <w:rFonts w:eastAsia="Times New Roman"/>
        </w:rPr>
        <w:t xml:space="preserve">  </w:t>
      </w:r>
      <w:r>
        <w:rPr/>
        <w:t>浪漫</w:t>
      </w:r>
      <w:r>
        <w:rPr>
          <w:rFonts w:eastAsia="Times New Roman"/>
        </w:rPr>
        <w:t xml:space="preserve">  </w:t>
      </w:r>
      <w:r>
        <w:rPr/>
        <w:t>现实</w:t>
      </w:r>
      <w:r>
        <w:rPr>
          <w:rFonts w:eastAsia="Times New Roman"/>
        </w:rPr>
        <w:t xml:space="preserve">  </w:t>
      </w:r>
      <w:r>
        <w:rPr/>
        <w:t>李杜</w:t>
      </w:r>
    </w:p>
    <w:p>
      <w:pPr>
        <w:pStyle w:val="Normal"/>
        <w:tabs>
          <w:tab w:val="clear" w:pos="420"/>
          <w:tab w:val="left" w:pos="960" w:leader="none"/>
        </w:tabs>
        <w:ind w:firstLine="422"/>
        <w:rPr>
          <w:rFonts w:ascii="宋体;SimSun" w:hAnsi="宋体;SimSun" w:cs="宋体;SimSun"/>
          <w:b/>
          <w:b/>
          <w:bCs/>
          <w:sz w:val="24"/>
        </w:rPr>
      </w:pPr>
      <w:r>
        <w:rPr>
          <w:rFonts w:ascii="宋体;SimSun" w:hAnsi="宋体;SimSun" w:cs="宋体;SimSun"/>
          <w:b/>
          <w:bCs/>
        </w:rPr>
        <w:t>一、盛唐之音</w:t>
      </w:r>
    </w:p>
    <w:p>
      <w:pPr>
        <w:pStyle w:val="Normal"/>
        <w:ind w:firstLine="420"/>
        <w:rPr>
          <w:rFonts w:ascii="宋体;SimSun" w:hAnsi="宋体;SimSun" w:cs="宋体;SimSun"/>
          <w:sz w:val="24"/>
        </w:rPr>
      </w:pPr>
      <w:r>
        <w:rPr>
          <w:rFonts w:ascii="宋体;SimSun" w:hAnsi="宋体;SimSun" w:cs="宋体;SimSun"/>
        </w:rPr>
        <w:t>李白和杜甫，一本庄骚传统，故而诗风飘逸浪漫，一源《诗经》，关注现实，所以沉郁顿挫，但作为盛唐时期的两位最杰出的诗人代表，他们的诗歌又共同体现了盛唐之音，所谓盛唐之音，那就是有高远的理想，昂扬奋发的精神，阔大辽远得意境，清新自然的言辞，饱满丰富的意象，在这方面，他们是相通的。</w:t>
      </w:r>
    </w:p>
    <w:p>
      <w:pPr>
        <w:pStyle w:val="Normal"/>
        <w:ind w:firstLine="420"/>
        <w:rPr>
          <w:rFonts w:ascii="宋体;SimSun" w:hAnsi="宋体;SimSun" w:cs="宋体;SimSun"/>
          <w:sz w:val="24"/>
        </w:rPr>
      </w:pPr>
      <w:r>
        <w:rPr>
          <w:rFonts w:ascii="宋体;SimSun" w:hAnsi="宋体;SimSun" w:cs="宋体;SimSun"/>
        </w:rPr>
        <w:t>李白生于公元</w:t>
      </w:r>
      <w:r>
        <w:rPr>
          <w:rFonts w:cs="宋体;SimSun" w:ascii="宋体;SimSun" w:hAnsi="宋体;SimSun"/>
        </w:rPr>
        <w:t>701</w:t>
      </w:r>
      <w:r>
        <w:rPr>
          <w:rFonts w:ascii="宋体;SimSun" w:hAnsi="宋体;SimSun" w:cs="宋体;SimSun"/>
        </w:rPr>
        <w:t>年，而公元</w:t>
      </w:r>
      <w:r>
        <w:rPr>
          <w:rFonts w:cs="宋体;SimSun" w:ascii="宋体;SimSun" w:hAnsi="宋体;SimSun"/>
        </w:rPr>
        <w:t>712</w:t>
      </w:r>
      <w:r>
        <w:rPr>
          <w:rFonts w:ascii="宋体;SimSun" w:hAnsi="宋体;SimSun" w:cs="宋体;SimSun"/>
        </w:rPr>
        <w:t>年，唐玄宗即位，从此以后的</w:t>
      </w:r>
      <w:r>
        <w:rPr>
          <w:rFonts w:cs="宋体;SimSun" w:ascii="宋体;SimSun" w:hAnsi="宋体;SimSun"/>
        </w:rPr>
        <w:t>20</w:t>
      </w:r>
      <w:r>
        <w:rPr>
          <w:rFonts w:ascii="宋体;SimSun" w:hAnsi="宋体;SimSun" w:cs="宋体;SimSun"/>
        </w:rPr>
        <w:t>多年，唐朝进入全盛时期，史称“开元之治”，也是中国封建社会最繁华富庶的时期。《新唐书食货志》：“是时海内富实，米斗之价钱十三，青、齐间斗才三钱，绢一匹钱二百。道路列肆，具酒食以待行人。店有驿驴，行千里不持尺兵。天下岁入之物，租钱二百余万缗，粟千九百八十余万斛；庸调绢七百四十万匹，绵百八十余万屯，布千三十五万余端。”由此可见多么富强昌盛。杜甫与李白一样也生在这样的“开元之治”，因此他曾动情地回忆道：“忆昔开元全盛日，小邑犹藏万家室。稻米流脂粟米白，公私仓廪俱丰实。九州道路无豺虎，远行不劳吉日出。齐纨鲁缟车班班，男耕女织不相失……”（《忆昔》）。</w:t>
      </w:r>
    </w:p>
    <w:p>
      <w:pPr>
        <w:pStyle w:val="Normal"/>
        <w:ind w:firstLine="420"/>
        <w:rPr>
          <w:rFonts w:ascii="宋体;SimSun" w:hAnsi="宋体;SimSun" w:cs="宋体;SimSun"/>
          <w:sz w:val="24"/>
        </w:rPr>
      </w:pPr>
      <w:r>
        <w:rPr>
          <w:rFonts w:ascii="宋体;SimSun" w:hAnsi="宋体;SimSun" w:cs="宋体;SimSun"/>
        </w:rPr>
        <w:t>处在这样强盛的时代环境之中，感应着时代的潮流，无数的人，尤其是士子们，油然而然的生出一种建功立业的豪情壮志。李白之志尤其大，《唐书语林》卷五记载：“李白开元谒宰相，封一板，上题曰：‘海上钓鳌客李白。’宰相问曰：‘先生临沧海，钓巨鳌，以何物为钩线？’白曰：‘风波逸其情，乾坤纵其志。以虹霓为线，明月为钩。’又曰：‘以何物为饵？’白曰：‘以天下无义气之丈夫为饵。”宰相悚然，这里的钓鳌当然是比喻，一方面是政治地位，另一方面又表明其大志大也，绝不是一官半职之类的小官，而是如杜甫所说的：“窃比稷与契，宴之淡，谋帝王之术，奋起智能，愿为辅弼。“（《代寿山答孟少府移文书》）李白其他诗里，如：“东山高卧时未晚，欲济苍生未应晚。”（《梁园吟》）。“但用东山谢安石，为君谈笑静胡沙。”（《永王东巡歌》）。杜甫一直有着“诸葛亮情节”，“诸葛大名垂宇宙”，“万古云霄一羽毛”，梦想自己能像诸葛亮一样入朝为相，兼济天下。“安得壮士挽天河，尽洗甲兵长不用”，“庇天下寒士俱欢颜”。他们的志向是如此之大，而我们看看大历，乃至唐末、宋元明清的文人骚客，有多少像他们一样曾经饱满热情的为时代的昌盛所鼓舞而高歌理想志向？</w:t>
      </w:r>
    </w:p>
    <w:p>
      <w:pPr>
        <w:pStyle w:val="Normal"/>
        <w:ind w:firstLine="420"/>
        <w:rPr>
          <w:rFonts w:ascii="宋体;SimSun" w:hAnsi="宋体;SimSun" w:cs="宋体;SimSun"/>
          <w:sz w:val="24"/>
        </w:rPr>
      </w:pPr>
      <w:r>
        <w:rPr>
          <w:rFonts w:ascii="宋体;SimSun" w:hAnsi="宋体;SimSun" w:cs="宋体;SimSun"/>
        </w:rPr>
        <w:t>盛唐时期，疆域辽阔，天地和清，因此在诗歌里常有那种阔大辽远的意境。如李白在《望庐山瀑布》中写到：“飞流直下三千尺，疑是银河落九天”，固然是写瀑布飞流直下的壮快，但以“银河”为喻，则使得诗句阔大起来，而不局限于一条瀑布。《将进酒》中：“君不见黄河之水天上来，奔流到海不复回”。通过诗句的描绘，可见黄河之壮观，而且是从天上来，那样一种辽远壮阔的景象真是撼人心魄。“黄河落天走东海，万里写入胸怀间”（《裴十四》），亦是如此。此类例子在李白诗中大量存在。而杜甫，他的诗虽是现实主义的，但也有此体现，如《秋兴》：“江间波浪兼天涌，塞上风云接地阴”，江上，塞上，天上，波浪翻涌，风云阴沉，多么壮观的境界。《登高》更是将秋天的长江之景的苍茫浑远深刻的表现出来，“无边落木萧萧下，不尽长江滚滚来”，木是无边，视界极远；长江是不尽，万里奔腾，何其辽远。再有《望岳》中那一句“会当临绝顶，一览众山小”，写登上山顶看到众山尽极眼底，不仅表现出山顶之外的景象是多么的阔远，更表现了诗人胸怀之大。其他的如“旅夜书杯》云：“星垂平野阔，月涌大江流。”《登楼》之“锦江春色来天地，玉垒浮云变古今”，皆是充满着深远辽阔的艺术境界。李杜之外，很少有此手笔。这当然也是与国运有关的，是盛唐这样的一个特殊的背景造就的。</w:t>
      </w:r>
    </w:p>
    <w:p>
      <w:pPr>
        <w:pStyle w:val="Normal"/>
        <w:ind w:firstLine="420"/>
        <w:rPr>
          <w:rFonts w:ascii="宋体;SimSun" w:hAnsi="宋体;SimSun" w:cs="宋体;SimSun"/>
          <w:sz w:val="24"/>
        </w:rPr>
      </w:pPr>
      <w:r>
        <w:rPr>
          <w:rFonts w:ascii="宋体;SimSun" w:hAnsi="宋体;SimSun" w:cs="宋体;SimSun"/>
        </w:rPr>
        <w:t>李杜的诗虽体现了盛唐之音，但他们又有区别。这便是下文所要论述的。</w:t>
      </w:r>
    </w:p>
    <w:p>
      <w:pPr>
        <w:pStyle w:val="Normal"/>
        <w:tabs>
          <w:tab w:val="clear" w:pos="420"/>
          <w:tab w:val="left" w:pos="960" w:leader="none"/>
        </w:tabs>
        <w:ind w:firstLine="422"/>
        <w:rPr>
          <w:rFonts w:ascii="宋体;SimSun" w:hAnsi="宋体;SimSun" w:cs="宋体;SimSun"/>
          <w:b/>
          <w:b/>
          <w:bCs/>
          <w:sz w:val="24"/>
        </w:rPr>
      </w:pPr>
      <w:r>
        <w:rPr>
          <w:rFonts w:ascii="宋体;SimSun" w:hAnsi="宋体;SimSun" w:cs="宋体;SimSun"/>
          <w:b/>
          <w:bCs/>
        </w:rPr>
        <w:t>二、飘逸豪纵与沉郁顿挫</w:t>
      </w:r>
    </w:p>
    <w:p>
      <w:pPr>
        <w:pStyle w:val="Normal"/>
        <w:ind w:firstLine="420"/>
        <w:rPr>
          <w:rFonts w:ascii="宋体;SimSun" w:hAnsi="宋体;SimSun" w:cs="宋体;SimSun"/>
          <w:sz w:val="24"/>
        </w:rPr>
      </w:pPr>
      <w:r>
        <w:rPr>
          <w:rFonts w:ascii="宋体;SimSun" w:hAnsi="宋体;SimSun" w:cs="宋体;SimSun"/>
        </w:rPr>
        <w:t>作为一个伟大的浪漫主义诗人，李白的诗歌从形象塑造、体裁选择到手法运用，无不具有典型的浪漫主义艺术特征。“黄河落天走东海，万里写入胸怀间”（《裴十四》），“兴醋落笔摇五岳，诗成笑傲凌沧洲”（《江上呤》），是李白对其诗歌雄奇豪放、飘逸不群风格的自我描述。“白也诗无敌，飘然思不群”（《春日忆李白》）“笔落惊风雨，诗成泣鬼神”（《寄李十二白》）则是杜甫对李白诗歌风格及其艺术魅力的高度评价。</w:t>
      </w:r>
    </w:p>
    <w:p>
      <w:pPr>
        <w:pStyle w:val="Normal"/>
        <w:ind w:firstLine="420"/>
        <w:rPr>
          <w:rFonts w:ascii="宋体;SimSun" w:hAnsi="宋体;SimSun" w:cs="宋体;SimSun"/>
          <w:sz w:val="24"/>
        </w:rPr>
      </w:pPr>
      <w:r>
        <w:rPr>
          <w:rFonts w:ascii="宋体;SimSun" w:hAnsi="宋体;SimSun" w:cs="宋体;SimSun"/>
        </w:rPr>
        <w:t>凭借想象的翅膀，驰骋古今，翱翔八荒，把现实与梦境、仙境，自然界与人类社会打成一片；运用想象的彩笔，描绘神话、点化事物、渲染意境，是李白诗歌艺术的鲜明特色。李白诗歌的想象有许多与众不同的特点。善于把神奇瑰丽的想象与江河奔泻、火山迸发式的感情宣泄结合起来是其一。如《梦游天姥呤留别》，采用游仙诗的形式，以飞越的神思结构全诗：由渡镜湖而至剡溪；由登山闻到山顶奇观；由日景的绚丽多彩到夜景的惊心动魄；由洞外山崩地裂的巨变到洞内辉煌璀璨的仙境；再由梦境、仙境陡然折回到现实。诗人的想象犹如天马行空，所描绘的梦境、仙境，正是他所向往追求的光明美好的理想世界。诗中现实——梦境——现实的意境转换，正是李白奋斗——失败——奋斗的人生历程的象征。想象与激情的结合，使李白诗歌有惊风雨、泣鬼神的艺术魅力。</w:t>
      </w:r>
    </w:p>
    <w:p>
      <w:pPr>
        <w:pStyle w:val="Normal"/>
        <w:ind w:firstLine="420"/>
        <w:rPr>
          <w:rFonts w:ascii="宋体;SimSun" w:hAnsi="宋体;SimSun" w:cs="宋体;SimSun"/>
          <w:sz w:val="24"/>
        </w:rPr>
      </w:pPr>
      <w:r>
        <w:rPr>
          <w:rFonts w:ascii="宋体;SimSun" w:hAnsi="宋体;SimSun" w:cs="宋体;SimSun"/>
        </w:rPr>
        <w:t>而杜甫则不同，杜甫是个集大成的诗人，他的诗歌风格是多种多样，而最主要的风格则是其夫子自道的“沉郁顿挫”《进雕赋表》。形成杜诗“沉郁顿挫”的原因很多，首先，与诗人的性格遭遇际有关。杜甫性格深沉、思想深邃、感情深挚，又有饱经忧患、壮志难酬的坎坷遭遇。经眼风云与胸中潮汐交融汇合，蕴涵既深，郁结复厚，诉之于诗，“随所遇之人、之境、之事、之物，无处不发其思君王、忧祸乱、悲时日、念友朋、吊古人、怀远道，凡欢愉、幽愁、离合、今昔之感，一一触类而起”（《原诗》内篇上），形成沉郁、深厚的风格。其次，与杜甫的审美理想有关。作为伟大的现实主义诗人，杜甫对诗、画的审美要求是写真传神。如“读书破万卷，下笔如有神”（《奉赠韦左丞丈》），“乃知盖代手，才力老益神”（《寄薛三朗中璩》），“将军善事盖有神，偶逢佳士亦写真”（《丹青引》），这类的论述颇多。刘熙载认为“少陵炼神”：“杜诗云：‘畏人嫌我真’，又云‘直取性情真’，一自咏，一赠人，皆于论诗无与，然其诗之所尚可知。”（《艺概</w:t>
      </w:r>
      <w:r>
        <w:rPr>
          <w:rFonts w:cs="宋体;SimSun" w:ascii="宋体;SimSun" w:hAnsi="宋体;SimSun"/>
        </w:rPr>
        <w:t>·</w:t>
      </w:r>
      <w:r>
        <w:rPr>
          <w:rFonts w:ascii="宋体;SimSun" w:hAnsi="宋体;SimSun" w:cs="宋体;SimSun"/>
        </w:rPr>
        <w:t>诗概》）所谓“真”、“神”，即事物的真相、传事物之神。诗人的肺腑肝胆坦露于字里行间，使用权人悲，使人愤，具有震撼人心艺术力量。他善用典型化的方法，从众多的事物中选取最有代表性者，又从众多现象中提炼本质，发掘意蕴，加以集中概括。以句为例，如“彤庭所分帛，本自寒女出。鞭挞其夫家，聚敛贡城阙”，“朱门酒肉臭，路有冻死骨”，“万姓疮痍合，群凶嗜欲肥”（《送卢十四侍　》）等；以篇为例，则如《三史》、《三别》、《诸将》等。这种典型化的手法，收到“咫尺应须论里”（《戏题画山水图歌》），以小见大、以少总多的艺术效果，能写事物之“真”，传事物之“神”。形成风格，则深厚而不扶浅，沉挚而不浮泛。</w:t>
      </w:r>
    </w:p>
    <w:p>
      <w:pPr>
        <w:pStyle w:val="Normal"/>
        <w:ind w:firstLine="420"/>
        <w:rPr>
          <w:rFonts w:ascii="宋体;SimSun" w:hAnsi="宋体;SimSun" w:cs="宋体;SimSun"/>
          <w:sz w:val="24"/>
        </w:rPr>
      </w:pPr>
      <w:r>
        <w:rPr>
          <w:rFonts w:ascii="宋体;SimSun" w:hAnsi="宋体;SimSun" w:cs="宋体;SimSun"/>
        </w:rPr>
        <w:t>奇思遐想与自然天真相结合是其二。以月为例，李白认真率直，嗜月如命。“小时不识月，呼作白玉盘”（《古朗月行》），从此他与明月就结下了不解之缘。他与月对话：“青天有月来几时，我今停杯一问之”（《把酒问月》），邀月歌舞：“我歌月徘徊，我舞影凌乱”（《月下独酌》），以慰寂寞，以解愁闷；“我寄愁心与明月，随君直到夜朗西”（《闻王昌龄左迁龙标遥有此寄》），他托明月给贬谪的朋友捎去一片爱心与友情。这样的想象既奇特新异，又无不是真情实感的自然流露，毫无做作之态。运用想象能达到这样浑然成境界的诗人并不多见。</w:t>
      </w:r>
    </w:p>
    <w:p>
      <w:pPr>
        <w:pStyle w:val="Normal"/>
        <w:ind w:firstLine="420"/>
        <w:rPr>
          <w:rFonts w:ascii="宋体;SimSun" w:hAnsi="宋体;SimSun" w:cs="宋体;SimSun"/>
          <w:sz w:val="24"/>
        </w:rPr>
      </w:pPr>
      <w:r>
        <w:rPr>
          <w:rFonts w:ascii="宋体;SimSun" w:hAnsi="宋体;SimSun" w:cs="宋体;SimSun"/>
        </w:rPr>
        <w:t>以感情的抒发为线索，诗歌的结构跳跃跌宕、纵横开阖是李白诗歌的又一显著特征。思想感情的恣肆奔放，跌宕起伏，决定了他的诗歌结构不拘一格，变化多端。以开端为例，有横空起势，若狂飚骤起者，如“噫吁嘻，危乎高，蜀道之难难于上青天！”“君不见黄河之水天上来，奔流到海不复回”；有引用神话传说，离奇恍惚者，如“远别离，古有皇英之二女，乃有洞庭之南，潇湘之浦”（《远别离》）。又如诗的中间，常常现实与幻境交错、神话史实杂陈，如《梦游天姥呤留别》、《西上莲花山》等，有纵横跌宕的特点。又如结尾，有的在感情最高潮最强烈处戛然而止，如“功名富贵若长在，汉水亦应西北流”，有的在内容或感情的陡然转折处突然煞尾，如《梁园呤》在极言及时行乐之后，以“东山高卧时起来，欲济苍生未应晚”作结，表明其身虽深沉沦，壮志犹在。这两种结尾都有千钧笔力。</w:t>
      </w:r>
    </w:p>
    <w:p>
      <w:pPr>
        <w:pStyle w:val="Normal"/>
        <w:ind w:firstLine="420"/>
        <w:rPr>
          <w:rFonts w:ascii="宋体;SimSun" w:hAnsi="宋体;SimSun" w:cs="宋体;SimSun"/>
          <w:sz w:val="24"/>
        </w:rPr>
      </w:pPr>
      <w:r>
        <w:rPr>
          <w:rFonts w:ascii="宋体;SimSun" w:hAnsi="宋体;SimSun" w:cs="宋体;SimSun"/>
        </w:rPr>
        <w:t>李白擅长乐府行和七言古诗。他“才气豪迈，全以神运，自不屑束缚于格律对偶，与雕绘者争长”（赵翼《瓯北诗话》卷一）。他的气质性格决定了他喜爱选用乐府歌行和七古之类的体裁，因这这些体裁篇幅长、容量大、形式不拘、舒卷自如的特点适宜于表现他复杂而矛盾的思想和汪洋恣律的感情。唐人的歌行，无论是四杰的，还是白居易的，多与近体的格律句式相近，以和谐流走的声律，表达委婉动人的情臻。李白则不然，他的乐府歌行和七古创造性地把乐府杂言的散文化句式与楚骚的句式结合起来，而兼具两者之美。李白的乐府歌行和七古“诗之不可及处，在乎神识超迈，不可羁勒之势”（《瓯北诗话》卷一）。</w:t>
      </w:r>
    </w:p>
    <w:p>
      <w:pPr>
        <w:pStyle w:val="Normal"/>
        <w:ind w:firstLine="420"/>
        <w:rPr>
          <w:rFonts w:ascii="宋体;SimSun" w:hAnsi="宋体;SimSun" w:cs="宋体;SimSun"/>
          <w:bCs/>
          <w:sz w:val="24"/>
        </w:rPr>
      </w:pPr>
      <w:r>
        <w:rPr>
          <w:rFonts w:ascii="宋体;SimSun" w:hAnsi="宋体;SimSun" w:cs="宋体;SimSun"/>
        </w:rPr>
        <w:t>杜诗沉郁顿挫，杜甫善于把丰富的感情、层叠的蕴涵集中浓缩，托物比兴，即景言志加以表达。他还惯用层层转折、</w:t>
      </w:r>
      <w:r>
        <w:rPr>
          <w:rFonts w:ascii="宋体;SimSun" w:hAnsi="宋体;SimSun" w:cs="宋体;SimSun"/>
          <w:bCs/>
        </w:rPr>
        <w:t>以退为进、盘旋而上、曲折而下之类抑扬顿挫的手法，使要表达的内容愈转愈深。如《无别家》写士卒兵败后死里逃生，回到故里已家破人亡，无处安身，其凄凉之状、悲痛之情，可以想见。不料他却反出旷语，响应县吏的再度征召：“家乡既荡尽，远近理亦齐。”因为对他来说，家乡与他乡、生与死都一样。诗人用递进一层法，把大批军民无家可归的哀痛表达得深沉含蓄。又如《述怀》写诗人“自寄一封书，今已十月后”，其日夜盼望家信的心情，自不待言，谁料诗人却说：“反畏消息来，寸心亦何有”。这样的想法和心理，看似出人意料，实则入乎情理：“书断则疑，书来则畏，正恐家室尽亡，将来欢会之处，反成穷独之人。”（《杜诗详注》卷宗五）诗人用反接法，把战乱中自己矛盾复杂的心理表现得波澜起伏，曲折有致，使“乱离光景如绘，真至极矣，沉痛极矣”（施补华《岘佣说诗》）。又如“童稚情亲四十年，中间消息两茫然。更为后会知何地，忽漫相逢是别筵”（《送路六侍御如朝》），诗人的跌宕腾挪的笔法，写战乱中与友人：“始而想亲，继而相隔，忽而相缝，俄而相别”（《杜诗详注》卷一二引朱瀚语）的遭遇和心情，极为传神。</w:t>
      </w:r>
    </w:p>
    <w:p>
      <w:pPr>
        <w:pStyle w:val="Normal"/>
        <w:ind w:firstLine="420"/>
        <w:rPr>
          <w:rFonts w:ascii="宋体;SimSun" w:hAnsi="宋体;SimSun" w:cs="宋体;SimSun"/>
          <w:bCs/>
          <w:color w:val="000000"/>
          <w:sz w:val="24"/>
        </w:rPr>
      </w:pPr>
      <w:r>
        <w:rPr>
          <w:rFonts w:ascii="宋体;SimSun" w:hAnsi="宋体;SimSun" w:cs="宋体;SimSun"/>
          <w:bCs/>
        </w:rPr>
        <w:t>杜诗的沉郁顿挫，还与他“为人性僻耽佳句，语不惊人死不休”（《江上值水如海势聊短述》）的创作态度和语言功力有关。杜甫是语言的巨匠，杜诗的语言有精炼苍劲的特点，这取决于他深邃的思想、深入的洞察力和高度的概括力。如“三顾频繁天下计，两朝开济老臣心”（《蜀相》），概括孔明一生的事迹和功业；“不眠忧战伐，无力正乾坤”（《宿江边阁》），概括了诗人半生的殷忧与痛苦。“万里悲秋常作客，百年多病独登台”（《登高》），“罗大经曰：‘万里’，地辽远也；‘秋’，时惨凄也；‘作客’，羁旅也；‘常作客’，久旅也；‘百年’，暮齿也；‘多病’，衰极也；‘台’，高迥处也；‘独登台’，无亲朋也。十四字之间，含有八意。”（《杜诗详注》卷二</w:t>
      </w:r>
      <w:r>
        <w:rPr>
          <w:rFonts w:cs="宋体;SimSun" w:ascii="宋体;SimSun" w:hAnsi="宋体;SimSun"/>
          <w:bCs/>
        </w:rPr>
        <w:t>0</w:t>
      </w:r>
      <w:r>
        <w:rPr>
          <w:rFonts w:ascii="宋体;SimSun" w:hAnsi="宋体;SimSun" w:cs="宋体;SimSun"/>
          <w:bCs/>
        </w:rPr>
        <w:t>）这充分表现了杜诗语言的凝练。当然语言的凝练：“新诗改罢工自长吟”（《解闷》十二首之七），力求达到神完意足的境界。如“星垂平野阔，月涌大江流”提炼动词，表现壮阔的景色；“江湖深更白，松竹远微青”（《泊松滋江亭》），汰选形容词，壮景如画，且深切入理；“勋业频看镜，行藏独倚楼”（《江上》）选用两个对比的数量词作状语，含蓄地表达了杜甫志业老而无成的焦虑和不甘、对行藏抑郁无告的孤独和痛苦；“穿花蛱</w:t>
      </w:r>
      <w:r>
        <w:rPr>
          <w:rFonts w:ascii="宋体;SimSun" w:hAnsi="宋体;SimSun" w:cs="宋体;SimSun"/>
          <w:bCs/>
          <w:color w:val="000000"/>
        </w:rPr>
        <w:t>碟深深见，点水蜻蜓款款飞</w:t>
      </w:r>
      <w:r>
        <w:rPr>
          <w:rFonts w:ascii="宋体;SimSun" w:hAnsi="宋体;SimSun" w:cs="宋体;SimSun"/>
          <w:bCs/>
        </w:rPr>
        <w:t>”（《曲江二首》之二），运用叠词，突出花碟水蜒的自在之趣；“名岂文章著，官应老病休”（《旅夜书怀》），虚词不虚，反语见意；杜甫志在经济，却以文章而著名，官应老病致仕，却因直言而</w:t>
      </w:r>
      <w:r>
        <w:rPr>
          <w:rFonts w:ascii="宋体;SimSun" w:hAnsi="宋体;SimSun" w:cs="宋体;SimSun"/>
          <w:bCs/>
          <w:color w:val="FF0000"/>
        </w:rPr>
        <w:t>见</w:t>
      </w:r>
      <w:r>
        <w:rPr>
          <w:rFonts w:ascii="宋体;SimSun" w:hAnsi="宋体;SimSun" w:cs="宋体;SimSun"/>
          <w:bCs/>
          <w:color w:val="000000"/>
        </w:rPr>
        <w:t>。感伤不平之意，见与言外。</w:t>
      </w:r>
    </w:p>
    <w:p>
      <w:pPr>
        <w:pStyle w:val="Normal"/>
        <w:ind w:firstLine="420"/>
        <w:rPr>
          <w:rFonts w:ascii="宋体;SimSun" w:hAnsi="宋体;SimSun" w:cs="宋体;SimSun"/>
          <w:bCs/>
          <w:sz w:val="24"/>
        </w:rPr>
      </w:pPr>
      <w:r>
        <w:rPr>
          <w:rFonts w:ascii="宋体;SimSun" w:hAnsi="宋体;SimSun" w:cs="宋体;SimSun"/>
          <w:bCs/>
          <w:color w:val="000000"/>
        </w:rPr>
        <w:t>为确切地表达或更有力地强调某方面的意义，杜甫还打破五言上二下三、七言上四下三的句式常规，予以变化，如“露从今夜白，月是故乡明”，用上一下四的句式，突出思乡之情；“随风隔幔小，带鱼傍林微”（《萤火》）以上四下一的句式，形容萤火的潜形匿迹，具体入微。如“风飘律吕相和切，月傍关山几处明”（〈吹笛〉）以</w:t>
      </w:r>
      <w:r>
        <w:rPr>
          <w:rFonts w:ascii="宋体;SimSun" w:hAnsi="宋体;SimSun" w:cs="宋体;SimSun"/>
          <w:bCs/>
        </w:rPr>
        <w:t>上一下六的句式，状风清月明之景，兴闻笛思乡之感；“</w:t>
      </w:r>
      <w:r>
        <w:rPr>
          <w:rFonts w:ascii="宋体;SimSun" w:hAnsi="宋体;SimSun" w:cs="宋体;SimSun"/>
          <w:bCs/>
          <w:color w:val="FF0000"/>
        </w:rPr>
        <w:t>盘市</w:t>
      </w:r>
      <w:r>
        <w:rPr>
          <w:rFonts w:ascii="宋体;SimSun" w:hAnsi="宋体;SimSun" w:cs="宋体;SimSun"/>
          <w:bCs/>
        </w:rPr>
        <w:t>远无兼粝薄酒待客的真挚。这样的炼句，增强了五七言诗的表现力。总之，杜诗语言的凝链苍劲，句式的</w:t>
      </w:r>
      <w:r>
        <w:rPr>
          <w:rFonts w:ascii="宋体;SimSun" w:hAnsi="宋体;SimSun" w:cs="宋体;SimSun"/>
          <w:bCs/>
          <w:color w:val="000000"/>
        </w:rPr>
        <w:t>拗折</w:t>
      </w:r>
      <w:r>
        <w:rPr>
          <w:rFonts w:ascii="宋体;SimSun" w:hAnsi="宋体;SimSun" w:cs="宋体;SimSun"/>
          <w:bCs/>
        </w:rPr>
        <w:t>变化，也是构成杜诗</w:t>
      </w:r>
      <w:r>
        <w:rPr>
          <w:rFonts w:ascii="宋体;SimSun" w:hAnsi="宋体;SimSun" w:cs="宋体;SimSun"/>
          <w:bCs/>
          <w:color w:val="000000"/>
        </w:rPr>
        <w:t>沉郁</w:t>
      </w:r>
      <w:r>
        <w:rPr>
          <w:rFonts w:ascii="宋体;SimSun" w:hAnsi="宋体;SimSun" w:cs="宋体;SimSun"/>
          <w:bCs/>
        </w:rPr>
        <w:t>顿挫风格的重要因素。</w:t>
      </w:r>
    </w:p>
    <w:p>
      <w:pPr>
        <w:pStyle w:val="Normal"/>
        <w:ind w:firstLine="420"/>
        <w:rPr>
          <w:rFonts w:ascii="宋体;SimSun" w:hAnsi="宋体;SimSun" w:cs="宋体;SimSun"/>
          <w:sz w:val="24"/>
        </w:rPr>
      </w:pPr>
      <w:r>
        <w:rPr>
          <w:rFonts w:ascii="宋体;SimSun" w:hAnsi="宋体;SimSun" w:cs="宋体;SimSun"/>
        </w:rPr>
        <w:t>李白雄豪奔放的风格主要体现在乐府七古中，而清新俊逸的风格则主要体现在五七言绝句中，“太白诸绝句信口而成，所谓无意于工而无不工者”（《粼（诗薮）》内编卷六）如《早发白帝成》可谓神到、意到、笔到，一气呵成，俊爽之至。他的经绝句又有“只眼前景、口头语，而有弦外音、味外味，使人神远”（沈德潜《说诗啐语》卷上）的特点，如《静夜思》，《玉阶怨》，都是言浅意深，语近韵远，清新自然，浑同天籁之作。</w:t>
      </w:r>
    </w:p>
    <w:p>
      <w:pPr>
        <w:pStyle w:val="Normal"/>
        <w:ind w:firstLine="420"/>
        <w:rPr>
          <w:rFonts w:ascii="宋体;SimSun" w:hAnsi="宋体;SimSun" w:cs="宋体;SimSun"/>
          <w:sz w:val="24"/>
        </w:rPr>
      </w:pPr>
      <w:r>
        <w:rPr>
          <w:rFonts w:ascii="宋体;SimSun" w:hAnsi="宋体;SimSun" w:cs="宋体;SimSun"/>
        </w:rPr>
        <w:t>李白以其天才的艺术创造力，丰富了诗歌的浪漫主义风格，发展了浪漫主义的艺术方法和技巧，开拓了诗歌艺术的新境界，使他的诗歌成为继屈原之后，我国古代浪漫主义的淅高峰，成为中化民族乃至世界文坛诗苑中的一朵奇葩。</w:t>
      </w:r>
    </w:p>
    <w:p>
      <w:pPr>
        <w:pStyle w:val="Normal"/>
        <w:ind w:firstLine="420"/>
        <w:rPr>
          <w:rFonts w:ascii="宋体;SimSun" w:hAnsi="宋体;SimSun" w:cs="宋体;SimSun"/>
          <w:sz w:val="24"/>
        </w:rPr>
      </w:pPr>
      <w:r>
        <w:rPr>
          <w:rFonts w:cs="宋体;SimSun" w:ascii="宋体;SimSun" w:hAnsi="宋体;SimSun"/>
        </w:rPr>
        <w:t> </w:t>
      </w:r>
    </w:p>
    <w:p>
      <w:pPr>
        <w:pStyle w:val="TextBodyIndent"/>
        <w:rPr/>
      </w:pPr>
      <w:r>
        <w:rPr/>
        <w:b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微软用户</dc:creator>
  <dc:description/>
  <cp:keywords/>
  <dc:language>en-US</dc:language>
  <cp:lastModifiedBy>lenovo</cp:lastModifiedBy>
  <dcterms:modified xsi:type="dcterms:W3CDTF">2020-06-03T12:11:00Z</dcterms:modified>
  <cp:revision>2</cp:revision>
  <dc:subject/>
  <dc:title>同曲不同调的盛唐之音的高歌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