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1928"/>
        <w:jc w:val="center"/>
        <w:rPr>
          <w:b/>
          <w:b/>
          <w:bCs/>
          <w:sz w:val="32"/>
        </w:rPr>
      </w:pPr>
      <w:r>
        <w:rPr>
          <w:b/>
          <w:bCs/>
          <w:sz w:val="32"/>
        </w:rPr>
        <w:t>论《三国演义》中曹操的人物形象</w:t>
      </w:r>
    </w:p>
    <w:p>
      <w:pPr>
        <w:pStyle w:val="Normal"/>
        <w:ind w:right="420" w:firstLine="420"/>
        <w:rPr>
          <w:rFonts w:ascii="宋体;SimSun" w:hAnsi="宋体;SimSun" w:cs="宋体;SimSun"/>
          <w:b/>
          <w:b/>
          <w:bCs/>
          <w:sz w:val="32"/>
        </w:rPr>
      </w:pPr>
      <w:r>
        <w:rPr>
          <w:rFonts w:cs="宋体;SimSun" w:ascii="宋体;SimSun" w:hAnsi="宋体;SimSun"/>
          <w:b/>
          <w:bCs/>
          <w:sz w:val="32"/>
        </w:rPr>
      </w:r>
    </w:p>
    <w:p>
      <w:pPr>
        <w:pStyle w:val="TextBodyIndent"/>
        <w:ind w:firstLine="420"/>
        <w:rPr>
          <w:rFonts w:ascii="宋体;SimSun" w:hAnsi="宋体;SimSun" w:cs="宋体;SimSun"/>
          <w:sz w:val="21"/>
        </w:rPr>
      </w:pPr>
      <w:r>
        <w:rPr>
          <w:rFonts w:ascii="宋体;SimSun" w:hAnsi="宋体;SimSun" w:cs="宋体;SimSun"/>
          <w:sz w:val="21"/>
        </w:rPr>
        <w:t>历史上的曹操是三国时期的一个政治家、诗人，他在政治上是卓有成就的，他雄才大略，统一了中国的北方，结束了长期战乱动荡的社会局面，对发展生产力，改善人民生活起到了很好的作用。在文学上，他堪称一位很有才华的诗人，他的诗慷慨沉雄，苍凉悲壮，气势非凡，并且在他及其两个儿子（曹丕、曹植）的领导下，开创了中国文学史上很有名的一代诗风——“建安骨风”。</w:t>
      </w:r>
    </w:p>
    <w:p>
      <w:pPr>
        <w:pStyle w:val="Normal"/>
        <w:ind w:firstLine="420"/>
        <w:rPr/>
      </w:pPr>
      <w:r>
        <w:rPr>
          <w:rFonts w:ascii="宋体;SimSun" w:hAnsi="宋体;SimSun" w:cs="宋体;SimSun"/>
        </w:rPr>
        <w:t>但《三国演义》中的曹操就不同了。那么《三国演义》中的曹操究竟是怎样的一个人呢？“滚滚长江东逝去，浪花淘尽英雄”，在罗贯中所著的《三国演义》中，刘备、曹操、孙权、诸葛亮、周瑜、司马懿、关羽、赵云、姜维……等等，都可能称得上是英雄。细观这些英雄人物，性格最为复杂，并且能够集政治家、军事家于一身者，唯有曹操一人而已。</w:t>
      </w:r>
    </w:p>
    <w:p>
      <w:pPr>
        <w:pStyle w:val="Normal"/>
        <w:numPr>
          <w:ilvl w:val="0"/>
          <w:numId w:val="1"/>
        </w:numPr>
        <w:rPr>
          <w:rFonts w:ascii="宋体;SimSun" w:hAnsi="宋体;SimSun" w:cs="宋体;SimSun"/>
          <w:b/>
          <w:b/>
          <w:bCs/>
        </w:rPr>
      </w:pPr>
      <w:r>
        <w:rPr>
          <w:rFonts w:ascii="宋体;SimSun" w:hAnsi="宋体;SimSun" w:cs="宋体;SimSun"/>
          <w:b/>
          <w:bCs/>
        </w:rPr>
        <w:t>艺术形象的曹操的性格多面性</w:t>
      </w:r>
    </w:p>
    <w:p>
      <w:pPr>
        <w:pStyle w:val="Normal"/>
        <w:ind w:firstLine="420"/>
        <w:rPr>
          <w:rFonts w:ascii="宋体;SimSun" w:hAnsi="宋体;SimSun" w:cs="宋体;SimSun"/>
        </w:rPr>
      </w:pPr>
      <w:r>
        <w:rPr>
          <w:rFonts w:ascii="宋体;SimSun" w:hAnsi="宋体;SimSun" w:cs="宋体;SimSun"/>
        </w:rPr>
        <w:t>在《三国演义》众多的人物中，曹操的性格是最为复杂的，很难用一句话给他作结论。“奸诈”，可以说是曹操比较突出的性格特征，但正如“多愁善感”说明不了林黛玉一样，“奸诈”也远远不能把曹操这一形象的丰蕴襄括无余。</w:t>
      </w:r>
    </w:p>
    <w:p>
      <w:pPr>
        <w:pStyle w:val="Normal"/>
        <w:ind w:firstLine="420"/>
        <w:rPr/>
      </w:pPr>
      <w:r>
        <w:rPr>
          <w:rFonts w:ascii="宋体;SimSun" w:hAnsi="宋体;SimSun" w:cs="宋体;SimSun"/>
        </w:rPr>
        <w:t>曹操形象复杂性格的出现，是罗贯中有意识的艺术追求。法国文学家雨果说，一个优秀的作家应该有“从正反两面去观察一切事物的那种至高无上的才能”。罗贯中正是这样的一位作家。他在保持曹操形象的“定性”的同时，写出了其情感的丰富性和性格内在的复杂性，呈现多元化的态势，从而使该形象获得了真实性、审美性和永久性的艺术魅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三国演义》中的曹操他既有奸诈、自私、残忍、多疑的性格一面，又有眼光远大、谋略出众、善于用人的雄才大略的一面。对曹操人格的贬斥，实际上是和他的优点一起表现的，正所谓泥沙俱下。</w:t>
      </w:r>
    </w:p>
    <w:p>
      <w:pPr>
        <w:pStyle w:val="Normal"/>
        <w:ind w:firstLine="420"/>
        <w:rPr/>
      </w:pPr>
      <w:r>
        <w:rPr>
          <w:rFonts w:ascii="宋体;SimSun" w:hAnsi="宋体;SimSun" w:cs="宋体;SimSun"/>
        </w:rPr>
        <w:t>曹操替父复仇进攻徐州时，传令军队“但得城池，将城中百姓，尽行杀戮”，“大军所到之处，杀戮人民，发掘坟墓”，失去了理智的曹操近乎疯狂，滥杀无辜，显得特别残暴不仁，但当他在行军途中目睹田园荒芜、百姓流离失所时，却又动真情实感；“青梅煮酒论英雄”，曹操对淮南袁术、河北袁绍、荆州刘表、江东孙策、益州刘璋等群雄评价入木三分，表现出敏锐的目光和过人的胆识，但却对刘备后园种菜、闻雷失箸的韬光养晦之计毫无察觉，又显得十分愚顿；曹操一方面极力搜罗人才，对人才求贤若渴，另一方面却又嫉妒人才，斩杀聪明过人的杨修；在曹氏集团成长壮大的过程中，曹操屡败屡战，百折不挠，充分展示了自已乐观向上的精神，但“梦中杀近侍”又显露出内心狐疑和空虚；曹操有时广开言路，从谏如流，甚至打了胜仗还要奖赏事前劝阻之人，有时则刚愎自用、无比骄横，故有濮阳之狼狈，赤壁之败绩；“焚书不问”、“赦免张辽”、“义释关羽”，曹操的宽宏大度令人叹为观止，而荀彧 ，葛攸这些为他立下汗马功劳的智谋之士稍有冒犯，便翻脸不认人，其气量之狭窄简直令人不可思议……人物就是这样在时空的变迁中，展现着自己的丰富侧面。这些乍看起来互不见容的侧面融为了一体，形成了曹操多姿多彩的性格世界。</w:t>
      </w:r>
    </w:p>
    <w:p>
      <w:pPr>
        <w:pStyle w:val="Normal"/>
        <w:ind w:firstLine="420"/>
        <w:rPr/>
      </w:pPr>
      <w:r>
        <w:rPr>
          <w:rFonts w:cs="宋体;SimSun" w:ascii="宋体;SimSun" w:hAnsi="宋体;SimSun"/>
        </w:rPr>
        <w:t>2</w:t>
      </w:r>
      <w:r>
        <w:rPr>
          <w:rFonts w:ascii="宋体;SimSun" w:hAnsi="宋体;SimSun" w:cs="宋体;SimSun"/>
        </w:rPr>
        <w:t>、 曹操的性格之中，反中有正，正中有反，是正反交叉。曹操攻破下邳，首先想到的是先差人进城安民，稳定民心；攻败袁绍之后，深感河北百姓之苦，尽免其当年赋税。这些举措，不能全以“虚伪”视之，军不得骚扰百姓，如有杀人鸡犬者，如杀人之罪，“于是军民震服，曹操亦心中暗喜”，则又体现出他爱民的伪善。曹操性格中的“豁达乐观”，大多表现为胸襟开阔、积极进取、不计前嫌、但赤壁之战中几十万军队顷刻间“灰飞烟灭”，不得不率领残兵败将落荒而逃，此刻他反而三次大笑，这时的乐观就是一种强打精神、可笑可怜的自我解嘲了。</w:t>
      </w:r>
    </w:p>
    <w:p>
      <w:pPr>
        <w:pStyle w:val="Normal"/>
        <w:ind w:firstLine="420"/>
        <w:rPr/>
      </w:pPr>
      <w:r>
        <w:rPr>
          <w:rFonts w:cs="宋体;SimSun" w:ascii="宋体;SimSun" w:hAnsi="宋体;SimSun"/>
        </w:rPr>
        <w:t>3</w:t>
      </w:r>
      <w:r>
        <w:rPr>
          <w:rFonts w:ascii="宋体;SimSun" w:hAnsi="宋体;SimSun" w:cs="宋体;SimSun"/>
        </w:rPr>
        <w:t>、曹操的形象，既有奸诈的一面，又有雄才大略的一面，然而这两方面不是机械的相加，而是有机的融合在一起，有时很难分清这是他的英雄本色，还是奸雄的特性使然。但是，在《三国演义》中，他是以奸雄作为性格的主导方面。在曹操的身上，几乎集中了封建统治者所具有的全部特点：笼络人心而又嫉贤妒才，刚愎自用而又机谋权变，刻薄暴虐而又豪爽多智，聪明过人而又愚蠢颟顸，坦诚中总带几分虚诈，大度中常含几成小气。然而，正是由于这些，才使曹操的形象具有了极其鲜明的，不可替代的艺术独立性，形成他活生生的复杂的性格组合基调：奸而能、真而伪、宽而猛！性格的两个侧面互相渗透各个特征，使我们不禁被曹操这复杂的、模糊的人性特征所吸引。</w:t>
      </w:r>
    </w:p>
    <w:p>
      <w:pPr>
        <w:pStyle w:val="Normal"/>
        <w:numPr>
          <w:ilvl w:val="0"/>
          <w:numId w:val="2"/>
        </w:numPr>
        <w:rPr>
          <w:rFonts w:ascii="宋体;SimSun" w:hAnsi="宋体;SimSun" w:cs="宋体;SimSun"/>
          <w:b/>
          <w:b/>
          <w:bCs/>
        </w:rPr>
      </w:pPr>
      <w:r>
        <w:rPr>
          <w:rFonts w:ascii="宋体;SimSun" w:hAnsi="宋体;SimSun" w:cs="宋体;SimSun"/>
          <w:b/>
          <w:bCs/>
        </w:rPr>
        <w:t>曹操仍不失为一个杰出的政治家、军事家</w:t>
      </w:r>
    </w:p>
    <w:p>
      <w:pPr>
        <w:pStyle w:val="Normal"/>
        <w:ind w:firstLine="420"/>
        <w:rPr/>
      </w:pPr>
      <w:r>
        <w:rPr>
          <w:rFonts w:ascii="宋体;SimSun" w:hAnsi="宋体;SimSun" w:cs="宋体;SimSun"/>
        </w:rPr>
        <w:t>我们先来看一下《三国演义》的第一回：</w:t>
      </w:r>
    </w:p>
    <w:p>
      <w:pPr>
        <w:pStyle w:val="Normal"/>
        <w:ind w:left="178" w:hanging="0"/>
        <w:rPr>
          <w:rFonts w:ascii="宋体;SimSun" w:hAnsi="宋体;SimSun" w:cs="宋体;SimSun"/>
        </w:rPr>
      </w:pPr>
      <w:r>
        <w:rPr>
          <w:rFonts w:cs="宋体;SimSun" w:ascii="宋体;SimSun" w:hAnsi="宋体;SimSun"/>
        </w:rPr>
        <w:t xml:space="preserve">   </w:t>
      </w:r>
      <w:r>
        <w:rPr>
          <w:rFonts w:ascii="宋体;SimSun" w:hAnsi="宋体;SimSun" w:cs="宋体;SimSun"/>
        </w:rPr>
        <w:t>汝南许邵，有知人之名。操往见之，问曰“我何如人？”邵不答。又问，邵曰“子治世之能臣，乱世之奸雄。”操闻大喜。</w:t>
      </w:r>
    </w:p>
    <w:p>
      <w:pPr>
        <w:pStyle w:val="Normal"/>
        <w:ind w:left="178" w:hanging="0"/>
        <w:rPr>
          <w:rFonts w:ascii="宋体;SimSun" w:hAnsi="宋体;SimSun" w:cs="宋体;SimSun"/>
        </w:rPr>
      </w:pPr>
      <w:r>
        <w:rPr>
          <w:rFonts w:cs="宋体;SimSun" w:ascii="宋体;SimSun" w:hAnsi="宋体;SimSun"/>
        </w:rPr>
        <w:t xml:space="preserve">   </w:t>
      </w:r>
      <w:r>
        <w:rPr>
          <w:rFonts w:ascii="宋体;SimSun" w:hAnsi="宋体;SimSun" w:cs="宋体;SimSun"/>
        </w:rPr>
        <w:t>这里许邵概括了曹操这个人物的一个特点，就是曹操的领导才能，这也为曹操日后真正的帝王之身埋下了伏笔，更是对他的人格一种肯定，曹操的领袖气质主要体现在三个方面：行事果断，豁达自信，知人善任。</w:t>
      </w:r>
    </w:p>
    <w:p>
      <w:pPr>
        <w:pStyle w:val="Normal"/>
        <w:ind w:left="178" w:firstLine="420"/>
        <w:rPr>
          <w:rFonts w:ascii="宋体;SimSun" w:hAnsi="宋体;SimSun" w:cs="宋体;SimSun"/>
        </w:rPr>
      </w:pPr>
      <w:r>
        <w:rPr>
          <w:rFonts w:cs="宋体;SimSun" w:ascii="宋体;SimSun" w:hAnsi="宋体;SimSun"/>
        </w:rPr>
        <w:t>1</w:t>
      </w:r>
      <w:r>
        <w:rPr>
          <w:rFonts w:ascii="宋体;SimSun" w:hAnsi="宋体;SimSun" w:cs="宋体;SimSun"/>
        </w:rPr>
        <w:t>、知人善用，唯才是举是曹操的一个显著特点。</w:t>
      </w:r>
    </w:p>
    <w:p>
      <w:pPr>
        <w:pStyle w:val="Normal"/>
        <w:ind w:left="178" w:firstLine="420"/>
        <w:rPr/>
      </w:pPr>
      <w:r>
        <w:rPr>
          <w:rFonts w:ascii="宋体;SimSun" w:hAnsi="宋体;SimSun" w:cs="宋体;SimSun"/>
        </w:rPr>
        <w:t>在曹操摇篮政策里才能是大于德的。</w:t>
      </w:r>
      <w:r>
        <w:rPr>
          <w:rFonts w:ascii="宋体;SimSun" w:hAnsi="宋体;SimSun" w:cs="Arial"/>
          <w:szCs w:val="21"/>
        </w:rPr>
        <w:t>知人善用</w:t>
      </w:r>
      <w:r>
        <w:rPr>
          <w:rFonts w:cs="Arial" w:ascii="宋体;SimSun" w:hAnsi="宋体;SimSun"/>
          <w:szCs w:val="21"/>
        </w:rPr>
        <w:t>,</w:t>
      </w:r>
      <w:r>
        <w:rPr>
          <w:rFonts w:ascii="宋体;SimSun" w:hAnsi="宋体;SimSun" w:cs="Arial"/>
          <w:szCs w:val="21"/>
        </w:rPr>
        <w:t>用天下之智力</w:t>
      </w:r>
      <w:r>
        <w:rPr>
          <w:rFonts w:cs="Arial" w:ascii="宋体;SimSun" w:hAnsi="宋体;SimSun"/>
          <w:szCs w:val="21"/>
        </w:rPr>
        <w:t>.</w:t>
      </w:r>
      <w:r>
        <w:rPr>
          <w:rFonts w:ascii="宋体;SimSun" w:hAnsi="宋体;SimSun" w:cs="Arial"/>
          <w:szCs w:val="21"/>
        </w:rPr>
        <w:t>不管你出身豪门</w:t>
      </w:r>
      <w:r>
        <w:rPr>
          <w:rFonts w:cs="Arial" w:ascii="宋体;SimSun" w:hAnsi="宋体;SimSun"/>
          <w:szCs w:val="21"/>
        </w:rPr>
        <w:t>,</w:t>
      </w:r>
      <w:r>
        <w:rPr>
          <w:rFonts w:ascii="宋体;SimSun" w:hAnsi="宋体;SimSun" w:cs="Arial"/>
          <w:szCs w:val="21"/>
        </w:rPr>
        <w:t>还是山野村夫</w:t>
      </w:r>
      <w:r>
        <w:rPr>
          <w:rFonts w:cs="Arial" w:ascii="宋体;SimSun" w:hAnsi="宋体;SimSun"/>
          <w:szCs w:val="21"/>
        </w:rPr>
        <w:t>,</w:t>
      </w:r>
      <w:r>
        <w:rPr>
          <w:rFonts w:ascii="宋体;SimSun" w:hAnsi="宋体;SimSun" w:cs="Arial"/>
          <w:szCs w:val="21"/>
        </w:rPr>
        <w:t>阿狗阿猫</w:t>
      </w:r>
      <w:r>
        <w:rPr>
          <w:rFonts w:cs="Arial" w:ascii="宋体;SimSun" w:hAnsi="宋体;SimSun"/>
          <w:szCs w:val="21"/>
        </w:rPr>
        <w:t>,</w:t>
      </w:r>
      <w:r>
        <w:rPr>
          <w:rFonts w:ascii="宋体;SimSun" w:hAnsi="宋体;SimSun" w:cs="Arial"/>
          <w:szCs w:val="21"/>
        </w:rPr>
        <w:t>只要你有一技之长</w:t>
      </w:r>
      <w:r>
        <w:rPr>
          <w:rFonts w:cs="Arial" w:ascii="宋体;SimSun" w:hAnsi="宋体;SimSun"/>
          <w:szCs w:val="21"/>
        </w:rPr>
        <w:t>,</w:t>
      </w:r>
      <w:r>
        <w:rPr>
          <w:rFonts w:ascii="宋体;SimSun" w:hAnsi="宋体;SimSun" w:cs="Arial"/>
          <w:szCs w:val="21"/>
        </w:rPr>
        <w:t>就高工资高待遇</w:t>
      </w:r>
      <w:r>
        <w:rPr>
          <w:rFonts w:cs="Arial" w:ascii="宋体;SimSun" w:hAnsi="宋体;SimSun"/>
          <w:szCs w:val="21"/>
        </w:rPr>
        <w:t>.</w:t>
      </w:r>
      <w:r>
        <w:rPr>
          <w:rFonts w:ascii="宋体;SimSun" w:hAnsi="宋体;SimSun" w:cs="Arial"/>
          <w:szCs w:val="21"/>
        </w:rPr>
        <w:t>打他的用</w:t>
      </w:r>
      <w:r>
        <w:rPr>
          <w:rFonts w:cs="Arial" w:ascii="宋体;SimSun" w:hAnsi="宋体;SimSun"/>
          <w:szCs w:val="21"/>
        </w:rPr>
        <w:t>(</w:t>
      </w:r>
      <w:r>
        <w:rPr>
          <w:rFonts w:ascii="宋体;SimSun" w:hAnsi="宋体;SimSun" w:cs="Arial"/>
          <w:szCs w:val="21"/>
        </w:rPr>
        <w:t>如刘备、张绣</w:t>
      </w:r>
      <w:r>
        <w:rPr>
          <w:rFonts w:cs="Arial" w:ascii="宋体;SimSun" w:hAnsi="宋体;SimSun"/>
          <w:szCs w:val="21"/>
        </w:rPr>
        <w:t>)</w:t>
      </w:r>
      <w:r>
        <w:rPr>
          <w:rFonts w:ascii="宋体;SimSun" w:hAnsi="宋体;SimSun" w:cs="Arial"/>
          <w:szCs w:val="21"/>
        </w:rPr>
        <w:t>骂他的也用</w:t>
      </w:r>
      <w:r>
        <w:rPr>
          <w:rFonts w:cs="Arial" w:ascii="宋体;SimSun" w:hAnsi="宋体;SimSun"/>
          <w:szCs w:val="21"/>
        </w:rPr>
        <w:t>(</w:t>
      </w:r>
      <w:r>
        <w:rPr>
          <w:rFonts w:ascii="宋体;SimSun" w:hAnsi="宋体;SimSun" w:cs="Arial"/>
          <w:szCs w:val="21"/>
        </w:rPr>
        <w:t>如陈琳、弥衡</w:t>
      </w:r>
      <w:r>
        <w:rPr>
          <w:rFonts w:cs="Arial" w:ascii="宋体;SimSun" w:hAnsi="宋体;SimSun"/>
          <w:szCs w:val="21"/>
        </w:rPr>
        <w:t>).</w:t>
      </w:r>
      <w:r>
        <w:rPr>
          <w:rFonts w:ascii="宋体;SimSun" w:hAnsi="宋体;SimSun" w:cs="Arial"/>
          <w:szCs w:val="21"/>
        </w:rPr>
        <w:t>孙权</w:t>
      </w:r>
      <w:r>
        <w:rPr>
          <w:rFonts w:cs="Arial" w:ascii="宋体;SimSun" w:hAnsi="宋体;SimSun"/>
          <w:szCs w:val="21"/>
        </w:rPr>
        <w:t>,</w:t>
      </w:r>
      <w:r>
        <w:rPr>
          <w:rFonts w:ascii="宋体;SimSun" w:hAnsi="宋体;SimSun" w:cs="Arial"/>
          <w:szCs w:val="21"/>
        </w:rPr>
        <w:t>刘备礼贤下士那都是跟他学的</w:t>
      </w:r>
      <w:r>
        <w:rPr>
          <w:rFonts w:cs="Arial" w:ascii="宋体;SimSun" w:hAnsi="宋体;SimSun"/>
          <w:szCs w:val="21"/>
        </w:rPr>
        <w:t>.</w:t>
      </w:r>
      <w:r>
        <w:rPr>
          <w:rFonts w:ascii="宋体;SimSun" w:hAnsi="宋体;SimSun" w:cs="Arial"/>
          <w:szCs w:val="21"/>
        </w:rPr>
        <w:t>用兵如神那就更不用说</w:t>
      </w:r>
      <w:r>
        <w:rPr>
          <w:rFonts w:cs="Arial" w:ascii="宋体;SimSun" w:hAnsi="宋体;SimSun"/>
          <w:szCs w:val="21"/>
        </w:rPr>
        <w:t>.</w:t>
      </w:r>
      <w:r>
        <w:rPr>
          <w:rFonts w:ascii="宋体;SimSun" w:hAnsi="宋体;SimSun" w:cs="宋体;SimSun"/>
        </w:rPr>
        <w:t>在论述这个问题的时候我们不截取《三国演义》中的章节来说明问题，而是看曹操颁布的三道求贤令。这是三面有可能一举颠覆中华传统儒教信念的文化反旗，曹操不仅郑重推出“唯才是举”的主张，还大步流星地将这一主张贯彻到无条件的程度，遂使“唯才是举”成为优先于其他所有原则之上的首选原则。唐突圣贤、藐视礼法的雄心魄力，则在曹操不惮其烦举出的大量例子中，得到裸露性显示。曹操明白告诉世人：无论你是否有过“辱之名”、“见笑之耻”，或即使你有过如“贪将昊起”那种“杀妻取信”、“母死不归”的大恶行径，只要你确有能力，仍会得到我的重用。这在当时的那种历史条件下曹操是要承受巨大的压力的。陈先生写道“孟德三令……则是明白宣示世人夫自来所遵奉之金科玉律，已完全破产也，由此推之，则东汉上大夫儒家体及周孔道德之堡垒无从坚守，而其所以安身立命者，亦全失其根据矣。故孟德三令，非仅一时求才之旨意，实际明其政策之所在，其为一政治社会道德思想之大变革……。</w:t>
      </w:r>
    </w:p>
    <w:p>
      <w:pPr>
        <w:pStyle w:val="Normal"/>
        <w:ind w:left="178" w:firstLine="420"/>
        <w:rPr/>
      </w:pPr>
      <w:r>
        <w:rPr>
          <w:rFonts w:cs="宋体;SimSun" w:ascii="宋体;SimSun" w:hAnsi="宋体;SimSun"/>
        </w:rPr>
        <w:t>2</w:t>
      </w:r>
      <w:r>
        <w:rPr>
          <w:rFonts w:ascii="宋体;SimSun" w:hAnsi="宋体;SimSun" w:cs="宋体;SimSun"/>
        </w:rPr>
        <w:t>、在《三国演义》的众多人物中，若论胸襟开阔、豁达乐观，曹操当首屈一指。“白门楼吕布殒命”一回中曹操擒住张辽，本打算亲手杀了他，但听了刘、关的 劝谏，马上一改前态，掷剑而笑，并“亲释其缚，解衣衣之，延之上坐”。张绣降而复反曹操幸亏典韦死拒寨门，才得以保全性命，其子曹昂，爱侄曹安，民也死于乱军之中。脱险后，曹操设祭祭奠典书，“哭而典之”，并对诸军将说，“吾折长子、爱侄俱无深痛，：独号泣典书也”。结果，众皆叹公主之爱上过于亲子“。关羽降汉不降曹后，曹操待之甚厚，不但赐予府第给关羽和刘备两位夫人居住，还赠与关羽异锦战袍、赤兔宝马、美女金帛。</w:t>
      </w:r>
    </w:p>
    <w:p>
      <w:pPr>
        <w:pStyle w:val="Normal"/>
        <w:ind w:left="178" w:firstLine="420"/>
        <w:rPr/>
      </w:pPr>
      <w:r>
        <w:rPr>
          <w:rFonts w:ascii="宋体;SimSun" w:hAnsi="宋体;SimSun" w:cs="宋体;SimSun"/>
        </w:rPr>
        <w:t>曹操的机智，在《三国演义》中可以与诸葛亮相提并论。就连鲁迅也说，罗贯中“要写曹操的奸，结果倒好像是豪爽多智”。曹操“濮阳诈死破吕布”、“安众设伏破张刘”、“抹书间韩遂”、“望梅止渴”、“割须弃袍”等，无不体现了他过人的智慧。</w:t>
      </w:r>
    </w:p>
    <w:p>
      <w:pPr>
        <w:pStyle w:val="Normal"/>
        <w:ind w:left="210" w:firstLine="420"/>
        <w:rPr/>
      </w:pPr>
      <w:r>
        <w:rPr>
          <w:rFonts w:cs="宋体;SimSun" w:ascii="宋体;SimSun" w:hAnsi="宋体;SimSun"/>
        </w:rPr>
        <w:t>3</w:t>
      </w:r>
      <w:r>
        <w:rPr>
          <w:rFonts w:ascii="宋体;SimSun" w:hAnsi="宋体;SimSun" w:cs="宋体;SimSun"/>
        </w:rPr>
        <w:t>、</w:t>
      </w:r>
      <w:r>
        <w:rPr>
          <w:rFonts w:ascii="宋体;SimSun" w:hAnsi="宋体;SimSun" w:cs="Arial"/>
          <w:szCs w:val="21"/>
        </w:rPr>
        <w:t>曹操是一位卓越的军事家。</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首先，操善于驭将；如建安十九年（</w:t>
      </w:r>
      <w:r>
        <w:rPr>
          <w:rFonts w:cs="Arial" w:ascii="宋体;SimSun" w:hAnsi="宋体;SimSun"/>
          <w:szCs w:val="21"/>
        </w:rPr>
        <w:t>214</w:t>
      </w:r>
      <w:r>
        <w:rPr>
          <w:rFonts w:ascii="宋体;SimSun" w:hAnsi="宋体;SimSun" w:cs="Arial"/>
          <w:szCs w:val="21"/>
        </w:rPr>
        <w:t>年）曹操东击孙权，退军时，留下张辽、乐进、李典三将及护军薛悌镇守合肥。次年，操于出军西击张鲁前，派人给薛悌送去教令，封面写明：“贼至乃发”。不久，孙权亲自率领大军十万来攻合肥，薛悌等开函看教，乃是：“若孙权至者，张、李将军出战，乐将军守，护军勿得与战”。这时合肥守军总共才七千余人。敌众我寡，如果分兵出战，是否上策，诸将疑惑。张辽曰：“公远征在外，比救至，彼破我必矣。是以教指及其未合逆击之，折其盛势，以安众心，然后可守也。成败之机，在此一战，诸君何疑！”李典闻言，当即表示赞同。于是辽、典当夜招募敢从之士八百人，杀牛犒飨。次日天亮，辽被甲持戟，先登陷阵，杀数十人，斩二将，大呼己名，直冲至孙权麾下。权见辽来势凶猛，大为惊恐，其左右亦不知所措，只好走登高冢，以长戟自守。辽呼权下战，权不敢动，望见辽所将兵少，聚众围辽数重。辽一再突围，权人马皆披靡，无敢当者，自早战至日中，吴人夺气。辽等乃还修守备，众心遂安。权军经此一战，锐气顿失，守合肥十余日，即撤军退。大众既去，权和数将尚留逍遥津北。张辽从高望见，即率步骑前来捉权，极将甘宁、吕蒙、凌统等竭死格斗，权始乘骏马逃去，几被活捉。史家对操教令，颇为赞扬，胡三省认为操以“辽、典勇锐，使之战；乐进持重，使之守。”孙盛认为操之本意是勇怯调配，“参以同异”。我以为：张辽作战固极勇锐，乐进也以“骁果”显名，常先登陷阵，“奋强突围，无坚不陷”。如果把乐进说成是“怯”者或仅能“持重”的人，恐怕是不妥的。操的本意，料知孙权来时必自恃人马众多，合肥守兵寡少，必然骄忽轻敌。正可乘此给以迅雷不及掩耳的突然袭击。即如张辽所说“及其未合，折其盛气”，如此而已。盖兵贵神速，掩其不备，操之知将料敌，固极高明。</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由于孙权经常进兵侵犯合肥，所以曹魏一些靠近合肥的州刺史也带兵屯戍于此。建安二十四年（</w:t>
      </w:r>
      <w:r>
        <w:rPr>
          <w:rFonts w:cs="Arial" w:ascii="宋体;SimSun" w:hAnsi="宋体;SimSun"/>
          <w:szCs w:val="21"/>
        </w:rPr>
        <w:t>219</w:t>
      </w:r>
      <w:r>
        <w:rPr>
          <w:rFonts w:ascii="宋体;SimSun" w:hAnsi="宋体;SimSun" w:cs="Arial"/>
          <w:szCs w:val="21"/>
        </w:rPr>
        <w:t>年），操令屯戍在合肥的兖州刺史裴潜等作好行军准备。因这时合肥方面并无军事气氛，故裴潜等动作不速。扬州刺史温恢暗自对裴潜说：“此必襄阳之急，欲赴之也。所以不为急会者，不欲惊动远众。一二日必有密书促卿进道，张辽等又将被召。辽等速知王意，后召先至，卿受其责矣！”于是裴潜赶紧作好快速行军准备。果然不久接到快速进军的命令。接着张辽等也收到诏书。说明操对诸将约束甚严，不容有忽慢诏令和动作迟缓的事。</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由上可知，操善于用将，对之要求也很严格，但能得到他们的拥护。甚至连孙权都说操之“御将，自古少有”。证明操是善于御将的。</w:t>
      </w:r>
    </w:p>
    <w:p>
      <w:pPr>
        <w:pStyle w:val="Normal"/>
        <w:ind w:firstLine="630"/>
        <w:rPr>
          <w:rFonts w:ascii="宋体;SimSun" w:hAnsi="宋体;SimSun" w:cs="宋体;SimSun"/>
        </w:rPr>
      </w:pPr>
      <w:r>
        <w:rPr>
          <w:rFonts w:cs="宋体;SimSun" w:ascii="宋体;SimSun" w:hAnsi="宋体;SimSun"/>
        </w:rPr>
        <w:t>&lt;</w:t>
      </w:r>
      <w:r>
        <w:rPr>
          <w:rFonts w:ascii="宋体;SimSun" w:hAnsi="宋体;SimSun" w:cs="宋体;SimSun"/>
        </w:rPr>
        <w:t>三</w:t>
      </w:r>
      <w:r>
        <w:rPr>
          <w:rFonts w:cs="宋体;SimSun" w:ascii="宋体;SimSun" w:hAnsi="宋体;SimSun"/>
        </w:rPr>
        <w:t>&gt;</w:t>
      </w:r>
      <w:r>
        <w:rPr>
          <w:rFonts w:ascii="宋体;SimSun" w:hAnsi="宋体;SimSun" w:cs="宋体;SimSun"/>
          <w:b/>
          <w:bCs/>
        </w:rPr>
        <w:t>曹操的功过</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曹操之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削平群雄、统一北方</w:t>
      </w:r>
    </w:p>
    <w:p>
      <w:pPr>
        <w:pStyle w:val="Normal"/>
        <w:ind w:left="210" w:firstLine="210"/>
        <w:rPr/>
      </w:pPr>
      <w:r>
        <w:rPr>
          <w:rFonts w:ascii="宋体;SimSun" w:hAnsi="宋体;SimSun" w:cs="宋体;SimSun"/>
        </w:rPr>
        <w:t>（</w:t>
      </w:r>
      <w:r>
        <w:rPr>
          <w:rFonts w:cs="宋体;SimSun" w:ascii="宋体;SimSun" w:hAnsi="宋体;SimSun"/>
        </w:rPr>
        <w:t>2</w:t>
      </w:r>
      <w:r>
        <w:rPr>
          <w:rFonts w:ascii="宋体;SimSun" w:hAnsi="宋体;SimSun" w:cs="宋体;SimSun"/>
        </w:rPr>
        <w:t>）、为三国鼎立、三国归晋奠定了基础，曹操统一北方后，在北方分兵屯田、兴修水利，用人唯贤，重视人才，巩固了摇摇欲坠的汉末中央政权，而且使北方的社会经济得到了迅速的恢复和进一步发展。人民得到了休养生息，国力得到了不断加强，为曹操死后三国鼎立局面的形成和最终三国归晋天下统一奠定了基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建安文学的发展作出了较大的贡献</w:t>
      </w:r>
    </w:p>
    <w:p>
      <w:pPr>
        <w:pStyle w:val="Normal"/>
        <w:ind w:left="210" w:firstLine="420"/>
        <w:rPr>
          <w:rFonts w:ascii="宋体;SimSun" w:hAnsi="宋体;SimSun" w:cs="宋体;SimSun"/>
        </w:rPr>
      </w:pPr>
      <w:r>
        <w:rPr>
          <w:rFonts w:ascii="宋体;SimSun" w:hAnsi="宋体;SimSun" w:cs="宋体;SimSun"/>
        </w:rPr>
        <w:t>围绕在曹操的身边，不仅有王朗、钟繇、王粲、陈琳等一班文人，更有曹丕、曹植两个独具文学天赋的儿子，在他的积极倡导和大力支持下，汉末朝堂文学氛围浓厚，涌现出了中国文学史上著名的“三曹七子”。他的诗歌，气魄雄伟，慷慨悲凉，他的散文，清峻整洁。吟出了“对酒当歌、人生几河；譬如朝露，去日苦多”、“月明星稀，乌鹊南飞”等美妙的诗句。就凭曹操能诗能文这一点，也是其他三国群雄所难比之处。</w:t>
      </w:r>
    </w:p>
    <w:p>
      <w:pPr>
        <w:pStyle w:val="Normal"/>
        <w:ind w:firstLine="645"/>
        <w:rPr>
          <w:rFonts w:ascii="宋体;SimSun" w:hAnsi="宋体;SimSun" w:cs="宋体;SimSun"/>
        </w:rPr>
      </w:pPr>
      <w:r>
        <w:rPr>
          <w:rFonts w:cs="宋体;SimSun" w:ascii="宋体;SimSun" w:hAnsi="宋体;SimSun"/>
        </w:rPr>
        <w:t>2</w:t>
      </w:r>
      <w:r>
        <w:rPr>
          <w:rFonts w:ascii="宋体;SimSun" w:hAnsi="宋体;SimSun" w:cs="宋体;SimSun"/>
        </w:rPr>
        <w:t>、曹操之过</w:t>
      </w:r>
    </w:p>
    <w:p>
      <w:pPr>
        <w:pStyle w:val="Normal"/>
        <w:ind w:left="210" w:firstLine="210"/>
        <w:rPr/>
      </w:pPr>
      <w:r>
        <w:rPr>
          <w:rFonts w:ascii="宋体;SimSun" w:hAnsi="宋体;SimSun" w:cs="宋体;SimSun"/>
        </w:rPr>
        <w:t>（</w:t>
      </w:r>
      <w:r>
        <w:rPr>
          <w:rFonts w:cs="宋体;SimSun" w:ascii="宋体;SimSun" w:hAnsi="宋体;SimSun"/>
        </w:rPr>
        <w:t>1</w:t>
      </w:r>
      <w:r>
        <w:rPr>
          <w:rFonts w:ascii="宋体;SimSun" w:hAnsi="宋体;SimSun" w:cs="宋体;SimSun"/>
        </w:rPr>
        <w:t>）镇压起义，充当屠人，历史上许多著名的开国皇帝和英雄人物，都曾镇压  过农民起义，他们的双手都粘满了人民的鲜血。无论是历史上的曹操还是《三国演义》中的曹操，也不例外。“颖川之战”，曹操对义军不分青红皂白，“大杀一阵，斩首成余级”，充当了一个朝廷刽子手的角色。此后，他又跟随皇甫嵩讨张梁，“斩张梁于曲阳”，“发张角之棺，戮尸枭首”，残酷得死人也不放过。董卓、王欢死后，青州黄巾军再次起义，曹操与济北相鲍负责镇压义军，鲍信战死，曹操却“招安到降兵三十余万、男女百余万口”，并“择其精锐者，号为‘青州兵’”。曹操不仅靠着义军鲜血染红了自己的顶戴，先是除“济南相”，任“典军校尉”，后是封“镇东将军”，而且逐步扩大了军事力量 ，有了逐鹿中原削平群雄的资本。</w:t>
      </w:r>
    </w:p>
    <w:p>
      <w:pPr>
        <w:pStyle w:val="Normal"/>
        <w:ind w:left="210" w:firstLine="210"/>
        <w:rPr/>
      </w:pPr>
      <w:r>
        <w:rPr>
          <w:rFonts w:ascii="宋体;SimSun" w:hAnsi="宋体;SimSun" w:cs="宋体;SimSun"/>
        </w:rPr>
        <w:t>（</w:t>
      </w:r>
      <w:r>
        <w:rPr>
          <w:rFonts w:cs="宋体;SimSun" w:ascii="宋体;SimSun" w:hAnsi="宋体;SimSun"/>
        </w:rPr>
        <w:t>2</w:t>
      </w:r>
      <w:r>
        <w:rPr>
          <w:rFonts w:ascii="宋体;SimSun" w:hAnsi="宋体;SimSun" w:cs="宋体;SimSun"/>
        </w:rPr>
        <w:t>）玩弄权术，残暴不仁。历史上的阴谋家、野心家都喜欢玩弄权术，曹操更是得心应手，将权术玩弄于股掌之间。寿春伐袁术时，曹军相持月余，粮食“不敷支散”，曹操便让管官王垕以“小斛散之，权宜救理之急”。管粮官王垕首要遵令而行，激起了各寨大小将士的愤怒，纷纷传言承相欺众。他暗中派人探得消息，不惜借用毫无过错的王垕之头来稳住军心，平息众怒。多年来，曹操杀人不眨眼，结下了不少仇家，常害怕被人谋杀死于非命。为了掩饰自己怕死的丑态，便编造谎言，说自己“梦中好杀人”，要左右亲信在他睡着后“切勿近前”。当一个大白天忠于职守的近侍替他覆盖落被时，他便“跃起拔剑斩之，复上床睡晌而起”，假装吃惊地问“何人敢杀吾近侍？”，还假惺惺地痛哭，命人后葬。曹操的这些举动，一来是为了证实自已“梦中好杀人”，二来是为了收买人心替他卖命。当他玩弄权术的手段被杨修识破后，为了掩盖自己的罪行，曹操便借故斩杀了杨修，让这个秘密永远石沉大海，不为人知。</w:t>
      </w:r>
    </w:p>
    <w:p>
      <w:pPr>
        <w:pStyle w:val="Normal"/>
        <w:ind w:left="178" w:firstLine="435"/>
        <w:rPr/>
      </w:pPr>
      <w:r>
        <w:rPr>
          <w:rFonts w:ascii="宋体;SimSun" w:hAnsi="宋体;SimSun" w:cs="宋体;SimSun"/>
        </w:rPr>
        <w:t>曹操的残暴不仁，更是让人触目惊心。“颖川之战”，曹操对义军不分青红皂白“大杀一阵，斩首万余级”。“报父仇攻徐州”、曹操传令三军 “但得城池，将城中百性，尽行杀戮”，“大军所到之处，杀戮人民，发掘坟墓”。“刺卓逃难”，曹操明知自己错杀了吕伯奢全家，不惜一错再错，耍弄阴谋手段将沾酒归来的吕伯奢挥剑砍死。“杀吉平”，曹操更显得无比残暴，先是将吉平打得体无完肤，然后截去吉平的九个手指，割掉吉平的舌头，吉平撞阶而死后，曹操仍不解恨，还要“分其肢体号令。”“顺我者倡，逆我者亡”，成了曹操最大的人生信条。</w:t>
      </w:r>
    </w:p>
    <w:p>
      <w:pPr>
        <w:pStyle w:val="Normal"/>
        <w:ind w:left="178" w:firstLine="435"/>
        <w:rPr/>
      </w:pPr>
      <w:r>
        <w:rPr>
          <w:rFonts w:ascii="宋体;SimSun" w:hAnsi="宋体;SimSun" w:cs="宋体;SimSun"/>
        </w:rPr>
        <w:t>综上所述，“乱世奸雄”曹操，性格最为复杂，一生功大于过，他仍不失为一个杰出的政治家，军事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t>参考文献</w:t>
      </w:r>
      <w:r>
        <w:rPr>
          <w:b/>
        </w:rPr>
        <w:t>:</w:t>
      </w:r>
    </w:p>
    <w:p>
      <w:pPr>
        <w:pStyle w:val="Normal"/>
        <w:rPr/>
      </w:pPr>
      <w:r>
        <w:rPr>
          <w:rFonts w:cs="宋体;SimSun" w:ascii="宋体;SimSun" w:hAnsi="宋体;SimSun"/>
          <w:b/>
        </w:rPr>
        <w:t>1.</w:t>
      </w:r>
      <w:r>
        <w:rPr>
          <w:rFonts w:cs="Arial" w:ascii="宋体;SimSun" w:hAnsi="宋体;SimSun"/>
          <w:szCs w:val="20"/>
        </w:rPr>
        <w:t xml:space="preserve"> </w:t>
      </w:r>
      <w:r>
        <w:rPr>
          <w:rFonts w:ascii="宋体;SimSun" w:hAnsi="宋体;SimSun" w:cs="Arial"/>
          <w:szCs w:val="20"/>
        </w:rPr>
        <w:t>罗贯中</w:t>
      </w:r>
      <w:r>
        <w:rPr>
          <w:rFonts w:cs="Arial" w:ascii="宋体;SimSun" w:hAnsi="宋体;SimSun"/>
          <w:szCs w:val="20"/>
        </w:rPr>
        <w:t>:</w:t>
      </w:r>
      <w:r>
        <w:rPr>
          <w:rFonts w:cs="Arial" w:ascii="宋体;SimSun" w:hAnsi="宋体;SimSun"/>
          <w:color w:val="C60A00"/>
          <w:szCs w:val="20"/>
        </w:rPr>
        <w:t xml:space="preserve"> </w:t>
      </w:r>
      <w:r>
        <w:rPr>
          <w:rFonts w:ascii="宋体;SimSun" w:hAnsi="宋体;SimSun" w:cs="宋体;SimSun"/>
        </w:rPr>
        <w:t>《三国演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64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jnxx1</dc:creator>
  <dc:description/>
  <cp:keywords/>
  <dc:language>en-US</dc:language>
  <cp:lastModifiedBy>lenovo</cp:lastModifiedBy>
  <dcterms:modified xsi:type="dcterms:W3CDTF">2020-06-03T12:11:00Z</dcterms:modified>
  <cp:revision>2</cp:revision>
  <dc:subject/>
  <dc:title>历史上的曹操是三国时期的一个政治家、诗人，他在政治上是卓有成就的，他雄才大略，统一了中国的北方，结束了长期战乱的动荡的社会局面，对发展生产力，改善人民生活起到了很好的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