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b/>
          <w:sz w:val="32"/>
        </w:rPr>
        <w:t>正确评价《红楼梦》后四十回</w:t>
      </w:r>
    </w:p>
    <w:p>
      <w:pPr>
        <w:pStyle w:val="Normal"/>
        <w:jc w:val="center"/>
        <w:rPr/>
      </w:pPr>
      <w:r>
        <w:rPr>
          <w:rFonts w:eastAsia="Times New Roman"/>
          <w:sz w:val="32"/>
        </w:rPr>
        <w:t xml:space="preserve">    </w:t>
      </w:r>
      <w:r>
        <w:rPr>
          <w:rFonts w:eastAsia="Times New Roman"/>
          <w:sz w:val="24"/>
        </w:rPr>
        <w:t xml:space="preserve">  </w:t>
      </w:r>
      <w:r>
        <w:rPr>
          <w:rFonts w:cs="宋体;SimSun" w:ascii="宋体;SimSun" w:hAnsi="宋体;SimSun"/>
          <w:sz w:val="24"/>
        </w:rPr>
        <w:t>—</w:t>
      </w:r>
      <w:r>
        <w:rPr>
          <w:sz w:val="24"/>
        </w:rPr>
        <w:t>从文学视角审视</w:t>
      </w:r>
    </w:p>
    <w:p>
      <w:pPr>
        <w:pStyle w:val="Normal"/>
        <w:widowControl/>
        <w:ind w:firstLine="420"/>
        <w:textAlignment w:val="baseline"/>
        <w:rPr/>
      </w:pPr>
      <w:r>
        <w:rPr>
          <w:rFonts w:ascii="宋体;SimSun" w:hAnsi="宋体;SimSun" w:cs="宋体;SimSun"/>
        </w:rPr>
        <w:t>《红楼梦》是我国文学宝库中的璀璨明珠，无论在艺术上还是在思想上都取得了前所未有的高度和深度，可惜这样一部不朽之作，竟如维纳斯的雕塑一般，给读者留下永久的遗憾。我们现在的《红楼梦》读者，读的多是百二十回本《红楼梦》，后四十回</w:t>
      </w:r>
      <w:r>
        <w:rPr>
          <w:rFonts w:ascii="宋体;SimSun" w:hAnsi="宋体;SimSun" w:cs="宋体;SimSun"/>
        </w:rPr>
        <w:t>是否为高鹗所作，学界仍有争议</w:t>
      </w:r>
      <w:r>
        <w:rPr>
          <w:rFonts w:ascii="宋体;SimSun" w:hAnsi="宋体;SimSun" w:cs="宋体;SimSun"/>
        </w:rPr>
        <w:t>，评论界一直有人持批判态度，我们对其评价，要从作品本身出发，从客观实际出发，给予科学的评价。</w:t>
      </w:r>
    </w:p>
    <w:p>
      <w:pPr>
        <w:pStyle w:val="Normal"/>
        <w:widowControl/>
        <w:ind w:firstLine="420"/>
        <w:textAlignment w:val="baseline"/>
        <w:rPr/>
      </w:pPr>
      <w:r>
        <w:rPr>
          <w:rFonts w:ascii="宋体;SimSun" w:hAnsi="宋体;SimSun" w:cs="宋体;SimSun"/>
        </w:rPr>
        <w:t>总观评论界对《红楼梦》后四十回的批判和反对意见，主要是后四十回在创作思想上和故事情节上对曹雪芹前八十回《红楼梦》有很大的歪曲和背离。小说重故事情节，情节是思想的载体，又是展示人物的性格的重要环节。我国古典小说向来重视情节，因为故事情节的成败，有时关系到小说的成败，而一般读者读小说，也大都是看小说的故事情节。因此，我们在评价《红楼梦》后四十回时，有必要结合作品的创作思想、故事情节和人物性格从文学角度给予评价。</w:t>
      </w:r>
    </w:p>
    <w:p>
      <w:pPr>
        <w:pStyle w:val="Normal"/>
        <w:widowControl/>
        <w:textAlignment w:val="baseline"/>
        <w:rPr>
          <w:rFonts w:ascii="宋体;SimSun" w:hAnsi="宋体;SimSun" w:cs="宋体;SimSun"/>
        </w:rPr>
      </w:pPr>
      <w:r>
        <w:rPr>
          <w:rFonts w:ascii="宋体;SimSun" w:hAnsi="宋体;SimSun" w:cs="宋体;SimSun"/>
          <w:b/>
        </w:rPr>
        <w:t>一、情节</w:t>
      </w:r>
    </w:p>
    <w:p>
      <w:pPr>
        <w:pStyle w:val="Normal"/>
        <w:widowControl/>
        <w:ind w:firstLine="420"/>
        <w:textAlignment w:val="baseline"/>
        <w:rPr/>
      </w:pPr>
      <w:r>
        <w:rPr>
          <w:rFonts w:ascii="宋体;SimSun" w:hAnsi="宋体;SimSun" w:cs="宋体;SimSun"/>
        </w:rPr>
        <w:t>故事情节是构成小说的主要环节，对小说的评价，不能离开故事情节的分析，虽然《红楼梦》版本众多，但故事情节基本是一致的，我现在结合《红楼梦》前八十回与后四十回作品的情节，谈一下《红楼梦》后四十回的成功与失败之处。</w:t>
      </w:r>
    </w:p>
    <w:p>
      <w:pPr>
        <w:pStyle w:val="Normal"/>
        <w:widowControl/>
        <w:ind w:firstLine="420"/>
        <w:textAlignment w:val="baseline"/>
        <w:rPr/>
      </w:pPr>
      <w:r>
        <w:rPr>
          <w:rFonts w:ascii="宋体;SimSun" w:hAnsi="宋体;SimSun" w:cs="宋体;SimSun"/>
        </w:rPr>
        <w:t xml:space="preserve">《红楼梦》前八十回从第一回《甄士隐梦幻识灵通 贾雨村风尘怀闺秀》到第八十回的《美香菱屈受贪夫棒 王道士胡诌妒妇方》。《红楼梦》后四十回从八十一回《占旺相四美钓游鱼 奉严词两番入家塾》至一百二十回《甄士隐详说太虚情 贾雨村归结红楼梦》，从整个作品来看，内容前后照应，基本形成了一个较完整的故事情节。《红楼梦》前五回是整篇小说的序幕，也可以说是整部作品的总纲，在第五回中，作者用梦幻的形式暗示了十二钗的悲剧命运，也为整部小说埋下一大伏线。贾宝玉、林黛玉和薛宝钗之间的婚恋爱情悲剧是整部小说的明线，贾氏家族为首的四大家族的衰败是暗线，前八十回《红楼梦》，曹雪芹把爱情故事深入到贾府的内部，和贾府的各种矛盾缠绕在一起，不仅深化了主题，而且揭露了贾府的穷奢豪侈，以及埋藏在整个家族中的危机，使作品有了更为深广的社会内涵。五十五回以前，写尽贾府的大排场，而在五十五回起，贾府开始走下坡路，各种衰败的迹象渐渐露出，各种矛盾也逐渐升级，用探春的话来说，就是“恨不得你吃了我，我吃了你”，这种窝里斗也终将贾府这座大厦倾覆。贾府内部的这种矛盾和斗争仍在继续，一直到全书的结局，这时，貌似威严的贾府，这时已经成了一副空架子，随着王熙凤在贾府的失势，探春开始兴除利弊，尤二姐吞金，尤三姐饮剑，大观园查抄，晴雯司棋丧生，芳官等一干优伶斩情归水月，面对接踵而至的悲惨事件，宝玉奋笔芙蓉诔，迎春误嫁中山狼，美香菱屈受贪夫棒，八十回书稿告终，贾府的败势也已经显露出来。前八十回《红楼梦》的情节构思缜密，整个故事波澜起伏，人物与人物，人物与环境之间，矛盾冲突此起彼伏，各种错综复杂的矛盾与大小事件万象纷呈，错落有致，互相影响，互相制约，共同构成了《红楼梦》伟大的艺术魅力。后四十回开始，贾宝玉再度入家塾，一改以前富贵闲人的形象，开始读书，开始作文章，还为巧姐评女传，他的性格开始有所转变。承接八十回《红楼梦》，《红楼梦》后四十回遵照曹雪芹原作的的情节发展，继续将贾府衰败的情势写下去，薛蟠放流刑，元妃薨逝，林黛玉死亡，探春远嫁，宁国府遭查抄，虽然中间让贾政沐天恩，但终不能改变这个贵族世家的衰败，接下来，迎春返真元，史太君归地府，鸳鸯女殉主，妙尼遭劫，赵妾赴冥曹，凤姐魂返金陵，惜春遁入空门，这些情节大大加强了整部作品的悲剧意义，在文情上，也基本符合曹作的发展，一片大厦欲倾的样子。书至第一百一十九回，宝玉中举而半途出家，贾政承袭了宁、荣世职，归还了被抄没家产，受皇恩延世泽，让这个破败的家族家道复初，有一个 “兰桂齐芳” 的结局，贬低了《红楼梦》的思想意义，《红楼梦》后四十回中的这些糟粕，我们也要严厉的批判，决不能看到他有写得不错的地方就包容他的缺点。  </w:t>
      </w:r>
    </w:p>
    <w:p>
      <w:pPr>
        <w:pStyle w:val="Normal"/>
        <w:widowControl/>
        <w:ind w:firstLine="420"/>
        <w:textAlignment w:val="baseline"/>
        <w:rPr/>
      </w:pPr>
      <w:r>
        <w:rPr>
          <w:rFonts w:ascii="宋体;SimSun" w:hAnsi="宋体;SimSun" w:cs="宋体;SimSun"/>
        </w:rPr>
        <w:t xml:space="preserve">从情节上看，《红楼梦》后四十回的情节写得较为成功，能够沿着曹雪芹的大体构建走下去，对整个故事的完整性起到了很大的作用。虽然后四十回情节行笔匆匆，其包孕与前八十回无法相比，其艺术构思不够严谨，也有不少拙笨之处，但是，从文学角度而言，《红楼梦》后四十回与其他一些续作相比，符合生活实际，有不少地方也是闪光的。因此，在评价《红楼梦》后四十回的时候，要从作品的本身出发，不能因为它有不如人意的地方，就把它一口否决，而要通过对其作品的阅读，分清优劣，给予客观的评价，这样才符合文艺规律，对文学批评也有实际的意义。       </w:t>
      </w:r>
    </w:p>
    <w:p>
      <w:pPr>
        <w:pStyle w:val="Normal"/>
        <w:widowControl/>
        <w:textAlignment w:val="baseline"/>
        <w:rPr>
          <w:rFonts w:ascii="宋体;SimSun" w:hAnsi="宋体;SimSun" w:cs="宋体;SimSun"/>
        </w:rPr>
      </w:pPr>
      <w:r>
        <w:rPr>
          <w:rFonts w:ascii="宋体;SimSun" w:hAnsi="宋体;SimSun" w:cs="宋体;SimSun"/>
          <w:b/>
        </w:rPr>
        <w:t>二、爱情</w:t>
      </w:r>
    </w:p>
    <w:p>
      <w:pPr>
        <w:pStyle w:val="Normal"/>
        <w:widowControl/>
        <w:ind w:firstLine="420"/>
        <w:textAlignment w:val="baseline"/>
        <w:rPr>
          <w:rFonts w:ascii="宋体;SimSun" w:hAnsi="宋体;SimSun" w:cs="宋体;SimSun"/>
        </w:rPr>
      </w:pPr>
      <w:r>
        <w:rPr>
          <w:rFonts w:ascii="宋体;SimSun" w:hAnsi="宋体;SimSun" w:cs="宋体;SimSun"/>
        </w:rPr>
        <w:t>读者阅读小说，主要是看故事，看人物，曹雪芹不仅在前八十回中，对爱情故事描写引人入胜，而且人物刻画也非常独到，现在，结合曹雪芹的《红楼梦》，谈一下《红楼梦》后四十回在爱情故事写作上的成败。</w:t>
      </w:r>
    </w:p>
    <w:p>
      <w:pPr>
        <w:pStyle w:val="Normal"/>
        <w:widowControl/>
        <w:ind w:firstLine="420"/>
        <w:textAlignment w:val="baseline"/>
        <w:rPr/>
      </w:pPr>
      <w:r>
        <w:rPr>
          <w:rFonts w:ascii="宋体;SimSun" w:hAnsi="宋体;SimSun" w:cs="宋体;SimSun"/>
        </w:rPr>
        <w:t>宝、黛、钗之间的婚恋爱情是最吸引读者的地方，然而，曹雪芹没有仅仅把小说的主题放在爱情的层面上，而是广泛深入到了贾府内部，揭露这个大家庭的冷酷和虚伪，腐朽和丑陋。曹雪芹在第三回用精妙之笔描写了林黛玉进贾府，把她可怜的处境告诉读者，为她的性格发展提供了真实可信的环境，也给她的哭做了充分的伏笔。相比黛玉的出场，作者并没有大书特书宝钗的出场，而是很自然的随情节的推进而带出，可是，皇商出身的薛宝钗，和黛玉有着很大的差距，虽然他们都来投靠贾府，但宝钗却有着很大的优势，不仅她家有着大片的商店当铺，而且她处世圆滑，在复杂的贾府关系中大受欢迎。可是，黛玉父母双亡，一身是病，天生敏感，虽然有贾母的怜爱，但寄人篱下的她，无法驱除对前途的渺茫。曹雪芹在前八十回中没有写完他们的爱情故事，作者在第五回中，通过曲演红楼梦词，就把他们的悲剧结局暗示了出来，对他们之间的爱情做了总的暗示。这里，我谈一下曹雪芹的爱情思想，围绕宝、黛、钗之间的木石前盟和金玉良缘，作者没有仅仅停留在他们的爱情故事上，而且对人间世俗的爱情作了深入的刻画。木石前盟是林黛玉和贾宝玉的爱情，金玉良缘是薛宝钗和贾宝玉的婚姻，世间本来就有着金玉良缘对木石前盟的挑战，虽然有着心心相印的爱情，可是，一旦有了世俗的金玉良缘的侵入，爱情就会变的凄美而曲折，在我们现在的生活中，也司空见惯，这正是曹雪芹在这段爱情故事中要告诉读者的，从中也可以发现他的爱情观，即爱情应建立在相互的了解和共同的思想基础上，这是很宝贵的。</w:t>
      </w:r>
    </w:p>
    <w:p>
      <w:pPr>
        <w:pStyle w:val="Normal"/>
        <w:widowControl/>
        <w:ind w:firstLine="420"/>
        <w:textAlignment w:val="baseline"/>
        <w:rPr/>
      </w:pPr>
      <w:r>
        <w:rPr>
          <w:rFonts w:ascii="宋体;SimSun" w:hAnsi="宋体;SimSun" w:cs="宋体;SimSun"/>
        </w:rPr>
        <w:t>在爱情故事的描写上，《红楼梦》后四十回给出了宝、黛、钗悲剧的结局，让宝玉和宝钗成婚的当晚，黛玉含恨而死，在艺术上起到了很大的悲剧效果，可是，宝玉和宝钗成婚却写的相当失败，不仅宝玉浑浑噩噩，而且这场婚礼的出发点也非常低俗，完全演成了一出闹剧。后四十回的爱情描写，一死一嫁，表面看是很不错的，可是，《红楼梦》后四十回，没有把握住宝、黛爱情的真正主旨，不仅歪曲了他们的性格，而且对他们之间的爱情理解，也是非常肤浅的。从后四十回作品总体而言，虽然安排了一个比较好的悲剧结局，但是，在具体写法上和曹雪芹原著相差甚远，没有曹雪芹前八十写得精彩、深入。</w:t>
      </w:r>
    </w:p>
    <w:p>
      <w:pPr>
        <w:pStyle w:val="Normal"/>
        <w:widowControl/>
        <w:textAlignment w:val="baseline"/>
        <w:rPr>
          <w:rFonts w:ascii="宋体;SimSun" w:hAnsi="宋体;SimSun" w:cs="宋体;SimSun"/>
        </w:rPr>
      </w:pPr>
      <w:r>
        <w:rPr>
          <w:rFonts w:ascii="宋体;SimSun" w:hAnsi="宋体;SimSun" w:cs="宋体;SimSun"/>
          <w:b/>
        </w:rPr>
        <w:t>三、人物</w:t>
      </w:r>
    </w:p>
    <w:p>
      <w:pPr>
        <w:pStyle w:val="Normal"/>
        <w:widowControl/>
        <w:ind w:firstLine="420"/>
        <w:textAlignment w:val="baseline"/>
        <w:rPr>
          <w:rFonts w:ascii="宋体;SimSun" w:hAnsi="宋体;SimSun" w:cs="宋体;SimSun"/>
        </w:rPr>
      </w:pPr>
      <w:r>
        <w:rPr>
          <w:rFonts w:ascii="宋体;SimSun" w:hAnsi="宋体;SimSun" w:cs="宋体;SimSun"/>
        </w:rPr>
        <w:t>人物的塑造是小说创作的又一个关键，《红楼梦》前八十回中，曹雪芹塑造人物有血有肉，他们的思想，他们的个性，更加丰富了红楼世界的人物艺术形象。贾宝玉是贯穿于《红楼梦》始终的一个主人公，他是怎么样的一个人？他的思想是怎样的？后四十回在创作上与对前八十回对他有怎么样的变异？结合作品前后两部分，这里作一个简单的探讨。</w:t>
      </w:r>
    </w:p>
    <w:p>
      <w:pPr>
        <w:pStyle w:val="Normal"/>
        <w:widowControl/>
        <w:ind w:firstLine="420"/>
        <w:textAlignment w:val="baseline"/>
        <w:rPr/>
      </w:pPr>
      <w:r>
        <w:rPr>
          <w:rFonts w:ascii="宋体;SimSun" w:hAnsi="宋体;SimSun" w:cs="宋体;SimSun"/>
        </w:rPr>
        <w:t>贾宝玉出生于温柔富贵之乡，在贾母的偏爱下，生活在没有受到封建习气熏染的少女世界里，他有自己独特的对待生活的态度，认为读书若为了功名利禄，就是沽名钓誉，而且骂贾雨村之流为国贼禄蠹，并且说：“女儿是水作的骨肉，男人是泥作的骨肉。我见了女儿，我便清爽；见了男子，便觉污臭逼人”。（曹雪芹打破传统观念，选择女儿作为写作的主题，这是很不简单的，这里，宝玉口中的男子，其实和女儿一样，是一种寓意，正是作者要批判的男子主权的现实社会，女儿，则是一种纯洁、美好事物的象征。）正因为宝玉在客观世界中形成了自己独特的人生理想，当他目睹到贾府里的丑陋和虚伪后，女儿世界成了他理想的寄托所，他的反叛性格也进一步形成。在别人看来，宝玉的性格乖僻邪谬不近人情，也无心于功名利禄，虽聪明灵秀，却不为世俗所接受，他讨厌世俗的功名利禄的追求，也无心读书，在贾政看来，将来有“杀父弑君”的危险，于是在第三十回《手足耽耽小动唇舌 不肖种种大承笞挞》中，贾政大打出手，几乎要了宝玉的命，可是宝玉并没有悔改，随着贾氏家族的衰败，宝玉对家庭的冷酷和虚伪有了更深的认识，特别是连续不断的悲惨事件的发生，宝玉的反叛性越来越强，七十一回中，他说：“我能够和姊妹们过一日是一日，死了就完了。”其实，在第五回中，宝玉在警幻仙姑的指引下，游历幻境后，本是希望宝玉有所改变，可是他执迷不悟，最后掉入万丈迷津之中，由此可知，曹雪芹在未完的故事中，宝玉的这种反叛性是不会改变的。后四十回里，宝玉的这种反叛性几乎荡然无存。他开始读八股，开始科考，而且呆板发痴，完全没有了前八十回的可爱，也许有人认为这是宝玉性格的正常发展。当然，经历过一件一件悲惨的事件后，宝玉性格的发展和变化是必然的，但是，人物性格的发展和变化要符合这个人物的性格发展的趋向和客观环境因素影响，从曹雪芹原作中也可以很清楚的看出，宝玉的那种叛逆性是不会改变的。可是，《红楼梦》后四十回却让他“大改前非”，中举后出家，出家前让宝钗受孕，最后，受皇恩还封了一个“文妙真人”的道号，这个“大改前非”有点让读者有点无所适从。</w:t>
      </w:r>
    </w:p>
    <w:p>
      <w:pPr>
        <w:pStyle w:val="Normal"/>
        <w:widowControl/>
        <w:ind w:firstLine="420"/>
        <w:textAlignment w:val="baseline"/>
        <w:rPr/>
      </w:pPr>
      <w:r>
        <w:rPr>
          <w:rFonts w:ascii="宋体;SimSun" w:hAnsi="宋体;SimSun" w:cs="宋体;SimSun"/>
        </w:rPr>
        <w:t>当然，《红楼梦》后四十回在人物塑造方面不仅仅只对宝玉有歪曲，对其他一些人物，在不同程度上也有被悖于前八十回的地方，如王熙凤，林黛玉，薛宝钗等人物，我就不在重复；对于《红楼梦》后四十回思想的庸俗和失败之处，也有不少人曾经指明，我也不再多说；但是，对《红楼梦》后四十回的评价不完全是对作品的指瑕，而应当以文学角度为主要视角，从续书的出发，给作品文学意义上的评价，同时照顾到《红楼梦》后四十回的特殊之处，这样，才是符合文学评价的基本原则。</w:t>
      </w:r>
    </w:p>
    <w:p>
      <w:pPr>
        <w:pStyle w:val="Normal"/>
        <w:widowControl/>
        <w:textAlignment w:val="baseline"/>
        <w:rPr>
          <w:rFonts w:ascii="宋体;SimSun" w:hAnsi="宋体;SimSun" w:cs="宋体;SimSun"/>
        </w:rPr>
      </w:pPr>
      <w:r>
        <w:rPr>
          <w:rFonts w:ascii="宋体;SimSun" w:hAnsi="宋体;SimSun" w:cs="宋体;SimSun"/>
          <w:b/>
        </w:rPr>
        <w:t>四、总叙</w:t>
      </w:r>
    </w:p>
    <w:p>
      <w:pPr>
        <w:pStyle w:val="Normal"/>
        <w:widowControl/>
        <w:ind w:firstLine="420"/>
        <w:textAlignment w:val="baseline"/>
        <w:rPr>
          <w:rFonts w:ascii="宋体;SimSun" w:hAnsi="宋体;SimSun" w:cs="宋体;SimSun"/>
        </w:rPr>
      </w:pPr>
      <w:r>
        <w:rPr>
          <w:rFonts w:ascii="宋体;SimSun" w:hAnsi="宋体;SimSun" w:cs="宋体;SimSun"/>
        </w:rPr>
        <w:t>百二十回《红楼梦》在当今读者群中的影响是广泛的，《红楼梦》后四十回续书无论在思想艺术上，还是文化内蕴上都大大逊色于曹雪芹前八十回，但是，对《红楼梦》后四十回的评价，不仅要把握文学的客观规律，也要看到《红楼梦》后四十回的特殊之处，对其不合理处要给予批评，对其文学价值以及其他方面的意义，也同样要考虑，并且从续书的角度出发，结合文学创作实际，全面的认识，而不能抓住其失败之处不放。现在我综合阐叙一下我对《红楼梦》后四十回成败的整体认识。</w:t>
      </w:r>
    </w:p>
    <w:p>
      <w:pPr>
        <w:pStyle w:val="Normal"/>
        <w:widowControl/>
        <w:ind w:firstLine="420"/>
        <w:textAlignment w:val="baseline"/>
        <w:rPr/>
      </w:pPr>
      <w:r>
        <w:rPr>
          <w:rFonts w:ascii="宋体;SimSun" w:hAnsi="宋体;SimSun" w:cs="宋体;SimSun"/>
        </w:rPr>
        <w:t>纵观《红楼梦》后四十回，有为情节而情节的倾向，对人物也有很大的歪曲，不仅思想艺术无法和曹雪芹相比，而且人物塑造也相对比较简单，但是《红楼梦》后四十回承接曹雪芹前八十回故事情节的发展，基本顺应了曹雪芹的创作意旨，写出了贾氏家族的败势，大体符合前八十回《红楼梦》文情的发展，只是结尾又让贾氏家族家业复振，受皇恩，延续了皇家的恩典，安排了一个“兰桂齐芳”的结局，完全违背了前八十回的思想主旨，不仅仅是对《红楼梦》的庸俗理解，也是对《红楼梦》创作主题的一大歪曲和篡改，曹雪芹见之也会心痛。如果把《红楼梦》后四十回单独作为一部续书去看，其中不乏写的不错的地方，基本情节符合艺术真实生活，与其它续书相比，作为曹雪芹前八十回《红楼梦》的续书，还是比较不错的。从百二十回《红楼梦》的流传情况来看，《红楼梦》后四十回在故事情节上作为曹雪芹著作的一种补充，组成一个相对完整的情节，对曹作的流传有很大功绩。</w:t>
      </w:r>
    </w:p>
    <w:p>
      <w:pPr>
        <w:pStyle w:val="Normal"/>
        <w:widowControl/>
        <w:ind w:firstLine="420"/>
        <w:textAlignment w:val="baseline"/>
        <w:rPr/>
      </w:pPr>
      <w:r>
        <w:rPr>
          <w:rFonts w:ascii="宋体;SimSun" w:hAnsi="宋体;SimSun" w:cs="宋体;SimSun"/>
        </w:rPr>
        <w:t>续书是不容易的，续写如《红楼梦》这样的不朽之作更不容易。续写一部书，必须认真阅读和研究原著，只有深入阅读和研究原著，才能对原著有深入的认识和理解，才能准确把握原著的创作艺术和作者的思想情感，最终才可能写好一部续书。作家在文学创作的时候，在作品中揉进了自己的思想和感情，作品是作者本人思想情感的反映，特别是一些自传性很强的作品，这是文学创作的客观规律，无论是原始的创作，还是对续书的创作，都要遵循这样的文学创作规律。《红楼梦》是一部伟大的现实主义作品，曹雪芹在创作时融进了自己的思想和对社会的认识，也融进了自己的特殊的社会经历和真实情感，正因为他的这种特殊社会经历和生活背景，最终成就了他的《红楼梦》。世界没有相同的两个人，有人曾说，人和人的差距，比类人猿与原人的差距都大。从这一角度而言，《红楼梦》后四十回和曹雪芹原作的思想差距是可以理解的，他有自己的创作自由，去表达属于他自己的思想情感和社会认识。如果要从续书是否完全符合原作的思想和艺术这个角度去评价一部续书，那么世界上所有的续书都是失败的，包括后四十回续书。</w:t>
      </w:r>
    </w:p>
    <w:p>
      <w:pPr>
        <w:pStyle w:val="Normal"/>
        <w:widowControl/>
        <w:textAlignment w:val="baseline"/>
        <w:rPr>
          <w:rFonts w:ascii="宋体;SimSun" w:hAnsi="宋体;SimSun" w:cs="宋体;SimSun"/>
        </w:rPr>
      </w:pPr>
      <w:r>
        <w:rPr>
          <w:rFonts w:ascii="宋体;SimSun" w:hAnsi="宋体;SimSun" w:cs="宋体;SimSun"/>
          <w:b/>
        </w:rPr>
        <w:t>五、小结</w:t>
      </w:r>
    </w:p>
    <w:p>
      <w:pPr>
        <w:pStyle w:val="Normal"/>
        <w:widowControl/>
        <w:ind w:firstLine="420"/>
        <w:textAlignment w:val="baseline"/>
        <w:rPr/>
      </w:pPr>
      <w:r>
        <w:rPr>
          <w:rFonts w:ascii="宋体;SimSun" w:hAnsi="宋体;SimSun" w:cs="宋体;SimSun"/>
        </w:rPr>
        <w:t>如果从文学史地位而言，《红楼梦》后四十回与曹雪芹的八十回《红楼梦》无法相提并论，若从文学角度而言，《红楼梦》后四十回的思想艺术也无法和曹雪芹原作相媲美。但是，与其它续书相比，《红楼梦》后四十回的情节发展和大体内容比较合理，也符合曹雪芹故事情节的大体发展方向，这也正是二百年来大多数读者接受它的原因，也是《红楼梦》后四十回的价值所在，当然，《红楼梦》后四十回也有不合曹雪芹原作的地方，我认为，从续书的角度去评价《红楼梦》后四十回，才是合理的。</w:t>
      </w:r>
    </w:p>
    <w:p>
      <w:pPr>
        <w:pStyle w:val="Normal"/>
        <w:widowControl/>
        <w:ind w:firstLine="420"/>
        <w:textAlignment w:val="baseline"/>
        <w:rPr>
          <w:rFonts w:ascii="宋体;SimSun" w:hAnsi="宋体;SimSun" w:cs="宋体;SimSun"/>
        </w:rPr>
      </w:pPr>
      <w:r>
        <w:rPr>
          <w:rFonts w:ascii="宋体;SimSun" w:hAnsi="宋体;SimSun" w:cs="宋体;SimSun"/>
        </w:rPr>
        <w:t>我是从一个读者的角度去看待《红楼梦》后四十回的，同时，也认为他的后四十回有一定的文学价值</w:t>
      </w:r>
      <w:r>
        <w:rPr>
          <w:rFonts w:cs="宋体;SimSun" w:ascii="宋体;SimSun" w:hAnsi="宋体;SimSun"/>
        </w:rPr>
        <w:t xml:space="preserve">, </w:t>
      </w:r>
      <w:r>
        <w:rPr>
          <w:rFonts w:ascii="宋体;SimSun" w:hAnsi="宋体;SimSun" w:cs="宋体;SimSun"/>
        </w:rPr>
        <w:t>并且对曹雪芹的《红楼梦》也有一定的价值，当然，续书中有一些不尽人意的地方</w:t>
      </w:r>
      <w:r>
        <w:rPr>
          <w:rFonts w:cs="宋体;SimSun" w:ascii="宋体;SimSun" w:hAnsi="宋体;SimSun"/>
        </w:rPr>
        <w:t>,</w:t>
      </w:r>
      <w:r>
        <w:rPr>
          <w:rFonts w:ascii="宋体;SimSun" w:hAnsi="宋体;SimSun" w:cs="宋体;SimSun"/>
        </w:rPr>
        <w:t>应当严加批判。</w:t>
      </w:r>
    </w:p>
    <w:p>
      <w:pPr>
        <w:pStyle w:val="Normal"/>
        <w:jc w:val="left"/>
        <w:textAlignment w:val="baseline"/>
        <w:rPr>
          <w:rFonts w:ascii="宋体;SimSun" w:hAnsi="宋体;SimSun" w:cs="宋体;SimSun"/>
          <w:b/>
          <w:b/>
        </w:rPr>
      </w:pPr>
      <w:r>
        <w:rPr>
          <w:rFonts w:ascii="宋体;SimSun" w:hAnsi="宋体;SimSun" w:cs="宋体;SimSun"/>
          <w:b/>
        </w:rPr>
        <w:t>参考文献：</w:t>
      </w:r>
    </w:p>
    <w:p>
      <w:pPr>
        <w:pStyle w:val="Normal"/>
        <w:jc w:val="left"/>
        <w:textAlignment w:val="baseline"/>
        <w:rPr/>
      </w:pPr>
      <w:r>
        <w:rPr>
          <w:rFonts w:cs="宋体;SimSun" w:ascii="宋体;SimSun" w:hAnsi="宋体;SimSun"/>
        </w:rPr>
        <w:t>1</w:t>
      </w:r>
      <w:r>
        <w:rPr>
          <w:rFonts w:ascii="宋体;SimSun" w:hAnsi="宋体;SimSun" w:cs="宋体;SimSun"/>
        </w:rPr>
        <w:t>、俞平伯</w:t>
      </w:r>
      <w:r>
        <w:rPr>
          <w:rFonts w:cs="宋体;SimSun" w:ascii="宋体;SimSun" w:hAnsi="宋体;SimSun"/>
        </w:rPr>
        <w:t>:</w:t>
      </w:r>
      <w:r>
        <w:rPr>
          <w:rFonts w:ascii="宋体;SimSun" w:hAnsi="宋体;SimSun" w:cs="宋体;SimSun"/>
        </w:rPr>
        <w:t>《红楼梦研究》，棠棣出版社，</w:t>
      </w:r>
      <w:r>
        <w:rPr>
          <w:rFonts w:cs="宋体;SimSun" w:ascii="宋体;SimSun" w:hAnsi="宋体;SimSun"/>
        </w:rPr>
        <w:t>19</w:t>
      </w:r>
      <w:r>
        <w:rPr>
          <w:rFonts w:cs="宋体;SimSun" w:ascii="宋体;SimSun" w:hAnsi="宋体;SimSun"/>
        </w:rPr>
        <w:t>52</w:t>
      </w:r>
      <w:r>
        <w:rPr>
          <w:rFonts w:ascii="宋体;SimSun" w:hAnsi="宋体;SimSun" w:cs="宋体;SimSun"/>
        </w:rPr>
        <w:t>年，第一版</w:t>
      </w:r>
    </w:p>
    <w:p>
      <w:pPr>
        <w:pStyle w:val="Normal"/>
        <w:jc w:val="left"/>
        <w:textAlignment w:val="baseline"/>
        <w:rPr/>
      </w:pPr>
      <w:r>
        <w:rPr>
          <w:rFonts w:cs="宋体;SimSun" w:ascii="宋体;SimSun" w:hAnsi="宋体;SimSun"/>
        </w:rPr>
        <w:t>2</w:t>
      </w:r>
      <w:r>
        <w:rPr>
          <w:rFonts w:ascii="宋体;SimSun" w:hAnsi="宋体;SimSun" w:cs="宋体;SimSun"/>
        </w:rPr>
        <w:t>、周汝昌：《红楼梦新证》，人民文学出版社，</w:t>
      </w:r>
      <w:r>
        <w:rPr>
          <w:rFonts w:cs="宋体;SimSun" w:ascii="宋体;SimSun" w:hAnsi="宋体;SimSun"/>
        </w:rPr>
        <w:t>1976</w:t>
      </w:r>
      <w:r>
        <w:rPr>
          <w:rFonts w:ascii="宋体;SimSun" w:hAnsi="宋体;SimSun" w:cs="宋体;SimSun"/>
        </w:rPr>
        <w:t xml:space="preserve">年，第一版 </w:t>
      </w:r>
    </w:p>
    <w:p>
      <w:pPr>
        <w:pStyle w:val="Normal"/>
        <w:jc w:val="left"/>
        <w:textAlignment w:val="baseline"/>
        <w:rPr/>
      </w:pPr>
      <w:r>
        <w:rPr>
          <w:rFonts w:cs="宋体;SimSun" w:ascii="宋体;SimSun" w:hAnsi="宋体;SimSun"/>
        </w:rPr>
        <w:t>3</w:t>
      </w:r>
      <w:r>
        <w:rPr>
          <w:rFonts w:ascii="宋体;SimSun" w:hAnsi="宋体;SimSun" w:cs="宋体;SimSun"/>
        </w:rPr>
        <w:t>、郭豫适：《红楼梦问题评论集》，上海古籍出版社，</w:t>
      </w:r>
      <w:r>
        <w:rPr>
          <w:rFonts w:cs="宋体;SimSun" w:ascii="宋体;SimSun" w:hAnsi="宋体;SimSun"/>
        </w:rPr>
        <w:t>198</w:t>
      </w:r>
      <w:r>
        <w:rPr>
          <w:rFonts w:cs="宋体;SimSun" w:ascii="宋体;SimSun" w:hAnsi="宋体;SimSun"/>
        </w:rPr>
        <w:t>2</w:t>
      </w:r>
      <w:r>
        <w:rPr>
          <w:rFonts w:ascii="宋体;SimSun" w:hAnsi="宋体;SimSun" w:cs="宋体;SimSun"/>
        </w:rPr>
        <w:t xml:space="preserve">年，第一版 </w:t>
      </w:r>
    </w:p>
    <w:p>
      <w:pPr>
        <w:pStyle w:val="Normal"/>
        <w:jc w:val="left"/>
        <w:textAlignment w:val="baseline"/>
        <w:rPr/>
      </w:pPr>
      <w:r>
        <w:rPr>
          <w:rFonts w:cs="宋体;SimSun" w:ascii="宋体;SimSun" w:hAnsi="宋体;SimSun"/>
        </w:rPr>
        <w:t>4</w:t>
      </w:r>
      <w:r>
        <w:rPr>
          <w:rFonts w:ascii="宋体;SimSun" w:hAnsi="宋体;SimSun" w:cs="宋体;SimSun"/>
        </w:rPr>
        <w:t>、吴世昌：《红楼梦原稿后半部若干情节的推测》，《红楼梦研究集刊》，第三辑</w:t>
      </w:r>
    </w:p>
    <w:p>
      <w:pPr>
        <w:pStyle w:val="Normal"/>
        <w:jc w:val="left"/>
        <w:textAlignment w:val="baseline"/>
        <w:rPr/>
      </w:pPr>
      <w:r>
        <w:rPr>
          <w:rFonts w:cs="宋体;SimSun" w:ascii="宋体;SimSun" w:hAnsi="宋体;SimSun"/>
        </w:rPr>
        <w:t>5</w:t>
      </w:r>
      <w:r>
        <w:rPr>
          <w:rFonts w:ascii="宋体;SimSun" w:hAnsi="宋体;SimSun" w:cs="宋体;SimSun"/>
        </w:rPr>
        <w:t>、石昌渝：《红楼梦后四十回与前八十回情节的逻辑背离》，《红楼梦研究集刊》，第三辑</w:t>
      </w:r>
    </w:p>
    <w:p>
      <w:pPr>
        <w:pStyle w:val="Normal"/>
        <w:jc w:val="left"/>
        <w:textAlignment w:val="baseline"/>
        <w:rPr/>
      </w:pPr>
      <w:r>
        <w:rPr>
          <w:rFonts w:cs="宋体;SimSun" w:ascii="宋体;SimSun" w:hAnsi="宋体;SimSun"/>
        </w:rPr>
        <w:t>6</w:t>
      </w:r>
      <w:r>
        <w:rPr>
          <w:rFonts w:ascii="宋体;SimSun" w:hAnsi="宋体;SimSun" w:cs="宋体;SimSun"/>
        </w:rPr>
        <w:t>、石昌渝：《论红楼梦人物形象后四十回的变异》，《红楼梦研究集刊》，第五辑</w:t>
      </w:r>
    </w:p>
    <w:p>
      <w:pPr>
        <w:pStyle w:val="Normal"/>
        <w:jc w:val="left"/>
        <w:textAlignment w:val="baseline"/>
        <w:rPr/>
      </w:pPr>
      <w:r>
        <w:rPr>
          <w:rFonts w:cs="宋体;SimSun" w:ascii="宋体;SimSun" w:hAnsi="宋体;SimSun"/>
        </w:rPr>
        <w:t>7</w:t>
      </w:r>
      <w:r>
        <w:rPr>
          <w:rFonts w:ascii="宋体;SimSun" w:hAnsi="宋体;SimSun" w:cs="宋体;SimSun"/>
        </w:rPr>
        <w:t>、张锦驰：《论红楼梦后四十回》，《红楼梦研究集刊》，第九辑</w:t>
      </w:r>
    </w:p>
    <w:sectPr>
      <w:headerReference w:type="default" r:id="rId2"/>
      <w:headerReference w:type="first" r:id="rId3"/>
      <w:footerReference w:type="default" r:id="rId4"/>
      <w:footerReference w:type="first" r:id="rId5"/>
      <w:type w:val="nextPage"/>
      <w:pgSz w:w="11906" w:h="16838"/>
      <w:pgMar w:left="1800" w:right="1800"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right="-153" w:firstLine="560"/>
      <w:jc w:val="center"/>
      <w:outlineLvl w:val="0"/>
    </w:pPr>
    <w:rPr>
      <w:rFonts w:ascii="宋体;SimSun" w:hAnsi="宋体;SimSun" w:cs="宋体;SimSun"/>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ind w:right="-153" w:firstLine="640"/>
    </w:pPr>
    <w:rPr>
      <w:rFonts w:ascii="宋体;SimSun" w:hAnsi="宋体;SimSun" w:cs="宋体;SimSu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MOE</dc:creator>
  <dc:description/>
  <cp:keywords/>
  <dc:language>en-US</dc:language>
  <cp:lastModifiedBy>lenovo</cp:lastModifiedBy>
  <dcterms:modified xsi:type="dcterms:W3CDTF">2020-06-03T12:12:00Z</dcterms:modified>
  <cp:revision>2</cp:revision>
  <dc:subject/>
  <dc:title>正确评价《红楼梦》后四十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