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红楼梦》中人物塑造的完整性</w:t>
      </w:r>
    </w:p>
    <w:p>
      <w:pPr>
        <w:pStyle w:val="Normal"/>
        <w:rPr>
          <w:rFonts w:ascii="新宋体" w:hAnsi="新宋体" w:eastAsia="新宋体" w:cs="新宋体"/>
          <w:szCs w:val="21"/>
        </w:rPr>
      </w:pPr>
      <w:r>
        <w:rPr>
          <w:rFonts w:ascii="新宋体" w:hAnsi="新宋体" w:cs="新宋体" w:eastAsia="新宋体"/>
          <w:szCs w:val="21"/>
        </w:rPr>
        <w:t>论文提纲：</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红楼梦》是我国古典小说四大名著之首，《红楼梦》的魅力在很大程度上来自对人物的完美塑造。曹雪琴的现实主义创作方法是中国小说创作手法的伟大突破。本文以《红楼梦》中一个重要人物——贾探春，对曹雪琴这一创作手法进行探讨。</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文通过探春在大观园的生活过程，以及对她结诗社，理家，反抄检的论述来论证她是一个有“志”有“才”的望族千金。即曹雪琴笔下一个完整的人物形象。</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一 概述探春的出身，性格。</w:t>
      </w:r>
    </w:p>
    <w:p>
      <w:pPr>
        <w:pStyle w:val="Normal"/>
        <w:rPr/>
      </w:pPr>
      <w:r>
        <w:rPr>
          <w:rFonts w:eastAsia="新宋体" w:cs="新宋体" w:ascii="新宋体" w:hAnsi="新宋体"/>
          <w:szCs w:val="21"/>
        </w:rPr>
        <w:t xml:space="preserve">   </w:t>
      </w:r>
      <w:r>
        <w:rPr>
          <w:rFonts w:ascii="新宋体" w:hAnsi="新宋体" w:cs="新宋体" w:eastAsia="新宋体"/>
          <w:szCs w:val="21"/>
        </w:rPr>
        <w:t>二 通过结诗社，反映探春具有组织才能。在森严的礼教之下，她努力争取女权，但她却利用礼教不认生母。</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 论证探春头脑冷静，随机应变，为自己赢得上下好评，担纲理家大权，兴利除弊，改革危机，展示了她的高才大志，是贾府中唯一有志“补天”的人物。</w:t>
      </w:r>
    </w:p>
    <w:p>
      <w:pPr>
        <w:pStyle w:val="Normal"/>
        <w:ind w:firstLine="210"/>
        <w:rPr>
          <w:rFonts w:ascii="新宋体" w:hAnsi="新宋体" w:eastAsia="新宋体" w:cs="新宋体"/>
          <w:szCs w:val="21"/>
        </w:rPr>
      </w:pPr>
      <w:r>
        <w:rPr>
          <w:rFonts w:ascii="新宋体" w:hAnsi="新宋体" w:cs="新宋体" w:eastAsia="新宋体"/>
          <w:szCs w:val="21"/>
        </w:rPr>
        <w:t>四 通过“反抄检”，表现探春的自尊自强，敏锐和卓识，也反映探春的有才难以施展的无奈。</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五 总结《红楼梦》的现实主义创作方法，点明文章的论证主题。</w:t>
      </w:r>
    </w:p>
    <w:p>
      <w:pPr>
        <w:pStyle w:val="Normal"/>
        <w:rPr/>
      </w:pPr>
      <w:r>
        <w:rPr>
          <w:rFonts w:eastAsia="新宋体" w:cs="新宋体" w:ascii="新宋体" w:hAnsi="新宋体"/>
          <w:szCs w:val="21"/>
        </w:rPr>
        <w:t> </w:t>
      </w:r>
      <w:r>
        <w:rPr>
          <w:rFonts w:eastAsia="新宋体" w:cs="新宋体" w:ascii="新宋体" w:hAnsi="新宋体"/>
          <w:b/>
          <w:szCs w:val="21"/>
        </w:rPr>
        <w:t> </w:t>
      </w:r>
      <w:r>
        <w:rPr>
          <w:rFonts w:ascii="新宋体" w:hAnsi="新宋体" w:cs="新宋体" w:eastAsia="新宋体"/>
          <w:b/>
          <w:szCs w:val="21"/>
        </w:rPr>
        <w:t>关键词：</w:t>
      </w:r>
    </w:p>
    <w:p>
      <w:pPr>
        <w:pStyle w:val="Normal"/>
        <w:rPr/>
      </w:pPr>
      <w:r>
        <w:rPr>
          <w:rFonts w:ascii="新宋体" w:hAnsi="新宋体" w:cs="新宋体" w:eastAsia="新宋体"/>
          <w:b/>
          <w:szCs w:val="21"/>
        </w:rPr>
        <w:t>探春，现实主义，完整性。 </w:t>
      </w:r>
      <w:r>
        <w:rPr>
          <w:rFonts w:ascii="新宋体" w:hAnsi="新宋体" w:cs="新宋体" w:eastAsia="新宋体"/>
          <w:szCs w:val="21"/>
        </w:rPr>
        <w:t xml:space="preserve">  </w:t>
      </w:r>
    </w:p>
    <w:p>
      <w:pPr>
        <w:pStyle w:val="Normal"/>
        <w:ind w:firstLine="315"/>
        <w:rPr/>
      </w:pPr>
      <w:r>
        <w:rPr>
          <w:rFonts w:ascii="新宋体" w:hAnsi="新宋体" w:cs="新宋体" w:eastAsia="新宋体"/>
          <w:szCs w:val="21"/>
        </w:rPr>
        <w:t>《红楼梦》是我国古典小说四大名著之首，是曹雪芹以毕生的心血留给世人的一部绝响。他创作的是一个女性的世界，一个真正的人的世界。《红楼梦》的伟大，在于它视野的广阔，描述的深沉，以及对人的深刻逼真的反映，《红楼梦》突破了我国小说人物塑造中“叙好人完全是好，坏人完全是坏”的传统格局。也就是说《红楼梦》摆脱了以往小说塑造人物的格式化，而是把人物塑造的更加完整、更加真实、更加显出活的生命。曹雪芹把哲人的智慧交给了贾宝玉；诗人的激情交给了林黛玉；贤人的素质交给了薛宝钗；能人的心机交给了王熙凤；治国安邦之才，经天纬地之志交给了贾探春，然而他们又不无缺陷，甚至可鄙的一面。这是《红楼梦》在人们性格塑造上的一个伟大的突破。本文将以《红楼梦》中的一个重要人物——贾探春，以她的性格作一探讨。</w:t>
      </w:r>
    </w:p>
    <w:p>
      <w:pPr>
        <w:pStyle w:val="Normal"/>
        <w:ind w:firstLine="420"/>
        <w:rPr>
          <w:rFonts w:ascii="新宋体" w:hAnsi="新宋体" w:eastAsia="新宋体" w:cs="新宋体"/>
          <w:szCs w:val="21"/>
        </w:rPr>
      </w:pPr>
      <w:r>
        <w:rPr>
          <w:rFonts w:ascii="新宋体" w:hAnsi="新宋体" w:cs="新宋体" w:eastAsia="新宋体"/>
          <w:szCs w:val="21"/>
        </w:rPr>
        <w:t>探春是贾府二老爷贾政与“跟前人”赵姨娘所生的女儿，是贾府的三小姐，是《红楼梦》中一个重要的典型人物，在大观园里是个与林黛玉、薛宝钗、史湘云并列的第一流人物，也是荣、宁二府女性中一位秀外慧中、有胆有识的杰出人物。</w:t>
      </w:r>
    </w:p>
    <w:p>
      <w:pPr>
        <w:pStyle w:val="Normal"/>
        <w:ind w:firstLine="420"/>
        <w:rPr>
          <w:rFonts w:ascii="新宋体" w:hAnsi="新宋体" w:eastAsia="新宋体" w:cs="新宋体"/>
          <w:szCs w:val="21"/>
        </w:rPr>
      </w:pPr>
      <w:r>
        <w:rPr>
          <w:rFonts w:ascii="新宋体" w:hAnsi="新宋体" w:cs="新宋体" w:eastAsia="新宋体"/>
          <w:szCs w:val="21"/>
        </w:rPr>
        <w:t>但是，作者却给这位精明美丽的贵族千金安排了一个与生俱来的缺憾——庶出。这在“妻妾不分则宗室乱，嫡庶不分则宗族乱”的宗法社会里，是卑贱低下的同义词，向为人所轻视，这个缺憾一直伴随着探春，不时给她投以阴影，成为探春最大的隐痛。</w:t>
      </w:r>
    </w:p>
    <w:p>
      <w:pPr>
        <w:pStyle w:val="Normal"/>
        <w:ind w:firstLine="420"/>
        <w:rPr/>
      </w:pPr>
      <w:r>
        <w:rPr>
          <w:rFonts w:ascii="新宋体" w:hAnsi="新宋体" w:cs="新宋体" w:eastAsia="新宋体"/>
          <w:szCs w:val="21"/>
        </w:rPr>
        <w:t>对探春的评价历来众说纷纭，成赞叹其理家才能，称之为贾府的“改革者”；成赞叹其男人气概，敢于维护“人格尊严”；也有人说她是“回狂澜于既倒”的“未世英雄”，竭力维护封建正统专利，维护其主子的正统地位，是“卫道者”。可以说，这各执一词的评说都是有根据的，只是评说者所采取的角度不同，论证问题的着眼点不同，可这不正好印证了探春性格的复杂性吗？从而不也能说明曹雪芹塑造人物的完整性吗？从中也可以折射出曹雪芹是把他比下的人物当作真实的、活的生命来写，正是这样，才使读者对人物性格有了争论。</w:t>
      </w:r>
    </w:p>
    <w:p>
      <w:pPr>
        <w:pStyle w:val="Normal"/>
        <w:ind w:firstLine="420"/>
        <w:rPr/>
      </w:pPr>
      <w:r>
        <w:rPr>
          <w:rFonts w:eastAsia="新宋体" w:cs="新宋体" w:ascii="新宋体" w:hAnsi="新宋体"/>
          <w:szCs w:val="21"/>
        </w:rPr>
        <w:t xml:space="preserve"> “</w:t>
      </w:r>
      <w:r>
        <w:rPr>
          <w:rFonts w:ascii="新宋体" w:hAnsi="新宋体" w:cs="新宋体" w:eastAsia="新宋体"/>
          <w:szCs w:val="21"/>
        </w:rPr>
        <w:t>才自精明志自高，生于未世运偏消。清明递送江边望，千里东风一梦遥。”这是曹雪芹在《红楼梦》第五回合对探春命运的交待，简明而又准确的点明了一个生于封建“未世”的“才”女的悲哀。我想，曹雪芹之所以可以走在时代的前列，成为伟大的现实主义作家，其匠心独具之处就是把人物的命运放在了时代与社会的背景之下。通过人物的命运透析时代与社会。也通过贾府这个封建社会崩溃前夜的上层社会的缩影，来说明整个封建社会必将走向灭亡的命运。</w:t>
      </w:r>
    </w:p>
    <w:p>
      <w:pPr>
        <w:pStyle w:val="Normal"/>
        <w:ind w:firstLine="420"/>
        <w:rPr/>
      </w:pPr>
      <w:r>
        <w:rPr>
          <w:rFonts w:ascii="新宋体" w:hAnsi="新宋体" w:cs="新宋体" w:eastAsia="新宋体"/>
          <w:szCs w:val="21"/>
        </w:rPr>
        <w:t>再来看探春的判词，我们不免会充满遗憾与凄凉之情，试想，在“女子无才便是德”的封建社会，一个有“才”更有“志”的女子适逢“未世”是怎样的悲哀，这悲哀是“才志”“未世”“运消”之间无法解决的矛盾而引起的，这也是曹雪芹为探春安排的不同与其他十一钗的悲剧。</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ascii="新宋体" w:hAnsi="新宋体" w:cs="新宋体" w:eastAsia="新宋体"/>
          <w:szCs w:val="21"/>
        </w:rPr>
        <w:t>曹雪芹在《红楼梦》里为探春安排了三台大戏：结社、理家和抄检。探春的这一系列果敢行为，再加上她平时的举止言谈，使读者看到一个栩栩如生的开朗大方，精明干炼的少女形象。</w:t>
      </w:r>
    </w:p>
    <w:p>
      <w:pPr>
        <w:pStyle w:val="Normal"/>
        <w:ind w:firstLine="420"/>
        <w:rPr>
          <w:rFonts w:ascii="新宋体" w:hAnsi="新宋体" w:eastAsia="新宋体" w:cs="新宋体"/>
          <w:szCs w:val="21"/>
        </w:rPr>
      </w:pPr>
      <w:r>
        <w:rPr>
          <w:rFonts w:ascii="新宋体" w:hAnsi="新宋体" w:cs="新宋体" w:eastAsia="新宋体"/>
          <w:szCs w:val="21"/>
        </w:rPr>
        <w:t>探春是大观园里诗社的唯一发起人，她诗才不及林、薛，也比不上史湘云，但她雅兴高，对这类文学活动特别热心。</w:t>
      </w:r>
    </w:p>
    <w:p>
      <w:pPr>
        <w:pStyle w:val="Normal"/>
        <w:ind w:firstLine="420"/>
        <w:rPr/>
      </w:pPr>
      <w:r>
        <w:rPr>
          <w:rFonts w:ascii="新宋体" w:hAnsi="新宋体" w:cs="新宋体" w:eastAsia="新宋体"/>
          <w:szCs w:val="21"/>
        </w:rPr>
        <w:t>再联想四十回贾母带着刘姥姥大观园时，曾到黛玉、宝钗、探春三人卧室内坐坐，让我们看看作者着重介绍的探春的卧室：三通间房间一字排开，正当中一张大书案，上面堆放着各种名人的法帖、宝砚、笔筒里插满树林一般的笔，墙上挂着米襄阳的“烟雨图”，两边是颜鲁公的对联，道是“烟霞闲骨格，泉石野生涯”再加上大鼎、大盘，斗大的花襄，气度非凡，全无脂粉气”。一眼就看出探春爽朗、高雅的性格和志趣。</w:t>
      </w:r>
    </w:p>
    <w:p>
      <w:pPr>
        <w:pStyle w:val="Normal"/>
        <w:ind w:firstLine="420"/>
        <w:rPr/>
      </w:pPr>
      <w:r>
        <w:rPr>
          <w:rFonts w:ascii="新宋体" w:hAnsi="新宋体" w:cs="新宋体" w:eastAsia="新宋体"/>
          <w:szCs w:val="21"/>
        </w:rPr>
        <w:t>探春发起诗社是她初露头角，初露头角的她就与众不同，她既不是只知脂粉针线的大家闺秀，也不是满怀闲愁怨绪的贵族少女，更不是劝戒兄弟奔走仕途的千金小姐，而是一个胸怀大志，有着高尚情趣的女性，她认为古人“竖词坛”、“立吟社”是“千古佳话”，对此她十分羡慕，跃跃欲试，兴致勃勃地在大观园发起成立诗社，从中可以看到探春具有组织才能，大观园内的女儿们大多不是老宗祖所说“认得几个字罢了”，他们大都有着不安分的灵魂，有学向，有才华，可是为什么只有这位三小姐组织发起诗社呢？可见这“才”是无人可比的，也是别人不曾有的。</w:t>
      </w:r>
    </w:p>
    <w:p>
      <w:pPr>
        <w:pStyle w:val="Normal"/>
        <w:ind w:firstLine="420"/>
        <w:rPr/>
      </w:pPr>
      <w:r>
        <w:rPr>
          <w:rFonts w:ascii="新宋体" w:hAnsi="新宋体" w:cs="新宋体" w:eastAsia="新宋体"/>
          <w:szCs w:val="21"/>
        </w:rPr>
        <w:t>发起诗社自然要邀人入社，让我们来看探春给宝玉的邀柬：“风庭月榭，惜末宴集诗人；帘杏溪桃，或可醉飞吟盏，孰谓雄才莲社，独许须眉，不教雅会东山，让涂脂粉耶”，可见探春有着要与须眉男儿一争高下的“大志”，虽然是望族千金，但在男尊女卑的封建社会，这一举动还是须有相当魄力的。这让我们想到探春是在森严的礼教制度下争取女权，而这篇邀柬也就好似一篇向男性挑战的檄文，顺着这个推理，是否可以推断探春是不愿守礼教的呢？至少，她想争得一份与男人一样的尊严。</w:t>
      </w:r>
    </w:p>
    <w:p>
      <w:pPr>
        <w:pStyle w:val="Normal"/>
        <w:ind w:firstLine="420"/>
        <w:rPr/>
      </w:pPr>
      <w:r>
        <w:rPr>
          <w:rFonts w:ascii="新宋体" w:hAnsi="新宋体" w:cs="新宋体" w:eastAsia="新宋体"/>
          <w:szCs w:val="21"/>
        </w:rPr>
        <w:t>但是，我们不能忘记探春最大的隐痛——庶出，以及由此引出的探春与其生母赵姨娘的畸型关系，在《红楼梦》中，探春处心积虑地只认王夫人为母亲、，而不认赵姨娘这个生母。固然赵姨娘是个目光短浅，胸襟狭窄的卑微小人，但终是探春的生母。为什么同胞兄弟贾环没有远离生母拣“高枝儿”飞呢？探春对庶出的敏感与厌恶是害怕这一隐痛影响了自己的主子身份，所以她就要以宗法等级的主奴之理来有恃无恐的驳斥自己的母亲，所以礼教社会里天经地义的理由和王夫人这样实际的封建统治作靠山，又成了探春不认生母的保护伞。</w:t>
      </w:r>
    </w:p>
    <w:p>
      <w:pPr>
        <w:pStyle w:val="Normal"/>
        <w:ind w:firstLine="420"/>
        <w:rPr>
          <w:rFonts w:ascii="新宋体" w:hAnsi="新宋体" w:eastAsia="新宋体" w:cs="新宋体"/>
          <w:szCs w:val="21"/>
        </w:rPr>
      </w:pPr>
      <w:r>
        <w:rPr>
          <w:rFonts w:ascii="新宋体" w:hAnsi="新宋体" w:cs="新宋体" w:eastAsia="新宋体"/>
          <w:szCs w:val="21"/>
        </w:rPr>
        <w:t>由此可见，礼教是一柄双刃剑，既是探春手中的武器也是刺痛探春的利器，悬起这把剑，我们可以感受到探春的青春激情，能听到她心底的叹息，也能看到她的虚荣、势利，这样的探春是复杂的，展示给我们的也是一个真实的生命，所以说，曹雪芹笔下的人物是完整的。我们当然赞赏勇敢争取女权的探春，我们也应该谴责不认生母的探春，由这我们也可以看到对《红楼梦》中的人物，不能只用“好”或者“坏”来评价，来定义。</w:t>
      </w:r>
    </w:p>
    <w:p>
      <w:pPr>
        <w:pStyle w:val="Normal"/>
        <w:ind w:firstLine="420"/>
        <w:rPr/>
      </w:pPr>
      <w:r>
        <w:rPr>
          <w:rFonts w:ascii="新宋体" w:hAnsi="新宋体" w:cs="新宋体" w:eastAsia="新宋体"/>
          <w:szCs w:val="21"/>
        </w:rPr>
        <w:t>探春的头脑冷静，她善于根据不同的对象和不同的场合采取有利的对策和妥善的反映，细致地观察呈现在她面前的复杂现实，并努力使自己在这现实中生存。探春这样做是为了博得上下的喜爱，受人尊敬，以弥补自己出身的不利，而立于不败之地。</w:t>
      </w:r>
    </w:p>
    <w:p>
      <w:pPr>
        <w:pStyle w:val="Normal"/>
        <w:ind w:firstLine="420"/>
        <w:rPr/>
      </w:pPr>
      <w:r>
        <w:rPr>
          <w:rFonts w:ascii="新宋体" w:hAnsi="新宋体" w:cs="新宋体" w:eastAsia="新宋体"/>
          <w:szCs w:val="21"/>
        </w:rPr>
        <w:t>以四十六回为例，贾政欲娶鸳鸯为妾，使得贾母勃然大怒，迁怒于王夫人，贾母盛怒之下，连平日巧舌如簧的王熙凤也不敢言语，众人更是别提，可是探春却勇敢的为王夫人辩解：“这事与太太什么相干？老太太想一想，也有大伯子的事，小婶子如何知道？”话未完，贾母便认了错，承认自己“可是老煳涂了”。探春此举不但为王夫人解了围，使贾母顺了气，也为自己赢得了赏识，由此可见探春的机敏。</w:t>
      </w:r>
    </w:p>
    <w:p>
      <w:pPr>
        <w:pStyle w:val="Normal"/>
        <w:ind w:firstLine="420"/>
        <w:rPr>
          <w:rFonts w:ascii="新宋体" w:hAnsi="新宋体" w:eastAsia="新宋体" w:cs="新宋体"/>
          <w:szCs w:val="21"/>
        </w:rPr>
      </w:pPr>
      <w:r>
        <w:rPr>
          <w:rFonts w:ascii="新宋体" w:hAnsi="新宋体" w:cs="新宋体" w:eastAsia="新宋体"/>
          <w:szCs w:val="21"/>
        </w:rPr>
        <w:t>再以六十回为例，作者借柳嫂之口说出：三姑娘和宝姑娘因要吃一个不值“二三十钱”的小菜，就打发丫头送去“五百钱”。一方面，显示了自己的小姐身份，另一方面博得下人“明白体下”的称赞。</w:t>
      </w:r>
    </w:p>
    <w:p>
      <w:pPr>
        <w:pStyle w:val="Normal"/>
        <w:ind w:firstLine="420"/>
        <w:rPr>
          <w:rFonts w:ascii="新宋体" w:hAnsi="新宋体" w:eastAsia="新宋体" w:cs="新宋体"/>
          <w:szCs w:val="21"/>
        </w:rPr>
      </w:pPr>
      <w:r>
        <w:rPr>
          <w:rFonts w:ascii="新宋体" w:hAnsi="新宋体" w:cs="新宋体" w:eastAsia="新宋体"/>
          <w:szCs w:val="21"/>
        </w:rPr>
        <w:t>此外，探春还善于结好于人，争取多数。如为平儿做生日；请香菱入诗社，赠玉佩给邢岫烟等等。这些日常生活中的表现，似乎是在无意间的，但我们却从中窥视了探春含而不露的“精明”，探春上能得到贾母王夫人的疼爱，下能受到丫环婆子的尊敬，在贾府这样复杂的环境里，能够做到这点实属难得可贵。</w:t>
      </w:r>
    </w:p>
    <w:p>
      <w:pPr>
        <w:pStyle w:val="Normal"/>
        <w:rPr/>
      </w:pPr>
      <w:r>
        <w:rPr>
          <w:rFonts w:eastAsia="新宋体" w:cs="新宋体" w:ascii="新宋体" w:hAnsi="新宋体"/>
          <w:szCs w:val="21"/>
        </w:rPr>
        <w:t>      </w:t>
      </w:r>
      <w:r>
        <w:rPr>
          <w:rFonts w:ascii="新宋体" w:hAnsi="新宋体" w:cs="新宋体" w:eastAsia="新宋体"/>
          <w:szCs w:val="21"/>
        </w:rPr>
        <w:t>正是因为探春平时点点滴滴的“精明”的铺垫，才让我们觉得探春理家是合情合理的，水到渠成的。虽然探春理家是因为凤姐小月而得到的偶然机会，但是探春这一人造并不使人惊讶，虽然是庶出小姐，但是担纲理家大权却非她莫属，管家娘子王熙凤的话就是最好的证据：“虽是姑娘家，心理却事事明白”，“又比我知书识字，便利害一层”在金陵十二钗里，既有裁决魄力，能出主意，又会用人的，探春是佼佼者，林黛玉只有诗人的高洁并无实干之才；王熙凤只有心机和手段并无宏图大志；薛宝钗只有使上下都宾服的操行并无势压三军的威严，探春诗才不如黛玉，手段不及凤姐，众望逊于宝钗但确有拿的起放的下的大志高才，曹雪芹称探春之“才”是“清明”之才，所谓清明之才，实际上就是管理才能，就是领导才能，而具备这样才能的人，来管理这个钟鸣鼎食之家是无可非议的，于是，曹雪芹安排的理家的探春就闪亮登场了。</w:t>
      </w:r>
    </w:p>
    <w:p>
      <w:pPr>
        <w:pStyle w:val="Normal"/>
        <w:ind w:firstLine="420"/>
        <w:rPr/>
      </w:pPr>
      <w:r>
        <w:rPr>
          <w:rFonts w:ascii="新宋体" w:hAnsi="新宋体" w:cs="新宋体" w:eastAsia="新宋体"/>
          <w:szCs w:val="21"/>
        </w:rPr>
        <w:t>请看探春对于自己志向的表白“我但凡是个男人，可以出得去，立出一番事业来，那时自有一番道理，偏我是女孩儿家，一句多话也没我说的”可见，虽然胸有大志却难以施展抱负，当然也不会有出去干事业的可能。那么一且有了可以施展才华的机会，探春自然不肯放过，并将竭尽全力。王熙凤留给探春的不是一片勃勃生机的芳草地，而且一个亟待整理的烂泥滩，所以，对于关心家族命运的探春来讲，就必须进行改革。</w:t>
      </w:r>
    </w:p>
    <w:p>
      <w:pPr>
        <w:pStyle w:val="Normal"/>
        <w:ind w:firstLine="420"/>
        <w:rPr>
          <w:rFonts w:ascii="新宋体" w:hAnsi="新宋体" w:eastAsia="新宋体" w:cs="新宋体"/>
          <w:szCs w:val="21"/>
        </w:rPr>
      </w:pPr>
      <w:r>
        <w:rPr>
          <w:rFonts w:ascii="新宋体" w:hAnsi="新宋体" w:cs="新宋体" w:eastAsia="新宋体"/>
          <w:szCs w:val="21"/>
        </w:rPr>
        <w:t>然而，探春理家却引来了众人的观望，狂风暴雨，袭面而来，恰巧她的亲舅舅赵国基死了，她丝毫不念私情，严格按照封建家族的家规办事，给发丧银子二十两，挫败故意难的仆人，制止了赵姨娘的取闹，驳回了凤姐的建议，从这件事中，看出探春是一个有政治头脑的人，她很懂得，当家作主必须“依理办理”面对麻烦，处而不惊，冷静应对，探春的“精明”又展现在读者面前。</w:t>
      </w:r>
    </w:p>
    <w:p>
      <w:pPr>
        <w:pStyle w:val="Normal"/>
        <w:ind w:firstLine="420"/>
        <w:rPr/>
      </w:pPr>
      <w:r>
        <w:rPr>
          <w:rFonts w:ascii="新宋体" w:hAnsi="新宋体" w:cs="新宋体" w:eastAsia="新宋体"/>
          <w:szCs w:val="21"/>
        </w:rPr>
        <w:t>探春理家的策略是“兴利除弊”虽然除弊只是废了公子们的八两学费和小姐们的二两脂粉钱；兴利不过是分人承包了园中的破荷叶和枯草根，即或如此还是给荣国府带来一线生机，尽管兴利除弊给贾府每年增加四百两银子的收入，但对于贾府来说不外乎杯水车薪。</w:t>
      </w:r>
    </w:p>
    <w:p>
      <w:pPr>
        <w:pStyle w:val="Normal"/>
        <w:ind w:firstLine="420"/>
        <w:rPr/>
      </w:pPr>
      <w:r>
        <w:rPr>
          <w:rFonts w:ascii="新宋体" w:hAnsi="新宋体" w:cs="新宋体" w:eastAsia="新宋体"/>
          <w:szCs w:val="21"/>
        </w:rPr>
        <w:t>在贾府，真正关心这个大家庭的命运，并为之操心者，只有探春一人，王熙凤虽然支撑着这个大家庭的门面，却是这座大厦里的最大的蛀虫；叛逆的宝玉，对这个家庭越来越失望，最后终于撒手而去；贾母虽也知道它“外头好看，里头空虚”，但她关心的是自己如何安享晚年；贾政最关心的是捍卫封建道统，对家中存在的危机麻木无知；王夫人、宝钗都是这样。至于贾赦、贾珍、贾链之流，更是“一代不如一代”，他们根本感觉不到自己脚下的土地已经开始动摇。</w:t>
      </w:r>
    </w:p>
    <w:p>
      <w:pPr>
        <w:pStyle w:val="Normal"/>
        <w:ind w:firstLine="420"/>
        <w:rPr>
          <w:rFonts w:ascii="新宋体" w:hAnsi="新宋体" w:eastAsia="新宋体" w:cs="新宋体"/>
          <w:szCs w:val="21"/>
        </w:rPr>
      </w:pPr>
      <w:r>
        <w:rPr>
          <w:rFonts w:ascii="新宋体" w:hAnsi="新宋体" w:cs="新宋体" w:eastAsia="新宋体"/>
          <w:szCs w:val="21"/>
        </w:rPr>
        <w:t>只有探春，对家中已露头的经济危机和林林总总的矛盾感到不安和忧虑；只有探春，有心为这个家兴利除弊，并为此作出自己的努力。在曹雪芹笔下，探春是一个有志“补天”的人物，是一位有改革者面目的艺术形象。尽管探春改革的是封建“末世”的贵族大家庭，但是我们毕竟不能苛求一个为自己所在阶级服务的贵族小姐去砸毁她的家园，因为探春不是宝玉、黛玉那样的叛逆者。而且探春进行的收效甚微的改革，除了能起到看源节流的作用外，并不能真正的挽救贾府的败亡的命运。</w:t>
      </w:r>
    </w:p>
    <w:p>
      <w:pPr>
        <w:pStyle w:val="Normal"/>
        <w:ind w:firstLine="420"/>
        <w:rPr/>
      </w:pPr>
      <w:r>
        <w:rPr>
          <w:rFonts w:ascii="新宋体" w:hAnsi="新宋体" w:cs="新宋体" w:eastAsia="新宋体"/>
          <w:szCs w:val="21"/>
        </w:rPr>
        <w:t>曹雪芹安排探春理家这一节，有声有色地描绘了探春的卓越才志、恢宏气度及坚决明敏的改革措施，曹雪芹殷切地希望有人来挽救家庭的危亡，因而热情赞赏探春的才识和魄力。同时，他又清醒的认识到，由于封建家庭和封建制度的彻底腐败，任何人也无能为力。这一点再一次印证了“才自精明志自高，生于末世运偏消”的判词，暗示了探春的悲剧——虽有高才大志却没有可以发挥才能的机遇，所以读者对探春的理家赞赏，而对于她的失败又惋惜，正是曹雪芹塑造的这样的真实鲜活的生命，才让我们随着人们的命运或喜或悲。</w:t>
      </w:r>
    </w:p>
    <w:p>
      <w:pPr>
        <w:pStyle w:val="Normal"/>
        <w:ind w:firstLine="420"/>
        <w:rPr>
          <w:rFonts w:ascii="新宋体" w:hAnsi="新宋体" w:eastAsia="新宋体" w:cs="新宋体"/>
          <w:szCs w:val="21"/>
        </w:rPr>
      </w:pPr>
      <w:r>
        <w:rPr>
          <w:rFonts w:ascii="新宋体" w:hAnsi="新宋体" w:cs="新宋体" w:eastAsia="新宋体"/>
          <w:szCs w:val="21"/>
        </w:rPr>
        <w:t>曹雪芹为探春安排的又一篇 “反抄检”的文章，表现了探春的自尊自强，敏锐和卓识。</w:t>
      </w:r>
    </w:p>
    <w:p>
      <w:pPr>
        <w:pStyle w:val="Normal"/>
        <w:ind w:firstLine="420"/>
        <w:rPr/>
      </w:pPr>
      <w:r>
        <w:rPr>
          <w:rFonts w:ascii="新宋体" w:hAnsi="新宋体" w:cs="新宋体" w:eastAsia="新宋体"/>
          <w:szCs w:val="21"/>
        </w:rPr>
        <w:t>在抄检中，探春打了狗仗人势的王善保家的一巴掌，维护了自己的主子尊严，使读者看到一个使人畏惧的探春，对于她为了维护自己尊严而动手惩治刁仆，读者也是拍手称快。</w:t>
      </w:r>
    </w:p>
    <w:p>
      <w:pPr>
        <w:pStyle w:val="Normal"/>
        <w:ind w:firstLine="420"/>
        <w:rPr/>
      </w:pPr>
      <w:r>
        <w:rPr>
          <w:rFonts w:ascii="新宋体" w:hAnsi="新宋体" w:cs="新宋体" w:eastAsia="新宋体"/>
          <w:szCs w:val="21"/>
        </w:rPr>
        <w:t>对于为什么要抄检，谁也没想到，只有探春敏锐的觉察到了；对于抄检的后果是什么，也没人想到，只有探春意识到了：“你们别忙，自然你们抄的日子有呢，你们今日早起不是议论甄家，自己盼着好好的抄家，果然今日真抄了，咱们也渐渐的来了！可知这样的大族人家，若从外头杀来，一时是杀不死的。这可是古人说的‘百足之虫，死而不僵’，必须先从家里自杀自灭起来，才能一败涂地呢！”由现在抄检大观园预料到将来抄检荣国府；由甄家已经被抄预料到贾府将要被抄；由外头一时杀不死预料到自相残杀才能一败涂地。这三层对比预料，把抄家大观园由此及彼，由表及里，由而今到将来的一切后果都看透了。从中，我们又一次看到了探春的“精明”睿智。</w:t>
      </w:r>
    </w:p>
    <w:p>
      <w:pPr>
        <w:pStyle w:val="Normal"/>
        <w:ind w:firstLine="420"/>
        <w:rPr/>
      </w:pPr>
      <w:r>
        <w:rPr>
          <w:rFonts w:ascii="新宋体" w:hAnsi="新宋体" w:cs="新宋体" w:eastAsia="新宋体"/>
          <w:szCs w:val="21"/>
        </w:rPr>
        <w:t>在这场冲突中，探春不只是利用她的小姐身份，更重要是凭着超群出众的胆略见识敏锐和机警、自尊自强，掷地有声、先声夺人、痛快淋漓尽灭抄检者的气焰，探春是为封建阶级服务的，因为她是归属一个家庭、一个阶级的，她的个人地位及尊严及其命运都必须以她的大家族为根基，因此她十分看中家族的兴衰，而探春一心想振兴的家族又被她预见定会败亡，这会十分痛楚的伤害探春，所以她才会伤心泪下。探春在抄检时清醒的看透了百年望族必然没落的趋势，因此她明白虽然顶了不可一世的王熙凤，打了不识时务的王保善家的，但反抄检她个人的胜利，却挽救不了她家族的失败，这正是探春才志难施展的悲哀，虽然她有“补天”之志，但是面对日益腐朽的家庭又是那么力不从心，但又不愿眼睁睁看着她的毁灭，于是只有“清明递送江边望，千里东风一梦遥”了，读者也只能为她的痛苦无奈，掬一把同情的泪，再伴一声深深的叹息。</w:t>
      </w:r>
    </w:p>
    <w:p>
      <w:pPr>
        <w:pStyle w:val="Normal"/>
        <w:ind w:firstLine="420"/>
        <w:rPr/>
      </w:pPr>
      <w:r>
        <w:rPr>
          <w:rFonts w:ascii="新宋体" w:hAnsi="新宋体" w:cs="新宋体" w:eastAsia="新宋体"/>
          <w:szCs w:val="21"/>
        </w:rPr>
        <w:t>现实主义小说的根本任务在于真实的描写人生，《红楼梦》的魄力在很大程度上是人物魄力，《红楼梦》的成功在很达成度上也是人物的成功。曹雪芹在塑造人物时，摆脱了以往形而上学的陋习，正如古代进步史家总结和提倡的那样“爱而知其过，恨而知其善”。从上文分析可见，曹雪芹塑造探春就是使用这样的方法，探春虽有高才大志，善于为人处事，但自卑也有缺点和不足，对此，作者并无讳言，这个人物形象之所以一直能为人们所重视，也在于他的真实可信。</w:t>
      </w:r>
    </w:p>
    <w:p>
      <w:pPr>
        <w:pStyle w:val="Normal"/>
        <w:ind w:firstLine="420"/>
        <w:rPr/>
      </w:pPr>
      <w:r>
        <w:rPr>
          <w:rFonts w:ascii="新宋体" w:hAnsi="新宋体" w:cs="新宋体" w:eastAsia="新宋体"/>
          <w:szCs w:val="21"/>
        </w:rPr>
        <w:t>王蒙说过，不论写什么样的伟人或什么样的恶人只有确实的把他们当作活人来写，亦即是只有在他们确定像活的人的时候才是可信的，才能够引起读者的共鸣，或者反感，才能使读者关心，使读者敬慕，或者使读者轻蔑、仇恨，不把人物作为人来写，不把感情作为活的人的感情来写，不把人的善、恶、高、低渗透在人物起居音容笑貌，喜怒哀乐、成败利钝中来表现，不敢写具体的人性，就不可避免的产生模式化、概念化，最后必然走向反文化、反艺术的死胡同。</w:t>
      </w:r>
    </w:p>
    <w:p>
      <w:pPr>
        <w:pStyle w:val="Normal"/>
        <w:ind w:firstLine="420"/>
        <w:rPr/>
      </w:pPr>
      <w:r>
        <w:rPr>
          <w:rFonts w:ascii="新宋体" w:hAnsi="新宋体" w:cs="新宋体" w:eastAsia="新宋体"/>
          <w:szCs w:val="21"/>
        </w:rPr>
        <w:t>王蒙的话很深刻，“人物”要有生命，惟有人性，惟有真实！《红楼梦》中主要人物的性格都不是单一的，人物性格系统结构中的各个要素不是简单、机械的相加减、相排列、相堆砌，而是处在相互联系、渗透、作用、转变之中，是辨证统一的，曹雪芹塑造人物的复杂性、完整性，正是他伟大的现实主义创作手法的体现。</w:t>
      </w:r>
    </w:p>
    <w:p>
      <w:pPr>
        <w:pStyle w:val="Normal"/>
        <w:rPr>
          <w:rFonts w:ascii="新宋体" w:hAnsi="新宋体" w:eastAsia="新宋体" w:cs="新宋体"/>
          <w:szCs w:val="21"/>
        </w:rPr>
      </w:pPr>
      <w:r>
        <w:rPr>
          <w:rFonts w:eastAsia="新宋体" w:cs="新宋体" w:ascii="新宋体" w:hAnsi="新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2:00Z</dcterms:created>
  <dc:creator>xfan</dc:creator>
  <dc:description/>
  <cp:keywords/>
  <dc:language>en-US</dc:language>
  <cp:lastModifiedBy>lenovo</cp:lastModifiedBy>
  <dcterms:modified xsi:type="dcterms:W3CDTF">2020-06-03T12:12:00Z</dcterms:modified>
  <cp:revision>2</cp:revision>
  <dc:subject/>
  <dc:title>论《红楼梦》中的人物塑造的完整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