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羊脂球》看莫泊桑的现实主义</w:t>
      </w:r>
    </w:p>
    <w:p>
      <w:pPr>
        <w:pStyle w:val="Normal"/>
        <w:jc w:val="center"/>
        <w:rPr>
          <w:b/>
          <w:b/>
          <w:sz w:val="32"/>
          <w:szCs w:val="32"/>
        </w:rPr>
      </w:pPr>
      <w:r>
        <w:rPr>
          <w:b/>
          <w:sz w:val="32"/>
          <w:szCs w:val="32"/>
        </w:rPr>
      </w:r>
    </w:p>
    <w:p>
      <w:pPr>
        <w:pStyle w:val="Normal"/>
        <w:ind w:firstLine="420"/>
        <w:rPr/>
      </w:pPr>
      <w:r>
        <w:rPr>
          <w:rFonts w:cs="宋体;SimSun" w:ascii="宋体;SimSun" w:hAnsi="宋体;SimSun"/>
          <w:szCs w:val="21"/>
        </w:rPr>
        <w:t>[</w:t>
      </w:r>
      <w:r>
        <w:rPr>
          <w:rFonts w:ascii="宋体;SimSun" w:hAnsi="宋体;SimSun" w:cs="宋体;SimSun"/>
          <w:szCs w:val="21"/>
        </w:rPr>
        <w:t>内容摘要</w:t>
      </w:r>
      <w:r>
        <w:rPr>
          <w:rFonts w:cs="宋体;SimSun" w:ascii="宋体;SimSun" w:hAnsi="宋体;SimSun"/>
          <w:szCs w:val="21"/>
        </w:rPr>
        <w:t>]:</w:t>
      </w:r>
      <w:r>
        <w:rPr>
          <w:rFonts w:ascii="宋体;SimSun" w:hAnsi="宋体;SimSun" w:cs="宋体;SimSun"/>
          <w:szCs w:val="21"/>
        </w:rPr>
        <w:t>泊桑一贯保持严谨的现实主义写实手法》。《羊脂球》是一篇以战争这个真实事件为素材的小说，最能体现莫泊桑的现实主义特色。他的小说创造矛头指向当时法国糜烂资产阶层的生活深刻的揭示资产阶层的卑劣，虚伪和恶毒，同时，他对那些下层社会的被侮辱，被压迫，被损害者充满了同情和怜悯。“莫泊桑的作品注重真实，他冷静，理智，不掺杂他私人情感的在他小说里“把生活准确形象描叙给我们“他的小说丝毫没有要读者被动的去接受他的思想或是感悟的意图，他更多的是用真实来引导你去思考和理解他阐述的事件后隐藏的事实真相和蕴含的意义。《羊脂球》的最大成功在于真实的再现现实中的真实人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泊桑  《羊脂球》  普法战争  揭露鞭挞  隐藏艺术  现实主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八五零年八月五日，莫泊桑出生于迪埃普的米罗梅斯尼尔古堡，他的父亲刚获得贵族称号，母卢昂一家纱厂主的女儿。后来，他的父亲因生活浪荡而导致家道败落。一八五六年，父母分居，莫泊桑跟随母亲到乡下埃特尔的维尔吉别墅居住，过着“离群小马“的生活。一八六三年他进入伊弗托的教舍学校读书。</w:t>
      </w:r>
    </w:p>
    <w:p>
      <w:pPr>
        <w:pStyle w:val="Normal"/>
        <w:ind w:firstLine="420"/>
        <w:rPr/>
      </w:pPr>
      <w:r>
        <w:rPr>
          <w:rFonts w:ascii="宋体;SimSun" w:hAnsi="宋体;SimSun" w:cs="宋体;SimSun"/>
          <w:szCs w:val="21"/>
        </w:rPr>
        <w:t>一八六八年他进入卢昂中学，与路易</w:t>
      </w:r>
      <w:r>
        <w:rPr>
          <w:rFonts w:cs="宋体;SimSun" w:ascii="宋体;SimSun" w:hAnsi="宋体;SimSun"/>
          <w:szCs w:val="21"/>
        </w:rPr>
        <w:t>·</w:t>
      </w:r>
      <w:r>
        <w:rPr>
          <w:rFonts w:ascii="宋体;SimSun" w:hAnsi="宋体;SimSun" w:cs="宋体;SimSun"/>
          <w:szCs w:val="21"/>
        </w:rPr>
        <w:t>布耶通信，布耶鼓励他写诗。一八七</w:t>
      </w:r>
      <w:r>
        <w:rPr>
          <w:rFonts w:cs="宋体;SimSun" w:ascii="宋体;SimSun" w:hAnsi="宋体;SimSun"/>
          <w:szCs w:val="21"/>
        </w:rPr>
        <w:t>0</w:t>
      </w:r>
      <w:r>
        <w:rPr>
          <w:rFonts w:ascii="宋体;SimSun" w:hAnsi="宋体;SimSun" w:cs="宋体;SimSun"/>
          <w:szCs w:val="21"/>
        </w:rPr>
        <w:t>年普法战争爆发，他应征入伍，分配到卢昂第二师的后勤处，亲生经历了法军的惨败，目睹了侵略者的残暴。一八七二年他进入海军部舰队装备队，十月在巴黎法律系注册。一八七八年，他转至国民教育部工作。在这期间，他进行诗歌和戏剧创作，一八七五年发表短篇《剥皮的手》，一八七九年上演了独幕喜剧《往日的故事》。</w:t>
      </w:r>
    </w:p>
    <w:p>
      <w:pPr>
        <w:pStyle w:val="Normal"/>
        <w:ind w:firstLine="420"/>
        <w:rPr/>
      </w:pPr>
      <w:r>
        <w:rPr>
          <w:rFonts w:ascii="宋体;SimSun" w:hAnsi="宋体;SimSun" w:cs="宋体;SimSun"/>
          <w:szCs w:val="21"/>
        </w:rPr>
        <w:t>一八七一年至一八八</w:t>
      </w:r>
      <w:r>
        <w:rPr>
          <w:rFonts w:cs="宋体;SimSun" w:ascii="宋体;SimSun" w:hAnsi="宋体;SimSun"/>
          <w:szCs w:val="21"/>
        </w:rPr>
        <w:t>0</w:t>
      </w:r>
      <w:r>
        <w:rPr>
          <w:rFonts w:ascii="宋体;SimSun" w:hAnsi="宋体;SimSun" w:cs="宋体;SimSun"/>
          <w:szCs w:val="21"/>
        </w:rPr>
        <w:t>年，是莫泊桑的创造准备阶段。对他来说，最具有决定意义的是师从福楼拜。福楼拜师他舅舅和母亲的朋友。这位名作家将现实主义的创造原则深印在他的脑海里：必须仔细观察生活，从中找到别人没有发掘过的东西；反对在作品中现身说法，要保持客观；揭露和鞭挞资产阶级偏见。福楼拜还引导他，才能只不过是长期勤奋的工作而已。</w:t>
      </w:r>
    </w:p>
    <w:p>
      <w:pPr>
        <w:pStyle w:val="Normal"/>
        <w:ind w:firstLine="420"/>
        <w:rPr/>
      </w:pPr>
      <w:r>
        <w:rPr>
          <w:rFonts w:ascii="宋体;SimSun" w:hAnsi="宋体;SimSun" w:cs="宋体;SimSun"/>
          <w:szCs w:val="21"/>
        </w:rPr>
        <w:t>一八八</w:t>
      </w:r>
      <w:r>
        <w:rPr>
          <w:rFonts w:cs="宋体;SimSun" w:ascii="宋体;SimSun" w:hAnsi="宋体;SimSun"/>
          <w:szCs w:val="21"/>
        </w:rPr>
        <w:t>0</w:t>
      </w:r>
      <w:r>
        <w:rPr>
          <w:rFonts w:ascii="宋体;SimSun" w:hAnsi="宋体;SimSun" w:cs="宋体;SimSun"/>
          <w:szCs w:val="21"/>
        </w:rPr>
        <w:t>年，莫泊桑以一篇堪称惊世杰作的短篇小说《羊脂球》在大师辈出的</w:t>
      </w:r>
      <w:r>
        <w:rPr>
          <w:rFonts w:cs="宋体;SimSun" w:ascii="宋体;SimSun" w:hAnsi="宋体;SimSun"/>
          <w:szCs w:val="21"/>
        </w:rPr>
        <w:t>19</w:t>
      </w:r>
      <w:r>
        <w:rPr>
          <w:rFonts w:ascii="宋体;SimSun" w:hAnsi="宋体;SimSun" w:cs="宋体;SimSun"/>
          <w:szCs w:val="21"/>
        </w:rPr>
        <w:t>世纪中后期的法国文坛上声誉鹊起，一跃而奠定他在法国乃至世界文坛上的地位。一八八</w:t>
      </w:r>
      <w:r>
        <w:rPr>
          <w:rFonts w:cs="宋体;SimSun" w:ascii="宋体;SimSun" w:hAnsi="宋体;SimSun"/>
          <w:szCs w:val="21"/>
        </w:rPr>
        <w:t>0</w:t>
      </w:r>
      <w:r>
        <w:rPr>
          <w:rFonts w:ascii="宋体;SimSun" w:hAnsi="宋体;SimSun" w:cs="宋体;SimSun"/>
          <w:szCs w:val="21"/>
        </w:rPr>
        <w:t>年四月，以左拉为首的</w:t>
      </w:r>
      <w:r>
        <w:rPr>
          <w:rFonts w:cs="宋体;SimSun" w:ascii="宋体;SimSun" w:hAnsi="宋体;SimSun"/>
          <w:szCs w:val="21"/>
        </w:rPr>
        <w:t>6</w:t>
      </w:r>
      <w:r>
        <w:rPr>
          <w:rFonts w:ascii="宋体;SimSun" w:hAnsi="宋体;SimSun" w:cs="宋体;SimSun"/>
          <w:szCs w:val="21"/>
        </w:rPr>
        <w:t>位自然主义作家，以普法战争为背景，描写战争时期动荡的法国社会，结集出版《梅塘之夜》，《羊脂球》是其中最出色的一篇，福楼拜称这为杰作。小说一出版，立即在法国引起轰动。十年间，他创作了三百多篇中短篇小说，在揭露上层统治者及其毒化下的社会风气的同时，对被侮辱被损害的小人物寄予深刻同情。</w:t>
      </w:r>
    </w:p>
    <w:p>
      <w:pPr>
        <w:pStyle w:val="Normal"/>
        <w:ind w:firstLine="420"/>
        <w:rPr>
          <w:rFonts w:ascii="宋体;SimSun" w:hAnsi="宋体;SimSun" w:cs="宋体;SimSun"/>
          <w:szCs w:val="21"/>
        </w:rPr>
      </w:pPr>
      <w:r>
        <w:rPr>
          <w:rFonts w:ascii="宋体;SimSun" w:hAnsi="宋体;SimSun" w:cs="宋体;SimSun"/>
          <w:szCs w:val="21"/>
        </w:rPr>
        <w:t>一八九二年初他神经失常，自杀未遂，此后一直未恢复清醒，十八个月后去世。</w:t>
      </w:r>
    </w:p>
    <w:p>
      <w:pPr>
        <w:pStyle w:val="Normal"/>
        <w:ind w:firstLine="420"/>
        <w:rPr/>
      </w:pPr>
      <w:r>
        <w:rPr>
          <w:rFonts w:ascii="宋体;SimSun" w:hAnsi="宋体;SimSun" w:cs="宋体;SimSun"/>
          <w:szCs w:val="21"/>
        </w:rPr>
        <w:t>莫泊桑的小说创作态度，正如他在《皮埃尔和让》序言——《论小说》里提到的一样，“</w:t>
      </w:r>
      <w:r>
        <w:rPr>
          <w:rFonts w:ascii="宋体;SimSun" w:hAnsi="宋体;SimSun" w:cs="宋体;SimSun"/>
          <w:szCs w:val="21"/>
        </w:rPr>
        <w:t>作为</w:t>
      </w:r>
      <w:r>
        <w:rPr>
          <w:rFonts w:ascii="宋体;SimSun" w:hAnsi="宋体;SimSun" w:cs="宋体;SimSun"/>
          <w:szCs w:val="21"/>
        </w:rPr>
        <w:t>现实主义者，如果他是一个艺术家，那么他孜孜以求的将不会是给我们看一张平淡无奇的生活照片，而且要给我们看一幅比现实更加充实，更加动人，更加能使人信服的图像。”</w:t>
      </w:r>
    </w:p>
    <w:p>
      <w:pPr>
        <w:pStyle w:val="Normal"/>
        <w:ind w:firstLine="420"/>
        <w:rPr>
          <w:rFonts w:ascii="宋体;SimSun" w:hAnsi="宋体;SimSun" w:cs="宋体;SimSun"/>
          <w:szCs w:val="21"/>
        </w:rPr>
      </w:pPr>
      <w:r>
        <w:rPr>
          <w:rFonts w:ascii="宋体;SimSun" w:hAnsi="宋体;SimSun" w:cs="宋体;SimSun"/>
          <w:szCs w:val="21"/>
        </w:rPr>
        <w:t>莫泊桑正视现实，尊重历史，对于法国政府的软弱，他曾经说过这样的一段话：</w:t>
      </w:r>
    </w:p>
    <w:p>
      <w:pPr>
        <w:pStyle w:val="Normal"/>
        <w:ind w:firstLine="420"/>
        <w:rPr/>
      </w:pPr>
      <w:r>
        <w:rPr>
          <w:rFonts w:cs="宋体;SimSun" w:ascii="宋体;SimSun" w:hAnsi="宋体;SimSun"/>
          <w:szCs w:val="21"/>
        </w:rPr>
        <w:t>“</w:t>
      </w:r>
      <w:r>
        <w:rPr>
          <w:rFonts w:ascii="宋体;SimSun" w:hAnsi="宋体;SimSun" w:cs="宋体;SimSun"/>
          <w:szCs w:val="21"/>
        </w:rPr>
        <w:t>如果我是当局，就像所以那些对如何拯救法国抱有种种想法的人一样，我知道该怎么做。我会把所有的殖民地：塞内加尔，加蓬，突尼斯，圭亚那，瓜物罗普，交趾支那，刚果，东京湾和其他地方，装进一只手提箱中，而且我会找到俾斯麦先生。我将对他说：先生，您在寻找殖民地，这里有一批存货，有一大堆，有一整套。有各种各样，形形色色的。居民有阿拉伯人，黑人，印第安人，中国人，安南人等等。我要求以每一块殖民地换一公里阿尔萨斯和一公里洛林的土地，如果德国首相同意，我就做了一笔好买卖。”莫泊桑用巧妙的讽刺手法，既抨击了当局的对外政策，又指出法德两国对殖民地的掠夺，痛切地点出了法国政府的腐败无能，一直在普法战争中割让国土的惨痛现实。</w:t>
      </w:r>
    </w:p>
    <w:p>
      <w:pPr>
        <w:pStyle w:val="Normal"/>
        <w:ind w:firstLine="420"/>
        <w:rPr/>
      </w:pPr>
      <w:r>
        <w:rPr>
          <w:rFonts w:ascii="宋体;SimSun" w:hAnsi="宋体;SimSun" w:cs="宋体;SimSun"/>
          <w:szCs w:val="21"/>
        </w:rPr>
        <w:t>莫泊桑从尊重现实的角度出发，他真实地记录了一张张形态各异的面孔，一件件离奇曲折的奇闻轶事。但是他又不同于巴尔扎克——“法国社会的书记官”，真实的记录了那些事件的人物。他对于每件事件，每个人物都有自己独特的见解和观点。可以说，他事一位有个性，不苟同的作家。为了忠实于生活原型，他不惜被世人指责为有悖常理。他留给人印象最深的特点就是一种坚硬性——形式上的坚硬性，本质上的坚硬性。他用自己的传神之笔刻画了法国上下各阶层的人物，有的人物虽然像素描一样只淡淡几笔，但人物活生生的性格，丰富的神态已跃然纸上。这些人物，有的令人同情，有的令人痛恨，有的令人无赖，有的令人啼笑皆非</w:t>
      </w:r>
      <w:r>
        <w:rPr>
          <w:rFonts w:cs="宋体;SimSun" w:ascii="宋体;SimSun" w:hAnsi="宋体;SimSun"/>
          <w:szCs w:val="21"/>
        </w:rPr>
        <w:t>······</w:t>
      </w:r>
      <w:r>
        <w:rPr>
          <w:rFonts w:ascii="宋体;SimSun" w:hAnsi="宋体;SimSun" w:cs="宋体;SimSun"/>
          <w:szCs w:val="21"/>
        </w:rPr>
        <w:t>这些作品寄托了作者深厚的思想感情，每一个人物都凝结着作者的心血，寄托了作者的渴望。</w:t>
      </w:r>
    </w:p>
    <w:p>
      <w:pPr>
        <w:pStyle w:val="Normal"/>
        <w:ind w:firstLine="420"/>
        <w:rPr/>
      </w:pPr>
      <w:r>
        <w:rPr>
          <w:rFonts w:ascii="宋体;SimSun" w:hAnsi="宋体;SimSun" w:cs="宋体;SimSun"/>
          <w:szCs w:val="21"/>
        </w:rPr>
        <w:t>莫泊桑是一位有思想，有作为的作家，但是他又是一名善于隐藏的人。他的文章中几乎找不到平铺直叙的说教，他的创作最大的特点是善于隐藏自己。同时，他更巧妙地掌握了如何在隐藏的同时，传达给读者自己的观点，最终给读者以启迪和教育。这种隐藏并不是真正的隐藏，他恰到好处地突出了作品的主题，比那些平铺直叙的陈述和冗长的道理更耐人寻味，他的小说里不掺杂私人情感，“把生活的准确形象描述给我们”，他的小说丝毫没有要读者被动的去接受他的思想或是感悟的意图，他更多的是用真实来引导你去思考和理解他阐述的事件后隐藏的事实真相和蕴的意义。</w:t>
      </w:r>
    </w:p>
    <w:p>
      <w:pPr>
        <w:pStyle w:val="Normal"/>
        <w:ind w:firstLine="420"/>
        <w:rPr>
          <w:rFonts w:ascii="宋体;SimSun" w:hAnsi="宋体;SimSun" w:cs="宋体;SimSun"/>
          <w:szCs w:val="21"/>
        </w:rPr>
      </w:pPr>
      <w:r>
        <w:rPr>
          <w:rFonts w:ascii="宋体;SimSun" w:hAnsi="宋体;SimSun" w:cs="宋体;SimSun"/>
          <w:szCs w:val="21"/>
        </w:rPr>
        <w:t>《羊脂球》是一篇以真实事件为素材的小说。普法战争，由于法国资产阶级政府腐败无能，奉行卖国主义政策，最后终于定下城下之盟，不战而降。这次战争是法国历史上的奇耻之辱，法国资产阶级的自私懦弱和出卖人民，是造成这次战争失败，使民族蒙受屈辱的主要原因。在《羊脂球》里，作者通过一些人结伴逃出这样一个生活片断，典型地再现了这一历史真实。</w:t>
      </w:r>
    </w:p>
    <w:p>
      <w:pPr>
        <w:pStyle w:val="Normal"/>
        <w:ind w:firstLine="420"/>
        <w:rPr/>
      </w:pPr>
      <w:r>
        <w:rPr>
          <w:rFonts w:cs="宋体;SimSun" w:ascii="宋体;SimSun" w:hAnsi="宋体;SimSun"/>
          <w:szCs w:val="21"/>
        </w:rPr>
        <w:t>“</w:t>
      </w:r>
      <w:r>
        <w:rPr>
          <w:rFonts w:ascii="宋体;SimSun" w:hAnsi="宋体;SimSun" w:cs="宋体;SimSun"/>
          <w:szCs w:val="21"/>
        </w:rPr>
        <w:t>接连好几天，溃退下来的队伍零零落落地穿城而过，他们已经不能算做什么军队，简直是一帮一帮的乌合之众</w:t>
      </w:r>
      <w:r>
        <w:rPr>
          <w:rFonts w:cs="宋体;SimSun" w:ascii="宋体;SimSun" w:hAnsi="宋体;SimSun"/>
          <w:szCs w:val="21"/>
        </w:rPr>
        <w:t>······”</w:t>
      </w:r>
      <w:r>
        <w:rPr>
          <w:rFonts w:ascii="宋体;SimSun" w:hAnsi="宋体;SimSun" w:cs="宋体;SimSun"/>
          <w:szCs w:val="21"/>
        </w:rPr>
        <w:t>故事发生在普法战争中法国军队溃败，普鲁士军队侵占了鲁昂城时，鲁昂城有十个人：奸商鸟先生和夫人，资产家，政客卡雷，拉玛东先生和夫人，贵族德</w:t>
      </w:r>
      <w:r>
        <w:rPr>
          <w:rFonts w:cs="宋体;SimSun" w:ascii="宋体;SimSun" w:hAnsi="宋体;SimSun"/>
          <w:szCs w:val="21"/>
        </w:rPr>
        <w:t>·</w:t>
      </w:r>
      <w:r>
        <w:rPr>
          <w:rFonts w:ascii="宋体;SimSun" w:hAnsi="宋体;SimSun" w:cs="宋体;SimSun"/>
          <w:szCs w:val="21"/>
        </w:rPr>
        <w:t>布雷维尔伯爵和夫人，两位修女，“民主党爱国人士”高尼岱，还有妓女羊脂球，他们抱着不同的目的在鹅毛大雪的寒夜同乘一辆马车要离开普鲁士占领区。途中并不顺利，半途碰上一位瘦高个的年轻普鲁士军官，因为垂涎于羊脂球的美丽，提出要羊脂球陪她过夜的要求，否则便要把全车人无限期的扣留。羊脂球虽然是妓女，但本着对侵略者的仇恨和对自己祖国的热爱，愤而不从。普鲁是军官是深知人性的本性的，他紧抓着手里的王牌，“他的意思是他的希望一天得不到满足，就必须把全部的人扣留一天。”</w:t>
      </w:r>
    </w:p>
    <w:p>
      <w:pPr>
        <w:pStyle w:val="Normal"/>
        <w:ind w:firstLine="420"/>
        <w:rPr/>
      </w:pPr>
      <w:r>
        <w:rPr>
          <w:rFonts w:ascii="宋体;SimSun" w:hAnsi="宋体;SimSun" w:cs="宋体;SimSun"/>
          <w:szCs w:val="21"/>
        </w:rPr>
        <w:t>同车的人群一开始听闻羊脂球说出来被扣留的真相时，义愤填膺。“当时只听见一片谴责这个无耻丘八的呼声，一片暴怒的怨声，全体都团结起来抵御敌人了，仿佛敌人要羊脂球做出牺牲的这件事情里他们每个人也都有一份</w:t>
      </w:r>
      <w:r>
        <w:rPr>
          <w:rFonts w:cs="宋体;SimSun" w:ascii="宋体;SimSun" w:hAnsi="宋体;SimSun"/>
          <w:szCs w:val="21"/>
        </w:rPr>
        <w:t>······”</w:t>
      </w:r>
      <w:r>
        <w:rPr>
          <w:rFonts w:ascii="宋体;SimSun" w:hAnsi="宋体;SimSun" w:cs="宋体;SimSun"/>
          <w:szCs w:val="21"/>
        </w:rPr>
        <w:t>然而，这正是莫泊桑精心设下的一个铺垫，高潮也顺应的在这里展开。莫泊桑牢牢把握读者，导引着读者在他对个人的态度，言行的转变的阐述中跟随着他思考，思考人性在环境转变中的承载能力——人群起初的义愤到被扣留后“大家对羊脂球好像有点冷冰冰了”，“他们现在几乎有点怨恨这个女人了，为什么她不偷偷地跑去找那个普鲁士人</w:t>
      </w:r>
      <w:r>
        <w:rPr>
          <w:rFonts w:cs="宋体;SimSun" w:ascii="宋体;SimSun" w:hAnsi="宋体;SimSun"/>
          <w:szCs w:val="21"/>
        </w:rPr>
        <w:t>······”</w:t>
      </w:r>
      <w:r>
        <w:rPr>
          <w:rFonts w:ascii="宋体;SimSun" w:hAnsi="宋体;SimSun" w:cs="宋体;SimSun"/>
          <w:szCs w:val="21"/>
        </w:rPr>
        <w:t>，人群为自己的处境担心，建议把羊脂球一个人留下，让他们离开，被普鲁士军官拒绝后，他们只好改变方法，先是对羊脂球进行说服和劝说，继而软硬兼施，最后大举进攻，直到迫使羊脂球就范，最后，羊脂球屈辱地为了大家的利益，顺从了普鲁士军官而换来了放行，却遭到无耻的同车人的冷待。</w:t>
      </w:r>
    </w:p>
    <w:p>
      <w:pPr>
        <w:pStyle w:val="Normal"/>
        <w:ind w:firstLine="420"/>
        <w:rPr/>
      </w:pPr>
      <w:r>
        <w:rPr>
          <w:rFonts w:ascii="宋体;SimSun" w:hAnsi="宋体;SimSun" w:cs="宋体;SimSun"/>
          <w:szCs w:val="21"/>
        </w:rPr>
        <w:t>处于战争中的人们都是自顾不暇，一心只想保住性命，而羊脂球却迥异于他人。虽然她也是为了保住性命乘车躲避灾害，但作者却把读者的视觉转移到羊脂球随身携带的衣食上。这里作者没有交代羊脂球的勇敢和镇定，但是，我们却从羊只求准备充足的食物和行李看出，她“逃跑”是有尊严的，而不像那些“受人尊敬”的老爷，太太一样，平时傲慢十足，不可一世，发生危险时，却一个个本性暴露，匆忙得连食品都忘记了。作者独到的视觉，隐藏了每个人的言行，只是简单的交代了每个人行李物品，就使我们看到了谁在灾难面前谁是勇敢者，谁是懦夫。写到这里，作者似乎还嫌揭露得不够。他们蔑视的口气写到那些“上等人”为了填饱肚子，全然不顾先前的尊严，面子，而太太们也瞬间将原来故作贞节的目光变做暧昧，亲切，他们的目的在清楚不过，只是为了占有羊脂球的食物，达到裹腹的目的。在这里，作者详细地描写了每个人吃相，让我们清楚地看到那些平日作威作福的“上等人”，也会像饥饿的乞丐突然获得食物那样，露出粗鄙不堪，狼吞虎咽的丑陋形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张嘴不停地张开闭拢，闭拢张开，咽啊，嚼啊，吞啊，非常的凶猛。”</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那一篮子东西是吃光了。十个人吃着一篮子东西毫不费力就把它打扫干净，大家视为遗憾的是篮子只有这么大而不更大一点，自从把东西吃完以后，谈话稍稍冷淡了一些，但还继续了一些时候。”</w:t>
      </w:r>
    </w:p>
    <w:p>
      <w:pPr>
        <w:pStyle w:val="Normal"/>
        <w:ind w:firstLine="420"/>
        <w:rPr>
          <w:rFonts w:ascii="宋体;SimSun" w:hAnsi="宋体;SimSun" w:cs="宋体;SimSun"/>
          <w:szCs w:val="21"/>
        </w:rPr>
      </w:pPr>
      <w:r>
        <w:rPr>
          <w:rFonts w:ascii="宋体;SimSun" w:hAnsi="宋体;SimSun" w:cs="宋体;SimSun"/>
          <w:szCs w:val="21"/>
        </w:rPr>
        <w:t>那些上等人大吃大嚼着羊脂球准备的食物的时候，而供给他们吃喝，又为他们作出牺牲的羊脂球却被彻底遗忘了。“没有一个人看她，没有一个人想到她”，羊脂球望着这些“体面”的恶棍</w:t>
      </w:r>
      <w:r>
        <w:rPr>
          <w:rFonts w:cs="宋体;SimSun" w:ascii="宋体;SimSun" w:hAnsi="宋体;SimSun"/>
          <w:szCs w:val="21"/>
        </w:rPr>
        <w:t>,</w:t>
      </w:r>
      <w:r>
        <w:rPr>
          <w:rFonts w:ascii="宋体;SimSun" w:hAnsi="宋体;SimSun" w:cs="宋体;SimSun"/>
          <w:szCs w:val="21"/>
        </w:rPr>
        <w:t>想起他们说的话</w:t>
      </w:r>
      <w:r>
        <w:rPr>
          <w:rFonts w:cs="宋体;SimSun" w:ascii="宋体;SimSun" w:hAnsi="宋体;SimSun"/>
          <w:szCs w:val="21"/>
        </w:rPr>
        <w:t>,</w:t>
      </w:r>
      <w:r>
        <w:rPr>
          <w:rFonts w:ascii="宋体;SimSun" w:hAnsi="宋体;SimSun" w:cs="宋体;SimSun"/>
          <w:szCs w:val="21"/>
        </w:rPr>
        <w:t>做的事</w:t>
      </w:r>
      <w:r>
        <w:rPr>
          <w:rFonts w:cs="宋体;SimSun" w:ascii="宋体;SimSun" w:hAnsi="宋体;SimSun"/>
          <w:szCs w:val="21"/>
        </w:rPr>
        <w:t>,</w:t>
      </w:r>
      <w:r>
        <w:rPr>
          <w:rFonts w:ascii="宋体;SimSun" w:hAnsi="宋体;SimSun" w:cs="宋体;SimSun"/>
          <w:szCs w:val="21"/>
        </w:rPr>
        <w:t>想起那一篮被吃得精光的食品</w:t>
      </w:r>
      <w:r>
        <w:rPr>
          <w:rFonts w:cs="宋体;SimSun" w:ascii="宋体;SimSun" w:hAnsi="宋体;SimSun"/>
          <w:szCs w:val="21"/>
        </w:rPr>
        <w:t>,</w:t>
      </w:r>
      <w:r>
        <w:rPr>
          <w:rFonts w:ascii="宋体;SimSun" w:hAnsi="宋体;SimSun" w:cs="宋体;SimSun"/>
          <w:szCs w:val="21"/>
        </w:rPr>
        <w:t>她的热泪终于从眼睛里流了下来。小说也就在她的“呜咽”声中结束。</w:t>
      </w:r>
    </w:p>
    <w:p>
      <w:pPr>
        <w:pStyle w:val="Normal"/>
        <w:ind w:firstLine="420"/>
        <w:rPr/>
      </w:pPr>
      <w:r>
        <w:rPr>
          <w:rFonts w:ascii="宋体;SimSun" w:hAnsi="宋体;SimSun" w:cs="宋体;SimSun"/>
          <w:szCs w:val="21"/>
        </w:rPr>
        <w:t>在这里，作者很自然的写到羊脂球善良的本性，她没有激烈的心里斗争，也没有任何讨好心思的描述，她的表现是那么自然。小说中，羊脂球是以妓女的形象出现在那些所谓“上等人”中间的。这种身份，不但遭到“同车人”的蔑视，包括她自己都为自己的身份卑微羞愧不已。以致当那些傲慢的老爷，太太们由于匆忙出逃而忘记准备食物，饿得饥肠辘辘之时，善良的羊脂球竟然“低声下气”地请求他们吃自己丰美的食物。按理说，以那些“上等人”上车时对于她的无礼态度，羊脂球是不该同情和帮助他们的，但是，她的善良的天性却不忍看到别人的悲惨境遇，反而以德抱怨，不计前嫌，竟然乞求别人接受她的帮助，好像他们若是吃了她的东西，反倒是对她的一种恩惠，一种奖赏。</w:t>
      </w:r>
    </w:p>
    <w:p>
      <w:pPr>
        <w:pStyle w:val="Normal"/>
        <w:ind w:firstLine="420"/>
        <w:rPr>
          <w:rFonts w:ascii="宋体;SimSun" w:hAnsi="宋体;SimSun" w:cs="宋体;SimSun"/>
          <w:szCs w:val="21"/>
        </w:rPr>
      </w:pPr>
      <w:r>
        <w:rPr>
          <w:rFonts w:ascii="宋体;SimSun" w:hAnsi="宋体;SimSun" w:cs="宋体;SimSun"/>
          <w:szCs w:val="21"/>
        </w:rPr>
        <w:t>读到这里，人们被深深触动。一个妓女，竟然具有这样一颗慈悲之心，无论是在当时还是现在，都难能可贵。</w:t>
      </w:r>
    </w:p>
    <w:p>
      <w:pPr>
        <w:pStyle w:val="Normal"/>
        <w:ind w:firstLine="420"/>
        <w:rPr/>
      </w:pPr>
      <w:r>
        <w:rPr>
          <w:rFonts w:ascii="宋体;SimSun" w:hAnsi="宋体;SimSun" w:cs="宋体;SimSun"/>
          <w:szCs w:val="21"/>
        </w:rPr>
        <w:t>在这个小说里，作者一反文艺创作的传统偏见，把一个“低贱的妓女”放在普法战争这一特定的历史环境里当作正面主人公，而把高贵的老爷太太当作反面人物，通过对比描写，彻底揭露了法国贵族，资产者在大敌当前，只顾自身私利，不顾民族尊严，出卖人民利益的可耻嘴脸，同时表达了下层人民的尊敬和同情。</w:t>
      </w:r>
    </w:p>
    <w:p>
      <w:pPr>
        <w:pStyle w:val="Normal"/>
        <w:ind w:firstLine="420"/>
        <w:rPr/>
      </w:pPr>
      <w:r>
        <w:rPr>
          <w:rFonts w:ascii="宋体;SimSun" w:hAnsi="宋体;SimSun" w:cs="宋体;SimSun"/>
          <w:szCs w:val="21"/>
        </w:rPr>
        <w:t>小说的主人公羊脂球是名妓女，属于社会的最低阶层，是受到唾弃和背负耻辱的人群。她们的存在似乎代表了人民的堕落，社会的黑暗，但是，身为妓女的羊脂球心地善良，品德高尚。她不仅慷慨无私，有助人为乐的好心肠，而且，在侵略者的面前，还表现了真正的爱国气节和民族尊严。她之所以出逃，是因为不愿受普鲁士大兵的侮辱，在马车被扣留期间，对敌国军官的无耻要求，她十分愤慨，多次拒绝，最后为了成全同伴，她又忍辱作出牺牲，含泪做了自己不愿做的事情；而在那些“上等人”面临饥饿威胁时，她又慷慨的拿出自己丰美的食物，“低声下气”的求他们吃。一个被视为下贱的妓女，居然表现出这样的崇高品质，表现出这样的爱国精神，实在难得！</w:t>
      </w:r>
    </w:p>
    <w:p>
      <w:pPr>
        <w:pStyle w:val="Normal"/>
        <w:ind w:firstLine="420"/>
        <w:rPr/>
      </w:pPr>
      <w:r>
        <w:rPr>
          <w:rFonts w:ascii="宋体;SimSun" w:hAnsi="宋体;SimSun" w:cs="宋体;SimSun"/>
          <w:szCs w:val="21"/>
        </w:rPr>
        <w:t>与之形成鲜明对照的是，作者客观而又冷静地塑造了一组典型环境下的典型人物：卑劣下作的鸟先生，道貌黯然的伯爵，表现得体而内心淫贱的几位贵妇，他们虽然有着崇高的社会地位，却有着和他们地位成反比的肮脏的灵魂。那些“体面”的“上等人”，平时一本正经，甚至受人尊敬，在国难当头之际，首先考虑的是保全身家性命，能发国难财里就发它一笔财。什么国家命运，民族尊严，全都可以置之脑后而不顾。对待敌人的无礼要求，他们尽管懂得这是对法国人民的羞辱和侵害，但是当民族利益和个人利益发生冲突时，他们就没有片刻犹豫，立即倒向敌人一边，甚至用牺牲同胞的卑劣行径来换取自己的自由。暴发户还主张把“这个贱东西”的手脚捆绑起来送给敌人。最后，在车上对待面临饥饿的冷酷态度，更是充分暴露了这些“高等人”的丑恶灵魂。小说就是通过这些人物的言行，雄辩的证明：法国上层阶级的唯利是图与卖国求荣，是造成民族灾难的真正原因。</w:t>
      </w:r>
    </w:p>
    <w:p>
      <w:pPr>
        <w:pStyle w:val="Normal"/>
        <w:ind w:firstLine="420"/>
        <w:rPr/>
      </w:pPr>
      <w:r>
        <w:rPr>
          <w:rFonts w:ascii="宋体;SimSun" w:hAnsi="宋体;SimSun" w:cs="宋体;SimSun"/>
          <w:szCs w:val="21"/>
        </w:rPr>
        <w:t>在《羊脂球》里，像这样具有讽刺性的对比手法在文中时时贯穿。如车中两次进食时各人言词，行为上的对比，人群对羊脂球前后态度的转变对比，初上车时三位阔佬及他们的夫人的高高在上对其他人等的蔑视和最后途中在高尼岱《马赛曲》中狼狈不堪，恼怒的心情之间的对比，等等，使我们清晰地从他们的身上看到了善与恶，美与丑。心情也从崇敬到鄙视，从同情到愤怒。同样是普法战争的受害者，人和人的差别是那么悬殊。通过对比手法的运用，作者没有直接告诉我们羊脂球这个形象是美与丑，可是我们对于她的美丽善良却体会深刻。</w:t>
      </w:r>
    </w:p>
    <w:p>
      <w:pPr>
        <w:pStyle w:val="Normal"/>
        <w:ind w:firstLine="420"/>
        <w:rPr/>
      </w:pPr>
      <w:r>
        <w:rPr>
          <w:rFonts w:ascii="宋体;SimSun" w:hAnsi="宋体;SimSun" w:cs="宋体;SimSun"/>
          <w:szCs w:val="21"/>
        </w:rPr>
        <w:t>小说通篇没有描述羊脂球的心里活动，她的喜与乐，哀与愁，快乐与欣慰，委屈与愤怒都是通过她的一举一动展现在读者的面前的。作者似乎已经不需要再表白什么，但是，她的一切遭遇和感受，我们已经深深感悟到，体会到。她的遭遇扣人心弦，读来真实自然。为什么羊脂球从来没有在读者面前流露过任何的心理历程的变化，却使我们每个人都那么真实的体会到主人公的一切思想性格呢？我想，这是隐藏艺术带来的震撼力。作者客观冷静，不掺杂任何个人感情的对人物的活动进行描述和阐释让人物自己说话。很简单的，我们没有花费什么力气便进入了小说了人物的灵魂，在其中回转迭合，思索和理解是自发的，没有丝毫被作者强制或强加。现实主义和先锋类的东西不同，不像先锋类的写作手法所关心的是自身的语言文体叙事等，托着它的是虚构和想象，而现实主义是艺术的重现生活中的真实事件。</w:t>
      </w:r>
    </w:p>
    <w:p>
      <w:pPr>
        <w:pStyle w:val="Normal"/>
        <w:ind w:firstLine="420"/>
        <w:rPr/>
      </w:pPr>
      <w:r>
        <w:rPr>
          <w:rFonts w:ascii="宋体;SimSun" w:hAnsi="宋体;SimSun" w:cs="宋体;SimSun"/>
          <w:szCs w:val="21"/>
        </w:rPr>
        <w:t>在《羊脂球》里，作者还在精确的描写和细腻的心里描述中体现出丰富的思想内涵和现实意义，这一切建立在莫泊桑对生活细致的观察和强烈的批判意识结合的基础上。一般说来，大部分的文献都把莫泊桑归纳为批判现实主义作家，尽管她和左拉等自然主义派作家私交甚密，和自然主义也有千丝万缕的联系，但她一贯保持着严谨的现实主义写实手法。不仅是《羊脂球》，几乎在她所有的小说中，大部分人物是典型环境中具代表性的下层民众。她的小说创作大都把矛头指向当时法国糜烂的资产阶层的生活，深刻地揭示资产阶层的卑劣，虚伪和恶毒，同时，她也对那些下层社会的被侮辱，被压迫和被损害者充满怜悯和同情。</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羊脂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编外国文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学语文参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方文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作与欣赏》</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微软用户</dc:creator>
  <dc:description/>
  <cp:keywords/>
  <dc:language>en-US</dc:language>
  <cp:lastModifiedBy>lenovo</cp:lastModifiedBy>
  <dcterms:modified xsi:type="dcterms:W3CDTF">2020-06-03T12:12:00Z</dcterms:modified>
  <cp:revision>2</cp:revision>
  <dc:subject/>
  <dc:title>从《羊脂球》看莫泊桑的现实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