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浅谈教师的主导作用与学生的自主学习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教师的主导作用与学生的自主学习两者是辨证统一的关系。教师只有把主导“诱”调谐到学生主体“思”的频率上，才能发生谐振，才能使教与学和谐一致。在语文教学中，如何发挥教师的主导作用，培养学生的自主学习能力呢？一、营造学生自主学习的课堂氛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建构平等和谐的师生关系，创设民主宽松的学习氛围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增强学生自主学习意识，提高学生自主学习能力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改进教学方法，采用启发式教学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鼓励和指导学生质疑；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合作探究，提高学生自主阅读质量</w:t>
      </w:r>
      <w:r>
        <w:rPr>
          <w:rFonts w:cs="宋体;SimSun" w:ascii="宋体;SimSun" w:hAnsi="宋体;SimSun"/>
          <w:kern w:val="0"/>
        </w:rPr>
        <w:t>;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鼓励想象，培养学生自主延伸的能力</w:t>
      </w:r>
      <w:r>
        <w:rPr>
          <w:rFonts w:ascii="宋体;SimSun" w:hAnsi="宋体;SimSun" w:cs="宋体;SimSun"/>
          <w:kern w:val="0"/>
        </w:rPr>
        <w:t>。二、建构适合学生自主学习、发展的评价体系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改革对学生的评价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改革对课堂教学质量的评价。</w:t>
      </w:r>
    </w:p>
    <w:p>
      <w:pPr>
        <w:pStyle w:val="Normal"/>
        <w:textAlignment w:val="baseline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宋体;SimSun" w:hAnsi="宋体;SimSun" w:cs="宋体;SimSun"/>
          <w:kern w:val="0"/>
        </w:rPr>
        <w:t>教师   主导   学生   自主   改革   评价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TextBodyIndent"/>
        <w:ind w:firstLine="420"/>
        <w:textAlignment w:val="baseline"/>
        <w:rPr/>
      </w:pPr>
      <w:r>
        <w:rPr>
          <w:rFonts w:ascii="宋体;SimSun" w:hAnsi="宋体;SimSun" w:cs="宋体;SimSun"/>
          <w:sz w:val="21"/>
        </w:rPr>
        <w:t>教学是教与学紧密结合而构成的一个整体，一个系统。在教学过程中，学生的自觉能动性要靠教师启发引导，教师的主导作用要体现在调动学生的自觉能动性上。教师要把培养学生的自主学习能力作为贯穿教学全过程的主线。所谓“自主学习”，就是学生是学习的主人，通过自己的思考、探索、实践等活动去获取知识，并在主动探索过程中体验到学习的乐趣和成功的喜悦，逐步找到适合自己的学习方式，最终把学习变为自觉自愿从事的活动，形成自主学习的能力，养成自主学习的习惯，为终身学习和发展打下基础。</w:t>
      </w:r>
    </w:p>
    <w:p>
      <w:pPr>
        <w:pStyle w:val="Normal"/>
        <w:ind w:firstLine="411"/>
        <w:textAlignment w:val="baseline"/>
        <w:rPr>
          <w:b/>
          <w:b/>
          <w:bCs/>
        </w:rPr>
      </w:pPr>
      <w:r>
        <w:rPr>
          <w:b/>
          <w:bCs/>
        </w:rPr>
        <w:t>教师的主导作用与学生的自主学习是怎样的关系呢？</w:t>
      </w:r>
    </w:p>
    <w:p>
      <w:pPr>
        <w:pStyle w:val="TextBodyIndent"/>
        <w:ind w:firstLine="420"/>
        <w:textAlignment w:val="baseline"/>
        <w:rPr>
          <w:b/>
          <w:b/>
          <w:bCs/>
          <w:sz w:val="21"/>
        </w:rPr>
      </w:pPr>
      <w:r>
        <w:rPr>
          <w:sz w:val="21"/>
        </w:rPr>
        <w:t>在教与学的双边活动中，虽然教师起着主导作用，但是知识的掌握、能力的形成，最终是靠学生的认识和实践来完成。学生是认识客观世界的主体。教师不能简单地把知识灌输给学生，应当启发诱导他们自主地学习知识，指导他们自觉地进行学习时间活动。因此，教师的教对学生的学来说，只能是前提、条件，是外因。在这样的前提下，学生能否做到学会乃至会学，主要取决于学生自身努力的程度，是内因决定的。由此可见，在教学中，既要发挥教师的主导作用，又要充分调动学生学习的积极性和主动性。教师主导作用的核心特征是启发性，也就是循循善诱。进学之功，贵在心悟；施教之功，贵在诱导。思是目的，诱是条件，两者辨证统一，是教育取得成功的根本保证。善思则得，善诱则通，诱思交融，百炼成钢，这就是教学辨证的真谛。同时，诱是外因，思是内因，教师只有把“诱”调谐到学生主体“思”的频率上，才能发生谐振，才能使教与学和谐一致，教师的主导作用发挥得越充分，就越能调动学生学习的积极性、主动性。</w:t>
      </w:r>
    </w:p>
    <w:p>
      <w:pPr>
        <w:pStyle w:val="Normal"/>
        <w:ind w:firstLine="422"/>
        <w:textAlignment w:val="baseline"/>
        <w:rPr/>
      </w:pPr>
      <w:r>
        <w:rPr>
          <w:rFonts w:ascii="宋体;SimSun" w:hAnsi="宋体;SimSun" w:cs="宋体;SimSun"/>
          <w:b/>
          <w:bCs/>
        </w:rPr>
        <w:t>在语文教学中，如何发挥教师的主导作用，培养学生的自主学习能力呢？</w:t>
      </w:r>
    </w:p>
    <w:p>
      <w:pPr>
        <w:pStyle w:val="Normal"/>
        <w:ind w:firstLine="474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营造学生自主学习的课堂氛围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教学是学生自主学习、自主发展的大舞台。在课堂教学中怎样创设一个适合学生自主学习的情境，让学生全身心地、自主地投入到学习的全过程呢？</w:t>
      </w:r>
    </w:p>
    <w:p>
      <w:pPr>
        <w:pStyle w:val="Normal"/>
        <w:ind w:left="482" w:hanging="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建构平等和谐的师生关系，创设民主宽松的学习氛围。</w:t>
      </w:r>
    </w:p>
    <w:p>
      <w:pPr>
        <w:pStyle w:val="TextBodyIndent"/>
        <w:ind w:firstLine="420"/>
        <w:textAlignment w:val="baseline"/>
        <w:rPr/>
      </w:pPr>
      <w:r>
        <w:rPr>
          <w:rFonts w:ascii="宋体;SimSun" w:hAnsi="宋体;SimSun" w:cs="宋体;SimSun"/>
          <w:sz w:val="21"/>
        </w:rPr>
        <w:t>教学活动中平等和谐的师生关系，以及由这种关系营造出的一种民主宽松的学习氛围，是学生自主性发展的基本条件和前提，因此，我们可以开展“手拉手”、“相互问”、“大讨论”等一系列活动，要放下“尊严”，用一颗挚诚的“童心”与学生交往，用一颗无私的爱心去感化每一个学生，与学生建立合作伙伴关系，让学生和教师共同参与教学活动，充分体现教学相长。</w:t>
      </w:r>
    </w:p>
    <w:p>
      <w:pPr>
        <w:pStyle w:val="Normal"/>
        <w:ind w:left="482" w:hanging="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增强学生自主学习意识，提高学生自主学习能力。</w:t>
      </w:r>
    </w:p>
    <w:p>
      <w:pPr>
        <w:pStyle w:val="Normal"/>
        <w:ind w:left="4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在课堂教学中充分调动学生的自主性呢？我们可以从以下几方面入手：</w:t>
      </w:r>
    </w:p>
    <w:p>
      <w:pPr>
        <w:pStyle w:val="Normal"/>
        <w:tabs>
          <w:tab w:val="clear" w:pos="420"/>
          <w:tab w:val="left" w:pos="0" w:leader="none"/>
        </w:tabs>
        <w:ind w:right="-13" w:firstLine="422"/>
        <w:textAlignment w:val="baseline"/>
        <w:rPr/>
      </w:pPr>
      <w:r>
        <w:rPr>
          <w:rFonts w:ascii="宋体;SimSun" w:hAnsi="宋体;SimSun" w:cs="宋体;SimSun"/>
          <w:b/>
          <w:bCs/>
        </w:rPr>
        <w:t>首先，要激发学生学习兴趣，使学生产生不断求知的愿望。</w:t>
      </w:r>
      <w:r>
        <w:rPr>
          <w:rFonts w:ascii="宋体;SimSun" w:hAnsi="宋体;SimSun" w:cs="宋体;SimSun"/>
        </w:rPr>
        <w:t>学生的学习动力，来自他们</w:t>
      </w:r>
    </w:p>
    <w:p>
      <w:pPr>
        <w:pStyle w:val="Normal"/>
        <w:ind w:right="-13" w:hanging="0"/>
        <w:textAlignment w:val="baseline"/>
        <w:rPr/>
      </w:pPr>
      <w:r>
        <w:rPr>
          <w:rFonts w:ascii="宋体;SimSun" w:hAnsi="宋体;SimSun" w:cs="宋体;SimSun"/>
        </w:rPr>
        <w:t>心理内部的矛盾，即已知和未知，已能和不能的矛盾以及求知、求能的需要。教学就是要满足学生的这种需要。在教学中，教师要善于提出让学生经过努力能达到的要求。这些要求要从学生的实际出发，既不能过高也不能过低。过高要求学生达不到，容易挫伤学生学习积极性；过低的要求不能激发学生学习兴趣。要根据教学目的提出适当要求，让学生跳一跳可以摘到桃子。学生每次成功就是一次量的积累。量的积累达到一定程度就会有质的飞跃。例如：学生学会查字典后，要鼓励学生经常请教这位“不会说话的老师”，自己在课内外阅读中借助字典主动识字。这样，学生在获得自我探索，自行解决问题的喜悦中，就能保持学习的积极性，增强学习的自信心，培养和提高自学能力。激发兴趣还要做到课内外结合。如：在学习《趵突泉》之前搜集老舍先生的资料，时代背景的资料，济南的资料……这些活动都大大激发好奇心、求知欲。学习了《火烧云》再走入夕阳尽情地体验，无不会对作品产生敬佩之情。</w:t>
      </w:r>
    </w:p>
    <w:p>
      <w:pPr>
        <w:pStyle w:val="Normal"/>
        <w:tabs>
          <w:tab w:val="clear" w:pos="420"/>
          <w:tab w:val="left" w:pos="0" w:leader="none"/>
        </w:tabs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上精彩的开场白，幽默的语言，独具特色的教学都将使学生迈开创新的第一步。</w:t>
      </w:r>
    </w:p>
    <w:p>
      <w:pPr>
        <w:pStyle w:val="Normal"/>
        <w:tabs>
          <w:tab w:val="clear" w:pos="420"/>
          <w:tab w:val="left" w:pos="0" w:leader="none"/>
        </w:tabs>
        <w:ind w:firstLine="422"/>
        <w:textAlignment w:val="baseline"/>
        <w:rPr/>
      </w:pPr>
      <w:r>
        <w:rPr>
          <w:b/>
          <w:bCs/>
        </w:rPr>
        <w:t>其次，要教给学生自学的方法。</w:t>
      </w:r>
      <w:r>
        <w:rPr/>
        <w:t>学生自学方法的掌握，必然受教师教学方法的影响。教师无论采取哪种教学方法，不要只考虑自己怎样教，还要考虑学生怎样学，善于从教材和学生的实际出发，采用灵活多样的教学方法，使学生懂得怎样解词、释句；怎样读懂一段话，一篇文章；怎样从课文的表达上学习，并运用到自己的说话和作文中。一点一滴地渗透学习方法，使学生在自觉获得知识、自己进行读写实践的过程中自得、自悟学习，到一定阶段，教师引导学生归纳、小结。这样得到的学习方法才是学生理解的、才是受用的。比如：针对语文学科特点，课前构设“五步”预习法，第一步：画出生字新词；第二步：自己先读词读文；第三步：找出自己不懂的词、句子或与课文相关的课外知识；第四步：先欣赏文中的妙词佳句；第五步：先自己练说练写。最后评价鼓励，以进一步激发学生自主学习热情，磨砺学生自主学习意志力。学生有了初步的自学能力后，还必须通过反复实践，养成自学习惯后才能真正受用。只有在养成自学习惯后，才算真正的具备了自学能力。训练学生认真思考、积极动脑筋，要贯穿于语文教学的各个环节之间。</w:t>
      </w:r>
    </w:p>
    <w:p>
      <w:pPr>
        <w:pStyle w:val="3"/>
        <w:tabs>
          <w:tab w:val="clear" w:pos="10366"/>
          <w:tab w:val="left" w:pos="0" w:leader="none"/>
        </w:tabs>
        <w:ind w:right="0" w:firstLine="422"/>
        <w:textAlignment w:val="baseline"/>
        <w:rPr>
          <w:rFonts w:cs="宋体;SimSun"/>
          <w:sz w:val="21"/>
        </w:rPr>
      </w:pPr>
      <w:r>
        <w:rPr>
          <w:rFonts w:cs="宋体;SimSun"/>
          <w:b/>
          <w:bCs/>
          <w:sz w:val="21"/>
        </w:rPr>
        <w:t>再次，要给学生一点自由度。</w:t>
      </w:r>
      <w:r>
        <w:rPr>
          <w:rFonts w:cs="宋体;SimSun"/>
          <w:sz w:val="21"/>
        </w:rPr>
        <w:t>利用教学中的发散点，鼓励学生自由选择学习方法，表达方法，去参与语文实践活动，会使学生获得自主学习的权利，满足展示自我、展示创造才能的心理需求。所以教师要为学生提供发挥才能的空间，允许学生结合小组，自由选择学习方式，在宽松、和谐、有利于创新的环境中，让每个学生都能自由地发表意见，能按自己喜欢的方式学习和活动。实践证明效果是很好的。比如：读书时有的小组采取齐声朗读的形式，有的小组选择分角色朗读，有的小组边表演边朗读……可以说学生在选择朗读的形式，编排朗读的角色、揣摩体会朗读的语气这一系列活动中，无不渗透着自主和创新，出现了百花齐放的情景，另人十分惊喜。在这种融合的课堂气氛中，学生的思维是流畅的，情绪是高昂的，感情是充沛的，这怎能不闪现创造的火花呢？学生只有这样创造性的参与到学习活动中来，才能自悟、自得、自主、创新，才能真正成为学习的主人。</w:t>
      </w:r>
    </w:p>
    <w:p>
      <w:pPr>
        <w:pStyle w:val="Normal"/>
        <w:tabs>
          <w:tab w:val="clear" w:pos="420"/>
          <w:tab w:val="left" w:pos="9720" w:leader="none"/>
        </w:tabs>
        <w:ind w:firstLine="422"/>
        <w:textAlignment w:val="baseline"/>
        <w:rPr/>
      </w:pP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</w:rPr>
        <w:t>改进教学方法，采用启发式教学。</w:t>
      </w:r>
    </w:p>
    <w:p>
      <w:pPr>
        <w:pStyle w:val="TextBodyIndent"/>
        <w:tabs>
          <w:tab w:val="clear" w:pos="420"/>
          <w:tab w:val="left" w:pos="9720" w:leader="none"/>
        </w:tabs>
        <w:ind w:firstLine="420"/>
        <w:textAlignment w:val="baseline"/>
        <w:rPr/>
      </w:pPr>
      <w:r>
        <w:rPr>
          <w:rFonts w:ascii="宋体;SimSun" w:hAnsi="宋体;SimSun" w:cs="宋体;SimSun"/>
          <w:sz w:val="21"/>
        </w:rPr>
        <w:t>在语文教学中运用启发式教学，最重要的是把学生的积极性、主动性调动起来，在教师的启发下，逐渐学会动脑筋，具有自己提出问题、分析问题和解决问题的能力。具体地说，启发式教学可以从多方面来考虑，如：引起学生学习语文的兴趣，激发学生的求知欲望，鼓励学生质疑问题，教师的问题要有启发性。注意拓展学生思路，讲练结合，培养举一反三的能力，培养求异思维，鼓励创造精神等等。</w:t>
      </w:r>
    </w:p>
    <w:p>
      <w:pPr>
        <w:pStyle w:val="Normal"/>
        <w:tabs>
          <w:tab w:val="clear" w:pos="420"/>
          <w:tab w:val="left" w:pos="0" w:leader="none"/>
        </w:tabs>
        <w:ind w:right="-13"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提问是顺利进行启发式教学的</w:t>
      </w:r>
      <w:r>
        <w:rPr>
          <w:rFonts w:ascii="宋体;SimSun" w:hAnsi="宋体;SimSun" w:cs="宋体;SimSun"/>
          <w:kern w:val="0"/>
        </w:rPr>
        <w:t>重要手段，是教与学双边活动的主要方式，是提高学生认识、培养理解能力的重要途径。问题提的好，富有启发性，就会调动学生的自觉能动性，使学生积极参与学习，就会使学生在哪些地方提问、怎样提问及怎样思考受到启发。</w:t>
      </w:r>
      <w:r>
        <w:rPr>
          <w:rFonts w:ascii="宋体;SimSun" w:hAnsi="宋体;SimSun" w:cs="宋体;SimSun"/>
          <w:color w:val="000000"/>
          <w:kern w:val="0"/>
        </w:rPr>
        <w:t>教师要善于创建问题情景，让学生在情景中产生疑问和设想，并引起积极的思维活动。比如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我们在让学生带着问题读书、思考、讨论后追问一些问题：你是怎么想出来的？你为什么这么想？等等。通过启发，学生敢于各抒己见，标新立异，发表独立见解。以此创设出探究的氛围，点燃起学生创新思维的火花。</w:t>
      </w:r>
    </w:p>
    <w:p>
      <w:pPr>
        <w:pStyle w:val="Normal"/>
        <w:ind w:left="4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鼓励和指导学生质疑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kern w:val="0"/>
        </w:rPr>
        <w:t>教师不仅要善于自己提问，还要鼓励和指导学生质疑。学生能自己提出问题是学习主动性的表现，也是培养自学能力的一个重要方向。</w:t>
      </w:r>
      <w:r>
        <w:rPr>
          <w:rFonts w:ascii="宋体;SimSun" w:hAnsi="宋体;SimSun" w:cs="宋体;SimSun"/>
          <w:color w:val="000000"/>
          <w:kern w:val="0"/>
        </w:rPr>
        <w:t>古人云：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学贵有疑。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学生对课文之所以能提出问题，正说明学生是认真阅读、认真听讲、认真动脑了。所以启发学生从质疑问难入手，最能调动学生学习的积极性，促使学生动脑思考。同时教师可根据学生的心理、学习知识的需求，随时调控教学。要让学生敢于提问，经常使学生听到：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你读懂了什么？还有什么不懂的问题？</w:t>
      </w:r>
      <w:r>
        <w:rPr>
          <w:rFonts w:ascii="宋体;SimSun" w:hAnsi="宋体;SimSun" w:cs="宋体;SimSun"/>
          <w:color w:val="000000"/>
          <w:kern w:val="0"/>
        </w:rPr>
        <w:t>”“</w:t>
      </w:r>
      <w:r>
        <w:rPr>
          <w:rFonts w:ascii="宋体;SimSun" w:hAnsi="宋体;SimSun" w:cs="宋体;SimSun"/>
          <w:color w:val="000000"/>
          <w:kern w:val="0"/>
        </w:rPr>
        <w:t>你们能给自己提出问题很了不起！</w:t>
      </w:r>
      <w:r>
        <w:rPr>
          <w:rFonts w:ascii="宋体;SimSun" w:hAnsi="宋体;SimSun" w:cs="宋体;SimSun"/>
          <w:color w:val="000000"/>
          <w:kern w:val="0"/>
        </w:rPr>
        <w:t>”“</w:t>
      </w:r>
      <w:r>
        <w:rPr>
          <w:rFonts w:ascii="宋体;SimSun" w:hAnsi="宋体;SimSun" w:cs="宋体;SimSun"/>
          <w:color w:val="000000"/>
          <w:kern w:val="0"/>
        </w:rPr>
        <w:t>你们肯于动脑提出了值得大家思考的问题！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等等。学生创新意向刚刚萌发之时，教师便给予鼓励，会增强学生进一步探究的自信心。在大胆质疑的基础上，教师还要教学生质疑的方法，如围绕重点词句质疑，围绕题目质疑，围绕中心质疑，围绕事件质疑，围绕矛盾的焦点质疑等。要让学生由敢于质疑到善于质疑，在疑中发展思维，在疑中产生创新的见解，由此在学习活动中创造能力才能得到发挥，自主学习能力得到提高。</w:t>
      </w:r>
    </w:p>
    <w:p>
      <w:pPr>
        <w:pStyle w:val="Normal"/>
        <w:ind w:left="480" w:hanging="0"/>
        <w:textAlignment w:val="baseline"/>
        <w:rPr/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、合作探究，提高学生自主阅读质量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开展合作探究性阅读能把学生的思维引向深入，使学生更多的关注阅读过程，从而提高阅读质量。开展合作探究性阅读可采用导而不牵的形式。</w:t>
      </w:r>
    </w:p>
    <w:p>
      <w:pPr>
        <w:pStyle w:val="Normal"/>
        <w:ind w:firstLine="480"/>
        <w:textAlignment w:val="baseline"/>
        <w:rPr/>
      </w:pPr>
      <w:r>
        <w:rPr>
          <w:rFonts w:ascii="宋体;SimSun" w:hAnsi="宋体;SimSun" w:cs="宋体;SimSun"/>
          <w:b/>
          <w:bCs/>
          <w:kern w:val="0"/>
        </w:rPr>
        <w:t>首先，可以以主题引导。</w:t>
      </w:r>
      <w:r>
        <w:rPr>
          <w:rFonts w:ascii="宋体;SimSun" w:hAnsi="宋体;SimSun" w:cs="宋体;SimSun"/>
          <w:kern w:val="0"/>
        </w:rPr>
        <w:t>这个主题可以是文章内容的，如以“我看语文课本中的三国故事”为题去阅读；可以是对于作者和时代背景的考证，如以“老舍与养花”为题，搜集有关资料，提出自己的见解；也可以就某个思想观点进行争论，如读《落花生》，以“做人到底要做怎样的人”为题引发学生探究；还可以小到某个字、某个词、某个句的研究，如就“春风又绿江南岸”的“绿”让学生思考：这个“绿”可以换成其他词吗？为什么？</w:t>
      </w:r>
    </w:p>
    <w:p>
      <w:pPr>
        <w:pStyle w:val="Normal"/>
        <w:ind w:firstLine="480"/>
        <w:textAlignment w:val="baseline"/>
        <w:rPr/>
      </w:pPr>
      <w:r>
        <w:rPr>
          <w:rFonts w:ascii="宋体;SimSun" w:hAnsi="宋体;SimSun" w:cs="宋体;SimSun"/>
          <w:b/>
          <w:bCs/>
          <w:kern w:val="0"/>
        </w:rPr>
        <w:t>其次，以问题引起学生阅读探究。</w:t>
      </w:r>
      <w:r>
        <w:rPr>
          <w:rFonts w:ascii="宋体;SimSun" w:hAnsi="宋体;SimSun" w:cs="宋体;SimSun"/>
          <w:kern w:val="0"/>
        </w:rPr>
        <w:t>这个问题可以是课本中提出来的，也可以是教师提出的导向性问题，如读《海宾小城》，让学生研究：海宾小城美在哪里？还可以是学生阅读中遇到的疑难问题，如《只有一个地球》中说：“在天际遨游时遥望地球，映入眼帘的是一个晶莹透亮的球体”，有学生问：地球怎么会晶莹透亮呢？这个问题可引导全班同学去探究。</w:t>
      </w:r>
    </w:p>
    <w:p>
      <w:pPr>
        <w:pStyle w:val="Normal"/>
        <w:ind w:firstLine="480"/>
        <w:textAlignment w:val="baseline"/>
        <w:rPr/>
      </w:pPr>
      <w:r>
        <w:rPr>
          <w:rFonts w:ascii="宋体;SimSun" w:hAnsi="宋体;SimSun" w:cs="宋体;SimSun"/>
          <w:b/>
          <w:bCs/>
          <w:kern w:val="0"/>
        </w:rPr>
        <w:t>此外，还可以采取采取不确定主题法。</w:t>
      </w:r>
      <w:r>
        <w:rPr>
          <w:rFonts w:ascii="宋体;SimSun" w:hAnsi="宋体;SimSun" w:cs="宋体;SimSun"/>
          <w:kern w:val="0"/>
        </w:rPr>
        <w:t>在阅读前既不确定主题，也不提出问题，只给阅读的范围，甚至连范围也不界定，让学生根据自己的个性去阅读、去思考、去发现、去提出自己的见解。如让学生在一个月内读《水浒传》，月末举行一次读书成果汇报会，让学生各抒己见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于合作探究的评价，应坚持宜粗不宜细、宜鼓励少批评、宜启发少代替的原则，充分调动学生合作学习、探究学习的积极性。</w:t>
      </w:r>
    </w:p>
    <w:p>
      <w:pPr>
        <w:pStyle w:val="Normal"/>
        <w:ind w:left="480" w:hanging="0"/>
        <w:textAlignment w:val="baselin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、鼓励想象，培养学生自主延伸的能力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kern w:val="0"/>
        </w:rPr>
        <w:t>想象是一种特殊的思维活动，想象力作为一种创造性的认识能力，是一种强大的创造力量。因此，在课堂教学中，我们必须坚持以学生为主体，引导学生主动探索，把新旧信息结合起来，充分发挥想象力，这样就会使学生有所发现，有所发展。在小学语文教材中，有些课文作者常有意不把意思说透，刻意留下“空白”，让学生去揣摩。在教学过程中，教师就应用这些“空白”，巧妙地激发学生展开想象，用自己的才智来填补这些“空白”，以增强学生参与学习的主动性。如《梅花魂》写外公不能回国“竟象小孩子一样，‘呜呜呜’地哭了起来……”这里的省略号蕴含着丰富的内容，它不仅表示句子的停顿及语气和结构的强化，而且有助于传情，丰富形象和增添文字的魅力。所以在教学时，教师应引发学生用已有的知识和生活经验展开合理想象，去挖掘它的蕴含，体会外公思念祖国的深情。</w:t>
      </w:r>
    </w:p>
    <w:p>
      <w:pPr>
        <w:pStyle w:val="Normal"/>
        <w:ind w:firstLine="422"/>
        <w:textAlignment w:val="baseline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建构适合学生自主学习、发展的评价体系</w:t>
      </w:r>
    </w:p>
    <w:p>
      <w:pPr>
        <w:pStyle w:val="Normal"/>
        <w:ind w:left="480" w:hanging="0"/>
        <w:textAlignment w:val="baselin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、改革对学生的评价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kern w:val="0"/>
        </w:rPr>
        <w:t>如何给予公正的评价对学生的自主发展至关重要。我们要坚持过程性原则、全体性原则、全面性原则、公平性原则进行评价，针对每一次学习、活动时间，随时随地的进行合理评价，以促进学生随时随地发现自己、改进自己、完善自己。在评语上多用鼓励性语言，如“你真行”、“你很会想象”、“你学得很主动”等等。用催人奋进的话语，如春雨滋润孩子们的心田，给学生以学习动力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kern w:val="0"/>
        </w:rPr>
        <w:t>评价方式可以采取互评、他评、自评等多种形式。如学生回答问题后，学生互评，自我评价，教师最后点评，从而逐步养成自我评价的习惯，促进其自我发展。</w:t>
      </w:r>
    </w:p>
    <w:p>
      <w:pPr>
        <w:pStyle w:val="Normal"/>
        <w:ind w:left="480" w:hanging="0"/>
        <w:textAlignment w:val="baselin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、改革对课堂教学质量的评价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kern w:val="0"/>
        </w:rPr>
        <w:t>打破以“分数”为中心来衡量学生和教学效益的标准。从学生的听、说、读、写诸方面进行综合评价。一堂课的好坏，要看是否充分调动学生的自主性，从学生自主学习的时间是否充分，学习活动是否有效，学生自主学习的热情是否高涨，学习氛围是否宽松民主，学习内容是否是学生自主学会的，师生交流是否融洽，教学的设计是否从学生实际出发等诸方面进行考核评价，从而促进教师更好地发挥主导作用，进一步提高课堂教学水平，提高课堂教学质量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总之，在教学系统中，学生作为认识活动的主体，也必然是实践活动的主体。使整个教学过程成为学生满怀信心，充满热情，带着愉悦欢快的情感基调去从事学习活动，去接受高水平的教学指导。正如德国教育家第斯多惠所言：“教育的艺术，不在于传授本领，而在于激励、唤醒、鼓舞。”只要我们确信学生身上蕴藏着巨大的潜能，并善于去认识、去开发、去调动，我们的教育就一定能春风化雨，产生积极和巨大的力量，甚至创造奇迹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91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6"/>
      <w:ind w:right="-13" w:hanging="0"/>
      <w:textAlignment w:val="baseline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366" w:leader="none"/>
      </w:tabs>
      <w:ind w:right="-1726" w:firstLine="480"/>
    </w:pPr>
    <w:rPr>
      <w:rFonts w:ascii="宋体;SimSun" w:hAnsi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2:00Z</dcterms:created>
  <dc:creator>a1</dc:creator>
  <dc:description/>
  <cp:keywords/>
  <dc:language>en-US</dc:language>
  <cp:lastModifiedBy>lenovo</cp:lastModifiedBy>
  <dcterms:modified xsi:type="dcterms:W3CDTF">2020-06-03T12:12:00Z</dcterms:modified>
  <cp:revision>2</cp:revision>
  <dc:subject/>
  <dc:title>浅谈教师的主导作用与学生的自主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