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从贾宝玉爱情悲剧看其社会意义</w:t>
      </w:r>
    </w:p>
    <w:p>
      <w:pPr>
        <w:pStyle w:val="TextBody"/>
        <w:ind w:firstLine="420"/>
        <w:rPr>
          <w:rFonts w:ascii="宋体;SimSun" w:hAnsi="宋体;SimSun" w:cs="宋体;SimSun"/>
          <w:b/>
          <w:b/>
          <w:bCs/>
          <w:sz w:val="32"/>
        </w:rPr>
      </w:pPr>
      <w:r>
        <w:rPr>
          <w:rFonts w:cs="宋体;SimSun" w:ascii="宋体;SimSun" w:hAnsi="宋体;SimSun"/>
          <w:b/>
          <w:bCs/>
          <w:sz w:val="32"/>
        </w:rPr>
      </w:r>
    </w:p>
    <w:p>
      <w:pPr>
        <w:pStyle w:val="TextBody"/>
        <w:ind w:firstLine="420"/>
        <w:rPr/>
      </w:pPr>
      <w:r>
        <w:rPr>
          <w:rFonts w:ascii="宋体;SimSun" w:hAnsi="宋体;SimSun" w:cs="宋体;SimSun"/>
        </w:rPr>
        <w:t>《红楼梦》中贾宝玉与林黛玉和薛宝钗的爱情婚姻悲剧及其他男女爱情悲剧有着深厚的社会内容，可以激起读者的同情、感慨和深思。《红楼梦》不是孤立地描写爱情婚姻事件，而是在这中心事件的周围配置了一系列贵族、平民以及奴隶出身的女子的悲剧，展示了极其广阔的封建社会的典型生活环境。作者是从多方面具有重大意义的矛盾斗争里，从无比地错综着的人与人的关系上来充分地描写这个中心事件的。在中国小说史上从来没有一部作品像《红楼梦》这样对一个贵族家庭的经济状况进行了如此全面、精细而真实的描写，这些描写不仅构成情节的重要背景，而且深深楔入作品人物的意识，影响和左右着人与人之间的关系，成为整个情节发展的动力之一。</w:t>
      </w:r>
    </w:p>
    <w:p>
      <w:pPr>
        <w:pStyle w:val="TextBody"/>
        <w:ind w:firstLine="420"/>
        <w:rPr>
          <w:rFonts w:ascii="宋体;SimSun" w:hAnsi="宋体;SimSun" w:cs="宋体;SimSun"/>
        </w:rPr>
      </w:pPr>
      <w:r>
        <w:rPr>
          <w:rFonts w:ascii="宋体;SimSun" w:hAnsi="宋体;SimSun" w:cs="宋体;SimSun"/>
        </w:rPr>
        <w:t>《红楼梦》中贾宝玉、林黛玉的爱情悲剧首先是由主人公的性格决定的。</w:t>
      </w:r>
    </w:p>
    <w:p>
      <w:pPr>
        <w:pStyle w:val="Normal"/>
        <w:rPr>
          <w:rStyle w:val="Px14"/>
          <w:rFonts w:cs="Arial"/>
          <w:b/>
          <w:b/>
          <w:color w:val="000000"/>
          <w:szCs w:val="21"/>
        </w:rPr>
      </w:pPr>
      <w:r>
        <w:rPr>
          <w:rStyle w:val="Px14"/>
          <w:rFonts w:cs="Arial"/>
          <w:b/>
          <w:color w:val="000000"/>
          <w:szCs w:val="21"/>
        </w:rPr>
        <w:t>一、宝玉的软弱多情。</w:t>
      </w:r>
    </w:p>
    <w:p>
      <w:pPr>
        <w:pStyle w:val="TextBody"/>
        <w:ind w:firstLine="420"/>
        <w:rPr/>
      </w:pPr>
      <w:r>
        <w:rPr>
          <w:rFonts w:ascii="宋体;SimSun" w:hAnsi="宋体;SimSun" w:cs="宋体;SimSun"/>
        </w:rPr>
        <w:t>贾宝玉是人所共知的小说主人公，可以说处于全书形象体系的中心地位。他有石破天惊的新奇之乡，又有世俗之气 。作为贵族家的精神囚徒，他被禁锢在高墙深园之内，担忧自己的前途、爱情，大胆追求纯真爱情，却又软弱、妥协，参禅悟道</w:t>
      </w:r>
    </w:p>
    <w:p>
      <w:pPr>
        <w:pStyle w:val="TextBody"/>
        <w:ind w:firstLine="420"/>
        <w:rPr>
          <w:rFonts w:ascii="宋体;SimSun" w:hAnsi="宋体;SimSun" w:cs="宋体;SimSun"/>
        </w:rPr>
      </w:pPr>
      <w:r>
        <w:rPr>
          <w:rFonts w:ascii="宋体;SimSun" w:hAnsi="宋体;SimSun" w:cs="宋体;SimSun"/>
        </w:rPr>
        <w:t>我们看贾氏四春同宝玉间的关系，可以说手足之情各各在案，省亲一节写到元春与宝玉虽系姐弟，情同母子，发蒙开智，手引口传，悉心教养，属望至殷。探春与宝玉虽则隔母，其于宝玉的亲厚绵密较一母所生的贾环胜过十倍。二十七回写她特地叫宝玉离了众人到石榴树下说话，央及宝玉给买新雅玩意，应允亲手给宝玉做鞋，还诉委曲、数落生母赵姨娘的不是。此处作者特借宝钗之口点明：“显见得是哥哥妹妹了”，否认“情”。懦弱迎春，少言寡语，平日同宝玉似乎没有什么可资“特写”之处。然而当迎春嫁后，宝玉跌足叹气，独自至紫菱洲徘徊瞻顾，触景伤情，吟诗忆念的正是手足之情，也正是他软弱之举。惜春年幼，性又孤介，宝玉对她一视同仁，虽无特写，亦可包举。至于李纨凤姐，与宝玉之间既系叔嫂，亦同姐弟。李纨执掌大观园，园中一切活动，以她为首，自是宝玉感情天地中不可少的一个人物。再有秦氏，她虽是宁府的人，较李纨凤姐远了一层，但她是导引宝玉人梦进入太虚幻境的人，在小说中占有特殊地位。史湘云不是贾府的人，但其与宝玉的关系几可与黛钗鼎足而三，除去对她才情品格的种种描写外，有“金麒麟”一案足资证明。此外还有一个妙玉，与贾府不沾亲不带故，她之人正册除了因出身高贵外，也因为同宝玉之间存在着某种“情”的连系。由“品茶”、“乞梅”等情节，特别是贺宝玉生日那一个“遥叩芳辰”的拜帖，可以见出这个“褴外人”已蹈人栏内，不知不觉地为“情”所牵动。</w:t>
      </w:r>
    </w:p>
    <w:p>
      <w:pPr>
        <w:pStyle w:val="TextBody"/>
        <w:ind w:firstLine="420"/>
        <w:rPr>
          <w:rFonts w:ascii="宋体;SimSun" w:hAnsi="宋体;SimSun" w:cs="宋体;SimSun"/>
        </w:rPr>
      </w:pPr>
      <w:r>
        <w:rPr>
          <w:rFonts w:cs="宋体;SimSun" w:ascii="宋体;SimSun" w:hAnsi="宋体;SimSun"/>
        </w:rPr>
        <w:t xml:space="preserve">      </w:t>
      </w:r>
      <w:r>
        <w:rPr>
          <w:rFonts w:ascii="宋体;SimSun" w:hAnsi="宋体;SimSun" w:cs="宋体;SimSun"/>
        </w:rPr>
        <w:t>此外，贾宝玉同情于画蔷的龄官，庇护过烧纸的藕官，替彩霞瞒赃，为芳官不平，怕和尚的臭气熏了尤氏姐妹，破例接待付家婆子惟恐薄了付秋芳……等等。可以这样认为，列名其上的所有女子，几乎都在不同的层次上，从各个不同的角度，以各自不同的方式，向“诸艳之冠”的贾宝玉“挂号”。也就是说，这些艺术形象，不论他们自身的重要性如何，都有一个共同之点，即与宝玉之间存在着某种感情上的联系，足以揭示贾宝玉性格的特征“多情”。</w:t>
      </w:r>
    </w:p>
    <w:p>
      <w:pPr>
        <w:pStyle w:val="TextBody"/>
        <w:ind w:firstLine="420"/>
        <w:rPr>
          <w:rFonts w:ascii="宋体;SimSun" w:hAnsi="宋体;SimSun" w:cs="宋体;SimSun"/>
        </w:rPr>
      </w:pPr>
      <w:r>
        <w:rPr>
          <w:rFonts w:cs="宋体;SimSun" w:ascii="宋体;SimSun" w:hAnsi="宋体;SimSun"/>
        </w:rPr>
        <w:t xml:space="preserve">  </w:t>
      </w:r>
      <w:r>
        <w:rPr>
          <w:rFonts w:ascii="宋体;SimSun" w:hAnsi="宋体;SimSun" w:cs="宋体;SimSun"/>
        </w:rPr>
        <w:t>另一方面，贾宝玉性格中存在软弱的一面。《红楼梦》中睛雯、金钏、黛玉的死，他除了恨的要死怜惜的要死之外，没有真正为避免她们的死而抗争过。正是他的软弱，所以他才能够爱晴雯却不能拒绝袭人的诱惑，爱黛玉却又贪恋宝钗的冰雪肌肤，大家都说曹雪芹以隐语说宝玉，草莽愚顽、不肖无能。</w:t>
      </w:r>
    </w:p>
    <w:p>
      <w:pPr>
        <w:pStyle w:val="Normal"/>
        <w:rPr>
          <w:rStyle w:val="Px14"/>
          <w:rFonts w:cs="Arial"/>
          <w:b/>
          <w:b/>
          <w:color w:val="000000"/>
          <w:szCs w:val="21"/>
        </w:rPr>
      </w:pPr>
      <w:r>
        <w:rPr>
          <w:rStyle w:val="Px14"/>
          <w:rFonts w:cs="Arial"/>
          <w:b/>
          <w:color w:val="000000"/>
          <w:szCs w:val="21"/>
        </w:rPr>
        <w:t>二、林黛玉的性格</w:t>
      </w:r>
    </w:p>
    <w:p>
      <w:pPr>
        <w:pStyle w:val="TextBody"/>
        <w:ind w:first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林黛玉人称“病西施”体态的病与心态的病叠合为一，伴生着抗世违俗的自尊和目下无尘的孤高，潜藏着执著的人生追求和热烈的爱情向往。</w:t>
      </w:r>
      <w:r>
        <w:rPr>
          <w:rFonts w:ascii="宋体;SimSun" w:hAnsi="宋体;SimSun" w:cs="宋体;SimSun"/>
        </w:rPr>
        <w:t xml:space="preserve">   </w:t>
      </w:r>
      <w:r>
        <w:rPr>
          <w:rFonts w:ascii="宋体;SimSun" w:hAnsi="宋体;SimSun" w:cs="宋体;SimSun"/>
        </w:rPr>
        <w:t>林黛玉悲愁和眼泪最深刻的根源，是她和周围环境世俗人群的不相协调。不必说恪守名教的薛宝钗，也不必说逆来顺受的贾迎春，便是豪爽旷达的史湘云，也有她从俗认命的一面，随遇而安，因而她们虽则各有自己的悲剧，却都不如林黛玉的悲剧那样富于社会意义和激动人心。林黛玉那种孤高敏感的个性和气质，的确是十分独特的。常常有这样的情形，贾府上下的人，尤其是贾宝玉并未伤害林黛玉，林黛玉却认为别人伤害了自己。有时甚至别人的好意也会成为她伤感的由头。这似乎是不可思议的，然而却合情合理，完全显示出了这一个性的独特性。一次贾府伶人扮戏其中小旦扮上活象一个人，风姐、宝钗、宝玉等人心里都知道，但谁也不说出来，或不敢、或不肯，都是为了怕伤着林黛玉。惟有史湘云心直口快说了出来，宝玉忙使眼色制止，好意调停解释，到头来，黛玉不但不领宝玉的情，恼他比恼湘云更甚，宝玉分辩说自己并未拿黛玉比戏子，并未笑她，黛玉回道：“你还要比</w:t>
      </w:r>
      <w:r>
        <w:rPr>
          <w:rFonts w:cs="宋体;SimSun" w:ascii="宋体;SimSun" w:hAnsi="宋体;SimSun"/>
        </w:rPr>
        <w:t>?</w:t>
      </w:r>
      <w:r>
        <w:rPr>
          <w:rFonts w:ascii="宋体;SimSun" w:hAnsi="宋体;SimSun" w:cs="宋体;SimSun"/>
        </w:rPr>
        <w:t>你还要笑，你不比不笑，比人比了笑了的还利害呢</w:t>
      </w:r>
      <w:r>
        <w:rPr>
          <w:rFonts w:cs="宋体;SimSun" w:ascii="宋体;SimSun" w:hAnsi="宋体;SimSun"/>
        </w:rPr>
        <w:t>!”“</w:t>
      </w:r>
      <w:r>
        <w:rPr>
          <w:rFonts w:ascii="宋体;SimSun" w:hAnsi="宋体;SimSun" w:cs="宋体;SimSun"/>
        </w:rPr>
        <w:t>你为什么又和云儿使眼色</w:t>
      </w:r>
      <w:r>
        <w:rPr>
          <w:rFonts w:cs="宋体;SimSun" w:ascii="宋体;SimSun" w:hAnsi="宋体;SimSun"/>
        </w:rPr>
        <w:t>?</w:t>
      </w:r>
      <w:r>
        <w:rPr>
          <w:rFonts w:ascii="宋体;SimSun" w:hAnsi="宋体;SimSun" w:cs="宋体;SimSun"/>
        </w:rPr>
        <w:t>这安的是什么心</w:t>
      </w:r>
      <w:r>
        <w:rPr>
          <w:rFonts w:cs="宋体;SimSun" w:ascii="宋体;SimSun" w:hAnsi="宋体;SimSun"/>
        </w:rPr>
        <w:t>?</w:t>
      </w:r>
      <w:r>
        <w:rPr>
          <w:rFonts w:ascii="宋体;SimSun" w:hAnsi="宋体;SimSun" w:cs="宋体;SimSun"/>
        </w:rPr>
        <w:t>莫不是他和我玩，他就自轻自贱了</w:t>
      </w:r>
      <w:r>
        <w:rPr>
          <w:rFonts w:cs="宋体;SimSun" w:ascii="宋体;SimSun" w:hAnsi="宋体;SimSun"/>
        </w:rPr>
        <w:t>?</w:t>
      </w:r>
      <w:r>
        <w:rPr>
          <w:rFonts w:ascii="宋体;SimSun" w:hAnsi="宋体;SimSun" w:cs="宋体;SimSun"/>
        </w:rPr>
        <w:t>他原是公侯的小姐，我原是贫民的丫头，……”这是怎样—颗敏感自尊的心。的确，谁也没有想给黛玉难堪；然而她脆弱而倔强的个性，时时处处都在防范自卫的心理，对宝玉由相知而苛求的感情，难道不是完全可以理解而且值得同情的吗</w:t>
      </w:r>
      <w:r>
        <w:rPr>
          <w:rFonts w:cs="宋体;SimSun" w:ascii="宋体;SimSun" w:hAnsi="宋体;SimSun"/>
        </w:rPr>
        <w:t>!</w:t>
      </w:r>
      <w:r>
        <w:rPr>
          <w:rFonts w:ascii="宋体;SimSun" w:hAnsi="宋体;SimSun" w:cs="宋体;SimSun"/>
        </w:rPr>
        <w:t>就如宝钗送燕窝赠土仪一类事情在黛玉心理上引起的反应，也当作如是观。在宝钗这面好意是毋庸置疑的：在黛玉这面，伤感悲泣又实在出自必然。可见，连好意的关切和体谅都会触发她的联想，引起他的伤感。</w:t>
      </w:r>
    </w:p>
    <w:p>
      <w:pPr>
        <w:pStyle w:val="TextBody"/>
        <w:ind w:firstLine="420"/>
        <w:rPr/>
      </w:pPr>
      <w:r>
        <w:rPr>
          <w:rFonts w:ascii="宋体;SimSun" w:hAnsi="宋体;SimSun" w:cs="宋体;SimSun"/>
        </w:rPr>
        <w:t>在林黛玉身上，真正属于她自身的个性表现得比较充分。她的所谓孤高自许、目无下尘，她的敏感、多疑、自尊、小性．常常带有更多的个人性质。从一些细微末节之中已可见出端倪。周瑞家的分送宫花，别人都谢过收下，唯独黛玉发问：“这是单送我一人的，还是别的姑娘都有呢</w:t>
      </w:r>
      <w:r>
        <w:rPr>
          <w:rFonts w:cs="宋体;SimSun" w:ascii="宋体;SimSun" w:hAnsi="宋体;SimSun"/>
        </w:rPr>
        <w:t>?”“</w:t>
      </w:r>
      <w:r>
        <w:rPr>
          <w:rFonts w:ascii="宋体;SimSun" w:hAnsi="宋体;SimSun" w:cs="宋体;SimSun"/>
        </w:rPr>
        <w:t>别人不挑剩下的也不给我。”粗粗看去，黛玉确实挑剔、小器，透过表象，可以感到她时时处处看重作为一个独立个性的自我。行酒令时，她随口说出了《西厢记》</w:t>
      </w:r>
      <w:r>
        <w:rPr>
          <w:rFonts w:cs="宋体;SimSun" w:ascii="宋体;SimSun" w:hAnsi="宋体;SimSun"/>
        </w:rPr>
        <w:t>(</w:t>
      </w:r>
      <w:r>
        <w:rPr>
          <w:rFonts w:ascii="宋体;SimSun" w:hAnsi="宋体;SimSun" w:cs="宋体;SimSun"/>
        </w:rPr>
        <w:t>牡丹亭</w:t>
      </w:r>
      <w:r>
        <w:rPr>
          <w:rFonts w:cs="宋体;SimSun" w:ascii="宋体;SimSun" w:hAnsi="宋体;SimSun"/>
        </w:rPr>
        <w:t>)</w:t>
      </w:r>
      <w:r>
        <w:rPr>
          <w:rFonts w:ascii="宋体;SimSun" w:hAnsi="宋体;SimSun" w:cs="宋体;SimSun"/>
        </w:rPr>
        <w:t>等“淫词艳曲”里的句子，失于检点，以致受到宝钗的箴规。黛玉似乎把“女子无才便是德”的训诫放在了脑后，总想展露才智，争强斗胜。省亲之日黛玉安心大展奇才，将众人压倒，不想只命作一匾一咏，又不好违谕多作，大为扫兴。后来到底憋不住，替正在大费神思的宝玉作了“枪手”，令宝玉喜出望外，觉得比自己高过十倍。黛玉是花的精灵，诗的化身，多心、灵慧，孤高、无尘。总之她是贾宝玉的知己，对他的许多违背封建礼教的行为不仅不规劝，而且常常采取同情或支持的态度封建社会对妇女所要求的那一套做人标准，林黛玉也不很留意，她同贾宝玉一样对《西厢记》</w:t>
      </w:r>
      <w:r>
        <w:rPr>
          <w:rFonts w:cs="宋体;SimSun" w:ascii="宋体;SimSun" w:hAnsi="宋体;SimSun"/>
        </w:rPr>
        <w:t>(</w:t>
      </w:r>
      <w:r>
        <w:rPr>
          <w:rFonts w:ascii="宋体;SimSun" w:hAnsi="宋体;SimSun" w:cs="宋体;SimSun"/>
        </w:rPr>
        <w:t>牡丹亭</w:t>
      </w:r>
      <w:r>
        <w:rPr>
          <w:rFonts w:cs="宋体;SimSun" w:ascii="宋体;SimSun" w:hAnsi="宋体;SimSun"/>
        </w:rPr>
        <w:t>)</w:t>
      </w:r>
      <w:r>
        <w:rPr>
          <w:rFonts w:ascii="宋体;SimSun" w:hAnsi="宋体;SimSun" w:cs="宋体;SimSun"/>
        </w:rPr>
        <w:t>等“淫词艳曲”里的句子，记得烂熟。林黛玉同封建社会的矛盾斗争集中表现在她同贾宝玉的恋爱婚姻上，她一方面承受以贾母为代表的封建家长的百般阻挠，一方面又经历着内心强烈思想矛盾磨难。因而在她和宝玉爱情表现形式上常常表现出一种矛盾曲折或喜怒无常的状态。</w:t>
      </w:r>
    </w:p>
    <w:p>
      <w:pPr>
        <w:pStyle w:val="TextBody"/>
        <w:ind w:firstLine="420"/>
        <w:rPr>
          <w:rFonts w:ascii="宋体;SimSun" w:hAnsi="宋体;SimSun" w:cs="宋体;SimSun"/>
        </w:rPr>
      </w:pPr>
      <w:r>
        <w:rPr>
          <w:rFonts w:ascii="宋体;SimSun" w:hAnsi="宋体;SimSun" w:cs="宋体;SimSun"/>
        </w:rPr>
        <w:t>我们谈贾宝玉、林黛玉也要顺便提一下薛宝钗。</w:t>
      </w:r>
    </w:p>
    <w:p>
      <w:pPr>
        <w:pStyle w:val="TextBody"/>
        <w:ind w:firstLine="420"/>
        <w:rPr/>
      </w:pPr>
      <w:r>
        <w:rPr>
          <w:rFonts w:ascii="宋体;SimSun" w:hAnsi="宋体;SimSun" w:cs="宋体;SimSun"/>
        </w:rPr>
        <w:t>薛宝钗性格，她是著名的“冰美人”，“冷”是冷艳、淡雅、冷静、理智，却又冷酷、冷漠。从外表到内心，从克己到处人，显示出一种自我修养的很高境界。她衣着淡雅、居处素净、罕言寡语、端庄典丽、，显示出自我封闭的个性，对自己内心感情克制、压抑，天真被世俗吞噬，爱恋之情被闺范礼教掩藏。有时到了冷漠、麻木、失去同情心的地步。通常情况下，她总能理智地控制自己的言行举止，喜怒哀乐，但是她也有一时失态，偶而忘情的时候，自身也有矛盾的性格。薛宝钗出身于豪门，自小身受封建思想的熏陶，深明世理，其也有追求美好爱情的愿望，她外冷内热。如三十四回，写宝玉遭打后，第一个来看宝玉的正是薛宝钗，足见她对宝玉的殷勤关切。可是当三姐饮剑、湘莲冷遁等意外事件发生后，薛宝钗毫不在意，抱者前生命定由他去罢的宗旨</w:t>
      </w:r>
    </w:p>
    <w:p>
      <w:pPr>
        <w:pStyle w:val="TextBody"/>
        <w:ind w:firstLine="420"/>
        <w:rPr/>
      </w:pPr>
      <w:r>
        <w:rPr>
          <w:rFonts w:ascii="宋体;SimSun" w:hAnsi="宋体;SimSun" w:cs="宋体;SimSun"/>
        </w:rPr>
        <w:t>宝黛俩人所共同具有的叛逆性格和生活理想，由于不容于当时的社会，由于他们和封建势力的尖锐冲突导致了这一悲剧，从而写出了这一悲剧的时代深刻性和必然性。宝黛之间的爱情，从一开始就注定不能不是悲剧，因为在宝黛那个时代，假如两人的生活前途是光明的话，就必须不仅找到一块能够容纳自由恋爱和自由婚姻的国土，还要找到能够容纳贾宝玉、林黛玉的生活理想和生活道路的国土，找到一块能够容纳他们叛逆的地方。可是，这在当时是不可能的，这就揭示了宝黛爱情悲剧发展的必然性，揭示出这不是一般的悲剧，而是一个时代的悲剧。那么大的贾府，上到贾母，下到丫鬟，没有人支持他们的爱情，没有人站出来为他们说话。并不是由于简单的门不当户不对，并不是简单地由于自由恋爱触犯了封建婚姻制度，而是在于这一爱情本身所包蕴的反封建色彩为社会所不容造成了悲剧，林黛玉的爱情突破了封建礼教在各种压力下，爱情无望，以死抗争，表现了极大的悲剧色彩。</w:t>
      </w:r>
    </w:p>
    <w:p>
      <w:pPr>
        <w:pStyle w:val="TextBody"/>
        <w:ind w:firstLine="420"/>
        <w:rPr>
          <w:rFonts w:ascii="宋体;SimSun" w:hAnsi="宋体;SimSun" w:cs="宋体;SimSun"/>
        </w:rPr>
      </w:pPr>
      <w:r>
        <w:rPr>
          <w:rFonts w:ascii="宋体;SimSun" w:hAnsi="宋体;SimSun" w:cs="宋体;SimSun"/>
        </w:rPr>
        <w:t>贾府的家长为了使贾宝玉尽心“正务”继承祖业，在婚姻上选择了薛宝钗，从表面上看，她在婚姻角逐中，依靠封建势力的帮助取得了胜利，然而荣国府被抄、贾宝玉出走，她也落得守活寡悲剧下场。</w:t>
      </w:r>
    </w:p>
    <w:p>
      <w:pPr>
        <w:pStyle w:val="Normal"/>
        <w:rPr>
          <w:rStyle w:val="Px14"/>
          <w:rFonts w:cs="Arial"/>
          <w:b/>
          <w:b/>
          <w:color w:val="000000"/>
          <w:szCs w:val="21"/>
        </w:rPr>
      </w:pPr>
      <w:r>
        <w:rPr>
          <w:rStyle w:val="Px14"/>
          <w:rFonts w:cs="Arial"/>
          <w:color w:val="000000"/>
          <w:szCs w:val="21"/>
        </w:rPr>
        <w:t>三、家庭环境背景造成</w:t>
      </w:r>
      <w:r>
        <w:rPr>
          <w:rStyle w:val="Px14"/>
          <w:rFonts w:cs="Arial"/>
          <w:b/>
          <w:color w:val="000000"/>
          <w:szCs w:val="21"/>
        </w:rPr>
        <w:t>宝黛爱情悲剧</w:t>
      </w:r>
      <w:r>
        <w:rPr>
          <w:rStyle w:val="Px14"/>
          <w:rFonts w:cs="Arial"/>
          <w:color w:val="000000"/>
          <w:szCs w:val="21"/>
        </w:rPr>
        <w:t>的必然性。</w:t>
      </w:r>
    </w:p>
    <w:p>
      <w:pPr>
        <w:pStyle w:val="TextBody"/>
        <w:ind w:firstLine="420"/>
        <w:rPr>
          <w:rFonts w:ascii="宋体;SimSun" w:hAnsi="宋体;SimSun" w:cs="宋体;SimSun"/>
        </w:rPr>
      </w:pPr>
      <w:r>
        <w:rPr>
          <w:rFonts w:cs="宋体;SimSun" w:ascii="宋体;SimSun" w:hAnsi="宋体;SimSun"/>
        </w:rPr>
        <w:t>   </w:t>
      </w:r>
      <w:r>
        <w:rPr>
          <w:rFonts w:ascii="宋体;SimSun" w:hAnsi="宋体;SimSun" w:cs="宋体;SimSun"/>
        </w:rPr>
        <w:t>贾氏家族的内部矛盾也在加速着自身的衰亡。为了权力和金钱，这个钟鸣鼎食的诗礼之家内部，房族、嫡庶、妯娌、婆媳，乃至父子、夫妇、兄弟之间展开了公开的和隐蔽的、正面的和迂回的斗争，这种斗争有时竟达到你死我活的白热化程度。王熙凤正处在家族权力斗争的中心，她风流俊俏、口齿伶俐，凭着娘家显赫的地位和贾母特别的恩宠，不择手段地聚敛财富和扩张势力；她扬言自己从不信什么阴司地狱报应，为了一己之利残害人命亦毫无忌惮。她作威作福，积怨渐多。赵姨娘想要为儿子贾环争夺继承权，不惜使用魇魔法对付她和贾宝玉。宁国府的尤氏则伺机奚落她，拉拢她的亲信和仇敌。邢夫人对儿媳王熙凤极为不满，她在“绣春囊”上大做文章，实际上是想打击王熙凤。此外，贾府的仆妇丫鬟早已不能忍受王熙凤的刻薄贪吝，骂她是“巡海夜叉”，用合法和非法的方式抵制她的统治。各种错综复杂的矛盾弄得她心力交瘁，终于从权力的宝座上跌落下来。接替她的是三小姐贾探春，她志向远大，才能出众，无奈贾家大势已去，她又是庶出，地位本不坚实，她的兴利除弊的想法也得不到那些醉生梦死和愚钝庸碌的老爷们的理解和支持，尽管有李纨和薛宝钗的襄理，她竭尽全力所进行的改革很快便遭到失败。经历了这样一场事故的探春，痛心而清醒地感觉到这个赫赫扬扬的大家庭，再也没有振兴的希望了。</w:t>
      </w:r>
    </w:p>
    <w:p>
      <w:pPr>
        <w:pStyle w:val="TextBody"/>
        <w:ind w:firstLine="420"/>
        <w:rPr>
          <w:rFonts w:ascii="宋体;SimSun" w:hAnsi="宋体;SimSun" w:cs="宋体;SimSun"/>
        </w:rPr>
      </w:pPr>
      <w:r>
        <w:rPr>
          <w:rFonts w:ascii="宋体;SimSun" w:hAnsi="宋体;SimSun" w:cs="宋体;SimSun"/>
        </w:rPr>
        <w:t>贾家越是接近灭亡，就越是不能容忍贾宝玉和林黛玉的恋爱，就越迫切地需要成就贾宝玉和薛宝钗的“金玉良姻”。贾宝玉是贾家子孙中唯一有希望可以中兴家业的继承人，家长们要把他引上正路，就不能不摧毁他和林黛玉的爱情，就不能不聘娶维护封建主义的薛宝钗。陷于困境的贾家不仅渴望薛家金钱的支持，而且急需能干的薛宝钗来治理家庭。贾家男性腐朽不堪，早已是“女性当家”。贾母处在贾家的最高权力地位上，她是家庭中辈分最高的长者，更重要的她是贾家的精神领袖。在她的面前，贾政连教训儿子的权力也被剥夺了。在以男性为中心的封建社会中，一个大家庭出现这种反常现象，便是衰朽的征兆。封建社会里，“君子之泽，五世而斩”，贾氏家族的旺盛发达恰恰经历了五世，这时，它的子孙虽多，却都只知安富尊荣，尽情享乐，竟没有一个运筹策划的人。这个家全靠王熙凤支撑着。王熙凤下台，探春理家失败，后继者就只能是薛宝钗。王夫人请薛宝钗帮助探春理家，已经表现了对薛宝钗的急迫期望。“金玉良姻”体现着贾薛两家的根本利益。封建势力制造了贾宝玉林黛玉的爱情悲剧，然而它所强制缔结的“金玉良姻”也没有如愿以偿。贾宝玉的逃遁使得这个婚姻成了千古遗憾。贾宝玉、林黛玉和薛宝钗的爱情婚姻悲剧反映了追求个性自由的初步民主主义思想与衰朽的封建主义的矛盾，它反映了那个时代最主要的社会问题，是对封建主义的血泪控诉。</w:t>
      </w:r>
    </w:p>
    <w:p>
      <w:pPr>
        <w:pStyle w:val="Normal"/>
        <w:rPr/>
      </w:pPr>
      <w:r>
        <w:rPr>
          <w:rStyle w:val="Px14"/>
          <w:rFonts w:cs="Arial"/>
          <w:b/>
          <w:color w:val="000000"/>
          <w:szCs w:val="21"/>
        </w:rPr>
        <w:t>四、当时的社会环境是生成悲剧的根源</w:t>
      </w:r>
    </w:p>
    <w:p>
      <w:pPr>
        <w:pStyle w:val="TextBody"/>
        <w:ind w:firstLine="420"/>
        <w:rPr/>
      </w:pPr>
      <w:r>
        <w:rPr>
          <w:rFonts w:ascii="宋体;SimSun" w:hAnsi="宋体;SimSun" w:cs="宋体;SimSun"/>
        </w:rPr>
        <w:t>《红楼梦》在展开爱情悲剧的同时，揭露了贾，薛、王，史等封建大家族的腐朽和罪恶，这在封建社会的末期有其典型意义，它们是整个即将没落的封建统治阶级的写照。小说的第四回写了薛家公子薛蟠，因霸占丫头，平白地打死了人，竟一走了事，作案一年，官府不敢究问。金陵应天府尹贾雨村初上任不知内情，本想依法办理，一个门子止住了他，并向他介绍了一通“护官符”的缘由：“如今凡作地方官的都有一个私单，上面写的是本省最有权势极富贵的大乡绅名姓，各省皆然。：倘若不知，一时触犯了这样的人家，不但官爵，只怕连性命也难保呢！所以叫做‘护官符’。”于是贾雨村就“徇情枉法，胡乱判断了此案”，事后又连忙修书二封给薛蟠的姨父贾政，舅父王子腾请他们放心。“护官符”不仅深刻地暴露了当时官场，吏治的黑暗腐败，而且表明了四大家族在那个封建社会里有着何等强大的政治势力。</w:t>
      </w:r>
    </w:p>
    <w:p>
      <w:pPr>
        <w:pStyle w:val="TextBody"/>
        <w:ind w:firstLine="420"/>
        <w:rPr>
          <w:rFonts w:ascii="宋体;SimSun" w:hAnsi="宋体;SimSun" w:cs="宋体;SimSun"/>
        </w:rPr>
      </w:pPr>
      <w:r>
        <w:rPr>
          <w:rFonts w:ascii="宋体;SimSun" w:hAnsi="宋体;SimSun" w:cs="宋体;SimSun"/>
        </w:rPr>
        <w:t>正是在这样的社会关系下，在贾府上下看来，贾宝玉如和薛宝钗结合，他将赢得世俗艳羡和锦绣前程。贾宝玉如和黛玉结合，他将一无所有。在这种情况下，世俗只能允许贾宝玉和宝钗结合，而贾宝玉和林黛玉的爱情只能以悲剧告终。曹雪芹在《红楼梦》中所处理的是社会问题，但他不可能知道是社会问题，他把《红楼梦》悲剧看作是人生的悲剧。虽然，他从自己的生活经历里敏锐地感受到那时代的窒息气氛，深刻体验到社会统治势力的罪恶，但由于历史的局限，他无法认识到制造悲剧的社会根源。这样，他一方面真实地描绘了生活在现实社会关系中的贾宝玉和社会所造成的爱情婚姻悲剧，另一方面却又把这一切最后归结为人生的苦痛和无常。小说开头描写的神瑛侍者和绛珠仙子的神话、主宰人间风情月债的太虚幻境、似有若无的甄宝玉和来去无踪的茫茫大士、渺渺真人，给《红楼梦》</w:t>
      </w:r>
      <w:r>
        <w:rPr>
          <w:rFonts w:ascii="宋体;SimSun" w:hAnsi="宋体;SimSun" w:cs="宋体;SimSun"/>
        </w:rPr>
        <w:t xml:space="preserve"> </w:t>
      </w:r>
      <w:r>
        <w:rPr>
          <w:rFonts w:ascii="宋体;SimSun" w:hAnsi="宋体;SimSun" w:cs="宋体;SimSun"/>
        </w:rPr>
        <w:t>悲剧蒙上一层感伤主义和虚无主义的色彩。</w:t>
      </w:r>
    </w:p>
    <w:p>
      <w:pPr>
        <w:pStyle w:val="TextBody"/>
        <w:ind w:firstLine="420"/>
        <w:rPr>
          <w:rFonts w:ascii="宋体;SimSun" w:hAnsi="宋体;SimSun" w:cs="宋体;SimSun"/>
        </w:rPr>
      </w:pPr>
      <w:r>
        <w:rPr>
          <w:rFonts w:ascii="宋体;SimSun" w:hAnsi="宋体;SimSun" w:cs="宋体;SimSun"/>
        </w:rPr>
        <w:t>读《红楼梦》而伤感，因为书中描写的生命与人性的破灭，是那样的惨烈。人，无法主宰自己的命运和生命，人只能依照封建社会这</w:t>
      </w:r>
      <w:r>
        <w:rPr>
          <w:rFonts w:ascii="宋体;SimSun" w:hAnsi="宋体;SimSun" w:cs="宋体;SimSun"/>
        </w:rPr>
        <w:t>架</w:t>
      </w:r>
      <w:r>
        <w:rPr>
          <w:rFonts w:ascii="宋体;SimSun" w:hAnsi="宋体;SimSun" w:cs="宋体;SimSun"/>
        </w:rPr>
        <w:t>的生命绞杀机的运转程序交出自己的生命。谁不肯就范，谁的下场就更加惨烈。林黛玉等众多年轻女性被残忍地毁掉了，贾宝玉先后丢失了自己的灵魂只剩下身体空壳，成为封建巫师们的玩偶。</w:t>
      </w:r>
    </w:p>
    <w:p>
      <w:pPr>
        <w:pStyle w:val="TextBody"/>
        <w:ind w:firstLine="420"/>
        <w:rPr/>
      </w:pPr>
      <w:r>
        <w:rPr>
          <w:rFonts w:ascii="宋体;SimSun" w:hAnsi="宋体;SimSun" w:cs="宋体;SimSun"/>
        </w:rPr>
        <w:t>曹雪芹的思想明显含有新的民主主义因素，但也没有能够脱离封建主义思想体系。他通过《红楼梦》形象体系所表达的思想，在当时历史阶段中是先进的。但他一面鼓吹人的“情”、“性”或“欲”，以反对统制文化思想的“理”，一面还是只能以儒家经典为依据，为孔孟之学作的解说。他一面反对专制主义，一面还只能向往于古代仁君之政。曹雪芹的思想有着深刻的苦闷，他毕竟已经感受到了新时代因素的搏击，他的孤独是伟大的孤独。</w:t>
      </w:r>
      <w:r>
        <w:rPr>
          <w:rFonts w:ascii="宋体;SimSun" w:hAnsi="宋体;SimSun" w:cs="宋体;SimSun"/>
        </w:rPr>
        <w:t xml:space="preserve">     </w:t>
      </w:r>
      <w:r>
        <w:rPr>
          <w:rFonts w:ascii="宋体;SimSun" w:hAnsi="宋体;SimSun" w:cs="宋体;SimSun"/>
        </w:rPr>
        <w:t>爱情这个题材，到了曹雪芹手里，被空前地用社会性的，政治性的内容充实起来、提高起来，从而全面而深刻地对封建社会作了有力的批判，这是《红楼梦》不同于才子佳人小说的地方，不同于以前的人情小说的地方，也就是《红楼梦》为什么如此富于影响和震撼人心的地方。</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TextBody"/>
        <w:rPr>
          <w:b/>
          <w:b/>
        </w:rPr>
      </w:pPr>
      <w:r>
        <w:rPr>
          <w:b/>
        </w:rPr>
        <w:t>参考文献：</w:t>
      </w:r>
    </w:p>
    <w:p>
      <w:pPr>
        <w:pStyle w:val="TextBody"/>
        <w:rPr>
          <w:szCs w:val="22"/>
        </w:rPr>
      </w:pPr>
      <w:r>
        <w:rPr>
          <w:szCs w:val="22"/>
        </w:rPr>
        <w:t>1.</w:t>
      </w:r>
      <w:r>
        <w:rPr>
          <w:szCs w:val="22"/>
        </w:rPr>
        <w:t>《红楼梦》原著</w:t>
      </w:r>
      <w:r>
        <w:rPr>
          <w:rFonts w:cs="Times New Roman" w:eastAsia="Times New Roman"/>
          <w:szCs w:val="22"/>
        </w:rPr>
        <w:t xml:space="preserve">  </w:t>
      </w:r>
      <w:r>
        <w:rPr>
          <w:szCs w:val="22"/>
        </w:rPr>
        <w:t>曹雪芹</w:t>
      </w:r>
      <w:r>
        <w:rPr>
          <w:rFonts w:cs="Times New Roman" w:eastAsia="Times New Roman"/>
          <w:szCs w:val="22"/>
        </w:rPr>
        <w:t xml:space="preserve"> </w:t>
      </w:r>
      <w:r>
        <w:rPr>
          <w:szCs w:val="22"/>
        </w:rPr>
        <w:t>高鄂</w:t>
      </w:r>
      <w:r>
        <w:rPr>
          <w:rFonts w:cs="Times New Roman" w:eastAsia="Times New Roman"/>
          <w:szCs w:val="22"/>
        </w:rPr>
        <w:t xml:space="preserve">  </w:t>
      </w:r>
      <w:r>
        <w:rPr>
          <w:szCs w:val="22"/>
        </w:rPr>
        <w:t>人民文学出版社</w:t>
      </w:r>
      <w:r>
        <w:rPr>
          <w:rFonts w:cs="Times New Roman" w:eastAsia="Times New Roman"/>
          <w:szCs w:val="22"/>
        </w:rPr>
        <w:t xml:space="preserve">  </w:t>
      </w:r>
      <w:r>
        <w:rPr>
          <w:szCs w:val="22"/>
        </w:rPr>
        <w:t>1973</w:t>
      </w:r>
      <w:r>
        <w:rPr>
          <w:szCs w:val="22"/>
        </w:rPr>
        <w:t>年版；</w:t>
      </w:r>
    </w:p>
    <w:p>
      <w:pPr>
        <w:pStyle w:val="TextBody"/>
        <w:rPr/>
      </w:pPr>
      <w:r>
        <w:rPr>
          <w:szCs w:val="22"/>
        </w:rPr>
        <w:t>2.</w:t>
      </w:r>
      <w:r>
        <w:rPr>
          <w:szCs w:val="22"/>
        </w:rPr>
        <w:t>《中国文学史》</w:t>
      </w:r>
      <w:r>
        <w:rPr>
          <w:rFonts w:cs="Times New Roman" w:eastAsia="Times New Roman"/>
          <w:szCs w:val="22"/>
        </w:rPr>
        <w:t xml:space="preserve">  </w:t>
      </w:r>
      <w:r>
        <w:rPr>
          <w:szCs w:val="22"/>
        </w:rPr>
        <w:t>张俊主编</w:t>
      </w:r>
      <w:r>
        <w:rPr>
          <w:rFonts w:cs="Times New Roman" w:eastAsia="Times New Roman"/>
          <w:szCs w:val="22"/>
        </w:rPr>
        <w:t xml:space="preserve">  </w:t>
      </w:r>
      <w:r>
        <w:rPr>
          <w:szCs w:val="22"/>
        </w:rPr>
        <w:t>北京师范大学出版</w:t>
      </w:r>
      <w:r>
        <w:rPr>
          <w:rFonts w:cs="Times New Roman" w:eastAsia="Times New Roman"/>
          <w:szCs w:val="22"/>
        </w:rPr>
        <w:t xml:space="preserve">   </w:t>
      </w:r>
      <w:r>
        <w:rPr>
          <w:szCs w:val="22"/>
        </w:rPr>
        <w:t>1996</w:t>
      </w:r>
      <w:r>
        <w:rPr>
          <w:szCs w:val="22"/>
        </w:rPr>
        <w:t>年版。</w:t>
      </w:r>
    </w:p>
    <w:p>
      <w:pPr>
        <w:pStyle w:val="TextBody"/>
        <w:rPr>
          <w:szCs w:val="22"/>
        </w:rPr>
      </w:pPr>
      <w:r>
        <w:rPr>
          <w:szCs w:val="22"/>
        </w:rPr>
      </w:r>
    </w:p>
    <w:p>
      <w:pPr>
        <w:pStyle w:val="TextBody"/>
        <w:rPr>
          <w:szCs w:val="22"/>
        </w:rPr>
      </w:pPr>
      <w:r>
        <w:rPr>
          <w:szCs w:val="22"/>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user</dc:creator>
  <dc:description/>
  <cp:keywords/>
  <dc:language>en-US</dc:language>
  <cp:lastModifiedBy>lenovo</cp:lastModifiedBy>
  <dcterms:modified xsi:type="dcterms:W3CDTF">2020-06-03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