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试论高适岑参边塞诗的异同</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pPr>
      <w:r>
        <w:rPr/>
        <w:t>一、概说。</w:t>
      </w:r>
    </w:p>
    <w:p>
      <w:pPr>
        <w:pStyle w:val="Normal"/>
        <w:ind w:firstLine="420"/>
        <w:rPr>
          <w:szCs w:val="20"/>
        </w:rPr>
      </w:pPr>
      <w:r>
        <w:rPr>
          <w:rFonts w:ascii="Times New Roman" w:hAnsi="Times New Roman" w:cs="Times New Roman"/>
          <w:color w:val="000000"/>
          <w:szCs w:val="18"/>
        </w:rPr>
        <w:t>唐代诗歌是我国文学宝库中瑰宝，千百年来放射出璀璨的光芒。在唐代众多的诗歌流派中，边塞诗派异军突起，成为唐代诗坛的大流派。盛唐疆域辽阔，边塞战争时有发生，许多文人尤其是仕途不得意者便纷纷从军边塞，这些经历为他们的诗歌创作开辟了一个崭新的天地。其中个别文人在边塞诗创作中表现出来的追求壮美的共同倾向与异彩纷呈的艺术个性引人注目，他们被称之为边塞诗派。</w:t>
      </w:r>
      <w:r>
        <w:rPr>
          <w:szCs w:val="20"/>
        </w:rPr>
        <w:t>高适、岑参是盛唐边塞诗的杰出代表，边塞诗的创作，开拓了诗歌的广阔视野，尤其表现了那种长期戎边浴血苦战中昂扬向上的精神。高适、岑参的边塞诗有的抒发保国安边的豪情，有的歌颂边塞将士的英勇，有的更是多方面地描绘了边疆奇特风光及当地的生活习俗。在反映民生疾苦方面，高适是盛唐诗人中较突出的一个，他以极大的同情写出戍卒所遭受的苦难境遇，表现久戍思归的哀怨。岑参善于写景，在景物中寄寓豪情壮志，想像奇特，感情饱满，推进了边塞诗的发展。</w:t>
      </w:r>
    </w:p>
    <w:p>
      <w:pPr>
        <w:pStyle w:val="Normal"/>
        <w:ind w:firstLine="420"/>
        <w:rPr>
          <w:szCs w:val="20"/>
        </w:rPr>
      </w:pPr>
      <w:r>
        <w:rPr>
          <w:rFonts w:ascii="Times New Roman" w:hAnsi="Times New Roman" w:cs="Times New Roman"/>
          <w:color w:val="000000"/>
          <w:szCs w:val="18"/>
        </w:rPr>
        <w:t>他们的作品，无疑是唐代诗苑中的两枝奇葩。他们的诗风有着相同的一面；但在题材、思想和表现形式上，也有自己的特色。本文就高岑诗风的异同及其原因，作一些分析和探索。</w:t>
      </w:r>
      <w:r>
        <w:rPr>
          <w:rFonts w:ascii="宋体;SimSun" w:hAnsi="宋体;SimSun" w:cs="宋体;SimSun"/>
        </w:rPr>
        <w:t>他们的诗风相近，都以“风骨”著称，他们都曾厕身戎幕，擅长以古诗尤其是七古的形式来写边塞题材，而且诗中充溢着感激不平之气。不过，这两位诗人同中又有异，在诗坛上各自作出了不同的贡献。</w:t>
      </w:r>
    </w:p>
    <w:p>
      <w:pPr>
        <w:pStyle w:val="Normal"/>
        <w:ind w:firstLine="420"/>
        <w:rPr>
          <w:szCs w:val="20"/>
        </w:rPr>
      </w:pPr>
      <w:r>
        <w:rPr>
          <w:szCs w:val="20"/>
        </w:rPr>
        <w:t>二、高适、岑参相近的思想、经历、个性。</w:t>
      </w:r>
    </w:p>
    <w:p>
      <w:pPr>
        <w:pStyle w:val="Normal"/>
        <w:ind w:firstLine="420"/>
        <w:rPr>
          <w:rFonts w:ascii="宋体;SimSun" w:hAnsi="宋体;SimSun" w:cs="宋体;SimSun"/>
        </w:rPr>
      </w:pPr>
      <w:r>
        <w:rPr>
          <w:rFonts w:ascii="宋体;SimSun" w:hAnsi="宋体;SimSun" w:cs="宋体;SimSun"/>
        </w:rPr>
        <w:t>高适（</w:t>
      </w:r>
      <w:r>
        <w:rPr>
          <w:rFonts w:cs="宋体;SimSun" w:ascii="宋体;SimSun" w:hAnsi="宋体;SimSun"/>
        </w:rPr>
        <w:t>704—765</w:t>
      </w:r>
      <w:r>
        <w:rPr>
          <w:rFonts w:ascii="宋体;SimSun" w:hAnsi="宋体;SimSun" w:cs="宋体;SimSun"/>
        </w:rPr>
        <w:t>）字达夫，渤海蓨县（今河北景县）人。</w:t>
      </w:r>
    </w:p>
    <w:p>
      <w:pPr>
        <w:pStyle w:val="Normal"/>
        <w:ind w:firstLine="420"/>
        <w:rPr>
          <w:rFonts w:ascii="宋体;SimSun" w:hAnsi="宋体;SimSun" w:cs="宋体;SimSun"/>
        </w:rPr>
      </w:pPr>
      <w:r>
        <w:rPr>
          <w:rFonts w:ascii="宋体;SimSun" w:hAnsi="宋体;SimSun" w:cs="宋体;SimSun"/>
        </w:rPr>
        <w:t>高适一生的经历比较丰富。他早年生活困顿，二十岁时西游长安，开元十九至二十年间曾北上蓟门。以后约有十年滞留宋州，过了多年“混迹渔樵”的落拓浪游生活。四十六岁时才应试举有道科中第，然仅得汴州封丘尉之职。三年后弃官，赴河西节度使哥舒翰幕府，充掌书记。安史之乱发生后，高适自骆谷西驰见玄宗，陈潼关败亡之势，又从玄宗至蜀郡，拜谏议大夫。至德元年（</w:t>
      </w:r>
      <w:r>
        <w:rPr>
          <w:rFonts w:cs="宋体;SimSun" w:ascii="宋体;SimSun" w:hAnsi="宋体;SimSun"/>
        </w:rPr>
        <w:t>756</w:t>
      </w:r>
      <w:r>
        <w:rPr>
          <w:rFonts w:ascii="宋体;SimSun" w:hAnsi="宋体;SimSun" w:cs="宋体;SimSun"/>
        </w:rPr>
        <w:t>），受肃宗命征讨永王璘，兼御史大夫、扬州大都督府长史、淮南节度使，此后数任地方大员。</w:t>
      </w:r>
    </w:p>
    <w:p>
      <w:pPr>
        <w:pStyle w:val="Normal"/>
        <w:ind w:firstLine="420"/>
        <w:rPr>
          <w:rFonts w:ascii="宋体;SimSun" w:hAnsi="宋体;SimSun" w:cs="宋体;SimSun"/>
        </w:rPr>
      </w:pPr>
      <w:r>
        <w:rPr>
          <w:rFonts w:ascii="宋体;SimSun" w:hAnsi="宋体;SimSun" w:cs="宋体;SimSun"/>
        </w:rPr>
        <w:t>代宗即位后，高适先后入朝为吏部侍郎、刑部侍郎，进封渤海县侯。《旧唐书》说他“有唐以来，诗人之达者，唯适而已。”可见其“常侍”之常适，他最坎廪不遇的是在第一次出塞前后的时期，那时他漫游蓟北一带，想投笔从军，但未能如愿，不得不在梁宋一带栖游，但这却是他创作力最旺盛的高潮时期。晚年做了大官后，虽也间有佳作，较之以前却不免有所逊色了。有《高常侍集》。</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岑参（</w:t>
      </w:r>
      <w:r>
        <w:rPr>
          <w:rFonts w:cs="宋体;SimSun" w:ascii="宋体;SimSun" w:hAnsi="宋体;SimSun"/>
        </w:rPr>
        <w:t>715—769</w:t>
      </w:r>
      <w:r>
        <w:rPr>
          <w:rFonts w:ascii="宋体;SimSun" w:hAnsi="宋体;SimSun" w:cs="宋体;SimSun"/>
        </w:rPr>
        <w:t>），江陵（今属湖北）人。他二十岁后有十年时间，出入于京洛求仕，三十岁应举及第，授右内率府兵曹参军，以后又任右补阙、虢州长史等官，后转嘉州刺史，秩满罢官后卒于蜀中。有《岑嘉州诗集》。自天宝八载至至德二年春，岑参曾两度出塞。第一次赴安西（今新疆库车），为安西节度使高仙芝的僚属，第二次入封常清幕府，在北庭（今新疆吉木萨尔北破城子）呆了三年，经常往来于北庭和轮台之间。</w:t>
      </w:r>
    </w:p>
    <w:p>
      <w:pPr>
        <w:pStyle w:val="Normal"/>
        <w:ind w:firstLine="420"/>
        <w:rPr>
          <w:rFonts w:ascii="宋体;SimSun" w:hAnsi="宋体;SimSun" w:cs="宋体;SimSun"/>
        </w:rPr>
      </w:pPr>
      <w:r>
        <w:rPr>
          <w:rFonts w:ascii="宋体;SimSun" w:hAnsi="宋体;SimSun" w:cs="宋体;SimSun"/>
        </w:rPr>
        <w:t>岑参</w:t>
      </w:r>
      <w:r>
        <w:rPr>
          <w:rFonts w:ascii="宋体;SimSun" w:hAnsi="宋体;SimSun" w:cs="宋体;SimSun"/>
        </w:rPr>
        <w:t>的生平遭际和高适有相似之处，如年轻时曾至长安求仕不成，以及一度任卑职而终于弃官从戎，等等。他的思想也和高适颇多相通之处，例如对于从军立功的向往：“功名只向马上取，真是英雄一丈夫。”（《送李副使赴碛西官军》）对于权贵的反感：“何处路最难？最难在长安。长安多权贵，珂珮声珊珊。儒生直如弦，权贵不须干。”（《送张秘书》）这些都可以说是高、岑的共性。</w:t>
      </w:r>
    </w:p>
    <w:p>
      <w:pPr>
        <w:pStyle w:val="Normal"/>
        <w:ind w:firstLine="420"/>
        <w:rPr/>
      </w:pPr>
      <w:r>
        <w:rPr>
          <w:rFonts w:ascii="宋体;SimSun" w:hAnsi="宋体;SimSun" w:cs="宋体;SimSun"/>
        </w:rPr>
        <w:t>高适的性格狂放不羁，年轻时结交游侠，过着“弹棋击筑白日晚，纵酒高歌杨柳春”（《别韦参军》）的放浪生活；浪游梁宋时，也是“酒肆或淹留，渔潭屡栖泊”（《淇上酬薛三据兼寄郭少府微》），行止不定。杜甫称他“高生跨鞍马，有似幽并儿”（《送高三十五书记十五韵》），殷璠称他“性拓落，不拘小节”（《河岳英灵集》）。他又是具有纵横壮志和实际政治才干的人物，生平第一次任官（封丘县尉）即因与宏阔志向不合弃印而去。安史乱中他主动诣阙献计，又先后得到玄宗和肃宗的赏识，受命于危难之际。可见他志大才雄，并非好作空言之辈。</w:t>
      </w:r>
    </w:p>
    <w:p>
      <w:pPr>
        <w:pStyle w:val="Normal"/>
        <w:ind w:firstLine="420"/>
        <w:rPr/>
      </w:pPr>
      <w:r>
        <w:rPr>
          <w:rFonts w:ascii="宋体;SimSun" w:hAnsi="宋体;SimSun" w:cs="宋体;SimSun"/>
        </w:rPr>
        <w:t>诗人的性格和经历反映在创作上，使他的诗歌具有沉雄深厚的特色。他对自己的抱负和才具充满自信：“公侯皆我辈，动用在谋略。圣心思贤才，朅来刈葵藿。”（《和崔二少府登楚丘城作》），对历史上的英雄勋绩也不胜向往：“北上登蓟门，茫茫见沙漠。倚剑对风尘，慨然思卫霍。”（《淇上酬薛三据兼寄郭少府微》）“画图麒麟阁，入朝明光宫。大笑向文士，一经何足穷。”（《塞下曲》）因其如此，现实中的不遇使诗人格外愤激不平。在《效古赠崔二》诗中，他讥刺那些“邈然在云霄”的贵宦唯知游宴享乐，而有才之士只能沉沦草泽，揭示了布衣与权贵的对立。他渴望得到明主的见赏和重用，常借古代人事抒发自己的情怀。如《宋中十首》其一云：</w:t>
      </w:r>
    </w:p>
    <w:p>
      <w:pPr>
        <w:pStyle w:val="Normal"/>
        <w:ind w:firstLine="420"/>
        <w:rPr>
          <w:rFonts w:ascii="宋体;SimSun" w:hAnsi="宋体;SimSun" w:cs="宋体;SimSun"/>
        </w:rPr>
      </w:pPr>
      <w:r>
        <w:rPr>
          <w:rFonts w:ascii="宋体;SimSun" w:hAnsi="宋体;SimSun" w:cs="宋体;SimSun"/>
        </w:rPr>
        <w:t>梁王昔全盛，宾客复多才。悠悠一千年，陈迹唯高台。寂寞向秋草，悲风千里来。</w:t>
      </w:r>
    </w:p>
    <w:p>
      <w:pPr>
        <w:pStyle w:val="TextBodyIndent"/>
        <w:rPr/>
      </w:pPr>
      <w:r>
        <w:rPr/>
        <w:t>诗中借西汉梁孝王延揽人才的史迹，寄托了知音难觅的悲哀，情调和陈子昂的《蓟丘怀古》诸作颇相仿佛。但是，坦荡不羁的性格使诗人即使在失意时也不失英雄气度，如《留别郑三韦九兼洛下诸公》：</w:t>
      </w:r>
    </w:p>
    <w:p>
      <w:pPr>
        <w:pStyle w:val="Normal"/>
        <w:ind w:firstLine="420"/>
        <w:rPr/>
      </w:pPr>
      <w:r>
        <w:rPr>
          <w:rFonts w:ascii="宋体;SimSun" w:hAnsi="宋体;SimSun" w:cs="宋体;SimSun"/>
        </w:rPr>
        <w:t>蹇步蹉跎竟不成，年过四十尚躬耕。长歌达者杯中物，大笑前人身后名。</w:t>
      </w:r>
    </w:p>
    <w:p>
      <w:pPr>
        <w:pStyle w:val="Normal"/>
        <w:ind w:firstLine="420"/>
        <w:rPr>
          <w:rFonts w:ascii="宋体;SimSun" w:hAnsi="宋体;SimSun" w:cs="宋体;SimSun"/>
        </w:rPr>
      </w:pPr>
      <w:r>
        <w:rPr>
          <w:rFonts w:ascii="宋体;SimSun" w:hAnsi="宋体;SimSun" w:cs="宋体;SimSun"/>
        </w:rPr>
        <w:t>诗人壮怀激烈的性格，正是形成他雄健诗风的重要因素。</w:t>
      </w:r>
    </w:p>
    <w:p>
      <w:pPr>
        <w:pStyle w:val="Normal"/>
        <w:ind w:firstLine="420"/>
        <w:rPr>
          <w:rFonts w:ascii="宋体;SimSun" w:hAnsi="宋体;SimSun" w:cs="宋体;SimSun"/>
        </w:rPr>
      </w:pPr>
      <w:r>
        <w:rPr>
          <w:rFonts w:ascii="宋体;SimSun" w:hAnsi="宋体;SimSun" w:cs="宋体;SimSun"/>
        </w:rPr>
        <w:t>三、高适、岑参诗作的思想内容。</w:t>
      </w:r>
    </w:p>
    <w:p>
      <w:pPr>
        <w:pStyle w:val="Normal"/>
        <w:ind w:firstLine="420"/>
        <w:rPr>
          <w:rFonts w:ascii="宋体;SimSun" w:hAnsi="宋体;SimSun" w:cs="宋体;SimSun"/>
        </w:rPr>
      </w:pPr>
      <w:r>
        <w:rPr>
          <w:rFonts w:ascii="宋体;SimSun" w:hAnsi="宋体;SimSun" w:cs="宋体;SimSun"/>
        </w:rPr>
        <w:t>岑参的性格好奇，想象力更加丰富，在诗歌创作上形成了他独特的艺术个性</w:t>
      </w:r>
      <w:r>
        <w:rPr>
          <w:rFonts w:ascii="宋体;SimSun" w:hAnsi="宋体;SimSun" w:cs="宋体;SimSun"/>
        </w:rPr>
        <w:t>。岑参最有特色的内容是对边塞风光、边地风俗的描写，充满新鲜的异域情调和浪漫的传奇色彩，酷热严寒，火山黄去，狂风大雪，莽莽平沙，胡琴羌笛，野驼美酒，以至苜蓿草，优钵罗花，都一一被他写入诗中。如写火山去的瑰丽日：“火云满山凝未开，飞鸟千里不敢来”，（《火山云歌》）；写热海水的炙热日：“蒸沙烁石燃虏云，沸浪炎波煎汉月”（《热海行》）；写天山雪的奇寒日：“天山有雪常不开，千峰万岭雪崔嵬。……</w:t>
      </w:r>
      <w:r>
        <w:rPr>
          <w:rFonts w:ascii="宋体;SimSun" w:hAnsi="宋体;SimSun" w:cs="宋体;SimSun"/>
          <w:w w:val="50"/>
        </w:rPr>
        <w:t>日奄</w:t>
      </w:r>
      <w:r>
        <w:rPr>
          <w:rFonts w:ascii="宋体;SimSun" w:hAnsi="宋体;SimSun" w:cs="宋体;SimSun"/>
        </w:rPr>
        <w:t>霭寒氛万里凝，阑干阴崖千丈冰</w:t>
      </w:r>
      <w:r>
        <w:rPr>
          <w:rFonts w:ascii="宋体;SimSun" w:hAnsi="宋体;SimSun" w:cs="宋体;SimSun"/>
        </w:rPr>
        <w:t>”</w:t>
      </w:r>
      <w:r>
        <w:rPr>
          <w:rFonts w:cs="宋体;SimSun" w:ascii="宋体;SimSun" w:hAnsi="宋体;SimSun"/>
        </w:rPr>
        <w:t>(</w:t>
      </w:r>
      <w:r>
        <w:rPr>
          <w:rFonts w:ascii="宋体;SimSun" w:hAnsi="宋体;SimSun" w:cs="宋体;SimSun"/>
        </w:rPr>
        <w:t>《天山雪歌》</w:t>
      </w:r>
      <w:r>
        <w:rPr>
          <w:rFonts w:cs="宋体;SimSun" w:ascii="宋体;SimSun" w:hAnsi="宋体;SimSun"/>
        </w:rPr>
        <w:t>)</w:t>
      </w:r>
      <w:r>
        <w:rPr>
          <w:rFonts w:ascii="宋体;SimSun" w:hAnsi="宋体;SimSun" w:cs="宋体;SimSun"/>
        </w:rPr>
        <w:t>；写边幕中的宴会日：“琵琶长笛曲相和，羌儿胡雏齐唱歌。浑炙犁牛烹野驼，交河美酒金叵罗”（《酒泉太守席上醉后作》）。</w:t>
      </w:r>
    </w:p>
    <w:p>
      <w:pPr>
        <w:pStyle w:val="Normal"/>
        <w:ind w:firstLine="420"/>
        <w:rPr/>
      </w:pPr>
      <w:r>
        <w:rPr>
          <w:rFonts w:ascii="宋体;SimSun" w:hAnsi="宋体;SimSun" w:cs="宋体;SimSun"/>
        </w:rPr>
        <w:t xml:space="preserve">高适边塞诗的最大特色和成就在于思想深刻，触及到深层次的社会内容，现实意义比岑参诗更强烈。他对下层士兵的思想有更多的了解和同情，既歌颂了他们的“胡骑虽凭陵，汉兵不顾身”的勇敢精神，更体恤他们生活的艰苦及久戍不归、有家难回的遭遇：“羌胡无尽日，征战几人归？”“戍卒厌糠檄，降胡饱衣食。关亭试一望，长欲涕沾臆。”（《蓟门五首》）更可贵的是他还能通过对比，揭露将士之间苦乐悬殊的不平待遇，指出这是造成边战失利的重要原因。 </w:t>
      </w:r>
    </w:p>
    <w:p>
      <w:pPr>
        <w:pStyle w:val="Normal"/>
        <w:ind w:firstLine="420"/>
        <w:rPr/>
      </w:pPr>
      <w:r>
        <w:rPr>
          <w:rFonts w:ascii="宋体;SimSun" w:hAnsi="宋体;SimSun" w:cs="宋体;SimSun"/>
        </w:rPr>
        <w:t>高适与岑参不同还在于敏锐地提出不少问题和主张。如《塞上》指出：“转斗岂长策，和亲非远图。”反对应付一时的权宜之计，主张作好充分的准备从根本上解决边患问题；《蓟门五首》其五就戍卒待遇之低，对统治集团的寡恩提出了抗议。而《蓟中作》则从塞外部族降而复叛的现象，进而对边将只顾拥兵自重，无意安边的事实表示了深切的忧虑。这类诗有较多的议论，作为诗而言未必佳，但从中可以看到诗人的胸襟。</w:t>
      </w:r>
    </w:p>
    <w:p>
      <w:pPr>
        <w:pStyle w:val="Normal"/>
        <w:ind w:firstLine="420"/>
        <w:rPr>
          <w:rFonts w:ascii="宋体;SimSun" w:hAnsi="宋体;SimSun" w:cs="宋体;SimSun"/>
        </w:rPr>
      </w:pPr>
      <w:r>
        <w:rPr>
          <w:rFonts w:ascii="宋体;SimSun" w:hAnsi="宋体;SimSun" w:cs="宋体;SimSun"/>
        </w:rPr>
        <w:t>岑参两次出塞都在天宝后期，但他处于安西北庭的特殊环境之中，当时西域地区尚未受到开边政策的波及，仍能保持融洽和睦的民族关系，因而他的诗歌就洋溢着积极乐观的精神，成为盛唐边塞诗的殿军。</w:t>
      </w:r>
    </w:p>
    <w:p>
      <w:pPr>
        <w:pStyle w:val="Normal"/>
        <w:ind w:firstLine="420"/>
        <w:rPr>
          <w:rFonts w:ascii="宋体;SimSun" w:hAnsi="宋体;SimSun" w:cs="宋体;SimSun"/>
        </w:rPr>
      </w:pPr>
      <w:r>
        <w:rPr>
          <w:rFonts w:ascii="宋体;SimSun" w:hAnsi="宋体;SimSun" w:cs="宋体;SimSun"/>
        </w:rPr>
        <w:t>四、高适、岑参诗作的艺术特色。</w:t>
      </w:r>
    </w:p>
    <w:p>
      <w:pPr>
        <w:pStyle w:val="Normal"/>
        <w:ind w:firstLine="420"/>
        <w:rPr/>
      </w:pPr>
      <w:r>
        <w:rPr>
          <w:rFonts w:ascii="宋体;SimSun" w:hAnsi="宋体;SimSun" w:cs="宋体;SimSun"/>
        </w:rPr>
        <w:t>高适边塞诗的艺术风格及表现手法上也与岑诗的热烈浪漫、想象夸张不同。高诗“多胸臆语，兼有气骨”，“尚质主理”，“以气质自高”，因而直抒胸臆、直陈其事、直议其理的赋笔较多，比兴寄托，寓情于景，含蓄委婉的描写较少，显得更凝重深沉，浑茫苍老。与此相适应在体裁的使用上，他更习惯使用乐府旧题，和整齐的五七言体，给人一种风骨遒劲，直逼汉魏的感觉。</w:t>
      </w:r>
    </w:p>
    <w:p>
      <w:pPr>
        <w:pStyle w:val="Normal"/>
        <w:ind w:firstLine="420"/>
        <w:rPr>
          <w:rFonts w:ascii="宋体;SimSun" w:hAnsi="宋体;SimSun" w:cs="宋体;SimSun"/>
        </w:rPr>
      </w:pPr>
      <w:r>
        <w:rPr>
          <w:rFonts w:ascii="宋体;SimSun" w:hAnsi="宋体;SimSun" w:cs="宋体;SimSun"/>
        </w:rPr>
        <w:t>写作上以壮丽恣肆的浪漫主义为主要特色，因而以形式自由的歌行体，尤其是善于表达更丰富思想感情的七言歌行体最为擅长，其主要手法有丰富的想象、大胆的夸张、多变的节奏。</w:t>
      </w:r>
    </w:p>
    <w:p>
      <w:pPr>
        <w:pStyle w:val="Normal"/>
        <w:ind w:firstLine="420"/>
        <w:rPr>
          <w:rFonts w:ascii="宋体;SimSun" w:hAnsi="宋体;SimSun" w:cs="宋体;SimSun"/>
        </w:rPr>
      </w:pPr>
      <w:r>
        <w:rPr>
          <w:rFonts w:ascii="宋体;SimSun" w:hAnsi="宋体;SimSun" w:cs="宋体;SimSun"/>
        </w:rPr>
        <w:t>高适的诗七言歌行具创造性，不仅上承四杰以来歌行的体制，而且还吸取了汉魏古诗简老遒壮的特色，气势浑雄而飞跃自如，在驰骋纵横中以“筋骨”取胜，历来被认为是诗中典范，如胡应麟称为“音节鲜明，情致委折，浓纤修短，得衷合度”（《诗薮》），宋育仁誉为“七言不祧之祖”（《三唐诗品》）。例如《燕歌行》：</w:t>
      </w:r>
    </w:p>
    <w:p>
      <w:pPr>
        <w:pStyle w:val="Normal"/>
        <w:ind w:firstLine="420"/>
        <w:rPr>
          <w:rFonts w:ascii="宋体;SimSun" w:hAnsi="宋体;SimSun" w:cs="宋体;SimSun"/>
        </w:rPr>
      </w:pPr>
      <w:r>
        <w:rPr>
          <w:rFonts w:ascii="宋体;SimSun" w:hAnsi="宋体;SimSun" w:cs="宋体;SimSun"/>
        </w:rPr>
        <w:t>汉家烟尘在东北，汉将辞家破残贼。男儿本自重横行，天子非常赐颜色。摐金伐鼓下榆关，旌旆逶迤碣石间。校尉羽书飞瀚海，单于猎火照狼山。山川萧条极边土，胡骑凭陵杂风雨。战士军前半死生，美人帐下犹歌舞。大漠穷秋塞草腓，孤城落日斗兵稀。身当恩遇常轻敌，力尽关山未解围。铁衣远戍辛勤久，玉箸应啼别离后。少妇城南欲断肠，征人蓟北空回首。边风飘飖那可度，绝域苍茫更何有？杀气三时作阵云，寒声一夜传刁斗。相看白刃血纷纷，死节从来岂顾勋。君不见沙场征战苦，至今犹忆李将军。</w:t>
      </w:r>
    </w:p>
    <w:p>
      <w:pPr>
        <w:pStyle w:val="Normal"/>
        <w:ind w:firstLine="420"/>
        <w:rPr/>
      </w:pPr>
      <w:r>
        <w:rPr>
          <w:rFonts w:ascii="宋体;SimSun" w:hAnsi="宋体;SimSun" w:cs="宋体;SimSun"/>
        </w:rPr>
        <w:t>这首诗突破了以前同题诗作铺陈、渲染征人思妇缠绵相思之情的格局，而大大开拓了歌辞的内容。举凡出征的军容、军情的紧急、塞漠的荒寒、战争的酷烈、军中的苦乐不均、战士的勇武、别离的悲怆、和平的祈愿等等，俱熔为一炉。诗中骈散相间的句式和平仄互换的用韵，以及援声律入古体的写法，和卢、骆以来的歌行并无二致，但局势的动荡排阖却非前人可比。</w:t>
      </w:r>
    </w:p>
    <w:p>
      <w:pPr>
        <w:pStyle w:val="Normal"/>
        <w:ind w:firstLine="420"/>
        <w:rPr/>
      </w:pPr>
      <w:r>
        <w:rPr>
          <w:rFonts w:ascii="宋体;SimSun" w:hAnsi="宋体;SimSun" w:cs="宋体;SimSun"/>
        </w:rPr>
        <w:t>岑诗“诗奇体峻，意亦造奇”（《河岳英灵集》），这个特色在他早期的诗作中已可见到。他的写景诗喜摄取不寻常的奇观，如：“雷声傍太白，雨在八九峰。东望北阁云，半入紫阁松。”（《因假归白阁西草堂》）他又喜以奇俊语写巧思，如“涧花燃暮雨，潭树暖春云”（《高冠谷口招郑鄠》），从涧花的艳丽生发出燃烧的温度感，使云雨潭树都浸淫在春暖之中。</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孤灯燃客梦，寒杵捣乡愁”（《宿关西客舍寄东山严许二山人》），则把乡愁和客梦化作可捣、可燃之物。这些诗都可见出诗人匠心独运的艺术构思。</w:t>
      </w:r>
    </w:p>
    <w:p>
      <w:pPr>
        <w:pStyle w:val="Normal"/>
        <w:ind w:firstLine="420"/>
        <w:rPr/>
      </w:pPr>
      <w:r>
        <w:rPr>
          <w:rFonts w:ascii="宋体;SimSun" w:hAnsi="宋体;SimSun" w:cs="宋体;SimSun"/>
        </w:rPr>
        <w:t>高适的一些绝句也写得境界阔大、风骨凛然。如《塞上听吹笛》：“雪净胡天牧马还，月明羌笛戍楼间。借问梅花何处落？风吹一夜满关山。”把空廓苍茫的塞外雪夜化为无比绚丽的画面。《别董大二首》其二：“千里黄云白日曛，北风吹雁雪纷纷。莫愁前路无知己，天下谁人不识君。”全诗把直抒胸臆与缘情写景巧妙地结合在一起，以刚健有力、质朴豪爽的语言表达深挚的感情，风格慷慨激昂、豪放悲壮、感人至深。荒凉的塞漠正因有了英雄的襟怀才变得壮美动人。后两句比起王勃的“海内存知己，天涯若比邻”来，更具有一种豪杰气概。</w:t>
      </w:r>
    </w:p>
    <w:p>
      <w:pPr>
        <w:pStyle w:val="Normal"/>
        <w:ind w:firstLine="420"/>
        <w:rPr>
          <w:rFonts w:ascii="宋体;SimSun" w:hAnsi="宋体;SimSun" w:cs="宋体;SimSun"/>
        </w:rPr>
      </w:pPr>
      <w:r>
        <w:rPr>
          <w:rFonts w:ascii="宋体;SimSun" w:hAnsi="宋体;SimSun" w:cs="宋体;SimSun"/>
        </w:rPr>
        <w:t>岑诗好以出乎常情的奇特想象抒发豪迈情怀，化平凡为神奇，使他的诗歌充满奇情壮采，富有力量感。例如他写对长安友人的思念：“长安何处在？只在马蹄下。明日归长安，为君急走马。”（《忆长安曲二章寄庞灈》之二）把思友之情着落在翩翩翻落的马蹄下。著名的《白雪歌送武判官归京》作于诗人二度出塞时，诗中写道：</w:t>
      </w:r>
    </w:p>
    <w:p>
      <w:pPr>
        <w:pStyle w:val="Normal"/>
        <w:ind w:firstLine="420"/>
        <w:rPr/>
      </w:pPr>
      <w:r>
        <w:rPr>
          <w:rFonts w:ascii="宋体;SimSun" w:hAnsi="宋体;SimSun" w:cs="宋体;SimSun"/>
        </w:rPr>
        <w:t>北风卷地白草折，胡天八月即飞雪。忽如一夜春风来，千树万树梨花开。散入珠帘湿罗幕，狐裘不暖锦衾薄。将军角弓不得控，都护铁衣冷难着。瀚海阑千百丈冰，愁云惨淡万里凝。中军置酒饮归客，胡琴琵琶与羌笛。纷纷暮雪下辕门，风掣红旗冻不翻。轮台东门送君去，去时雪满天山路。山回路转不见君，雪上空留马行处。</w:t>
      </w:r>
    </w:p>
    <w:p>
      <w:pPr>
        <w:pStyle w:val="Normal"/>
        <w:ind w:firstLine="420"/>
        <w:rPr>
          <w:rFonts w:ascii="宋体;SimSun" w:hAnsi="宋体;SimSun" w:cs="宋体;SimSun"/>
        </w:rPr>
      </w:pPr>
      <w:r>
        <w:rPr>
          <w:rFonts w:ascii="宋体;SimSun" w:hAnsi="宋体;SimSun" w:cs="宋体;SimSun"/>
        </w:rPr>
        <w:t>诗人写北方飞雪，却用南国的春风和梨花作喻，这里不仅是因为梨花和雪都有相同的颜色，而且梨花盛开时花团锦簇的景象恰能传达出大雪纷飞的势态。这一奇想把萧索酷寒顿时转化为绚丽烂漫，从一开始就给全诗定下了豪迈乐观的基调。</w:t>
      </w:r>
    </w:p>
    <w:p>
      <w:pPr>
        <w:pStyle w:val="Normal"/>
        <w:ind w:firstLine="420"/>
        <w:rPr/>
      </w:pPr>
      <w:r>
        <w:rPr>
          <w:rFonts w:ascii="宋体;SimSun" w:hAnsi="宋体;SimSun" w:cs="宋体;SimSun"/>
        </w:rPr>
        <w:t>诗中写风中的红旗，却用凝固的字眼来形容。这就在色彩鲜丽的画面中，突出了奇寒的感觉。这些描写都有意避实返虚，通过想象和虚构，把平凡的生活景象一变而为富有美感的艺术形象，而类似的例子在岑参诗中可谓俯拾即是（后面举出的几首，也大多可以同时从这个角度来理解）。陈绎曾说“岑参诗尚巧主景”（《唐音癸签》引），胡应麟说他“清新奇逸”（《诗薮》），都指出了岑参与高适不同的风格特征。</w:t>
      </w:r>
    </w:p>
    <w:p>
      <w:pPr>
        <w:pStyle w:val="Normal"/>
        <w:ind w:firstLine="420"/>
        <w:rPr/>
      </w:pPr>
      <w:r>
        <w:rPr>
          <w:rFonts w:ascii="宋体;SimSun" w:hAnsi="宋体;SimSun" w:cs="宋体;SimSun"/>
        </w:rPr>
        <w:t>岑参诗歌的用韵节奏也表现出刻意求奇的特色。他善于根据不同的内容需要变化旋律，在夭矫多姿、不拘一格的节奏中追求声情并茂的美感。他的许多诗频频换韵，韵位繁密，这种节奏和疏宕发越、富于跳跃性的才思互为表里，相得益彰，例如他的《凉州馆中与诸判官夜集》、《蜀葵花歌》以及《韦员外家花树歌》等。</w:t>
      </w:r>
    </w:p>
    <w:p>
      <w:pPr>
        <w:pStyle w:val="Normal"/>
        <w:ind w:firstLine="420"/>
        <w:rPr>
          <w:rFonts w:ascii="宋体;SimSun" w:hAnsi="宋体;SimSun" w:cs="宋体;SimSun"/>
        </w:rPr>
      </w:pPr>
      <w:r>
        <w:rPr>
          <w:rFonts w:ascii="宋体;SimSun" w:hAnsi="宋体;SimSun" w:cs="宋体;SimSun"/>
        </w:rPr>
        <w:t>又如《轮台歌奉送封大夫出师西征》：</w:t>
      </w:r>
    </w:p>
    <w:p>
      <w:pPr>
        <w:pStyle w:val="Normal"/>
        <w:ind w:firstLine="420"/>
        <w:rPr>
          <w:rFonts w:ascii="宋体;SimSun" w:hAnsi="宋体;SimSun" w:cs="宋体;SimSun"/>
        </w:rPr>
      </w:pPr>
      <w:r>
        <w:rPr>
          <w:rFonts w:ascii="宋体;SimSun" w:hAnsi="宋体;SimSun" w:cs="宋体;SimSun"/>
        </w:rPr>
        <w:t>轮台城头夜吹角，轮台城北旄头落。羽书昨夜过渠黎，单于已在金山西。戍楼西望烟尘黑，汉兵屯在轮台北。上将拥旄西出征，平明吹笛大军行。四边伐鼓雪海涌，三军大呼阴山动。虏塞兵气连云屯，战场白骨缠草根。剑河风急雪片阔，沙口石冻马蹄脱。亚相勤王甘苦辛，誓将报主静边尘。古来青史谁不见，今见功名胜古人。</w:t>
      </w:r>
    </w:p>
    <w:p>
      <w:pPr>
        <w:pStyle w:val="Normal"/>
        <w:ind w:firstLine="420"/>
        <w:rPr/>
      </w:pPr>
      <w:r>
        <w:rPr>
          <w:rFonts w:ascii="宋体;SimSun" w:hAnsi="宋体;SimSun" w:cs="宋体;SimSun"/>
        </w:rPr>
        <w:t>用韵形式也和上述诗篇相似，两句一转，但与前诗以平声韵为主不同，这首诗通篇的韵脚平仄互间，且仄声韵中又以“重浊而断”的入声为主，如“角”、“落”、“黑”、“北”、“阔”、“脱”等。其中惟独“四边伐鼓雪海涌，三军大呼阴山动”用了上声韵，而这两句又恰好处在全诗的腹心处。这就造成了跌宕起伏的声情，与大军出征的气氛适相呼应。而同样是送主帅率军远征，《走马川行奉送出师西征》又是一种节奏：</w:t>
      </w:r>
    </w:p>
    <w:p>
      <w:pPr>
        <w:pStyle w:val="Normal"/>
        <w:ind w:firstLine="420"/>
        <w:rPr/>
      </w:pPr>
      <w:r>
        <w:rPr>
          <w:rFonts w:ascii="宋体;SimSun" w:hAnsi="宋体;SimSun" w:cs="宋体;SimSun"/>
        </w:rPr>
        <w:t>君不见，走马川行雪海边，平沙莽莽黄入天。轮台九月风夜吼，一川碎石大如斗，随风满地石乱走。匈奴草黄马正肥，金山西见烟尘飞，汉家大将西出师。将军金甲夜不脱，半夜军行戈相拨，风头如刀面如割。马毛带雪汗气蒸，五花连钱旋作冰，幕中草檄砚水凝。虏骑闻之应胆慑，料知短兵不敢接，车师西门伫献捷。</w:t>
      </w:r>
    </w:p>
    <w:p>
      <w:pPr>
        <w:pStyle w:val="Normal"/>
        <w:ind w:firstLine="420"/>
        <w:rPr>
          <w:rFonts w:ascii="宋体;SimSun" w:hAnsi="宋体;SimSun" w:cs="宋体;SimSun"/>
        </w:rPr>
      </w:pPr>
      <w:r>
        <w:rPr>
          <w:rFonts w:ascii="宋体;SimSun" w:hAnsi="宋体;SimSun" w:cs="宋体;SimSun"/>
        </w:rPr>
        <w:t>这首诗一反传统上逢双押韵的惯例，而以三句为一用韵单位，句句用韵，且平、上、入三声互换，造成一种拗峭劲折的音节，似紧锣密鼓，奏出了典型的盛唐之音，比《轮台歌》更富有紧张促迫的感觉。如果把这两首诗和前引的《白雪歌》相比较，则后者基本上用仄声韵联贯到底，在声情上就要舒缓平稳得多。可见岑诗在音律上的调度安排，是由诗的内容情调所决定的，反过来它又加强了诗所要表现的基调。</w:t>
      </w:r>
    </w:p>
    <w:p>
      <w:pPr>
        <w:pStyle w:val="Normal"/>
        <w:ind w:firstLine="420"/>
        <w:rPr/>
      </w:pPr>
      <w:r>
        <w:rPr/>
        <w:t>总之，高适岑参的诗作中都有其从军报国、建功立业的雄心壮志，带着盛唐边塞诗共有的昂扬精神风貌。体现了盛唐诗人朝气蓬勃、不畏艰苦、勇往直前的健康心态。但在写作内容、所抒发感情、艺术手法上各有不同。胡应麟评：“盛唐高适之浑，岑参之丽，王维之雅，李颀之俊，皆铁中铮铮者。”（《诗薮》）；宋代大诗人陆游称赞岑参日：“公诗信豪伟，笔力追李杜”（《夜读岑嘉州诗集》）；清王士祯日：“高悲壮而厚，岑奇逸而峭”（《师友诗传续录》）大致说出了二人的区别。这两枝唐代诗苑中的奇葩，将永放异彩。</w:t>
      </w:r>
    </w:p>
    <w:p>
      <w:pPr>
        <w:pStyle w:val="Normal"/>
        <w:ind w:firstLine="420"/>
        <w:rPr/>
      </w:pPr>
      <w:r>
        <w:rPr/>
      </w:r>
    </w:p>
    <w:p>
      <w:pPr>
        <w:pStyle w:val="Normal"/>
        <w:ind w:firstLine="420"/>
        <w:rPr/>
      </w:pPr>
      <w:r>
        <w:rPr/>
      </w:r>
    </w:p>
    <w:p>
      <w:pPr>
        <w:pStyle w:val="Normal"/>
        <w:rPr/>
      </w:pPr>
      <w:r>
        <w:rPr/>
      </w:r>
    </w:p>
    <w:p>
      <w:pPr>
        <w:pStyle w:val="TextBody"/>
        <w:rPr>
          <w:b/>
          <w:b/>
        </w:rPr>
      </w:pPr>
      <w:r>
        <w:rPr>
          <w:b/>
        </w:rPr>
        <w:t>参考文献：</w:t>
      </w:r>
    </w:p>
    <w:p>
      <w:pPr>
        <w:pStyle w:val="TextBody"/>
        <w:rPr>
          <w:szCs w:val="22"/>
        </w:rPr>
      </w:pPr>
      <w:r>
        <w:rPr>
          <w:szCs w:val="22"/>
        </w:rPr>
        <w:t>1</w:t>
      </w:r>
      <w:r>
        <w:rPr>
          <w:szCs w:val="22"/>
        </w:rPr>
        <w:t>、《中国古代田园山水边塞诗赏析集成》</w:t>
      </w:r>
      <w:r>
        <w:rPr>
          <w:rFonts w:cs="Times New Roman" w:eastAsia="Times New Roman"/>
          <w:szCs w:val="22"/>
        </w:rPr>
        <w:t xml:space="preserve"> </w:t>
      </w:r>
      <w:r>
        <w:rPr>
          <w:szCs w:val="22"/>
        </w:rPr>
        <w:t>田军</w:t>
      </w:r>
      <w:r>
        <w:rPr>
          <w:rFonts w:cs="Times New Roman" w:eastAsia="Times New Roman"/>
          <w:szCs w:val="22"/>
        </w:rPr>
        <w:t xml:space="preserve"> </w:t>
      </w:r>
      <w:r>
        <w:rPr>
          <w:szCs w:val="22"/>
        </w:rPr>
        <w:t>马奕</w:t>
      </w:r>
      <w:r>
        <w:rPr>
          <w:rFonts w:cs="Times New Roman" w:eastAsia="Times New Roman"/>
          <w:szCs w:val="22"/>
        </w:rPr>
        <w:t xml:space="preserve"> </w:t>
      </w:r>
      <w:r>
        <w:rPr>
          <w:szCs w:val="22"/>
        </w:rPr>
        <w:t>绿冰</w:t>
      </w:r>
      <w:r>
        <w:rPr>
          <w:rFonts w:cs="Times New Roman" w:eastAsia="Times New Roman"/>
          <w:szCs w:val="22"/>
        </w:rPr>
        <w:t xml:space="preserve">  </w:t>
      </w:r>
      <w:r>
        <w:rPr>
          <w:szCs w:val="22"/>
        </w:rPr>
        <w:t>光明日报出版社</w:t>
      </w:r>
      <w:r>
        <w:rPr>
          <w:rFonts w:cs="Times New Roman" w:eastAsia="Times New Roman"/>
          <w:szCs w:val="22"/>
        </w:rPr>
        <w:t xml:space="preserve"> </w:t>
      </w:r>
      <w:r>
        <w:rPr>
          <w:szCs w:val="22"/>
        </w:rPr>
        <w:t>1991</w:t>
      </w:r>
      <w:r>
        <w:rPr>
          <w:szCs w:val="22"/>
        </w:rPr>
        <w:t>年</w:t>
      </w:r>
      <w:r>
        <w:rPr>
          <w:szCs w:val="22"/>
        </w:rPr>
        <w:t>12</w:t>
      </w:r>
      <w:r>
        <w:rPr>
          <w:szCs w:val="22"/>
        </w:rPr>
        <w:t>月第一版；</w:t>
      </w:r>
    </w:p>
    <w:p>
      <w:pPr>
        <w:pStyle w:val="TextBody"/>
        <w:rPr/>
      </w:pPr>
      <w:r>
        <w:rPr>
          <w:szCs w:val="22"/>
        </w:rPr>
        <w:t>2</w:t>
      </w:r>
      <w:r>
        <w:rPr>
          <w:szCs w:val="22"/>
        </w:rPr>
        <w:t>、《中国文学史》</w:t>
      </w:r>
      <w:r>
        <w:rPr>
          <w:rFonts w:cs="Times New Roman" w:eastAsia="Times New Roman"/>
          <w:szCs w:val="22"/>
        </w:rPr>
        <w:t xml:space="preserve"> </w:t>
      </w:r>
      <w:r>
        <w:rPr>
          <w:szCs w:val="22"/>
        </w:rPr>
        <w:t>李道英</w:t>
      </w:r>
      <w:r>
        <w:rPr>
          <w:rFonts w:cs="Times New Roman" w:eastAsia="Times New Roman"/>
          <w:szCs w:val="22"/>
        </w:rPr>
        <w:t xml:space="preserve">  </w:t>
      </w:r>
      <w:r>
        <w:rPr>
          <w:szCs w:val="22"/>
        </w:rPr>
        <w:t>北京师范大学出版社</w:t>
      </w:r>
      <w:r>
        <w:rPr>
          <w:rFonts w:cs="Times New Roman" w:eastAsia="Times New Roman"/>
          <w:szCs w:val="22"/>
        </w:rPr>
        <w:t xml:space="preserve">  </w:t>
      </w:r>
      <w:r>
        <w:rPr>
          <w:szCs w:val="22"/>
        </w:rPr>
        <w:t>1996</w:t>
      </w:r>
      <w:r>
        <w:rPr>
          <w:szCs w:val="22"/>
        </w:rPr>
        <w:t>年</w:t>
      </w:r>
      <w:r>
        <w:rPr>
          <w:szCs w:val="22"/>
        </w:rPr>
        <w:t>5</w:t>
      </w:r>
      <w:r>
        <w:rPr>
          <w:szCs w:val="22"/>
        </w:rPr>
        <w:t>月第一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user</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