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激发写作兴趣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b/>
          <w:bCs/>
          <w:sz w:val="32"/>
        </w:rPr>
        <w:t>体验写作魅力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【</w:t>
      </w:r>
      <w:r>
        <w:rPr>
          <w:b/>
        </w:rPr>
        <w:t>内容摘要</w:t>
      </w:r>
      <w:r>
        <w:rPr>
          <w:rFonts w:ascii="宋体;SimSun" w:hAnsi="宋体;SimSun" w:cs="宋体;SimSun"/>
        </w:rPr>
        <w:t>】</w:t>
      </w:r>
      <w:r>
        <w:rPr/>
        <w:t>：作文是学生认识水平和文字表达能力的体现，是字词句篇的综合训练。具有一定的写作能力是学生的一项基本技能，也是社会这个大形式的使然。目前，学生的写作能力不够乐观。作为语文教师，应努力探索作文新路，提高学生的写作水平：</w:t>
      </w:r>
    </w:p>
    <w:p>
      <w:pPr>
        <w:pStyle w:val="Normal"/>
        <w:ind w:firstLine="420"/>
        <w:rPr/>
      </w:pPr>
      <w:r>
        <w:rPr/>
        <w:t>一、更换题目，转换角度；</w:t>
      </w:r>
    </w:p>
    <w:p>
      <w:pPr>
        <w:pStyle w:val="Normal"/>
        <w:ind w:firstLine="420"/>
        <w:rPr/>
      </w:pPr>
      <w:r>
        <w:rPr/>
        <w:t>二、观察生活，力求写实；</w:t>
      </w:r>
    </w:p>
    <w:p>
      <w:pPr>
        <w:pStyle w:val="Normal"/>
        <w:ind w:firstLine="420"/>
        <w:rPr/>
      </w:pPr>
      <w:r>
        <w:rPr/>
        <w:t>三、积累材料，迁移运用；</w:t>
      </w:r>
    </w:p>
    <w:p>
      <w:pPr>
        <w:pStyle w:val="Normal"/>
        <w:ind w:firstLine="420"/>
        <w:rPr/>
      </w:pPr>
      <w:r>
        <w:rPr/>
        <w:t>四、提倡模仿，培养文风；</w:t>
      </w:r>
    </w:p>
    <w:p>
      <w:pPr>
        <w:pStyle w:val="Normal"/>
        <w:ind w:firstLine="420"/>
        <w:rPr/>
      </w:pPr>
      <w:r>
        <w:rPr/>
        <w:t>五、以说促写，下笔成文；</w:t>
      </w:r>
    </w:p>
    <w:p>
      <w:pPr>
        <w:pStyle w:val="Normal"/>
        <w:ind w:firstLine="420"/>
        <w:rPr>
          <w:rFonts w:eastAsia="楷体_GB2312;微软雅黑"/>
          <w:sz w:val="24"/>
        </w:rPr>
      </w:pPr>
      <w:r>
        <w:rPr/>
        <w:t>六、多加肯定，少点批评。</w:t>
      </w:r>
    </w:p>
    <w:p>
      <w:pPr>
        <w:pStyle w:val="Normal"/>
        <w:rPr>
          <w:rFonts w:eastAsia="楷体_GB2312;微软雅黑"/>
          <w:b/>
          <w:b/>
          <w:bCs/>
          <w:sz w:val="24"/>
        </w:rPr>
      </w:pPr>
      <w:r>
        <w:rPr>
          <w:rFonts w:eastAsia="楷体_GB2312;微软雅黑"/>
          <w:b/>
          <w:bCs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【</w:t>
      </w:r>
      <w:r>
        <w:rPr>
          <w:b/>
          <w:bCs/>
        </w:rPr>
        <w:t>关键词</w:t>
      </w:r>
      <w:r>
        <w:rPr>
          <w:rFonts w:ascii="宋体;SimSun" w:hAnsi="宋体;SimSun" w:cs="宋体;SimSun"/>
          <w:b/>
          <w:bCs/>
        </w:rPr>
        <w:t>】</w:t>
      </w:r>
      <w:r>
        <w:rPr>
          <w:sz w:val="24"/>
        </w:rPr>
        <w:t>：写作兴趣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培养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激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美国神经外科专家怀尔德</w:t>
      </w:r>
      <w:r>
        <w:rPr>
          <w:rFonts w:cs="宋体;SimSun" w:ascii="宋体;SimSun" w:hAnsi="宋体;SimSun"/>
        </w:rPr>
        <w:t>·</w:t>
      </w:r>
      <w:r>
        <w:rPr/>
        <w:t>彭菲尔德说：“儿童在</w:t>
      </w:r>
      <w:r>
        <w:rPr/>
        <w:t>9</w:t>
      </w:r>
      <w:r>
        <w:rPr/>
        <w:t>岁到</w:t>
      </w:r>
      <w:r>
        <w:rPr/>
        <w:t>12</w:t>
      </w:r>
      <w:r>
        <w:rPr/>
        <w:t>岁以前，是学话的专家。”从教语文这几年来，本人深感头痛当数作文教学，而对学生来讲，最怕的也是作文。可是当今社会没有一定的语文涵养，没有一定的写作能力是远远不行的，它直接牵涉到你的生活、工作，你的职务竞升等。新课程标准也提出了“为学生的自主写作提供有利条件和广阔空间”，因此，解决这个“头痛”症对我们来说是很有必要的。其实</w:t>
      </w:r>
      <w:r>
        <w:rPr>
          <w:rFonts w:ascii="Verdana" w:hAnsi="Verdana" w:cs="Verdana"/>
          <w:color w:val="000000"/>
          <w:szCs w:val="21"/>
        </w:rPr>
        <w:t>学生怕作文，认为写作难，无非是以下几个原因：一是没材料可写；二是有话写不出。他们要按照老师的所布置的任务、家长的要求和考试的标准来写作文，这样，他们就像一只被束缚在笼子里的鸟儿，无法展翅高飞，放飞梦想。但是对于儿童，他们的认知水平，对事物的观察能力，持久性等都还处于欠佳状态。我们</w:t>
      </w:r>
      <w:r>
        <w:rPr/>
        <w:t>应对症下药，更好地激发写作兴趣，提高他们的写作水平。</w:t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  <w:t>一、更换题目，转换角度</w:t>
      </w:r>
    </w:p>
    <w:p>
      <w:pPr>
        <w:pStyle w:val="Normal"/>
        <w:ind w:firstLine="420"/>
        <w:rPr/>
      </w:pPr>
      <w:r>
        <w:rPr>
          <w:rFonts w:ascii="Tahoma" w:hAnsi="Tahoma" w:cs="Tahoma"/>
          <w:color w:val="000000"/>
          <w:szCs w:val="18"/>
        </w:rPr>
        <w:t>作文的标题被人们称为眼睛，俗语又有言：“花香蜂自来，题好文一半”之说。一篇好的文章需拥有一个好的题目，读者看了对文章便会一见钟情，为之震撼。从平时教学过程中，笔者发现</w:t>
      </w:r>
      <w:r>
        <w:rPr/>
        <w:t>很多学生在写作时，一拿到题目，就会慌了手脚，怎么办？在进行小语骨干班培训时，应炯仁老师这样告诉我们，作为教师，首先自己不能慌了手脚，可以给学生进行换题的训练，转换角度，多方位的训练。听君一说，我便进行了尝试。一次作文课上，本人给学生出了一题：《今天我在家》。拿到题目，很多学生嘀咕着：“怎么给这样一个题目？”我不动声色，让学生思考，围绕这个题目，我们可以延伸出哪些内容，你能否给这些内容自拟一个标题？学生经过探讨，换出《电话铃响》、《动感一天》、《今天我掌厨》、《孤独》等题目。文章的题目与文章的内容一样，最忌讳千篇一律。如果换题只停留于此，那么先前的工夫也就得不偿失了。我重新给自己，也给学生在换题时定位。比如，以“幸福”为主题，引导学生运用不同形式进行命题，可以用设问、反复、比喻等方式精心拟题，有的学生给出了《幸福是什么？》《乘坐幸福的小船》等；</w:t>
      </w:r>
      <w:r>
        <w:rPr>
          <w:szCs w:val="18"/>
        </w:rPr>
        <w:t>古典诗词有着丰富的象征意义和内涵底蕴，用它们来作题目，一是不落俗套，二是读者喜闻乐见，富有亲切感。</w:t>
      </w:r>
      <w:r>
        <w:rPr>
          <w:szCs w:val="18"/>
        </w:rPr>
        <w:t>笔者曾在</w:t>
      </w:r>
      <w:r>
        <w:rPr/>
        <w:t>看图作文，画面为：一幅寒冬大雪纷飞，的教学中，要求学生尝试用诗歌形式来出题。学贵有思，教学也不例外，结合他人的研究，经过自身的多次反复的探究、实践，要让学生看到题目不再望而生畏，激起开篇热情，方法有以下几点：一、变陌生为熟悉。就如上文所提到的《今天我在家》等进行换题，写自己感兴趣的生活琐事，当然前提是“我在家”；二、学习技巧，好题不在遥远。本班有很多学生看了别人的文章常常会发出这样的感叹：“文章写得真好！真吸引人！”“他的题目切中要害，有深度！”“多抢眼的题目！”等。我们清楚地知道，文章的题目就是他的眼睛。看文先看纲，要看纲就得看目了。题目的拟订就起着举足轻重的作用了。我们可以采用：</w:t>
      </w:r>
      <w:r>
        <w:rPr/>
        <w:t>1</w:t>
      </w:r>
      <w:r>
        <w:rPr/>
        <w:t>、巧用修辞，如运用比喻、拟人、对偶、设问、反问、反复等修辞手法能增强题目的说服力与感染力。</w:t>
      </w:r>
      <w:r>
        <w:rPr/>
        <w:t>2</w:t>
      </w:r>
      <w:r>
        <w:rPr/>
        <w:t>、引用诗歌取题，可以不入俗套，容易进入作者所创作的特定的环境之中。</w:t>
      </w:r>
    </w:p>
    <w:p>
      <w:pPr>
        <w:pStyle w:val="Normal"/>
        <w:ind w:firstLine="420"/>
        <w:rPr/>
      </w:pPr>
      <w:r>
        <w:rPr/>
        <w:t>此外，材料作文也不容忽视。给你一定的材料，根据材料拟题、创作。如，</w:t>
      </w:r>
      <w:r>
        <w:rPr>
          <w:szCs w:val="18"/>
        </w:rPr>
        <w:t>夏天的一个晚上</w:t>
      </w:r>
      <w:r>
        <w:rPr>
          <w:szCs w:val="18"/>
        </w:rPr>
        <w:t>，</w:t>
      </w:r>
      <w:r>
        <w:rPr>
          <w:szCs w:val="18"/>
        </w:rPr>
        <w:t>几个伙伴在村子里一起玩着捉迷藏的游戏。你找我躲，玩得不亦乐乎。这时又轮到我藏了，我找了一个隐蔽的地方，正巧那儿放着一件蓑衣，于是我穿上蓑衣，遮起蓑帽，杵在那里。小伙伴们从我身边走过也没找着，我高兴极了。过了好久，也不见他们回来找我，突然，听到有人在喊：“我们不玩了，</w:t>
      </w:r>
      <w:r>
        <w:rPr>
          <w:szCs w:val="18"/>
        </w:rPr>
        <w:t>XX</w:t>
      </w:r>
      <w:r>
        <w:rPr>
          <w:szCs w:val="18"/>
        </w:rPr>
        <w:t>你快出来。”生怕上当的我不敢只声。时间继续流逝……以这内容谈谈看法，从不同角度，拟定一个题目。</w:t>
      </w:r>
    </w:p>
    <w:p>
      <w:pPr>
        <w:pStyle w:val="Normal"/>
        <w:ind w:firstLine="420"/>
        <w:rPr/>
      </w:pPr>
      <w:r>
        <w:rPr>
          <w:szCs w:val="18"/>
        </w:rPr>
        <w:t>让文章标题新颖、曲折、吸引人，方法</w:t>
      </w:r>
      <w:r>
        <w:rPr>
          <w:szCs w:val="18"/>
        </w:rPr>
        <w:t>还有很多</w:t>
      </w:r>
      <w:r>
        <w:rPr>
          <w:szCs w:val="18"/>
        </w:rPr>
        <w:t>。</w:t>
      </w:r>
      <w:r>
        <w:rPr>
          <w:szCs w:val="18"/>
        </w:rPr>
        <w:t>无论用</w:t>
      </w:r>
      <w:r>
        <w:rPr>
          <w:szCs w:val="18"/>
        </w:rPr>
        <w:t>哪一种方法，一定要</w:t>
      </w:r>
      <w:r>
        <w:rPr>
          <w:szCs w:val="18"/>
        </w:rPr>
        <w:t>切实转换角度</w:t>
      </w:r>
      <w:r>
        <w:rPr>
          <w:szCs w:val="18"/>
        </w:rPr>
        <w:t>，</w:t>
      </w:r>
      <w:r>
        <w:rPr>
          <w:szCs w:val="18"/>
        </w:rPr>
        <w:t>就如</w:t>
      </w:r>
      <w:r>
        <w:rPr>
          <w:szCs w:val="18"/>
        </w:rPr>
        <w:t>孔子说的那样，“从心所欲”而“不逾矩”。</w:t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  <w:t>二、生活入手，力求写实</w:t>
      </w:r>
    </w:p>
    <w:p>
      <w:pPr>
        <w:pStyle w:val="Normal"/>
        <w:ind w:firstLine="420"/>
        <w:rPr/>
      </w:pPr>
      <w:r>
        <w:rPr/>
        <w:t>《语文课程标准》强调：写作教学应引导学生关注现实，热爱生活，表达真情实感。不少学生作文脱离实际，生编硬套，字词不够废话凑，像挤牙膏似的想一句写一句，如何改变这种现象呢？这就要求我们，要引导学生走进生活，观察生活，体验生活，并通过习作来反映生活，描述生活，表现生活，抒发自己的独特感受、个性认识和真情体验。</w:t>
      </w:r>
    </w:p>
    <w:p>
      <w:pPr>
        <w:pStyle w:val="Normal"/>
        <w:ind w:firstLine="420"/>
        <w:rPr/>
      </w:pPr>
      <w:r>
        <w:rPr/>
        <w:t>（一）全景式扫描生活</w:t>
      </w:r>
    </w:p>
    <w:p>
      <w:pPr>
        <w:pStyle w:val="Normal"/>
        <w:ind w:firstLine="420"/>
        <w:rPr/>
      </w:pPr>
      <w:r>
        <w:rPr/>
        <w:t>我们先来看一段这样的描写：“夕阳落山不久，西方的天空，还燃烧着一片橘红色的晚霞。大海也被这霞光染成了红色……”这段文字确确实实是描写还上的晚霞，绝非别出，只有在海上。</w:t>
      </w:r>
    </w:p>
    <w:p>
      <w:pPr>
        <w:pStyle w:val="Normal"/>
        <w:ind w:firstLine="420"/>
        <w:rPr/>
      </w:pPr>
      <w:r>
        <w:rPr/>
        <w:t>作者抓住了海滨夏夜的特色，用“橘红色”来形容晚霞，用“染成了红色”写海水的色彩，用“燃烧”一词生动地描绘了晚霞的情态。为什么这位作者能把海滨夏夜描绘的如此逼真形象呢？是因为作者以生活为写作素材，通过细致入微的观察、感受和思考，才把这一景色写活了。又如老舍的《猫》一文，文中有这样一段：“它要是高兴起来，能比谁都温柔可亲。用脚蹭你的腿。在稿纸上踩印几朵小梅花……丰富多腔，长短各异……”。老舍能够写出这么美的文章，这与他在生活中的细致入微地观察密不可分。所以，在作文教学中，我们应鼓励学生全景式的扫描生活，用自己的眼，以自己的心去理解、感受生活，挖掘生活中最熟悉的，最能打动心灵的宝藏，写真人真事，抒真情实感。</w:t>
      </w:r>
    </w:p>
    <w:p>
      <w:pPr>
        <w:pStyle w:val="Normal"/>
        <w:ind w:firstLine="420"/>
        <w:rPr/>
      </w:pPr>
      <w:r>
        <w:rPr/>
        <w:t>（二）链接生活</w:t>
      </w:r>
    </w:p>
    <w:p>
      <w:pPr>
        <w:pStyle w:val="Normal"/>
        <w:ind w:firstLine="420"/>
        <w:rPr/>
      </w:pPr>
      <w:r>
        <w:rPr/>
        <w:t>作文教学必须依托大语文教育环境，把习作与生活链接起来。在学校、家庭、社会、自然各种环境中，引导学生用童心去感受生活，用童眼去观察生活，用童身去体验生活，丰富体验，为习作开渠导源。</w:t>
      </w:r>
    </w:p>
    <w:p>
      <w:pPr>
        <w:pStyle w:val="Normal"/>
        <w:ind w:firstLine="420"/>
        <w:rPr/>
      </w:pPr>
      <w:r>
        <w:rPr/>
        <w:t>1</w:t>
      </w:r>
      <w:r>
        <w:rPr/>
        <w:t>、引生活之水，灌习作之园</w:t>
      </w:r>
    </w:p>
    <w:p>
      <w:pPr>
        <w:pStyle w:val="Normal"/>
        <w:ind w:firstLine="420"/>
        <w:rPr/>
      </w:pPr>
      <w:r>
        <w:rPr/>
        <w:t>一是要以文化为食粮，引导学生多读书，广“积粮”，丰富文化积累，增强语言积淀。二是要以生活为课堂，引导学生领略自然景观，体验绚丽多彩的自然生活；关注社会动态，体验纷繁复杂的社会生活；布置“生活作业”，体验喜怒哀乐的家庭生活，让学生在生活实践中体验和感受自然美、生活美、人性美、社会美。</w:t>
      </w:r>
    </w:p>
    <w:p>
      <w:pPr>
        <w:pStyle w:val="Normal"/>
        <w:ind w:firstLine="420"/>
        <w:rPr/>
      </w:pPr>
      <w:r>
        <w:rPr/>
        <w:t>2</w:t>
      </w:r>
      <w:r>
        <w:rPr/>
        <w:t>、开课堂之门，进生活之园</w:t>
      </w:r>
    </w:p>
    <w:p>
      <w:pPr>
        <w:pStyle w:val="Normal"/>
        <w:ind w:firstLine="420"/>
        <w:rPr/>
      </w:pPr>
      <w:r>
        <w:rPr/>
        <w:t>一是在习作时间上，要从单纯的作文课堂中拓展出去，开放习作训练的机会。如课前五分钟即兴演讲和口语交流，课间的观察小练笔等；二是在习作空间上，要从单纯的教师中拓展出去，充分发挥课堂教学的辐射，导向、延伸功能；三是在习作方法上，要从单纯的“写”的训练中拓展出去，把写作训练与实际的语言文字活动结合起来，让学生在“读中写”“玩中练”“用中作”等。</w:t>
      </w:r>
    </w:p>
    <w:p>
      <w:pPr>
        <w:pStyle w:val="Normal"/>
        <w:ind w:firstLine="420"/>
        <w:rPr/>
      </w:pPr>
      <w:r>
        <w:rPr/>
        <w:t>（三）捕捉生活</w:t>
      </w:r>
    </w:p>
    <w:p>
      <w:pPr>
        <w:pStyle w:val="Normal"/>
        <w:ind w:firstLine="420"/>
        <w:rPr/>
      </w:pPr>
      <w:r>
        <w:rPr/>
        <w:t>尽管大自然奥妙无比，社会生活色彩斑斓，为学生习作提供了取之不尽、用之不竭的鲜活素材，但由于小学的有意注意还处于萌芽阶段，往往缺乏主动观察与发现，所以必须善于引导学生及时捕捉生活中的亮点。曾在一本杂志上看到过这样一个例子：有位教师拿着书向教室走去，刚到，发现班上并不像平时那样读书，而是围在窗户那里追逐一只蝴蝶，好半天有位女生抓住了它。大家看到这只美丽的蝴蝶很想把它做成标本，但都不忍心把它弄死，最后打开窗户，让它飞向大自然。看到这情景，他想学生的心情一时难以平静下来，不如把阅读课改为作文课，题目就是《蝴蝶飞进课堂》，让学生把刚才的经历写下来，要写出自己的真情实感，一节课下来，一篇篇精彩的作品诞生了。</w:t>
      </w:r>
    </w:p>
    <w:p>
      <w:pPr>
        <w:pStyle w:val="Normal"/>
        <w:ind w:firstLine="420"/>
        <w:rPr/>
      </w:pPr>
      <w:r>
        <w:rPr/>
        <w:t>校园生活、家庭生活、社会生活，看似平淡无奇，只要用心去捕捉、品味，处处都有精彩。</w:t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  <w:t>三、提倡模仿，培养文风</w:t>
      </w:r>
    </w:p>
    <w:p>
      <w:pPr>
        <w:pStyle w:val="Normal"/>
        <w:ind w:firstLine="420"/>
        <w:rPr/>
      </w:pPr>
      <w:r>
        <w:rPr/>
        <w:t>模仿是人类学习，掌握技能的重要方法之一。模仿的特点在于针对性，有法可循。朱作仁先生说：“没有模仿就没有创造，模仿是创造的基础。在模仿中不断增加创造因素，在创造中难免留有模仿的痕迹，即使作家也不例外。”对于初学者，及写作能力较差的学生来讲，我们应积极提倡模仿和借鉴范文，培养好文风。即使模仿比较机械，我们也要加以肯定。俗话说“文章之体，往往古有是作，而后人则仿而为之，虽通人不以为病。”这是指文章体式上要加以模仿学习。</w:t>
      </w:r>
    </w:p>
    <w:p>
      <w:pPr>
        <w:pStyle w:val="Normal"/>
        <w:ind w:firstLine="420"/>
        <w:rPr/>
      </w:pPr>
      <w:r>
        <w:rPr/>
        <w:t>比如一年级上册《在家里》一课中有“爸爸在看报，妈妈在看电视”这样的句子，学生就会仿写出很多句子，像“我在看书，爷爷在练太极拳。”“他在唱歌，我在画画。”……学生能模仿写一句完整的话后，教师进而提出适当的要求。</w:t>
      </w:r>
    </w:p>
    <w:p>
      <w:pPr>
        <w:pStyle w:val="Normal"/>
        <w:ind w:firstLine="420"/>
        <w:rPr/>
      </w:pPr>
      <w:r>
        <w:rPr/>
        <w:t>如在《自己去吧》一文中，有一个典型的句子——“小溪的水不深，自己去游吧。”“山那边的风景很美，自己去看吧。”“笔的颜色很多，自己去选吧。”等这已经是从写简单的句子到复杂的句子了。然后再做比较规范的训练。</w:t>
      </w:r>
    </w:p>
    <w:p>
      <w:pPr>
        <w:pStyle w:val="Normal"/>
        <w:ind w:firstLine="420"/>
        <w:rPr/>
      </w:pPr>
      <w:r>
        <w:rPr/>
        <w:t>再看《小镇的早晨》一文，本文运用总分的方法，结合对比、比喻等修辞手法，写了小镇早晨的恬静、热闹、紧张。学生归纳出文本的写作手法后，进行模仿写话。教师选定一个内容，如森林的早晨————让学生展看描写，然后再说说，我们还可以写哪里的早晨，结合自己的生活实际，以（</w:t>
      </w:r>
      <w:r>
        <w:rPr>
          <w:rFonts w:eastAsia="Times New Roman"/>
        </w:rPr>
        <w:t xml:space="preserve">      </w:t>
      </w:r>
      <w:r>
        <w:rPr/>
        <w:t>）的早晨是（</w:t>
      </w:r>
      <w:r>
        <w:rPr>
          <w:rFonts w:eastAsia="Times New Roman"/>
        </w:rPr>
        <w:t xml:space="preserve">      </w:t>
      </w:r>
      <w:r>
        <w:rPr/>
        <w:t>）为总起句，写一段话。</w:t>
      </w:r>
    </w:p>
    <w:p>
      <w:pPr>
        <w:pStyle w:val="Normal"/>
        <w:ind w:firstLine="420"/>
        <w:rPr/>
      </w:pPr>
      <w:r>
        <w:rPr/>
        <w:t>运用模仿就是学模仿样，虽然与“创新”似乎不沾边，但却是“创新”的起点。</w:t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  <w:t>四、积累材料，迁移运用</w:t>
      </w:r>
    </w:p>
    <w:p>
      <w:pPr>
        <w:pStyle w:val="Normal"/>
        <w:ind w:firstLine="420"/>
        <w:rPr/>
      </w:pPr>
      <w:r>
        <w:rPr/>
        <w:t>现在有不少学生为了提高分数，进行“题海战术”；“重理轻文”的现象也较为严重，以致于有些学生“两耳不闻窗外事，一心只读理科书”，平时很少课外阅读，缺乏写作材料，对作文望而生畏。要使学生作文有话可说，有物可写，必须注意积累写作材料，提倡多阅读文章。作为教师，本人经常会定期给学生提供、介绍一些树木，有助于学生能更好地展开阅读。有句话说得好：“读书破万卷，下笔如有神”。“破万卷”是说书要读得多，书读得多，知识才厚实，才能博古通今，写起文章来才能左右逢源，得心应手，“如有神”助。但仅仅靠多读是不够的，“唐宋八大家”之一的韩愈说：“学以为耕，文以为获。”这是说阅读是写作的先导，没有读的“耕耘”，就没有写的“收获”。为自己写作的“源头活水”，学会迁移，并运用到作文中去。</w:t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  <w:t>五、以说窜写，下笔成文</w:t>
      </w:r>
    </w:p>
    <w:p>
      <w:pPr>
        <w:pStyle w:val="Normal"/>
        <w:ind w:firstLine="420"/>
        <w:rPr/>
      </w:pPr>
      <w:r>
        <w:rPr>
          <w:rFonts w:ascii="Trebuchet MS" w:hAnsi="Trebuchet MS" w:cs="Trebuchet MS"/>
          <w:color w:val="000000"/>
          <w:lang w:val="en"/>
        </w:rPr>
        <w:t>叶圣陶先生曾说：“话怎么说，文章就怎么写。”</w:t>
      </w:r>
      <w:r>
        <w:rPr/>
        <w:t>从语言的发展史来看，书面语言是建立在口头语言基础上的。说是写的基础和前提，写是说的延伸和提高。</w:t>
      </w:r>
      <w:r>
        <w:rPr>
          <w:color w:val="000000"/>
        </w:rPr>
        <w:t>也许有人会说，作文</w:t>
      </w:r>
      <w:r>
        <w:rPr/>
        <w:t>就是用笔写文章，何必要先说后写呢？其实不然。</w:t>
      </w:r>
      <w:r>
        <w:rPr>
          <w:rFonts w:ascii="Trebuchet MS" w:hAnsi="Trebuchet MS" w:cs="Trebuchet MS"/>
          <w:color w:val="000000"/>
          <w:lang w:val="en"/>
        </w:rPr>
        <w:t>先说后写有利于发展思维，有利于学生加工、组织、整理自己写作的素材。</w:t>
      </w:r>
    </w:p>
    <w:p>
      <w:pPr>
        <w:pStyle w:val="Normal"/>
        <w:ind w:firstLine="420"/>
        <w:rPr/>
      </w:pPr>
      <w:r>
        <w:rPr/>
        <w:t>1</w:t>
      </w:r>
      <w:r>
        <w:rPr/>
        <w:t>、做足课前五分钟。本班有些学生平时说话滔滔不绝，口若悬河，但一到了写作则变成了眉头紧锁，冥思苦想，绞尽脑汁，无从下笔，原因何在？因为“说”在实际生活中实践较多，而“写”却较少，没有实践，怎能灵活运用？针对这一现状，写作时经常强调学生先说后写，即让学生构思后，把要写的内容先说出来再写，充分利用课前五分钟，培养口头作文能力，并引导学生把“说”和“写”联系起来，这样说说写写，写写说说，不仅提高了口语表达能力，而且通过说话过程中对口头语言的叙述，提高书面语言表达能力，使学生写作能做到中心明确，条理清楚。</w:t>
      </w:r>
    </w:p>
    <w:p>
      <w:pPr>
        <w:pStyle w:val="Style15"/>
        <w:spacing w:before="0" w:after="0"/>
        <w:ind w:firstLine="420"/>
        <w:rPr>
          <w:color w:val="000000"/>
          <w:sz w:val="21"/>
          <w:szCs w:val="28"/>
        </w:rPr>
      </w:pPr>
      <w:r>
        <w:rPr>
          <w:rFonts w:cs="Times New Roman" w:ascii="Times New Roman" w:hAnsi="Times New Roman"/>
          <w:color w:val="000000"/>
          <w:sz w:val="21"/>
          <w:szCs w:val="28"/>
        </w:rPr>
        <w:t>2</w:t>
      </w:r>
      <w:r>
        <w:rPr>
          <w:rFonts w:ascii="Times New Roman" w:hAnsi="Times New Roman" w:cs="Times New Roman"/>
          <w:color w:val="000000"/>
          <w:sz w:val="21"/>
          <w:szCs w:val="28"/>
        </w:rPr>
        <w:t>、</w:t>
      </w:r>
      <w:r>
        <w:rPr>
          <w:color w:val="000000"/>
          <w:sz w:val="21"/>
          <w:szCs w:val="28"/>
        </w:rPr>
        <w:t>在说中激发写作兴趣。激发兴趣，才能达到有话可说。有不少同学在众人面前说话声音小，吐字不清，态度不大方，说话不连贯等，他们怕说不好引起别人的笑话。要打破这种保守心态，就要增强表达者的讲话信心，启发他们的创造思维和争强好胜的信心，从而激发学生敢发言、敢表现。只要启发学生主动思维，就能促进学生内部语言的形成。在说中，老师要有目的地引导，要因人而异的创设表达环境，启发学生在口述众多问几个为什么，到底怎么样等问题。对于那些比较内向的学生老师要不失时机的一次次追问，直到追出具体情节。如写《一个难忘的人》可以用难忘谁，为什么难忘，那几件事或哪件事最能说明值得自己难忘，以及难忘之后给自己的影响等。通过步步追问，让学生在敢说，爱说之后，文章的条理已成雏形。这样，既打开了学生的思路，又引发了他们的写作兴趣。于是，在写作时，就有内容可写了。卡耐基就曾在《雄辩有术》中引用了美国政治家柏寿安的一句话：“通常所谓口才流利，就是说那人说话是从心底里发出来的，里面充满了热诚”。试想学生在说的过程中，字里行间都充满了热情，怎么会没什么可写呢？他们说得话都是从自己心灵深处迸发出来的真情实感，实在发觉自己的热情，又怎么能不喜欢把它表达出来呢？</w:t>
      </w:r>
    </w:p>
    <w:p>
      <w:pPr>
        <w:pStyle w:val="Style15"/>
        <w:spacing w:before="0" w:after="0"/>
        <w:rPr>
          <w:color w:val="000000"/>
          <w:sz w:val="21"/>
          <w:szCs w:val="28"/>
        </w:rPr>
      </w:pPr>
      <w:r>
        <w:rPr>
          <w:color w:val="000000"/>
          <w:sz w:val="21"/>
          <w:szCs w:val="28"/>
        </w:rPr>
        <w:t xml:space="preserve">　  </w:t>
      </w:r>
      <w:r>
        <w:rPr>
          <w:rFonts w:cs="Times New Roman" w:ascii="Times New Roman" w:hAnsi="Times New Roman"/>
          <w:color w:val="000000"/>
          <w:sz w:val="21"/>
          <w:szCs w:val="28"/>
        </w:rPr>
        <w:t>3</w:t>
      </w:r>
      <w:r>
        <w:rPr>
          <w:rFonts w:ascii="Times New Roman" w:hAnsi="Times New Roman" w:cs="Times New Roman"/>
          <w:color w:val="000000"/>
          <w:sz w:val="21"/>
          <w:szCs w:val="28"/>
        </w:rPr>
        <w:t>、</w:t>
      </w:r>
      <w:r>
        <w:rPr>
          <w:color w:val="000000"/>
          <w:sz w:val="21"/>
          <w:szCs w:val="28"/>
        </w:rPr>
        <w:t>广开言路。语言是写作训练的外衣，使思维成果的物化手段，思维更离不开语言，他们是密不可分、相辅相成的。《新课标》对五、六年级的要求中指出：能写简单的记实作文和想像作文，内容具体，感情真实。只有了然于心，才能了然于口和手。在学生感到无话可说的阶段，引导学生从多方位，多层次地说具体，无须强调细节上的完备，同时注重其他学生的补充，教师还要帮助学生进行梳理，从而达到以口语训练带动作文训练的良好效果。</w:t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  <w:t>六、多加肯定，少点批评</w:t>
      </w:r>
    </w:p>
    <w:p>
      <w:pPr>
        <w:pStyle w:val="Normal"/>
        <w:ind w:firstLine="420"/>
        <w:rPr/>
      </w:pPr>
      <w:r>
        <w:rPr/>
        <w:t>我们在批改学生作文时，应尽量肯定他们的优点，用委婉的话指出不足之处。大家都知道。春秋时期，有了一位了不起的人才，叫管仲，他的优点是很有才华，他的缺点是贪财。鲍叔正看中了管仲的才华而重用他，让管仲在齐国的争霸事业中一显身手，使齐国得以九合诸侯，雄极一时。如果当时鲍叔只看到管仲的缺点而不加以利用，管仲能发挥自己的优点，齐国会有后来的成功吗？同样，在作文中，有些学生的习作不佳，但在用词、组句等方面有一点值得学习和借鉴的，我们也应多给予赞美，激发其创作的兴趣。否则，教师若是把学生作文评得一无是处，这不仅挫伤了他们的自尊心，而且打击了他们的写作兴趣，以为写作是件高不可攀的事，难以“登堂入室”了。此外，在作为评改时，我们可以做到评价的开放，不要拘泥于原先的固定模式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总之，在作文教学过程中，只有激发学生的习作兴趣，才能进一步引导他们热爱协作，诸熟门径，让那些貌似“老大难”的作文都成为“小儿科”，作文才能真正走进学生说活的家园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参考文献：</w:t>
      </w:r>
    </w:p>
    <w:p>
      <w:pPr>
        <w:pStyle w:val="Normal"/>
        <w:ind w:firstLine="420"/>
        <w:rPr/>
      </w:pPr>
      <w:r>
        <w:rPr/>
        <w:t>1</w:t>
      </w:r>
      <w:r>
        <w:rPr/>
        <w:t>、《教学月刊》小学版，</w:t>
      </w:r>
      <w:r>
        <w:rPr/>
        <w:t>2007</w:t>
      </w:r>
      <w:r>
        <w:rPr/>
        <w:t>年</w:t>
      </w:r>
      <w:r>
        <w:rPr/>
        <w:t>2</w:t>
      </w:r>
      <w:r>
        <w:rPr/>
        <w:t>月上月刊</w:t>
      </w:r>
    </w:p>
    <w:p>
      <w:pPr>
        <w:pStyle w:val="Normal"/>
        <w:ind w:firstLine="420"/>
        <w:rPr/>
      </w:pPr>
      <w:r>
        <w:rPr/>
        <w:t>2</w:t>
      </w:r>
      <w:r>
        <w:rPr/>
        <w:t>、《小学各科教与学》中国人民大学画报资料中心，月刊，</w:t>
      </w:r>
      <w:r>
        <w:rPr/>
        <w:t>2006</w:t>
      </w:r>
      <w:r>
        <w:rPr/>
        <w:t>年</w:t>
      </w:r>
      <w:r>
        <w:rPr/>
        <w:t>11</w:t>
      </w:r>
      <w:r>
        <w:rPr/>
        <w:t>月</w:t>
      </w:r>
    </w:p>
    <w:p>
      <w:pPr>
        <w:pStyle w:val="Normal"/>
        <w:ind w:firstLine="420"/>
        <w:rPr/>
      </w:pPr>
      <w:r>
        <w:rPr/>
        <w:t>3</w:t>
      </w:r>
      <w:r>
        <w:rPr/>
        <w:t>、《小学语文课程标准》</w:t>
      </w:r>
      <w:r>
        <w:rPr/>
        <w:t>2002</w:t>
      </w:r>
      <w:r>
        <w:rPr/>
        <w:t>年</w:t>
      </w:r>
      <w:r>
        <w:rPr/>
        <w:t>6</w:t>
      </w:r>
      <w:r>
        <w:rPr/>
        <w:t>月</w:t>
      </w:r>
    </w:p>
    <w:p>
      <w:pPr>
        <w:pStyle w:val="Normal"/>
        <w:ind w:firstLine="420"/>
        <w:rPr/>
      </w:pPr>
      <w:r>
        <w:rPr/>
        <w:t>4</w:t>
      </w:r>
      <w:r>
        <w:rPr/>
        <w:t>、</w:t>
      </w:r>
      <w:r>
        <w:rPr/>
        <w:t>http://www.blogms.com/blog/</w:t>
      </w:r>
      <w:r>
        <w:rPr/>
        <w:t xml:space="preserve">    </w:t>
      </w:r>
      <w:r>
        <w:rPr/>
        <w:t>《</w:t>
      </w:r>
      <w:r>
        <w:rPr>
          <w:rFonts w:eastAsia="Times New Roman"/>
        </w:rPr>
        <w:t xml:space="preserve"> </w:t>
      </w:r>
      <w:r>
        <w:rPr>
          <w:szCs w:val="18"/>
        </w:rPr>
        <w:t>作文教学二十讲</w:t>
      </w:r>
      <w:r>
        <w:rPr>
          <w:szCs w:val="18"/>
        </w:rPr>
        <w:t>》</w:t>
      </w:r>
      <w:r>
        <w:rPr>
          <w:szCs w:val="18"/>
        </w:rPr>
        <w:t>（湖北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李研）</w:t>
      </w:r>
    </w:p>
    <w:p>
      <w:pPr>
        <w:pStyle w:val="Normal"/>
        <w:ind w:firstLine="420"/>
        <w:rPr/>
      </w:pPr>
      <w:r>
        <w:rPr/>
        <w:t>5</w:t>
      </w:r>
      <w:r>
        <w:rPr/>
        <w:t>、</w:t>
      </w:r>
      <w:r>
        <w:rPr/>
        <w:t>http://blog.zzedu.net.cn/user1/shuixinhuamu/</w:t>
      </w:r>
      <w:r>
        <w:rPr/>
        <w:t xml:space="preserve">   </w:t>
      </w:r>
      <w:r>
        <w:rPr/>
        <w:t>《</w:t>
      </w:r>
      <w:r>
        <w:rPr>
          <w:rFonts w:ascii="宋体;SimSun" w:hAnsi="宋体;SimSun"/>
          <w:szCs w:val="28"/>
        </w:rPr>
        <w:t>开启学生的习作大门》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color w:val="00000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2:13:00Z</dcterms:created>
  <dc:creator>创编</dc:creator>
  <dc:description/>
  <cp:keywords/>
  <dc:language>en-US</dc:language>
  <cp:lastModifiedBy>lenovo</cp:lastModifiedBy>
  <dcterms:modified xsi:type="dcterms:W3CDTF">2020-06-03T12:1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