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析郑渊洁童话的创作风格</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rFonts w:ascii="宋体;SimSun" w:hAnsi="宋体;SimSun" w:cs="宋体;SimSun"/>
          <w:szCs w:val="21"/>
        </w:rPr>
        <w:t>郑渊洁是当今中国最受孩子们欢迎的童话作家，有童话大王之称。他的童话作品以全新独特的面貌征服了全国亿万小读者，同时引起了儿童文学界的注目。郑渊洁以其作品的质与量在我国儿童文学界创造出了一个奇迹。本文试通过郑渊洁的具有代表性的童话作品，浅析其童话创作风格。</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童话 时代性 民主观 游戏心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童话是一种带有浓厚幻想色彩的虚构故事。在这两个美丽诉字眼里，蕴藏着具有非常诱人魅力的美好世界。它以奇异动人的幻想、妙趣曲折的情节令读者深深喜爱和向往。</w:t>
      </w:r>
    </w:p>
    <w:p>
      <w:pPr>
        <w:pStyle w:val="Normal"/>
        <w:ind w:firstLine="420"/>
        <w:rPr/>
      </w:pPr>
      <w:r>
        <w:rPr>
          <w:rFonts w:ascii="宋体;SimSun" w:hAnsi="宋体;SimSun" w:cs="宋体;SimSun"/>
          <w:szCs w:val="21"/>
        </w:rPr>
        <w:t>古今中外，出现了众多优秀的童话创作家：《白雪公主》的格林；《拇指姑娘》的安徒生；《稻草人》的叶圣陶；《大林和小林》的张天翼</w:t>
      </w:r>
      <w:r>
        <w:rPr>
          <w:rFonts w:ascii="宋体;SimSun" w:hAnsi="宋体;SimSun" w:cs="宋体;SimSun"/>
          <w:szCs w:val="21"/>
        </w:rPr>
        <w:t>……</w:t>
      </w:r>
      <w:r>
        <w:rPr>
          <w:rFonts w:ascii="宋体;SimSun" w:hAnsi="宋体;SimSun" w:cs="宋体;SimSun"/>
          <w:szCs w:val="21"/>
        </w:rPr>
        <w:t>然而在当今中国，最受孩子们欢迎的童话作家当属郑渊洁。他的童话作品以全新独特的面貌征服了全国亿万小读者。也引起了儿童文学界的关注。郑渊洁创造了我国童话的颠峰时代。他被大家称为“童话大王”。</w:t>
      </w:r>
    </w:p>
    <w:p>
      <w:pPr>
        <w:pStyle w:val="Normal"/>
        <w:ind w:firstLine="420"/>
        <w:rPr/>
      </w:pPr>
      <w:r>
        <w:rPr>
          <w:rFonts w:ascii="宋体;SimSun" w:hAnsi="宋体;SimSun" w:cs="宋体;SimSun"/>
          <w:szCs w:val="21"/>
        </w:rPr>
        <w:t>郑渊洁自</w:t>
      </w:r>
      <w:r>
        <w:rPr>
          <w:rFonts w:cs="宋体;SimSun" w:ascii="宋体;SimSun" w:hAnsi="宋体;SimSun"/>
          <w:szCs w:val="21"/>
        </w:rPr>
        <w:t>1979</w:t>
      </w:r>
      <w:r>
        <w:rPr>
          <w:rFonts w:ascii="宋体;SimSun" w:hAnsi="宋体;SimSun" w:cs="宋体;SimSun"/>
          <w:szCs w:val="21"/>
        </w:rPr>
        <w:t>年在《儿童文学》上发表了他第一篇童话小说《黑黑在诚实岛》开始，便踏上了他的创作之路。他的主要作品有短篇小说《脏话收购站》、《耳朵王国》；中、长篇小说《生化保姆》、《皮皮鲁外传》、《大头托托奇遇记》等，共记</w:t>
      </w:r>
      <w:r>
        <w:rPr>
          <w:rFonts w:cs="宋体;SimSun" w:ascii="宋体;SimSun" w:hAnsi="宋体;SimSun"/>
          <w:szCs w:val="21"/>
        </w:rPr>
        <w:t>160</w:t>
      </w:r>
      <w:r>
        <w:rPr>
          <w:rFonts w:ascii="宋体;SimSun" w:hAnsi="宋体;SimSun" w:cs="宋体;SimSun"/>
          <w:szCs w:val="21"/>
        </w:rPr>
        <w:t>多万字。</w:t>
      </w:r>
    </w:p>
    <w:p>
      <w:pPr>
        <w:pStyle w:val="Normal"/>
        <w:ind w:firstLine="420"/>
        <w:rPr/>
      </w:pPr>
      <w:r>
        <w:rPr>
          <w:rFonts w:ascii="宋体;SimSun" w:hAnsi="宋体;SimSun" w:cs="宋体;SimSun"/>
          <w:szCs w:val="21"/>
        </w:rPr>
        <w:t>郑渊洁的童话，在儿童文学创作界和评论界引起了极大的轰动，其中有赞扬、肯定者，也有批评、观望者。但是，读者们的反映却是一致的。他们对郑渊洁的童话都爱不释手，废寝忘食。其笔下的皮皮鲁、鲁西西、舒克、贝塔和罗克在中国拥有亿万读者，连成年人也被吸引，其童话被誉为“适合全家所有人阅读”。郑渊洁的童话书刊总印数已经超过了五万册。在中国大陆，</w:t>
      </w:r>
      <w:r>
        <w:rPr>
          <w:rFonts w:cs="宋体;SimSun" w:ascii="宋体;SimSun" w:hAnsi="宋体;SimSun"/>
          <w:szCs w:val="21"/>
        </w:rPr>
        <w:t>30</w:t>
      </w:r>
      <w:r>
        <w:rPr>
          <w:rFonts w:ascii="宋体;SimSun" w:hAnsi="宋体;SimSun" w:cs="宋体;SimSun"/>
          <w:szCs w:val="21"/>
        </w:rPr>
        <w:t>岁以下的人不知道皮皮鲁、鲁西西、舒克和贝塔的已经不多。</w:t>
      </w:r>
      <w:r>
        <w:rPr>
          <w:rFonts w:cs="宋体;SimSun" w:ascii="宋体;SimSun" w:hAnsi="宋体;SimSun"/>
          <w:szCs w:val="21"/>
        </w:rPr>
        <w:t>1985</w:t>
      </w:r>
      <w:r>
        <w:rPr>
          <w:rFonts w:ascii="宋体;SimSun" w:hAnsi="宋体;SimSun" w:cs="宋体;SimSun"/>
          <w:szCs w:val="21"/>
        </w:rPr>
        <w:t>年，由郑渊洁创刊的《童话大王》是专门刊登他的童话作品的杂志，这本杂志至今畅销不衰。这种由一人作品支撑的纯文学刊物，在古今中外出版史是实属罕见。郑渊洁的童话有这们经久不衰的魅力，值得我们去探讨。</w:t>
      </w:r>
    </w:p>
    <w:p>
      <w:pPr>
        <w:pStyle w:val="Normal"/>
        <w:ind w:firstLine="420"/>
        <w:rPr>
          <w:rFonts w:ascii="宋体;SimSun" w:hAnsi="宋体;SimSun" w:cs="宋体;SimSun"/>
          <w:b/>
          <w:b/>
          <w:szCs w:val="21"/>
        </w:rPr>
      </w:pPr>
      <w:r>
        <w:rPr>
          <w:rFonts w:ascii="宋体;SimSun" w:hAnsi="宋体;SimSun" w:cs="宋体;SimSun"/>
          <w:b/>
          <w:szCs w:val="21"/>
        </w:rPr>
        <w:t>一、贴近现实、传达儿童心声</w:t>
      </w:r>
    </w:p>
    <w:p>
      <w:pPr>
        <w:pStyle w:val="Normal"/>
        <w:ind w:firstLine="420"/>
        <w:rPr/>
      </w:pPr>
      <w:r>
        <w:rPr>
          <w:rFonts w:ascii="宋体;SimSun" w:hAnsi="宋体;SimSun" w:cs="宋体;SimSun"/>
          <w:szCs w:val="21"/>
        </w:rPr>
        <w:t>童话，以浓烈的幻想吸引了一代又一代的小读者，但童话的内容和形式却不可能永恒不变，不同时代的少年儿童各有不同的审美要求和审美趣味，神奇的飞毯、善良的田螺姑娘、美丽的王子和公主等已经越来越遥远了，社会生活节奏的加快、知识的膨胀、资讯的发达，儿童越来越趋于早熟，他们的个性要求越来越强烈，对于童话，他们不仅要求有奇特、活泼的想象，更渴望从童话形象中寻觅到自己的身影，在虚拟的幻想世界里窥见真实的社会和人生，他们不甘于只作接受教训的对象，他们要求推翻那种成人永远没有错的神话。孩子们热爱郑渊洁，更多是因为他的童话适应时代，体现时代的特征，满足孩子的渴望，说出了孩子的心里话，而家长们被他的童话所吸引，那是因为他鲜明的具有当代意识的儿童观和教育观。</w:t>
      </w:r>
    </w:p>
    <w:p>
      <w:pPr>
        <w:pStyle w:val="Normal"/>
        <w:ind w:firstLine="420"/>
        <w:rPr/>
      </w:pPr>
      <w:r>
        <w:rPr>
          <w:rFonts w:ascii="宋体;SimSun" w:hAnsi="宋体;SimSun" w:cs="宋体;SimSun"/>
          <w:szCs w:val="21"/>
        </w:rPr>
        <w:t>首先，他的童话中反映儿童们熟悉的生活，传达孩子们极为熟悉的真切的生活，而皮皮鲁、鲁西西童话系列，反映的是以家庭和学校为主的生活，是孩子们极为熟悉的真切的生活，而皮皮鲁和鲁西西是郑渊洁笔下最活跃的两个童话人物，孩子们从他们身上看到了自己所熟悉的喜怒哀乐，他的好玩好动，却被老师们束缚于做不完的作业；他们热爱小动物，养了心爱的金鱼、鸽子、小白鼠，却被父母视为不求上进而被一一扔掉；他们一旦有自己独立的见解，却被大人用居高临下的一句“你年纪小”给彻底否定；他们渴望做自己愿意的事情，大人却一味要求他们听话、驯服。他们有自己的思想感情和意志，有自己的尊严，他们迫切得到师长们的理解和尊重，在童话中，郑渊洁借助于童话形象呼出了孩子们的心声，让孩子们感到真切、感动。</w:t>
      </w:r>
    </w:p>
    <w:p>
      <w:pPr>
        <w:pStyle w:val="Normal"/>
        <w:ind w:firstLine="420"/>
        <w:rPr/>
      </w:pPr>
      <w:r>
        <w:rPr>
          <w:rFonts w:ascii="宋体;SimSun" w:hAnsi="宋体;SimSun" w:cs="宋体;SimSun"/>
          <w:szCs w:val="21"/>
        </w:rPr>
        <w:t>其次，他敢于直接干预生活，传统的童话强调要反映“光明面”以正面教育为主，这样往往把本来是复杂的现实社会描绘的美妙绝伦，过滤的如蒸馏水般纯净，生怕儿童碰到一点丑恶的东西。殊不知这种温室里只能培养出身心不健全、长大后也无法抵御种种挫折的脆弱的花朵，更何况当今的儿童极容易接受成人世界中负面的影响，如果一味遮遮掩掩、回避丑恶，不仅达不到正面教育效果，甚至可能会产生极其不良的逆反效果。郑渊洁注意到这点，他把幻想的笔触，伸向现实生活，在他的一些离奇曲折的故事中，融进了自己独特的思考，他鞭挞那些势力眼、溜须拍马、奸诈、伪善的人以及种种为非作歹的恶徒，讽刺嘲笑怯懦、居功自傲、冒功领赏者和愚昧固执的庸人。同时他颂扬忠厚、纯朴、善良、正直、勇敢的品质。这些都深深的激动着孩子们，使他们对正当的行为由衷的憧憬，对于邪恶的举止从心底感到嫌弃，这样的童话，对孩子的成长来说是无疑是有益的。</w:t>
      </w:r>
    </w:p>
    <w:p>
      <w:pPr>
        <w:pStyle w:val="Normal"/>
        <w:ind w:firstLine="420"/>
        <w:rPr>
          <w:rFonts w:ascii="宋体;SimSun" w:hAnsi="宋体;SimSun" w:cs="宋体;SimSun"/>
          <w:b/>
          <w:b/>
          <w:szCs w:val="21"/>
        </w:rPr>
      </w:pPr>
      <w:r>
        <w:rPr>
          <w:rFonts w:ascii="宋体;SimSun" w:hAnsi="宋体;SimSun" w:cs="宋体;SimSun"/>
          <w:b/>
          <w:szCs w:val="21"/>
        </w:rPr>
        <w:t>二、先进的教育民主观</w:t>
      </w:r>
    </w:p>
    <w:p>
      <w:pPr>
        <w:pStyle w:val="Normal"/>
        <w:ind w:firstLine="420"/>
        <w:rPr/>
      </w:pPr>
      <w:r>
        <w:rPr>
          <w:rFonts w:ascii="宋体;SimSun" w:hAnsi="宋体;SimSun" w:cs="宋体;SimSun"/>
          <w:szCs w:val="21"/>
        </w:rPr>
        <w:t>小学生皮皮鲁，善良、聪明、爱淘气捣蛋，他生活得很苦恼，因为他每天放学之后，连水都顾不上喝一口，就得拼命的写作业。他的铅笔，每支都有一米多长，作业本一买就是两千本；他从下午写到深夜，左手累了换右手写，坐着累了站着写。和生活在</w:t>
      </w:r>
      <w:r>
        <w:rPr>
          <w:rFonts w:cs="宋体;SimSun" w:ascii="宋体;SimSun" w:hAnsi="宋体;SimSun"/>
          <w:szCs w:val="21"/>
        </w:rPr>
        <w:t>A</w:t>
      </w:r>
      <w:r>
        <w:rPr>
          <w:rFonts w:ascii="宋体;SimSun" w:hAnsi="宋体;SimSun" w:cs="宋体;SimSun"/>
          <w:szCs w:val="21"/>
        </w:rPr>
        <w:t>城里的所有小学生一样，皮皮鲁没有时间听音乐，没有时间吃糖，即便吃，也是一边写作业一边吃，连糖是苦是甜也不知道。这虽是作者夸张，却让我们透过夸张的纱幕看到了被作业压得喘不过气来的小学生的部分生活。作家对现实的反射不光是运用了这貌似荒诞的夸张情节，更体现在故事里那个“远谋博士”的警句中“我们要培养的是能进行创造性劳动的学者，而不是一些储藏知识的仓库。”在这里，郑渊洁提出了如何教育、培养未来一代的重大课题。他通过“远谋博士”提醒人们：扼杀了孩子们的想象力，培训出来的人必定是一些只会重复前人的知识，不会有所创造的人，这样：“我们的社会怎么能前进呢？”作为童话，这些文字有些过于直露。但是，我们却可以从中感受到郑渊洁对少年儿童健康成长的关心和为国家前途深谋远虑的热切情怀。</w:t>
      </w:r>
    </w:p>
    <w:p>
      <w:pPr>
        <w:pStyle w:val="Normal"/>
        <w:ind w:firstLine="420"/>
        <w:rPr>
          <w:rFonts w:ascii="宋体;SimSun" w:hAnsi="宋体;SimSun" w:cs="宋体;SimSun"/>
          <w:szCs w:val="21"/>
        </w:rPr>
      </w:pPr>
      <w:r>
        <w:rPr>
          <w:rFonts w:ascii="宋体;SimSun" w:hAnsi="宋体;SimSun" w:cs="宋体;SimSun"/>
          <w:szCs w:val="21"/>
        </w:rPr>
        <w:t>中国经历了漫长的封建社会，封建的教育思想在人们当中影响极深。父母师长对孩子，总是居高临下，一味地要求孩子听话，做个乖孩子，却不从孩子的角度出发，考虑孩子的心理特点，循循善诱，而是以长者的尊严，强制压服，这样的教育方法，往往会在不同程度上损害孩子的主动性、积极性，遏止他们的进取心和创造力，甚至导致悲剧的发生。</w:t>
      </w:r>
    </w:p>
    <w:p>
      <w:pPr>
        <w:pStyle w:val="Normal"/>
        <w:ind w:firstLine="420"/>
        <w:rPr/>
      </w:pPr>
      <w:r>
        <w:rPr>
          <w:rFonts w:ascii="宋体;SimSun" w:hAnsi="宋体;SimSun" w:cs="宋体;SimSun"/>
          <w:szCs w:val="21"/>
        </w:rPr>
        <w:t>《新传》中皮皮鲁和鲁西西的爸爸妈妈，他们不爱自己的孩子吗？不</w:t>
      </w:r>
      <w:r>
        <w:rPr>
          <w:rFonts w:cs="宋体;SimSun" w:ascii="宋体;SimSun" w:hAnsi="宋体;SimSun"/>
          <w:szCs w:val="21"/>
        </w:rPr>
        <w:t>!</w:t>
      </w:r>
      <w:r>
        <w:rPr>
          <w:rFonts w:ascii="宋体;SimSun" w:hAnsi="宋体;SimSun" w:cs="宋体;SimSun"/>
          <w:szCs w:val="21"/>
        </w:rPr>
        <w:t>他们对孩子负责，一心希望他们成为好孩子。为此，他们煞费苦心，为了皮皮鲁专心学习，他们把他心爱的金鱼、鸽子、小白鼠统统扔掉；为了防止鲁西西学坏，他们搜查女儿的房间，跟踪她的行动。但凡此种种，都没有使皮皮鲁放弃偷养小狗，也未能让鲁西西对他们说出“罐头小人儿”的秘密。他们苦恼、困扰、惶恐，经过了探讨反思，爸爸妈妈终于醒悟：即使是对自己生育的儿女，也应该尊重他们的人格，应该允许孩子有自己的兴趣和爱好、一直与追求，应该给孩子保守自己秘密的自由。如果我们平等地对待孩子，就会取得孩子的信任，他们就会把你当成真诚的朋友，那时，“孩子的世界”就会自动的向你敞开。《皮皮鲁和鲁西西的新传》这部题为“写给爸爸妈妈看的童话”，把孩子的心理、性格、气质写得如此真切，爸爸妈妈读后，也将受益非浅。</w:t>
      </w:r>
    </w:p>
    <w:p>
      <w:pPr>
        <w:pStyle w:val="Normal"/>
        <w:ind w:firstLine="420"/>
        <w:rPr/>
      </w:pPr>
      <w:r>
        <w:rPr>
          <w:rFonts w:ascii="宋体;SimSun" w:hAnsi="宋体;SimSun" w:cs="宋体;SimSun"/>
          <w:szCs w:val="21"/>
        </w:rPr>
        <w:t>在这部童话里，郑渊洁不仅提出了家庭生活中父母子女间的民主问题，也提出了学校教育中教师与学生之间的民主问题。我们的许多教师，热爱自己的学生，盼望着他们成为优秀的人才。然而，孩子毕竟是孩子，在他们那个向大人过渡的必经的成长阶段，有区别与大人的特殊生理、心理特征，比如好动、好奇、自制力差等等，这些人所共知的心理特征支配着他们的行动，使他们不可能那么“正经”那么循规蹈矩。既然活泼好动是孩子的天性，我们又何必苛责那些调皮鬼和淘气包呢</w:t>
      </w:r>
      <w:r>
        <w:rPr>
          <w:rFonts w:cs="宋体;SimSun" w:ascii="宋体;SimSun" w:hAnsi="宋体;SimSun"/>
          <w:szCs w:val="21"/>
        </w:rPr>
        <w:t>!</w:t>
      </w:r>
      <w:r>
        <w:rPr>
          <w:rFonts w:ascii="宋体;SimSun" w:hAnsi="宋体;SimSun" w:cs="宋体;SimSun"/>
          <w:szCs w:val="21"/>
        </w:rPr>
        <w:t>当然，这些孩子常常给老师带来麻烦，有的几经折腾，变成了落后生。一些老师就在“恨铁不成钢”的努力落空之后，往往萌生嫌弃之情。于是师生之间的矛盾与对立逐渐加深，由此演出一些令人哭笑不得的悲喜剧。在郑渊洁的童话中“落后生”的心理情绪被描绘的栩栩如生。皮皮鲁等“落后生”时时被人家背后指指点点，他们考试成绩不好，会被埋怨拉了班级的后腿，可真考好了，却又不敢相信。人们常常把一些完全与他们无关的坏事加在他们头上。“落后生”没有资格升国旗，没有资格欢迎外宾，少年宫年欢、参观游览、夏令营等活动，都没有他们的份。总之，一经打入“另册”，他们就失去了普通孩子应有的权利，而且，这些孩子的自尊心，独立的人格，也常常被人们忘却了。无怪乎皮皮鲁从落后生一跃成为国际小学生竞赛的冠军，实现了梦寐以求的愿望，当他把国旗缓缓升到空中时，“所有的落后生都嚎啕大哭起来，他们难过，他们委屈，他们高兴啊</w:t>
      </w:r>
      <w:r>
        <w:rPr>
          <w:rFonts w:cs="宋体;SimSun" w:ascii="宋体;SimSun" w:hAnsi="宋体;SimSun"/>
          <w:szCs w:val="21"/>
        </w:rPr>
        <w:t>!”</w:t>
      </w:r>
      <w:r>
        <w:rPr>
          <w:rFonts w:ascii="宋体;SimSun" w:hAnsi="宋体;SimSun" w:cs="宋体;SimSun"/>
          <w:szCs w:val="21"/>
        </w:rPr>
        <w:t>生活中的落后生们，又是多么渴望自己的老师也像童话中的校长那样，把爱输进他们的心里呵</w:t>
      </w:r>
      <w:r>
        <w:rPr>
          <w:rFonts w:cs="宋体;SimSun" w:ascii="宋体;SimSun" w:hAnsi="宋体;SimSun"/>
          <w:szCs w:val="21"/>
        </w:rPr>
        <w:t>!</w:t>
      </w:r>
      <w:r>
        <w:rPr>
          <w:rFonts w:ascii="宋体;SimSun" w:hAnsi="宋体;SimSun" w:cs="宋体;SimSun"/>
          <w:szCs w:val="21"/>
        </w:rPr>
        <w:t>由此，我们可以理解，郑渊洁的童话在我们的少年儿童当中引起如此强烈的反映了。他同时也在教育界产生了极大的震动。</w:t>
      </w:r>
    </w:p>
    <w:p>
      <w:pPr>
        <w:pStyle w:val="Normal"/>
        <w:ind w:firstLine="420"/>
        <w:rPr/>
      </w:pPr>
      <w:r>
        <w:rPr>
          <w:rFonts w:ascii="宋体;SimSun" w:hAnsi="宋体;SimSun" w:cs="宋体;SimSun"/>
          <w:szCs w:val="21"/>
        </w:rPr>
        <w:t>郑渊洁的童话创作，大多以同龄人为主人公，但他反映的生活并不局限与家庭和学校。他幻想的笔触伸向当代中国的社会生活，颂扬忠厚、纯朴、善良、正直、勇敢的品质。他引导孩子，帮助他们分辨真善美与假恶丑。</w:t>
      </w:r>
    </w:p>
    <w:p>
      <w:pPr>
        <w:pStyle w:val="Normal"/>
        <w:ind w:firstLine="420"/>
        <w:rPr>
          <w:rFonts w:ascii="宋体;SimSun" w:hAnsi="宋体;SimSun" w:cs="宋体;SimSun"/>
          <w:b/>
          <w:b/>
          <w:szCs w:val="21"/>
        </w:rPr>
      </w:pPr>
      <w:r>
        <w:rPr>
          <w:rFonts w:ascii="宋体;SimSun" w:hAnsi="宋体;SimSun" w:cs="宋体;SimSun"/>
          <w:b/>
          <w:szCs w:val="21"/>
        </w:rPr>
        <w:t>三、寓教于乐，张扬儿童游戏心理</w:t>
      </w:r>
    </w:p>
    <w:p>
      <w:pPr>
        <w:pStyle w:val="Normal"/>
        <w:ind w:firstLine="420"/>
        <w:rPr/>
      </w:pPr>
      <w:r>
        <w:rPr>
          <w:rFonts w:ascii="宋体;SimSun" w:hAnsi="宋体;SimSun" w:cs="宋体;SimSun"/>
          <w:szCs w:val="21"/>
        </w:rPr>
        <w:t>寓教于乐是儿童文学创作一贯提倡的根本宗旨所在，但建国以来的童话创作却过于注重教而把乐作为一种服务于教的形式，是一种以成人身份言传身教的教育东西。但郑渊洁不，他用孩子的心去体会童话，他说：“童话是属于孩子的，孩子们是我的朋友，每当我写童话时，只想到这点。”“千万别从孩子们身上夺走欢乐的事</w:t>
      </w:r>
      <w:r>
        <w:rPr>
          <w:rFonts w:ascii="宋体;SimSun" w:hAnsi="宋体;SimSun" w:cs="宋体;SimSun"/>
          <w:szCs w:val="21"/>
        </w:rPr>
        <w:t>……</w:t>
      </w:r>
      <w:r>
        <w:rPr>
          <w:rFonts w:ascii="宋体;SimSun" w:hAnsi="宋体;SimSun" w:cs="宋体;SimSun"/>
          <w:szCs w:val="21"/>
        </w:rPr>
        <w:t>大人们尚以童心为荣，何况孩子乎？”，“我希望我的童话是一个自由的天地，孩子们置身于其中发展自己的个性，我希望我的童话是一个娱乐的场所，小读者们可以从书中玩个痛快，从早笑到晚。”</w:t>
      </w:r>
    </w:p>
    <w:p>
      <w:pPr>
        <w:pStyle w:val="Normal"/>
        <w:ind w:firstLine="420"/>
        <w:rPr/>
      </w:pPr>
      <w:r>
        <w:rPr>
          <w:rFonts w:cs="宋体;SimSun" w:ascii="宋体;SimSun" w:hAnsi="宋体;SimSun"/>
          <w:szCs w:val="21"/>
        </w:rPr>
        <w:t>“</w:t>
      </w:r>
      <w:r>
        <w:rPr>
          <w:rFonts w:ascii="宋体;SimSun" w:hAnsi="宋体;SimSun" w:cs="宋体;SimSun"/>
          <w:szCs w:val="21"/>
        </w:rPr>
        <w:t>玩个痛快，从早笑到晚”是对传统童话功利性、教育性太强的郑重抗议，明显可以看出，郑渊洁的寓教于乐是重于“乐”的，正如三毛所极力赞赏的孩子该有一个“快乐而糊涂的童年”一样，郑渊洁极看重一个人人的童年时代，他认为童年最重要的事情就是“玩”，那是儿童快快乐乐感受、理解世界的的最佳方法，也是开拓儿童多种思维能力，增进儿童智力的最佳方法，在他的童话里有着各种各样稀奇古怪的玩法，皮皮鲁和小伙伴们用巧克力糖制造出种种乐器，组成巧克力乐团，演奏《香喷喷的交响乐》；他们用泡泡糖吹出雪白的大泡泡带动身体离开地面，从而使残疾儿童也能参加童话节的化装游行；在特别法庭里，孩子们有了一个可以判父母的法庭；在《红塔乐园》里，皮皮鲁他们利用神奇喷雾器将自己变小，游戏玩笑于自己创造的乐园</w:t>
      </w:r>
      <w:r>
        <w:rPr>
          <w:rFonts w:cs="宋体;SimSun" w:ascii="宋体;SimSun" w:hAnsi="宋体;SimSun"/>
          <w:szCs w:val="21"/>
        </w:rPr>
        <w:t>----</w:t>
      </w:r>
      <w:r>
        <w:rPr>
          <w:rFonts w:ascii="宋体;SimSun" w:hAnsi="宋体;SimSun" w:cs="宋体;SimSun"/>
          <w:szCs w:val="21"/>
        </w:rPr>
        <w:t>浴盆是大海，一盆吊兰成了原始森林，积木搭成的房子是宾馆，橡皮泥捏成了沙发、桌子，他们开着玩具飞机、汽艇尽情的玩，尽情的笑</w:t>
      </w:r>
      <w:r>
        <w:rPr>
          <w:rFonts w:ascii="宋体;SimSun" w:hAnsi="宋体;SimSun" w:cs="宋体;SimSun"/>
          <w:szCs w:val="21"/>
        </w:rPr>
        <w:t>……</w:t>
      </w:r>
      <w:r>
        <w:rPr>
          <w:rFonts w:ascii="宋体;SimSun" w:hAnsi="宋体;SimSun" w:cs="宋体;SimSun"/>
          <w:szCs w:val="21"/>
        </w:rPr>
        <w:t>尽管这是一种想象化了幻想世界，但值得注意的是正是这些孩子们生活中熟悉的东西带给孩子们多少诧异、多少惊喜，使孩子们在认同他们所熟悉的世界的同时，感觉到前所未有的希望与快乐。</w:t>
      </w:r>
    </w:p>
    <w:p>
      <w:pPr>
        <w:pStyle w:val="Normal"/>
        <w:ind w:firstLine="420"/>
        <w:rPr/>
      </w:pPr>
      <w:r>
        <w:rPr>
          <w:rFonts w:ascii="宋体;SimSun" w:hAnsi="宋体;SimSun" w:cs="宋体;SimSun"/>
          <w:szCs w:val="21"/>
        </w:rPr>
        <w:t>郑渊洁提倡的“玩”，是为了“保存发展少年儿童想象力”，他鼓励孩子们异想天开，他的童话里也充满了各种奇思妙想，诸如《红沙发音乐城》、《红鼻子火车》、《蓝耳朵飞船》、《脏话收购站》，光是篇名就足可见他的想象别出心裁。另外，皮皮鲁能乘二踢脚飞上天；鲁西西玩的沙包一经泡水，竟然长出了“豆芽兵”；一听肉罐头竟然能“进化”出五个罐头小人；一匹彩色的小瓷马放进微波炉一烤居然变成了“小神马”，而小神马又能变成设备齐全的“幻影号”超级汽车</w:t>
      </w:r>
      <w:r>
        <w:rPr>
          <w:rFonts w:ascii="宋体;SimSun" w:hAnsi="宋体;SimSun" w:cs="宋体;SimSun"/>
          <w:szCs w:val="21"/>
        </w:rPr>
        <w:t>……</w:t>
      </w:r>
      <w:r>
        <w:rPr>
          <w:rFonts w:ascii="宋体;SimSun" w:hAnsi="宋体;SimSun" w:cs="宋体;SimSun"/>
          <w:szCs w:val="21"/>
        </w:rPr>
        <w:t>这位充满“玩心”的童话大王明确指出这种玩不是无节制的瞎闹，不是丢掉学习的玩，而是开动脑筋在知识的指引下玩，在《大侦探荞麦皮》中，贪玩的旱冰袋里的小居民不是由于知识的缺乏而一个个得了昏迷症吗？郑渊洁不仅把欢乐还给儿童，还巧妙地把“教”化入“乐”中，在“玩”与“笑”中，他让孩子们受到了潜移默化的教育，懂得什么是美，什么丑，什么好，什么不好。他的童话对于孩子们来说是“开胃的精神食粮。”</w:t>
      </w:r>
    </w:p>
    <w:p>
      <w:pPr>
        <w:pStyle w:val="Normal"/>
        <w:ind w:firstLine="420"/>
        <w:rPr>
          <w:rFonts w:ascii="宋体;SimSun" w:hAnsi="宋体;SimSun" w:cs="宋体;SimSun"/>
          <w:b/>
          <w:b/>
          <w:szCs w:val="21"/>
        </w:rPr>
      </w:pPr>
      <w:r>
        <w:rPr>
          <w:rFonts w:ascii="宋体;SimSun" w:hAnsi="宋体;SimSun" w:cs="宋体;SimSun"/>
          <w:b/>
          <w:szCs w:val="21"/>
        </w:rPr>
        <w:t>四、新奇的形象、别致的叙事方式</w:t>
      </w:r>
    </w:p>
    <w:p>
      <w:pPr>
        <w:pStyle w:val="Normal"/>
        <w:ind w:firstLine="420"/>
        <w:rPr/>
      </w:pPr>
      <w:r>
        <w:rPr>
          <w:rFonts w:ascii="宋体;SimSun" w:hAnsi="宋体;SimSun" w:cs="宋体;SimSun"/>
          <w:szCs w:val="21"/>
        </w:rPr>
        <w:t>郑渊洁曾指出“童话创作应该开拓新的领域，无论在内容上或形式上，都应该创新”，他勇于突破传统模式，大胆进行各种各样的尝试，让人觉得耳目一新，新奇有味。</w:t>
      </w:r>
    </w:p>
    <w:p>
      <w:pPr>
        <w:pStyle w:val="Normal"/>
        <w:ind w:firstLine="420"/>
        <w:rPr/>
      </w:pPr>
      <w:r>
        <w:rPr>
          <w:rFonts w:ascii="宋体;SimSun" w:hAnsi="宋体;SimSun" w:cs="宋体;SimSun"/>
          <w:szCs w:val="21"/>
        </w:rPr>
        <w:t>作为童话，郑渊洁的幻想是奇特的，他所塑造的艺术形象是新奇的。自古以来，老鼠似乎已在反叛角色的位置上扎下了根，难以移植了。但郑渊洁敢于标新立异，毫无顾忌，他笔下的众多老鼠，都是堂堂正正的人物，尤其在《舒克和贝塔历险记》这部作品中，更把老鼠写得十分可爱。他让他们充当勇敢机智的飞行员和坦克兵。只要舒克摇动操纵杆，米黄色的直升飞机就可以随心所欲地飞行或着陆；在贝塔的坦克中，装有对外观望的潜望镜和炮塔，只要在炮膛上装上炮弹</w:t>
      </w:r>
      <w:r>
        <w:rPr>
          <w:rFonts w:cs="宋体;SimSun" w:ascii="宋体;SimSun" w:hAnsi="宋体;SimSun"/>
          <w:szCs w:val="21"/>
        </w:rPr>
        <w:t>----</w:t>
      </w:r>
      <w:r>
        <w:rPr>
          <w:rFonts w:ascii="宋体;SimSun" w:hAnsi="宋体;SimSun" w:cs="宋体;SimSun"/>
          <w:szCs w:val="21"/>
        </w:rPr>
        <w:t>花生和小石子，一按电钮，就能命中“敌人”。对生活在当今科技时代，热忠于科技小制作的孩子们，怎能不为这样的童话所吸引</w:t>
      </w:r>
      <w:r>
        <w:rPr>
          <w:rFonts w:cs="宋体;SimSun" w:ascii="宋体;SimSun" w:hAnsi="宋体;SimSun"/>
          <w:szCs w:val="21"/>
        </w:rPr>
        <w:t>!</w:t>
      </w:r>
    </w:p>
    <w:p>
      <w:pPr>
        <w:pStyle w:val="Normal"/>
        <w:ind w:firstLine="420"/>
        <w:rPr/>
      </w:pPr>
      <w:r>
        <w:rPr>
          <w:rFonts w:ascii="宋体;SimSun" w:hAnsi="宋体;SimSun" w:cs="宋体;SimSun"/>
          <w:szCs w:val="21"/>
        </w:rPr>
        <w:t>在叙事方面，他一方面承袭了传统童话的特点，另一方面他勇敢的起用传统童话所避讳的东西：在故事的开端，他不再拘泥于单一的记述体的形式，而使用小说才用的对话体、倒叙体和序言等。“舒克，你长大了，可以自己出去找东西吃了”这是《开直升机的小老鼠》的开头；“在十分钟之内，乔克由一穷鬼变成了一个富翁</w:t>
      </w:r>
      <w:r>
        <w:rPr>
          <w:rFonts w:ascii="宋体;SimSun" w:hAnsi="宋体;SimSun" w:cs="宋体;SimSun"/>
          <w:szCs w:val="21"/>
        </w:rPr>
        <w:t>……</w:t>
      </w:r>
      <w:r>
        <w:rPr>
          <w:rFonts w:ascii="宋体;SimSun" w:hAnsi="宋体;SimSun" w:cs="宋体;SimSun"/>
          <w:szCs w:val="21"/>
        </w:rPr>
        <w:t>”这是《富翁乔克》的开头；而“大火烧出来的童话”这一则如序言般的开头则出现在写给男孩看的童话《皮皮鲁外传中》。这种种花样翻新的开头并没有造成传统童话所担心的混乱与不明晰，却恰恰唤起了儿童的好奇心。至于主干部分，以往童话强调的是一个悬念贯穿始终，让故事保持统一性，而郑渊洁童话的悬念是随处设置的，一波三折，小读者们则诸津津有味。童话的结局在以往的童话里强调的善有善报、恶有恶报，让小读者从混沌纷乱中接受一个调和的完善的世界，这种净化了的世界在郑渊洁童话中是随处可见的，因为童话毕竟是要激励孩子向上的，但他在少数的童话中，则透露出了现实世界的遗憾与不公平，《米克的故事》里那个虚伪的电影导演不是没有受到惩罚依然获得好好的吗？这份遗憾给他的童话以较深的内涵。</w:t>
      </w:r>
    </w:p>
    <w:p>
      <w:pPr>
        <w:pStyle w:val="Normal"/>
        <w:ind w:firstLine="420"/>
        <w:rPr/>
      </w:pPr>
      <w:r>
        <w:rPr>
          <w:rFonts w:ascii="宋体;SimSun" w:hAnsi="宋体;SimSun" w:cs="宋体;SimSun"/>
          <w:szCs w:val="21"/>
        </w:rPr>
        <w:t>总之，热爱孩子，站在平等的地位上和他们建立深厚的友谊，关于倾听他们的心声，一心一意地为儿童创作，这应该说是郑渊洁之所以能写出适应当代儿童的审美要求和审美趣味，真正属于孩子们的童话的根本原因吧</w:t>
      </w:r>
      <w:r>
        <w:rPr>
          <w:rFonts w:cs="宋体;SimSun" w:ascii="宋体;SimSun" w:hAnsi="宋体;SimSun"/>
          <w:szCs w:val="21"/>
        </w:rPr>
        <w:t>!</w:t>
      </w:r>
      <w:r>
        <w:rPr>
          <w:rFonts w:ascii="宋体;SimSun" w:hAnsi="宋体;SimSun" w:cs="宋体;SimSun"/>
          <w:szCs w:val="21"/>
        </w:rPr>
        <w:t>另外，还有他的充满童心的不安分，促使他去标新立异，正是这种标新立异使他不至于受缚于单一思维，使他写出的童话千变万化，自始至终吸引着孩子们，这也许正是他的童话魅力所在。</w:t>
      </w:r>
    </w:p>
    <w:p>
      <w:pPr>
        <w:pStyle w:val="Normal"/>
        <w:ind w:firstLine="420"/>
        <w:rPr/>
      </w:pPr>
      <w:r>
        <w:rPr>
          <w:rFonts w:ascii="宋体;SimSun" w:hAnsi="宋体;SimSun" w:cs="宋体;SimSun"/>
          <w:szCs w:val="21"/>
        </w:rPr>
        <w:t>童年是一个人一生中最宝贵最能影响今后的阶段。童话就像是一个精灵一样，藏在我们心灵的深处，不知道何时它就会冒出来，唤醒我们久远的乐趣。妙趣横生的郑渊洁童话，有的不仅仅是乐趣，更重要的是童真中蕴藏着人类种种美好的情感，它就像一把尺子，一点点校正了那幼少的心灵。童年微小的影响，已经在悄悄地改变我们未来的方向。</w:t>
      </w:r>
    </w:p>
    <w:p>
      <w:pPr>
        <w:pStyle w:val="Normal"/>
        <w:ind w:firstLine="420"/>
        <w:rPr>
          <w:rFonts w:ascii="宋体;SimSun" w:hAnsi="宋体;SimSun" w:cs="宋体;SimSun"/>
          <w:szCs w:val="21"/>
        </w:rPr>
      </w:pPr>
      <w:r>
        <w:rPr>
          <w:rFonts w:ascii="宋体;SimSun" w:hAnsi="宋体;SimSun" w:cs="宋体;SimSun"/>
          <w:szCs w:val="21"/>
        </w:rPr>
        <w:t>随着岁月的流逝，当年庞大的读者群体也已长大成人，今天的孩子们依然追随着郑渊法童话的脚步，由郑渊洁创造的中国童话的颠峰时代很难有人去超载。郑渊洁在我们心中播下的种子，也不断地发芽茁壮成长，并将伴随我们的一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洪汛涛：《童话学》，安徽少年儿童出版社，</w:t>
      </w:r>
      <w:r>
        <w:rPr>
          <w:rFonts w:cs="宋体;SimSun" w:ascii="宋体;SimSun" w:hAnsi="宋体;SimSun"/>
          <w:szCs w:val="21"/>
        </w:rPr>
        <w:t>1986</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作人：《儿童文学小说》，上海儿童书局，</w:t>
      </w:r>
      <w:r>
        <w:rPr>
          <w:rFonts w:cs="宋体;SimSun" w:ascii="宋体;SimSun" w:hAnsi="宋体;SimSun"/>
          <w:szCs w:val="21"/>
        </w:rPr>
        <w:t>1932</w:t>
      </w:r>
      <w:r>
        <w:rPr>
          <w:rFonts w:ascii="宋体;SimSun" w:hAnsi="宋体;SimSun" w:cs="宋体;SimSun"/>
          <w:szCs w:val="21"/>
        </w:rPr>
        <w:t>年出版</w:t>
      </w:r>
    </w:p>
    <w:p>
      <w:pPr>
        <w:pStyle w:val="Normal"/>
        <w:rPr/>
      </w:pPr>
      <w:r>
        <w:rPr>
          <w:rFonts w:cs="宋体;SimSun" w:ascii="宋体;SimSun" w:hAnsi="宋体;SimSun"/>
          <w:szCs w:val="21"/>
        </w:rPr>
        <w:t>3</w:t>
      </w:r>
      <w:r>
        <w:rPr>
          <w:rFonts w:ascii="宋体;SimSun" w:hAnsi="宋体;SimSun" w:cs="宋体;SimSun"/>
          <w:szCs w:val="21"/>
        </w:rPr>
        <w:t>、蒋风：《中国儿童文学讲话》，江苏文艺出版社，</w:t>
      </w:r>
      <w:r>
        <w:rPr>
          <w:rFonts w:cs="宋体;SimSun" w:ascii="宋体;SimSun" w:hAnsi="宋体;SimSun"/>
          <w:szCs w:val="21"/>
        </w:rPr>
        <w:t>195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郑渊洁：《郑渊洁童话全集》，学苑出版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晓玉：《儿童文学引论》，高等教育出版社，</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3:00Z</dcterms:created>
  <dc:creator>微软用户</dc:creator>
  <dc:description/>
  <cp:keywords/>
  <dc:language>en-US</dc:language>
  <cp:lastModifiedBy>lenovo</cp:lastModifiedBy>
  <dcterms:modified xsi:type="dcterms:W3CDTF">2020-06-03T12:13:00Z</dcterms:modified>
  <cp:revision>2</cp:revision>
  <dc:subject/>
  <dc:title>浅析郑渊洁童话的创作风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