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谈学生学习情趣与创新能力的激发</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pPr>
      <w:r>
        <w:rPr>
          <w:rFonts w:ascii="宋体;SimSun" w:hAnsi="宋体;SimSun" w:cs="Arial"/>
          <w:bCs/>
        </w:rPr>
        <w:t>小学阶段，是儿童心理发展史上的一个重大转折时期。在这个阶段，学生的</w:t>
      </w:r>
      <w:r>
        <w:rPr>
          <w:rFonts w:ascii="宋体;SimSun" w:hAnsi="宋体;SimSun" w:cs="宋体;SimSun"/>
          <w:bCs/>
        </w:rPr>
        <w:t>情感因素显得由为重要，他们情绪的高涨与低落会直接影响学习的积极性，而阅读教学，不仅是教师引导学生理解语言文字的过程，同时也是学生凭借语言文字，认识客观世界的认知过程。在这个过程中，学生积极的情感心理，是提高阅读教学质量的一个重要的因素。如果学生表现出积极的情感因素，表现出喜怒哀乐，那就说明学生已被语文生动的情景所感染，思维处于活跃的境地。这样，我们就可以在这个过程中，激发学生的兴趣和创新思维，让他们全身心的沉浸与教师创造的教学活动中，萌发丰富的联想，提高阅读分析能力，从而获得</w:t>
      </w: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的效果。由此可见，充分调动学生的情感心理因素，是提高阅读教学质量，培养学生学习情趣和创新能力的重要途径。</w:t>
      </w:r>
    </w:p>
    <w:p>
      <w:pPr>
        <w:pStyle w:val="Normal"/>
        <w:ind w:firstLine="420"/>
        <w:rPr>
          <w:rFonts w:ascii="宋体;SimSun" w:hAnsi="宋体;SimSun" w:cs="宋体;SimSun"/>
          <w:b/>
          <w:b/>
        </w:rPr>
      </w:pPr>
      <w:r>
        <w:rPr>
          <w:rFonts w:ascii="宋体;SimSun" w:hAnsi="宋体;SimSun" w:cs="宋体;SimSun"/>
          <w:b/>
        </w:rPr>
        <w:t>一、调控情绪，营造创新氛围</w:t>
      </w:r>
    </w:p>
    <w:p>
      <w:pPr>
        <w:pStyle w:val="Normal"/>
        <w:ind w:firstLine="420"/>
        <w:rPr/>
      </w:pPr>
      <w:r>
        <w:rPr>
          <w:rFonts w:ascii="宋体;SimSun" w:hAnsi="宋体;SimSun" w:cs="宋体;SimSun"/>
          <w:bCs/>
        </w:rPr>
        <w:t>英国教育家洛克指出：你不能在一个战栗的心理上进行正常的思考，正如你不能在一张震动的纸上写上平正的文字一样。这说明学习的氛围直接影响着学习效果。因此，教学中要十分注意学生的情绪生活和创造良好的学习气氛。一般说来，根据小学生的年龄特点，要激发他们积极向上、勇于奋进的求知激情，更需要带给他们轻松愉快的学习气氛，让他们在无忧无虑、良好和谐的气氛中充分发挥主动性、积极性、创造性。</w:t>
      </w:r>
    </w:p>
    <w:p>
      <w:pPr>
        <w:pStyle w:val="Normal"/>
        <w:ind w:firstLine="458"/>
        <w:rPr>
          <w:rFonts w:ascii="宋体;SimSun" w:hAnsi="宋体;SimSun" w:cs="宋体;SimSun"/>
          <w:bCs/>
        </w:rPr>
      </w:pPr>
      <w:r>
        <w:rPr>
          <w:rFonts w:ascii="宋体;SimSun" w:hAnsi="宋体;SimSun" w:cs="宋体;SimSun"/>
          <w:bCs/>
        </w:rPr>
        <w:t>首先，教师自己要以学生组织者的身份进入到设置的课堂情景之中，要让学生感到老师不是局外人，而是和他们一样在为探索每个难题而蹙眉沉思，为取得研讨的某一“成果”而满心喜悦的学友。因为教师的热情、教师的感染能点燃学生求知的火花。</w:t>
      </w:r>
    </w:p>
    <w:p>
      <w:pPr>
        <w:pStyle w:val="Normal"/>
        <w:ind w:firstLine="458"/>
        <w:rPr/>
      </w:pPr>
      <w:r>
        <w:rPr>
          <w:rFonts w:ascii="宋体;SimSun" w:hAnsi="宋体;SimSun" w:cs="宋体;SimSun"/>
          <w:bCs/>
        </w:rPr>
        <w:t>其次，要树立正确的学生观，要让全体学生都增强主体意识。教学的艺术不只在于传授的本领，更重要的是在于鼓励、唤醒、鼓舞。如：对于思维敏捷、表现欲望强的学生，老师就不能轻易放低对他们的要求，而要有目的地设置一些有思考价值和有一定难度的问题，让他们去感受攻破难关的胜利和喜悦；对于那些需要拉一把就能理解的中等生，老师要有耐心，注意启发引导，帮助他们找到打开知识大门的金钥匙；而对于学习态度不积极或胆怯的后进生，老师要注意减轻他们的心理压力，不要吝啬自己赞美的话语，为他们找回遗失的自信。教师要坚信学生都有表演力、创造力，要时时从语言、神态和动作上规范自己的教学行为，多给一个赞赏的眼神、一句激情的鼓励、一个热情的暗示。教学中，教师应尊重学生在学习过程中的独特体验，因为学生理解的程度是多元的，“有一千个读者，就有一千个哈姆雷特。”要十分注意鼓励、启发中下水平的学生大胆发表意见，说错不批评、不讽刺，不要放弃每一位后进生。还要教育大家耐心听取这些同学的发言， 要为他们的进步而高兴。师生相互信任，情感融洽，教学氛围愉悦，最能消除学生课堂参与的心理障碍，形成教与学和谐的佳境。从而启动心志，激活思维，增强信心，促进发展，为培养学生的创新思维做好铺垫。</w:t>
      </w:r>
    </w:p>
    <w:p>
      <w:pPr>
        <w:pStyle w:val="Normal"/>
        <w:ind w:firstLine="420"/>
        <w:rPr>
          <w:rFonts w:ascii="宋体;SimSun" w:hAnsi="宋体;SimSun" w:cs="宋体;SimSun"/>
          <w:b/>
          <w:b/>
        </w:rPr>
      </w:pPr>
      <w:r>
        <w:rPr>
          <w:rFonts w:ascii="宋体;SimSun" w:hAnsi="宋体;SimSun" w:cs="宋体;SimSun"/>
          <w:b/>
        </w:rPr>
        <w:t>二、创造情趣，唤醒创新意识</w:t>
      </w:r>
    </w:p>
    <w:p>
      <w:pPr>
        <w:pStyle w:val="TextBodyIndent"/>
        <w:ind w:firstLine="420"/>
        <w:rPr>
          <w:bCs/>
        </w:rPr>
      </w:pPr>
      <w:r>
        <w:rPr>
          <w:bCs/>
        </w:rPr>
        <w:t>兴趣是学生最好的老师，德国哲学家、心理学家和教育家赫尔巴特主张“教授必须引发兴趣，唤起学生的注意。”实践证明，学生学习兴趣越高，则学习劲头越足，课堂行为问题就越少。因此，阅读教学的过程，无论是教学形式还是教学方法，都必须进行精心设计，使他们富有情趣，能够有效地吸引学生。点燃儿童心中探索知识的好奇之火，激发儿童学习的兴趣，唤醒他们的创新意识，应从儿童的实际出发，因材施教，对教学活动的顺利进行很有好处。为此目的，可从以下几方面着手：</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创设背景，激情入境</w:t>
      </w:r>
    </w:p>
    <w:p>
      <w:pPr>
        <w:pStyle w:val="Normal"/>
        <w:rPr/>
      </w:pPr>
      <w:r>
        <w:rPr>
          <w:rFonts w:cs="宋体;SimSun" w:ascii="宋体;SimSun" w:hAnsi="宋体;SimSun"/>
          <w:bCs/>
        </w:rPr>
        <w:t xml:space="preserve">    </w:t>
      </w:r>
      <w:r>
        <w:rPr>
          <w:rFonts w:ascii="宋体;SimSun" w:hAnsi="宋体;SimSun" w:cs="宋体;SimSun"/>
          <w:bCs/>
        </w:rPr>
        <w:t>在阅读教学中，为了避免为教课文而教课文的简单化倾向，因注重课的导入，注重课文学习的背景设置，将创设情景作为激发学习动机的“载体”，作为提示、唤起学习要求的大好时机，作为引导学生自己阅读的启示状态，促使学生充满情趣的进入特定的情境中去领略、感知与理解语言文字，投入学习活动之中。我常常采用投影、录音、录像等多媒体设备，运用“语言提示”的方式或生动的直观图像描绘出诱人的情形，快速把学生带入语言文字的优美环境中去，让学生感到新奇、亲切、具有强烈的真实感、富有情趣。教学时，教师必须进入角色，要善于激情言情，以情动人，要以强烈真挚的情感感染、打动学生，使学生乐于接受教学内容，启发学生观察、思维、感受、表达，有目的地唤起学生的形象思维，充满学习的激情。如进入《桂林山水》一课的教学时，教师用自豪又热情的语气说道：“同学们，提起桂林，大家都会觉得那是我们广西人的骄傲，桂林山水的美让无数古往今来的文人墨客为它流连忘返，让全世界爱好旅游观光的人都为它神往。俗话说：桂林山水甲天下。究竟这般景象有多么秀丽神奇，让我们一边游览，一边听听导游小姐的介绍，发挥自己丰富的想象力来感受一下这天下的奇观吧。”当投影屏幕一亮，学生的注意力都不约而同集中在屏幕上，看着眼前的美景，听着课文的范读，简直入了迷，不时发出啧啧赞叹，仿佛自己也荡舟漓江，进入了连绵不断的画卷。通过这种情景的铺垫，学生在脑海中把老师解说的声音和看到的画面所获得的表象联系起来，进一步激发情感，增强美的感受。然后让他们把感受到的通过朗读表达出来。由于直观形象，情感拨动了学生的心弦，引起了他们极大的兴趣，结果学生越读越有兴致，似乎沉醉在桂林山水的美景之中。</w:t>
      </w:r>
    </w:p>
    <w:p>
      <w:pPr>
        <w:pStyle w:val="Normal"/>
        <w:tabs>
          <w:tab w:val="clear" w:pos="420"/>
          <w:tab w:val="left" w:pos="1050" w:leader="none"/>
        </w:tabs>
        <w:ind w:firstLine="420"/>
        <w:rPr>
          <w:rFonts w:ascii="宋体;SimSun" w:hAnsi="宋体;SimSun" w:cs="宋体;SimSun"/>
          <w:bCs/>
        </w:rPr>
      </w:pPr>
      <w:r>
        <w:rPr>
          <w:rFonts w:cs="宋体;SimSun" w:ascii="宋体;SimSun" w:hAnsi="宋体;SimSun"/>
          <w:bCs/>
        </w:rPr>
        <w:t>2</w:t>
      </w:r>
      <w:r>
        <w:rPr>
          <w:rFonts w:ascii="宋体;SimSun" w:hAnsi="宋体;SimSun" w:cs="宋体;SimSun"/>
          <w:bCs/>
        </w:rPr>
        <w:t>、诱疑激趣，自主探究</w:t>
      </w:r>
    </w:p>
    <w:p>
      <w:pPr>
        <w:pStyle w:val="3"/>
        <w:spacing w:lineRule="auto" w:line="240"/>
        <w:ind w:firstLine="420"/>
        <w:rPr/>
      </w:pPr>
      <w:r>
        <w:rPr>
          <w:b w:val="false"/>
          <w:bCs/>
        </w:rPr>
        <w:t>学起于思，思源于疑。学生的积极思维往往是从疑问开始的，有疑才能促使学生思维的不断深入。所以教师的教学，应注意设计一些能吸引学生好奇心、带探究性的问题激发学生深入学文的兴趣。学生探究的好奇心一旦被激发，就会产生强大的学习动力和求知欲，就能主动地探求知识。如《粜米》一课，它反映的是旧社会农民丰收后，也摆脱不了悲惨的生活命运。在理解课题“粜米”的意思后，教师先提出“你们联系现在的生活实际，想想农民获得丰收后去卖米，结果会是怎样的？”当学生谈到有关“卖米后农民高兴地点着手中厚厚的钞票，他们又赚到很多的钱，生活得更好了。”等诸如此类的话题时。教师及时抓住了文章时代背景与现实生活差异太大的特点，进一步诱疑提出“但课文中所写的与你们所想的就完全不同了，是怎样的呢？为什么结果不同呢？”的问题让学生去学习课文。由于疑念顿生，学生研究课文的兴趣就产生了。这样，既培养了学生的思维能力，又增强了学生自主学习的能力。</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提供体验，便捷理解。</w:t>
      </w:r>
    </w:p>
    <w:p>
      <w:pPr>
        <w:pStyle w:val="Normal"/>
        <w:tabs>
          <w:tab w:val="clear" w:pos="420"/>
          <w:tab w:val="left" w:pos="525" w:leader="none"/>
        </w:tabs>
        <w:ind w:firstLine="458"/>
        <w:rPr/>
      </w:pPr>
      <w:r>
        <w:rPr>
          <w:rFonts w:ascii="宋体;SimSun" w:hAnsi="宋体;SimSun" w:cs="宋体;SimSun"/>
          <w:bCs/>
        </w:rPr>
        <w:t>语文课堂教学不应只拘泥于教师讲授的模式，有声有色、生动有趣的课堂教学能让孩子愉快学习，轻松思考。教师要善于将课文本身具有的语言情景迁移到课堂上来，将教室假想成特定的环境，（提供）创设让学生体验事件的过程，轻松理解事情的原由，引发情感的共鸣。 如我在教《田忌赛马》这篇课文时，在课前作了充分的准备，绘制了一张很大的蒙古包的画，并作了许多匹纸马。上课时，先出示这些教具，让学生把教室当作赛马场，听课文的录音；然后，要求学生根据课文的内容，上台来摆出第一次比赛马的出场顺序，看图讲出依据和结果。接着，我又抓住了结束句“还是原来的马，只调换了一下出场顺序，就可以转败为胜”，让学生再次上台摆出第二次赛马的出场顺序。学生通过亲自参与体验，轻松明白了田忌取胜的原因，激发了学习兴趣，从而使他们急于知道孙膑是如何想出这一妙计的，迫切地想学习课文的重点段，并对孙膑产生了敬佩之情，明白了做任何事要想成功，就要善于观察实情，从中找出规律的道理。这一活动的设计，使学生如同来到赛马场地，感到学有所乐，学有所得。</w:t>
      </w:r>
    </w:p>
    <w:p>
      <w:pPr>
        <w:pStyle w:val="Normal"/>
        <w:ind w:firstLine="420"/>
        <w:rPr>
          <w:rFonts w:ascii="宋体;SimSun" w:hAnsi="宋体;SimSun" w:cs="宋体;SimSun"/>
          <w:bCs/>
        </w:rPr>
      </w:pPr>
      <w:r>
        <w:rPr>
          <w:rFonts w:ascii="宋体;SimSun" w:hAnsi="宋体;SimSun" w:cs="宋体;SimSun"/>
          <w:bCs/>
        </w:rPr>
        <w:t>４、引发争议，辩论掘理</w:t>
      </w:r>
    </w:p>
    <w:p>
      <w:pPr>
        <w:pStyle w:val="Normal"/>
        <w:rPr/>
      </w:pPr>
      <w:r>
        <w:rPr>
          <w:rFonts w:cs="宋体;SimSun" w:ascii="宋体;SimSun" w:hAnsi="宋体;SimSun"/>
          <w:bCs/>
        </w:rPr>
        <w:t xml:space="preserve">    </w:t>
      </w:r>
      <w:r>
        <w:rPr>
          <w:rFonts w:ascii="宋体;SimSun" w:hAnsi="宋体;SimSun" w:cs="宋体;SimSun"/>
          <w:bCs/>
        </w:rPr>
        <w:t>创造心理学认为，学生间对不同见解的争辩，是创造力发展的激素。课堂上，学生对同一问题的认识有差异，这是必然的。有差异，就有可能有争辩；有争辩，学生的主体意识就会大大增强，个体潜能就可以得到尽情发挥。心理学研究表明，个体的创造性一般与个体的智力、个性以及知识有关。有个性才有创新。教师应抓住孩子们爱活动、爱表现、争强好胜的这一特点，在课堂上面对一些看似容易，实际上不经过一些揣摩不一定能得出确切答案的问题，给足学生自由表现的空间，老师不直接说出谁对谁错，而是引发学生对这个问题的争议，让学生在争议中自己进行积极地思考、判断、分析，从而挖掘出事物的本质，找到合理的解释。教学不只是为了教，而是为了学。我们必须从研究会教学生，指导学生会学转向着重研究怎样教会学生会学。即从指路让学生走，变为指导学生自己找路走。把学习的主动权交给学生，让学生在课堂教学的全过程中自觉学习，积极思考，让全体学生都得到受益。由于学生是自己主动参与了这一激烈地辩论，所以他的印象是非常深刻的，不需巩固复习也仍能记忆犹新，这种教学也是高效、节能的。如在教《小狮子爱尔莎》这课时，老师提出了一个疑问：“你们觉得作者把爱尔莎放回大自然这一做法到底好不好呢？”双方同学各持观点，有的认为作者既然爱狮子，就不应该把狮子放回大自然，让它受冻挨饿，甚至还会遇到危险。有的则认为：作者把狮子放回大自然是对的，因为大自然才是狮子真正的家，狮子不可能总依赖作者生活，它也应该自己学会生活的本领。为了能说服对方，学生们各找论据，不断地争论驳斥，个性极度张扬，活动能力、思维质量不断得到锻炼。通过讨论，领会到狮子是动物，只有在大自然里才能得到真正的自由与快乐，才会幸福。如果“我”把狮子留在身边，虽然能很好的照顾它，但它只会成为“我”的活玩具，而它的生存能力逐渐削弱，这对它的生长和以后的幸福是不利的。为此，“我”忍痛把狮子送回大自然的做法是对的。通过争论，我觉得孩子似乎长大了，对周围事物的认识也更深刻，目光放得更长远了，懂得用发展的眼光看待问题，这在竞争的社会中，他们能具备这一素质，真正明白这一事理，是非常必要且重要的。</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玩练结合，乐中巩固</w:t>
      </w:r>
    </w:p>
    <w:p>
      <w:pPr>
        <w:pStyle w:val="Normal"/>
        <w:ind w:firstLine="420"/>
        <w:rPr/>
      </w:pPr>
      <w:r>
        <w:rPr>
          <w:rFonts w:ascii="宋体;SimSun" w:hAnsi="宋体;SimSun" w:cs="宋体;SimSun"/>
          <w:bCs/>
        </w:rPr>
        <w:t>爱玩是孩子的天性。孩子一生下来，就表现出一种不知满足的好奇心，而为达到教学目的在教学中设置一些活动让他们玩，能满足他们的好奇心，我们把这称为游戏教学。在游戏教学中，孩子们要听要看、要唱、要跳、要表演、要模仿；在游戏教学中，伙伴们一起玩耍，要说话，要进行思考交流，要模仿别人，要探索，要创造，要驰骋于想象的天地。在游戏教学中，孩子们不知疲惫、积极参与，兴趣盎然，领受了学习的喜悦，懂得了成功的满足。孩子们需要快乐，喜欢游戏，这中间包含着对未来的追求，包含着对人生乐趣的渴望。</w:t>
      </w:r>
    </w:p>
    <w:p>
      <w:pPr>
        <w:pStyle w:val="Normal"/>
        <w:ind w:firstLine="420"/>
        <w:rPr/>
      </w:pPr>
      <w:r>
        <w:rPr>
          <w:rFonts w:ascii="宋体;SimSun" w:hAnsi="宋体;SimSun" w:cs="宋体;SimSun"/>
          <w:bCs/>
        </w:rPr>
        <w:t>如我在教《亡羊补牢》这一课时，课后有要求讲述寓言故事的练习，我一改平时那种让学生先回忆故事过程，再复述故事的那种传统枯燥的练习形式，抓住学生爱玩的这一特点，跟学生说：“养羊人丢失第二只羊后，后悔不已，他修好羊圈后，想到自己的身边也有许多不爱听劝告，将要损失更大的人。于是，决心要把自己亲身经历的这件事告诉他们，让他们也能从中吸取教训，请你把自己当成养羊人，把后面听课的老师或你身边的同学当作是街坊邻居、好朋友，向他们述说你亡羊补牢的事，真诚的告诫他们知错要及时改正，否则损失更大。”学生听后，乐于表现的他们都迫不及待地找到自己想要倾述的人一吐为快，而且为了让人信服，他们说得绘声绘色，甚至还补充了一些课文中省略没说的环节，真怕别人再重犯“自己”的错误似的。这样的一人称复述练习形式，既调动了学生主动参与的积极性，让学生愿说、乐说、创造性地说，在玩中感到学习轻松有趣，又让他们在教育别人的同时，再次教育了自己，加深了对寓意的了解。达到了学寓言，明事理的目的，可谓是一举多得。</w:t>
      </w:r>
    </w:p>
    <w:p>
      <w:pPr>
        <w:pStyle w:val="Normal"/>
        <w:ind w:firstLine="420"/>
        <w:rPr>
          <w:rFonts w:ascii="宋体;SimSun" w:hAnsi="宋体;SimSun" w:cs="宋体;SimSun"/>
          <w:b/>
          <w:b/>
        </w:rPr>
      </w:pPr>
      <w:r>
        <w:rPr>
          <w:rFonts w:ascii="宋体;SimSun" w:hAnsi="宋体;SimSun" w:cs="宋体;SimSun"/>
          <w:b/>
        </w:rPr>
        <w:t>三、尽情想象，发展创新能力</w:t>
      </w:r>
    </w:p>
    <w:p>
      <w:pPr>
        <w:pStyle w:val="Normal"/>
        <w:ind w:firstLine="420"/>
        <w:rPr/>
      </w:pPr>
      <w:r>
        <w:rPr>
          <w:rFonts w:ascii="宋体;SimSun" w:hAnsi="宋体;SimSun" w:cs="宋体;SimSun"/>
          <w:bCs/>
        </w:rPr>
        <w:t>爱因斯坦曾说过：“想象比知识更重要，因为知识是有限的，而想象概括着世界上的一切，并且是知识进化的源泉。”想象是拓展思维空间的内驱力，是人们对头脑记忆表象进行加工改造而建立新形象的心理过程。教学中，充分挖掘教材因素，经常进行想象训练，有利于培养学生思维的广远性、深刻性和创造性。</w:t>
      </w:r>
    </w:p>
    <w:p>
      <w:pPr>
        <w:pStyle w:val="2"/>
        <w:spacing w:lineRule="auto" w:line="240"/>
        <w:ind w:firstLine="420"/>
        <w:rPr/>
      </w:pPr>
      <w:r>
        <w:rPr>
          <w:b w:val="false"/>
          <w:bCs/>
        </w:rPr>
        <w:t>如《卢沟桥的狮子》中有这么一段对狮子形态的描写，“他们的形态各不相同：有的蹲坐在石柱上，好像朝着远方长吼；有的小石子偎依在母狮子的怀里，好像正在熟睡；有的小石子藏在大狮子的身后，好像在做有趣的游戏；还有的小狮子大概太淘气了，被大狮子用爪子按在地上……”以前边的叙述为例，利用省略号留给学生的无穷好奇心，在教学时，为了让学生尽情发挥想象，培养他们的创新精神，进一步感受石狮子奇特的造型，体会我国古代劳动人民的智慧和创造力。我先让学生自由组合选择自己最喜欢的一种狮子形态，根据课文描述进行情景再现，也就是让学生来模仿狮子的形态。接着让他们按描述的顺序到台上表演，学生们精彩滑稽的动作模仿吸引了台下所有同学的目光，同时也唤起了他们积极参与创作的欲望，我乘热打铁，开始激疑：“卢沟桥上的狮子除了这五种形态，还有几百种各不相同的造型，尽管我们没有亲自去过卢沟桥，但老师相信，古人能设计出的狮子造型，我们班的同学也能设计出来，请你用上‘有的……好像……’这个句式，讲讲卢沟桥的狮子还会有那些不同的形态？”孩子们顿时都活跃了起来，学生甲说：有的母狮子把小狮子搂在怀里，好像在给孩子讲一个动听的童话故事。学生乙说：有的小狮子一前一后，好像在你追我赶，比赛跑步。学生丙说：有的小狮子站在母亲的肚子下边，仰着头，好像在吮吸母亲那甘甜的乳汁。有的狮子立起身子，抬起前爪，好像在和我们打招呼。学生丁说：有的大狮子张开长满利牙的大嘴，瞪大铜铃般的眼睛，好像非常凶狠。他的说法当即引起了某些同学的反对，一学生说：课文后边说侵华日军想通过卢沟桥侵略我们中国，我们不应该说桥上的狮子凶，它们是想把可恨的侵略军吓跑。如果说狮子凶的话，就显得我们不喜欢卢沟桥的狮子了，应该说它们十分威武、勇猛。由此可见，学生完全可以依据课文进行自己的思路再创造。这对培养学生的创新精神，发展学生的创新能力，其意义无疑是重大的。</w:t>
      </w:r>
    </w:p>
    <w:p>
      <w:pPr>
        <w:pStyle w:val="Normal"/>
        <w:ind w:firstLine="420"/>
        <w:rPr>
          <w:rFonts w:ascii="宋体;SimSun" w:hAnsi="宋体;SimSun" w:cs="宋体;SimSun"/>
          <w:bCs/>
        </w:rPr>
      </w:pPr>
      <w:r>
        <w:rPr>
          <w:rFonts w:ascii="宋体;SimSun" w:hAnsi="宋体;SimSun" w:cs="宋体;SimSun"/>
          <w:bCs/>
        </w:rPr>
        <w:t>由于自己的想象得到了尽情的发挥，学生畅所欲言，尝到了创造带来的成功喜悦，以致下课铃响了学生都不肯离去。</w:t>
      </w:r>
    </w:p>
    <w:p>
      <w:pPr>
        <w:pStyle w:val="TextBodyIndent"/>
        <w:ind w:firstLine="420"/>
        <w:rPr/>
      </w:pPr>
      <w:r>
        <w:rPr>
          <w:bCs/>
        </w:rPr>
        <w:t>因此，充分挖掘教材的潜能，在课堂教学中，注重以学生的“情趣”为出发点，它就能成为学习者内在的动力，使学生感受到学习语文是一种美好的享受，真正达到减轻学生学习负担，提高学习效率的目的。</w:t>
      </w:r>
    </w:p>
    <w:p>
      <w:pPr>
        <w:pStyle w:val="Normal"/>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0440" w:h="14740"/>
      <w:pgMar w:left="1418"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4"/>
      <w:ind w:firstLine="855"/>
    </w:pPr>
    <w:rPr>
      <w:rFonts w:ascii="宋体;SimSun" w:hAnsi="宋体;SimSun" w:cs="宋体;SimSun"/>
      <w:b/>
    </w:rPr>
  </w:style>
  <w:style w:type="paragraph" w:styleId="2">
    <w:name w:val="正文文本缩进 2"/>
    <w:basedOn w:val="Normal"/>
    <w:qFormat/>
    <w:pPr>
      <w:spacing w:lineRule="exact" w:line="310"/>
      <w:ind w:firstLine="540"/>
    </w:pPr>
    <w:rPr>
      <w:rFonts w:ascii="宋体;SimSun" w:hAnsi="宋体;SimSun" w:cs="宋体;SimSu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sf</dc:creator>
  <dc:description/>
  <cp:keywords/>
  <dc:language>en-US</dc:language>
  <cp:lastModifiedBy>lenovo</cp:lastModifiedBy>
  <dcterms:modified xsi:type="dcterms:W3CDTF">2020-06-03T12:13:00Z</dcterms:modified>
  <cp:revision>2</cp:revision>
  <dc:subject/>
  <dc:title>“情”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