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b/>
          <w:b/>
          <w:sz w:val="32"/>
          <w:szCs w:val="32"/>
        </w:rPr>
      </w:pPr>
      <w:r>
        <w:rPr>
          <w:b/>
          <w:sz w:val="32"/>
          <w:szCs w:val="32"/>
        </w:rPr>
        <w:t>论《西游记》猪八戒的形象</w:t>
      </w:r>
    </w:p>
    <w:p>
      <w:pPr>
        <w:pStyle w:val="Style15"/>
        <w:spacing w:lineRule="atLeast" w:line="400" w:before="0" w:after="0"/>
        <w:rPr/>
      </w:pPr>
      <w:r>
        <w:rPr>
          <w:b/>
          <w:sz w:val="21"/>
          <w:szCs w:val="21"/>
        </w:rPr>
        <w:t>[</w:t>
      </w:r>
      <w:r>
        <w:rPr>
          <w:b/>
          <w:sz w:val="21"/>
          <w:szCs w:val="21"/>
        </w:rPr>
        <w:t>摘要</w:t>
      </w:r>
      <w:r>
        <w:rPr>
          <w:b/>
          <w:sz w:val="21"/>
          <w:szCs w:val="21"/>
        </w:rPr>
        <w:t>]</w:t>
      </w:r>
      <w:r>
        <w:rPr/>
        <w:t>：</w:t>
      </w:r>
      <w:r>
        <w:rPr>
          <w:sz w:val="21"/>
          <w:szCs w:val="21"/>
        </w:rPr>
        <w:t>《西游记》是具有浓郁象征意味的神魔小说的代表作，</w:t>
      </w:r>
      <w:r>
        <w:rPr>
          <w:sz w:val="21"/>
          <w:szCs w:val="21"/>
        </w:rPr>
        <w:t>是我过四大名著之一。</w:t>
      </w:r>
      <w:r>
        <w:rPr>
          <w:sz w:val="21"/>
          <w:szCs w:val="21"/>
        </w:rPr>
        <w:t>在这部作品中作者吴承恩着力塑造了孙悟空、</w:t>
      </w:r>
      <w:r>
        <w:rPr>
          <w:sz w:val="21"/>
          <w:szCs w:val="21"/>
        </w:rPr>
        <w:t>唐僧、沙和尚、</w:t>
      </w:r>
      <w:r>
        <w:rPr>
          <w:sz w:val="21"/>
          <w:szCs w:val="21"/>
        </w:rPr>
        <w:t>猪八戒等一系列的典型形象，而猪八戒则是作者吴承恩在这部作品中着力塑造的一个喜剧典型。在他的身上作者赋予了独特的美学意义</w:t>
      </w:r>
      <w:r>
        <w:rPr>
          <w:sz w:val="21"/>
          <w:szCs w:val="21"/>
        </w:rPr>
        <w:t>。猪八戒</w:t>
      </w:r>
      <w:r>
        <w:rPr>
          <w:sz w:val="21"/>
          <w:szCs w:val="21"/>
        </w:rPr>
        <w:t>身上既有人的吃苦耐劳、憨厚率直的品质以及贪婪自私的本性，又有神的本领，同时还有猪的形体特征，同时也赋予了他人性、神性、猪性，这充分的体现了作者人、神、猪的完美和谐的结合体。本文力图通过对猪八戒这一喜剧典型的人性的揭示，使人们对这一典型的文学艺术形象有一个再认识。</w:t>
      </w:r>
    </w:p>
    <w:p>
      <w:pPr>
        <w:pStyle w:val="Normal"/>
        <w:rPr/>
      </w:pPr>
      <w:r>
        <w:rPr>
          <w:b/>
          <w:szCs w:val="21"/>
        </w:rPr>
        <w:t>[</w:t>
      </w:r>
      <w:r>
        <w:rPr>
          <w:b/>
          <w:szCs w:val="21"/>
        </w:rPr>
        <w:t>关键词</w:t>
      </w:r>
      <w:r>
        <w:rPr>
          <w:b/>
          <w:szCs w:val="21"/>
        </w:rPr>
        <w:t>]</w:t>
      </w:r>
      <w:r>
        <w:rPr>
          <w:szCs w:val="21"/>
        </w:rPr>
        <w:t>：猪八戒  形象  分析</w:t>
      </w:r>
    </w:p>
    <w:p>
      <w:pPr>
        <w:pStyle w:val="Style15"/>
        <w:spacing w:lineRule="atLeast" w:line="400" w:before="0" w:after="0"/>
        <w:ind w:firstLine="359"/>
        <w:rPr/>
      </w:pPr>
      <w:r>
        <w:rPr>
          <w:sz w:val="21"/>
          <w:szCs w:val="21"/>
        </w:rPr>
        <w:t>按照中国传统的观点，猪八戒在人们的心目中并不是一个好的形象。他往往意味着懒惰、丑陋、愚笨等。但是对于这一形象，千年来，人们还是很喜爱的，并在一定的程度上人们喜欢他超过了喜欢孙悟空</w:t>
      </w:r>
      <w:r>
        <w:rPr>
          <w:sz w:val="21"/>
          <w:szCs w:val="21"/>
        </w:rPr>
        <w:t>。</w:t>
      </w:r>
      <w:r>
        <w:rPr>
          <w:sz w:val="21"/>
          <w:szCs w:val="21"/>
        </w:rPr>
        <w:t>为什么人们如此的喜爱他呢？这归根结底是由于这一形象闪烁着人性的光辉。他：憨头憨脑的傻样，拙嘴拙腮的长嘴巴，贪吃贪喝的大肚皮，肥敦敦的一身懒肉，针鼻儿那么大点心眼儿，生来似乎就是一喜剧胚子。有人说他是我国封建社会晚期的农民向市民形象过渡的代表，也有人说他是一个地地道道的农民。的确，他的性格是如此的真实：愚笨却又有点小聪明，懒惰却又很勤奋，贪婪而且自私自利，憨厚老实又爱耍小心眼。</w:t>
      </w:r>
    </w:p>
    <w:p>
      <w:pPr>
        <w:pStyle w:val="Style15"/>
        <w:spacing w:lineRule="atLeast" w:line="400" w:before="0" w:after="0"/>
        <w:ind w:firstLine="211"/>
        <w:rPr/>
      </w:pPr>
      <w:r>
        <w:rPr>
          <w:b/>
          <w:sz w:val="21"/>
          <w:szCs w:val="21"/>
        </w:rPr>
        <w:t>一、猪八戒是个贪婪的</w:t>
      </w:r>
      <w:r>
        <w:rPr>
          <w:b/>
          <w:sz w:val="21"/>
          <w:szCs w:val="21"/>
        </w:rPr>
        <w:t>人</w:t>
      </w:r>
    </w:p>
    <w:p>
      <w:pPr>
        <w:pStyle w:val="Style15"/>
        <w:spacing w:lineRule="atLeast" w:line="400" w:before="0" w:after="0"/>
        <w:ind w:firstLine="309"/>
        <w:rPr>
          <w:sz w:val="21"/>
          <w:szCs w:val="21"/>
        </w:rPr>
      </w:pPr>
      <w:r>
        <w:rPr>
          <w:rFonts w:ascii="ˎ̥;Times New Roman" w:hAnsi="ˎ̥;Times New Roman" w:cs="ˎ̥;Times New Roman"/>
          <w:color w:val="333333"/>
          <w:sz w:val="21"/>
          <w:szCs w:val="21"/>
        </w:rPr>
        <w:t>猪八戒的主要性格特点是“贪”，贪恋现世的人生享乐，即孔子所谓的“食、色，性也”。猪八戒除了在贪“名”上远远不及唐僧和孙悟空之外，他贪吃贪睡贪色贪财，这几“贪”都是作为一个凡人的最基本的自然本性需求。猪八戒的“贪”有其个性特色。猪八戒的贪吃贪睡属于“贪”而不挑的类型。</w:t>
      </w:r>
    </w:p>
    <w:p>
      <w:pPr>
        <w:pStyle w:val="Style15"/>
        <w:spacing w:lineRule="atLeast" w:line="400" w:before="0" w:after="0"/>
        <w:ind w:firstLine="210"/>
        <w:rPr/>
      </w:pPr>
      <w:r>
        <w:rPr>
          <w:sz w:val="21"/>
          <w:szCs w:val="21"/>
        </w:rPr>
        <w:t>（</w:t>
      </w:r>
      <w:r>
        <w:rPr>
          <w:sz w:val="21"/>
          <w:szCs w:val="21"/>
        </w:rPr>
        <w:t>一</w:t>
      </w:r>
      <w:r>
        <w:rPr>
          <w:sz w:val="21"/>
          <w:szCs w:val="21"/>
        </w:rPr>
        <w:t>）贪吃</w:t>
      </w:r>
    </w:p>
    <w:p>
      <w:pPr>
        <w:pStyle w:val="Style15"/>
        <w:spacing w:lineRule="atLeast" w:line="400" w:before="0" w:after="0"/>
        <w:ind w:firstLine="359"/>
        <w:rPr/>
      </w:pPr>
      <w:r>
        <w:rPr>
          <w:sz w:val="21"/>
          <w:szCs w:val="21"/>
        </w:rPr>
        <w:t>吃、喝、拉、撒、睡是人类生存最基本需要。吃排在了第一位。</w:t>
      </w:r>
      <w:r>
        <w:rPr>
          <w:sz w:val="21"/>
          <w:szCs w:val="21"/>
        </w:rPr>
        <w:t>猪八戒是人类群体中的一分子，吃饭也是他的本能。</w:t>
      </w:r>
      <w:r>
        <w:rPr>
          <w:sz w:val="21"/>
          <w:szCs w:val="21"/>
        </w:rPr>
        <w:t>猪八戒贪吃，可以说饥不择食。</w:t>
      </w:r>
      <w:r>
        <w:rPr>
          <w:sz w:val="21"/>
          <w:szCs w:val="21"/>
        </w:rPr>
        <w:t>有人说猪八戒的吃是可怕的，可是作为一个正常的人，吃饱肚子是理所当然的，况且猪八戒又有他特殊的理由——猪的形体特征，因而食肠宽大，而且对于行脚僧而言，斋饭是很难添饱肚子的，这样看来，他的吃并非是真正意义上的“贪”，而仅仅是为了添饱肚子而已，也不是可怕的了。</w:t>
      </w:r>
    </w:p>
    <w:p>
      <w:pPr>
        <w:pStyle w:val="Normal"/>
        <w:spacing w:lineRule="exact" w:line="500"/>
        <w:ind w:firstLine="420"/>
        <w:rPr/>
      </w:pPr>
      <w:r>
        <w:rPr/>
        <w:t>取经</w:t>
      </w:r>
      <w:r>
        <w:rPr/>
        <w:t>一路，猪八戒最为挂念的就是吃了。若有斋饭吃，他便高兴，否则便吵吵嚷嚷的。</w:t>
      </w:r>
      <w:r>
        <w:rPr>
          <w:rFonts w:ascii="ˎ̥;Times New Roman" w:hAnsi="ˎ̥;Times New Roman" w:cs="ˎ̥;Times New Roman"/>
          <w:color w:val="333333"/>
        </w:rPr>
        <w:t>第</w:t>
      </w:r>
      <w:r>
        <w:rPr>
          <w:rFonts w:cs="ˎ̥;Times New Roman" w:ascii="ˎ̥;Times New Roman" w:hAnsi="ˎ̥;Times New Roman"/>
          <w:color w:val="333333"/>
        </w:rPr>
        <w:t>54</w:t>
      </w:r>
      <w:r>
        <w:rPr>
          <w:rFonts w:ascii="ˎ̥;Times New Roman" w:hAnsi="ˎ̥;Times New Roman" w:cs="ˎ̥;Times New Roman"/>
          <w:color w:val="333333"/>
        </w:rPr>
        <w:t>回，在西梁女国光禄寺东阁就宴，八戒把那些五花八门的菜肴“一骨辣噇了个磬尽”（</w:t>
      </w:r>
      <w:r>
        <w:rPr>
          <w:rFonts w:cs="ˎ̥;Times New Roman" w:ascii="ˎ̥;Times New Roman" w:hAnsi="ˎ̥;Times New Roman"/>
          <w:color w:val="333333"/>
        </w:rPr>
        <w:t>P758-759</w:t>
      </w:r>
      <w:r>
        <w:rPr>
          <w:rFonts w:ascii="ˎ̥;Times New Roman" w:hAnsi="ˎ̥;Times New Roman" w:cs="ˎ̥;Times New Roman"/>
          <w:color w:val="333333"/>
        </w:rPr>
        <w:t>）。对八戒最有吸引力的字眼就是“斋”、“饭”这些字眼。西梁女王教取御米三斤，八戒听说个“饭”字，便接了捎在包袱之间，也不嫌沉重。</w:t>
      </w:r>
      <w:r>
        <w:rPr/>
        <w:t>在万寿山，他见两个童子吃人参果，他就怂恿孙悟空去偷，却连味道来不及尝就吞了下去，后又与悟空、沙僧二人争，以致于泄露了机关。四十七回，他因为吃得多而被陈家庄的仆人称之为“磨转砌的喉咙，着实又光又溜”。</w:t>
      </w:r>
      <w:r>
        <w:rPr>
          <w:rFonts w:ascii="宋体;SimSun" w:hAnsi="宋体;SimSun" w:cs="宋体;SimSun"/>
        </w:rPr>
        <w:t xml:space="preserve"> 更数次被孙悟空以有好吃的为诱惑骗去帮其办事，受到戏耍和捉弄。</w:t>
      </w:r>
      <w:r>
        <w:rPr>
          <w:rFonts w:ascii="宋体;SimSun" w:hAnsi="宋体;SimSun" w:cs="宋体;SimSun"/>
        </w:rPr>
        <w:t>可以说，猪八戒吃饭只是为了填饱肚子，不在乎有无美味佳肴。</w:t>
      </w:r>
    </w:p>
    <w:p>
      <w:pPr>
        <w:pStyle w:val="Normal"/>
        <w:spacing w:lineRule="exact" w:line="500"/>
        <w:ind w:firstLine="420"/>
        <w:rPr/>
      </w:pPr>
      <w:r>
        <w:rPr/>
        <w:t>但是，猪八戒的贪吃，是贪而不择食，是贪而不挑。八十回中作者借高太公的口说出他“食肠却又甚大，一顿饭要吃下三五斗米，早间点心也得百十个才够，喜得还吃素”的特点；五十四回，取经一行在西凉女国光禄寺东阁就宴，八戒把那些五花八门的菜肴“一骨辣吞了个罄尽”。取经路上对八戒最有吸引力的字眼就是“斋”、“吃”，他常常嚷着“斋僧不饱，不如活埋”。实际上，八戒在取经路上经常忍饥挨饿，因此，只要有吃的，他就不放过任何一次机会。食欲是人生存的本能，人类满足自己的食欲最基本的方法就是填饱肚子，在这一角度上我们可以看到八戒的吃也非贪，而是实际情况的需要。直至成了正果之后如来封他做了“净坛使者”，才让他不愁斋饭了。</w:t>
      </w:r>
    </w:p>
    <w:p>
      <w:pPr>
        <w:pStyle w:val="Normal"/>
        <w:spacing w:lineRule="exact" w:line="500"/>
        <w:ind w:firstLine="420"/>
        <w:rPr>
          <w:rFonts w:ascii="仿宋_GB2312;微软雅黑" w:hAnsi="仿宋_GB2312;微软雅黑" w:eastAsia="仿宋_GB2312;微软雅黑"/>
          <w:szCs w:val="21"/>
        </w:rPr>
      </w:pPr>
      <w:r>
        <w:rPr>
          <w:szCs w:val="21"/>
        </w:rPr>
        <w:t>（</w:t>
      </w:r>
      <w:r>
        <w:rPr>
          <w:szCs w:val="21"/>
        </w:rPr>
        <w:t>二</w:t>
      </w:r>
      <w:r>
        <w:rPr>
          <w:szCs w:val="21"/>
        </w:rPr>
        <w:t>）贪睡</w:t>
      </w:r>
    </w:p>
    <w:p>
      <w:pPr>
        <w:pStyle w:val="Style15"/>
        <w:spacing w:lineRule="atLeast" w:line="400" w:before="0" w:after="0"/>
        <w:ind w:firstLine="359"/>
        <w:rPr/>
      </w:pPr>
      <w:r>
        <w:rPr>
          <w:sz w:val="21"/>
          <w:szCs w:val="21"/>
        </w:rPr>
        <w:t>睡觉是人的基本的生理需要，是很自然是生理反映，而八戒由于他是形体特征，对睡眠显得很是贪婪。他只要瞌睡一上来，哪怕是天大的事也要丢在脑后。让他去化斋，他钻在草丛睡觉；让他去巡山，他也偷懒睡觉；说声睡，甚至连打仗也顾不得，大战黄袍怪时，他诈称出恭，撇下沙僧不管，自己一头钻进草丛里睡觉，只留着半边耳朵在外面听梆子响，结果沙僧被捉了去。在整部作品中，处处都见得八戒的贪睡，客观地说这是他生理的需要，然而作为一个人如此的贪睡是迟早要被社会所淘汰的。睡眠是有时间限制的，八戒却对取经这般的不负责任，随时随地倒头就睡，这是我们该抨击的。</w:t>
      </w:r>
    </w:p>
    <w:p>
      <w:pPr>
        <w:pStyle w:val="Style15"/>
        <w:spacing w:lineRule="atLeast" w:line="400" w:before="0" w:after="0"/>
        <w:ind w:firstLine="359"/>
        <w:rPr>
          <w:sz w:val="21"/>
          <w:szCs w:val="21"/>
        </w:rPr>
      </w:pPr>
      <w:r>
        <w:rPr>
          <w:sz w:val="21"/>
          <w:szCs w:val="21"/>
        </w:rPr>
        <w:t>贪婪的基础是自私，八戒的这一性格与孙悟空的大公无私形成了鲜明的对比。在比丘国悟空要救那些落难小儿的性命，八戒却认为“是多管闲事”，是“把别人家的棺材抬到自己家里来哭”，打仗时他自己不冲锋陷阵又怕别人抢了头功。悟空三打白骨精时他又几次三番的在耳朵根子本来就软的唐僧面前说谎、进谗言，嫉妒悟空，怂恿唐僧把他赶走，悟空因妖孽未除而不肯离去，他又以私心度人，诬蔑悟空是想分几件旧衣破帽才走。如果说作者对猪八戒的贪婪的讽刺带嘲笑、带几分善意的话，那么对他的自私自利的性格的批判则是严肃认真的。</w:t>
      </w:r>
    </w:p>
    <w:p>
      <w:pPr>
        <w:pStyle w:val="Style15"/>
        <w:spacing w:lineRule="atLeast" w:line="400" w:before="0" w:after="0"/>
        <w:ind w:firstLine="210"/>
        <w:rPr/>
      </w:pPr>
      <w:r>
        <w:rPr>
          <w:sz w:val="21"/>
          <w:szCs w:val="21"/>
        </w:rPr>
        <w:t>（</w:t>
      </w:r>
      <w:r>
        <w:rPr>
          <w:sz w:val="21"/>
          <w:szCs w:val="21"/>
        </w:rPr>
        <w:t>三</w:t>
      </w:r>
      <w:r>
        <w:rPr>
          <w:sz w:val="21"/>
          <w:szCs w:val="21"/>
        </w:rPr>
        <w:t>）贪财</w:t>
      </w:r>
    </w:p>
    <w:p>
      <w:pPr>
        <w:pStyle w:val="Style15"/>
        <w:spacing w:lineRule="atLeast" w:line="400" w:before="0" w:after="0"/>
        <w:ind w:firstLine="359"/>
        <w:rPr/>
      </w:pPr>
      <w:r>
        <w:rPr>
          <w:sz w:val="21"/>
          <w:szCs w:val="21"/>
        </w:rPr>
        <w:t>猪八戒</w:t>
      </w:r>
      <w:r>
        <w:rPr>
          <w:sz w:val="21"/>
          <w:szCs w:val="21"/>
        </w:rPr>
        <w:t>比较贪财爱物，趁着无人就偷纳棉背心，看到富贵就心痒难挠，得到赏赐的黄金和白金就想接。</w:t>
      </w:r>
      <w:r>
        <w:rPr>
          <w:sz w:val="21"/>
          <w:szCs w:val="21"/>
        </w:rPr>
        <w:t>他是一个行脚僧，且名为八戒，有着凡夫俗子是习性，这也正是他人性的表现。但是值得肯定的是他虽贪却贪而不夺。</w:t>
      </w:r>
    </w:p>
    <w:p>
      <w:pPr>
        <w:pStyle w:val="Style15"/>
        <w:spacing w:lineRule="atLeast" w:line="400" w:before="0" w:after="0"/>
        <w:ind w:firstLine="359"/>
        <w:rPr/>
      </w:pPr>
      <w:r>
        <w:rPr>
          <w:sz w:val="21"/>
          <w:szCs w:val="21"/>
        </w:rPr>
        <w:t>第三十八回，孙悟空以有宝贝为借口骗他到井底背国王尸身，他听说有宝贝就干了这庄买卖。其实，在作者的叙述中我们不难看到猪八戒这样做只不过是为了将来的衣食考虑，并不是大肆掠取。但是出家人又素以勤俭为本，视金银为草芥，可是猪八戒所到之处，只要有便宜，他就要千方百计的沾一沾，早记忆将唐僧是“五荤三厌”的教导抛到九霄云外去了。八十五回，灭法国的国王因杀生过多自感罪孽深重，要拜唐僧为师，八戒听言，“有何贽见之礼”；九十四回，天竺国公主抛绣球选中唐僧为驸马，国王取出黄金十锭、白银二十锭聊表亲礼时，八戒早已按捺不住即去接了。更让人觉得可笑的是八戒还给自己偷攒私房钱七十六回，孙悟空假冒勾司人要八戒的性命，他终于招供在左耳朵眼里藏着四钱六分的私房。这段故事几乎是家喻户晓，很多人把它当作茶余饭后的笑话讲。可是公平的说，猪八戒攒这四钱六分的私房也真不容易，用他自己的话说“是从牙齿上刮下来的”。他自从做了和尚，有些善信的人家斋僧，见他食肠宽大，称钱便给得多些儿，日积月累，才零零碎碎凑到了五钱，攒了这些私房他也舍不得买了嘴吃，想留了买匹布做件衣服，此目的无可厚非，可是与唐僧、悟空、沙僧他们相比，又让人觉得龌龊。</w:t>
      </w:r>
    </w:p>
    <w:p>
      <w:pPr>
        <w:pStyle w:val="Style15"/>
        <w:spacing w:lineRule="atLeast" w:line="400" w:before="0" w:after="0"/>
        <w:ind w:firstLine="359"/>
        <w:rPr/>
      </w:pPr>
      <w:r>
        <w:rPr>
          <w:sz w:val="21"/>
          <w:szCs w:val="21"/>
        </w:rPr>
        <w:t>说到私房，它是中国古代旧式家庭的产物。在旧式家庭中，兄弟同居，称各自的住室为私房。这私房小家私的积蓄，便是所谓的私房钱。在旧式家庭中，家政家财全由家长主理。这种家庭经济是不允许有私房积蓄的。私房积蓄被“离心离德”，因为这一行为是破坏家庭经济的祸根。出于这种家庭观念，不攒私房钱才是一种美德。但是，从辩证法的角度来看，八戒之所以想得到那些财物，是他作为一个普通的劳动者，认为那是劳动所得，尽管表现的有点贪心，却不曾巧取豪夺。</w:t>
      </w:r>
    </w:p>
    <w:p>
      <w:pPr>
        <w:pStyle w:val="Style15"/>
        <w:spacing w:lineRule="atLeast" w:line="400" w:before="0" w:after="0"/>
        <w:ind w:firstLine="359"/>
        <w:rPr/>
      </w:pPr>
      <w:r>
        <w:rPr>
          <w:sz w:val="21"/>
          <w:szCs w:val="21"/>
        </w:rPr>
        <w:t>（</w:t>
      </w:r>
      <w:r>
        <w:rPr>
          <w:sz w:val="21"/>
          <w:szCs w:val="21"/>
        </w:rPr>
        <w:t>四</w:t>
      </w:r>
      <w:r>
        <w:rPr>
          <w:sz w:val="21"/>
          <w:szCs w:val="21"/>
        </w:rPr>
        <w:t>）贪色</w:t>
      </w:r>
    </w:p>
    <w:p>
      <w:pPr>
        <w:pStyle w:val="Style15"/>
        <w:spacing w:lineRule="atLeast" w:line="400" w:before="0" w:after="0"/>
        <w:ind w:firstLine="359"/>
        <w:rPr/>
      </w:pPr>
      <w:r>
        <w:rPr>
          <w:sz w:val="21"/>
          <w:szCs w:val="21"/>
        </w:rPr>
        <w:t>贪恋女色</w:t>
      </w:r>
      <w:r>
        <w:rPr>
          <w:sz w:val="21"/>
          <w:szCs w:val="21"/>
        </w:rPr>
        <w:t>又</w:t>
      </w:r>
      <w:r>
        <w:rPr>
          <w:sz w:val="21"/>
          <w:szCs w:val="21"/>
        </w:rPr>
        <w:t>是猪八戒</w:t>
      </w:r>
      <w:r>
        <w:rPr>
          <w:sz w:val="21"/>
          <w:szCs w:val="21"/>
        </w:rPr>
        <w:t>的一大特色</w:t>
      </w:r>
      <w:r>
        <w:rPr>
          <w:sz w:val="21"/>
          <w:szCs w:val="21"/>
        </w:rPr>
        <w:t>，但这只是一种本能，一种意念，芸芸众生中又在有几个是不近女色的呢？猪八戒西行一路，只要一见年轻漂亮的女子，哪怕是妖精变的，他都会在口中不停的喊着“女菩萨”，心也不停的想着“女菩萨”。但是，他的好色不同于西门庆的淫邪无度，他唯一娶过的女人是高翠兰，却没有对她邪恶动粗，相反，他显得很温柔体贴，这也正是现代女性喜欢猪八戒的原因。</w:t>
      </w:r>
    </w:p>
    <w:p>
      <w:pPr>
        <w:pStyle w:val="Style15"/>
        <w:spacing w:lineRule="atLeast" w:line="400" w:before="0" w:after="0"/>
        <w:ind w:firstLine="359"/>
        <w:rPr/>
      </w:pPr>
      <w:r>
        <w:rPr>
          <w:sz w:val="21"/>
          <w:szCs w:val="21"/>
        </w:rPr>
        <w:t>取经路上，他不论见了神、人、妖都会两眼发直，寸步难行。然而，我们应该肯定的是他虽贪，却贪而未淫。在《西游记》这部作品中，唐僧是金禅子转世，既有禅心又有戒律，不好女色，而猪八戒则是个色胆包天的主，他曾为天界的天蓬元帅时就因好色，调戏月宫仙子嫦娥，被玉帝罚入凡界，错投了猪胎，却依然不改本性。猪八戒好色，很多时候让读者忍俊不禁。他也因为贪恋女色而吃了不小的苦头。三十二回“四圣试禅心”，八戒连菩萨变的母女四人都想要，结果被掉在树上一整夜，吃了一场大苦。猪八戒贪恋女色，见了白骨精生的俊俏就动了凡心。跑了个猪颠风。辩证地讲，猪八戒贪色，追根朔源，与他生存的时代有着密切的关系。当时统治阶级穷奢极欲，八戒正是在这一特定的社会背景之下生存的，因此这一性格特征又很具时代性，同时也是普遍存在的。</w:t>
      </w:r>
    </w:p>
    <w:p>
      <w:pPr>
        <w:pStyle w:val="Normal"/>
        <w:rPr>
          <w:b/>
          <w:b/>
          <w:szCs w:val="21"/>
        </w:rPr>
      </w:pPr>
      <w:r>
        <w:rPr>
          <w:b/>
          <w:szCs w:val="21"/>
        </w:rPr>
        <w:t>二、猪八戒是个喜剧形象的人物</w:t>
      </w:r>
    </w:p>
    <w:p>
      <w:pPr>
        <w:pStyle w:val="Style15"/>
        <w:spacing w:lineRule="auto" w:line="480" w:before="0" w:after="0"/>
        <w:ind w:left="240" w:right="240" w:firstLine="480"/>
        <w:rPr/>
      </w:pPr>
      <w:r>
        <w:rPr>
          <w:sz w:val="21"/>
          <w:szCs w:val="21"/>
        </w:rPr>
        <w:t>《西游记》的</w:t>
      </w:r>
      <w:r>
        <w:rPr>
          <w:sz w:val="21"/>
          <w:szCs w:val="21"/>
        </w:rPr>
        <w:t>描述猪八戒这一形象成功的另一原因</w:t>
      </w:r>
      <w:r>
        <w:rPr>
          <w:sz w:val="21"/>
          <w:szCs w:val="21"/>
        </w:rPr>
        <w:t>就是它的喜剧艺术性。而这种幽默诙谐充满</w:t>
      </w:r>
      <w:r>
        <w:rPr>
          <w:sz w:val="21"/>
          <w:szCs w:val="21"/>
        </w:rPr>
        <w:t>"</w:t>
      </w:r>
      <w:r>
        <w:rPr>
          <w:sz w:val="21"/>
          <w:szCs w:val="21"/>
        </w:rPr>
        <w:t>人情味</w:t>
      </w:r>
      <w:r>
        <w:rPr>
          <w:sz w:val="21"/>
          <w:szCs w:val="21"/>
        </w:rPr>
        <w:t>"</w:t>
      </w:r>
      <w:r>
        <w:rPr>
          <w:sz w:val="21"/>
          <w:szCs w:val="21"/>
        </w:rPr>
        <w:t>的喜剧就集中体现在猪八戒身上。</w:t>
      </w:r>
    </w:p>
    <w:p>
      <w:pPr>
        <w:pStyle w:val="Normal"/>
        <w:rPr/>
      </w:pPr>
      <w:r>
        <w:rPr>
          <w:rFonts w:ascii="宋体;SimSun" w:hAnsi="宋体;SimSun" w:cs="宋体;SimSun"/>
          <w:szCs w:val="21"/>
        </w:rPr>
        <w:t>喜剧大师莫里哀说：</w:t>
      </w:r>
      <w:r>
        <w:rPr>
          <w:rFonts w:cs="宋体;SimSun" w:ascii="宋体;SimSun" w:hAnsi="宋体;SimSun"/>
          <w:szCs w:val="21"/>
        </w:rPr>
        <w:t>"</w:t>
      </w:r>
      <w:r>
        <w:rPr>
          <w:rFonts w:ascii="宋体;SimSun" w:hAnsi="宋体;SimSun" w:cs="宋体;SimSun"/>
          <w:szCs w:val="21"/>
        </w:rPr>
        <w:t>一本正经的教训，即使最尖锐，往往不及讽刺有力量，规劝大多数人，没有比描画他们过失更见效的了。恶习变成人人笑柄，对恶习就是致命的打击。责备两句，人容易受下去，可是人受不了揶揄。人宁可作恶人，也不要作滑稽人。</w:t>
      </w:r>
      <w:r>
        <w:rPr>
          <w:rFonts w:cs="宋体;SimSun" w:ascii="宋体;SimSun" w:hAnsi="宋体;SimSun"/>
          <w:szCs w:val="21"/>
        </w:rPr>
        <w:t>"(</w:t>
      </w:r>
      <w:r>
        <w:rPr>
          <w:rFonts w:ascii="宋体;SimSun" w:hAnsi="宋体;SimSun" w:cs="宋体;SimSun"/>
          <w:szCs w:val="21"/>
        </w:rPr>
        <w:t>《〈达尔杜弗〉的序言》，《文艺理论译丛》第四册</w:t>
      </w:r>
      <w:r>
        <w:rPr>
          <w:rFonts w:cs="宋体;SimSun" w:ascii="宋体;SimSun" w:hAnsi="宋体;SimSun"/>
          <w:szCs w:val="21"/>
        </w:rPr>
        <w:t>)</w:t>
      </w:r>
      <w:r>
        <w:rPr>
          <w:rFonts w:ascii="宋体;SimSun" w:hAnsi="宋体;SimSun" w:cs="宋体;SimSun"/>
          <w:szCs w:val="21"/>
        </w:rPr>
        <w:t>。猪八戒形象极富有喜剧性，这种喜剧集中体现在下列几个方面。文学大师吴承恩深深懂得喜剧的讽刺力量，他创作神魔小说《西游记》</w:t>
      </w:r>
      <w:r>
        <w:rPr>
          <w:rFonts w:ascii="宋体;SimSun" w:hAnsi="宋体;SimSun" w:cs="宋体;SimSun"/>
          <w:szCs w:val="21"/>
        </w:rPr>
        <w:t>反映了</w:t>
      </w:r>
      <w:r>
        <w:rPr>
          <w:rFonts w:ascii="宋体;SimSun" w:hAnsi="宋体;SimSun" w:cs="宋体;SimSun"/>
          <w:szCs w:val="21"/>
        </w:rPr>
        <w:t>残酷的社会现实又迫使他以玩世不恭之意，借神魔鬼怪来言志，曲折地反映当时的社会现实。</w:t>
      </w:r>
    </w:p>
    <w:p>
      <w:pPr>
        <w:pStyle w:val="Normal"/>
        <w:spacing w:lineRule="exact" w:line="500"/>
        <w:ind w:firstLine="210"/>
        <w:rPr/>
      </w:pPr>
      <w:r>
        <w:rPr>
          <w:rFonts w:ascii="宋体;SimSun" w:hAnsi="宋体;SimSun" w:cs="宋体;SimSun"/>
          <w:bCs/>
          <w:szCs w:val="21"/>
        </w:rPr>
        <w:t>（一）是猪八戒的模样</w:t>
      </w:r>
      <w:r>
        <w:rPr>
          <w:rFonts w:ascii="宋体;SimSun" w:hAnsi="宋体;SimSun" w:cs="宋体;SimSun"/>
          <w:b/>
          <w:bCs/>
          <w:szCs w:val="21"/>
        </w:rPr>
        <w:t>。</w:t>
      </w:r>
    </w:p>
    <w:p>
      <w:pPr>
        <w:pStyle w:val="Normal"/>
        <w:spacing w:lineRule="exact" w:line="500"/>
        <w:ind w:firstLine="416"/>
        <w:rPr/>
      </w:pPr>
      <w:r>
        <w:rPr>
          <w:rFonts w:ascii="宋体;SimSun" w:hAnsi="宋体;SimSun" w:cs="宋体;SimSun"/>
          <w:szCs w:val="21"/>
        </w:rPr>
        <w:t>猪八戒长得猪头人身，</w:t>
      </w:r>
      <w:r>
        <w:rPr>
          <w:rFonts w:ascii="宋体;SimSun" w:hAnsi="宋体;SimSun" w:cs="宋体;SimSun"/>
          <w:szCs w:val="21"/>
        </w:rPr>
        <w:t>书中第八回写他“卷脏莲蓬吊搭嘴、耳似蒲扇显金睛、獠牙锋利如钢锉、长嘴张开似火盆”。猪八戒相貌丑陋，生得长嘴大耳朵，脑后一溜鬃毛，身体粗糙怕人，头脸就像个猪的模样。</w:t>
      </w:r>
      <w:r>
        <w:rPr>
          <w:rFonts w:ascii="宋体;SimSun" w:hAnsi="宋体;SimSun" w:cs="宋体;SimSun"/>
          <w:szCs w:val="21"/>
        </w:rPr>
        <w:t>又有腾云驾雾和变化的本领，是猪与人和神的综合体。猪八戒相貌丑陋，长长的嘴巴、大大的耳朵，胖大臃肿的体态，加之猪的贪吃、贪睡、懒惰的特点都集中在猪八戒的身上，而且吃相非常夸张，睡觉更不分场地，使得这种“呆”、“夯”的特征不断制造出喜剧情调。贪吃好睡、笨拙等又都符合猪的习性。</w:t>
      </w:r>
    </w:p>
    <w:p>
      <w:pPr>
        <w:pStyle w:val="Normal"/>
        <w:spacing w:lineRule="exact" w:line="500"/>
        <w:ind w:firstLine="210"/>
        <w:rPr>
          <w:rFonts w:ascii="宋体;SimSun" w:hAnsi="宋体;SimSun" w:cs="宋体;SimSun"/>
          <w:szCs w:val="21"/>
        </w:rPr>
      </w:pPr>
      <w:r>
        <w:rPr>
          <w:rFonts w:ascii="宋体;SimSun" w:hAnsi="宋体;SimSun" w:cs="宋体;SimSun"/>
          <w:szCs w:val="21"/>
        </w:rPr>
        <w:t>（二）是猪八戒的言行。</w:t>
      </w:r>
    </w:p>
    <w:p>
      <w:pPr>
        <w:pStyle w:val="Normal"/>
        <w:spacing w:lineRule="exact" w:line="500"/>
        <w:ind w:firstLine="420"/>
        <w:rPr/>
      </w:pPr>
      <w:r>
        <w:rPr>
          <w:rFonts w:ascii="宋体;SimSun" w:hAnsi="宋体;SimSun" w:cs="宋体;SimSun"/>
          <w:szCs w:val="21"/>
        </w:rPr>
        <w:t>猪八戒丑陋无比又反以为美，蠢笨无能而又自作聪明，憨厚老实又爱耍小心眼，具有浓厚的喜剧色彩。在取经路上这样艰难的情况下，他还偷偷攒下私房钱。取经途中，猪八戒不断犯错误，又不断改正错误，并常常自食其果。怕孙悟空抢了头功，前去助阵败下阵来，却躲进草丛睡大觉，既滑稽荒唐，又可笑可恨，有着直率可爱的一面。巡山化斋时，在平顶山对着石头编造谎言，自以为滴水不漏却被悟空当场揭穿。猪八戒主动驮悟空去水底，想跌坏悟空却反被捉弄。唐僧在三个徒弟中对猪八戒比较偏爱宽容，可猪八戒却多次在唐僧被擒以后，嚷着要分了行李散伙，丝毫不把师父的性命安危放在心上，与美猴王所说的“一日为师，终身为父”的豪言壮语形成强烈的对比。明明长得一脸猪相，猪八戒却常说：“粗柳簸箕细柳斗，世上谁见男儿丑”、“丑便丑，奈看，再停一时就俊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才虽俊其实不中用。我丑自丑，有几句口号儿：虽然人物丑，勤紧有些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们丑自丑却都有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掩耳盗铃般自己欺骗自己。猪八戒不讲礼仪，戏弄权威，书中第四十四回猪八戒把三清扔进茅厕还嘴里祷着让其做个受气的天尊。成了正果还闹地位观念，吵着如来佛组分配不公。这种调侃不由使人感到愉悦，进而笑出声来。猪八戒在悟空面前喊他哥哥，可一旦离开孙悟空就骂他弼马瘟，表现出儿童的兴趣爱好和心理特点，不但不可恨，反而变得可爱。文学是语言的艺术，猪八戒的话语更是贴近其思想意识和性格特征，只有猪八戒才能说出的特色语言，极具喜剧色彩。猪八戒为了达到自己的目的喊出了“斋僧不饱，不如活埋”、“依着官法打杀，依着佛法饿杀”、“吃了饭儿不挺尸，肚里没油脂”的经典话语，更幽默地说出“干鱼可好与猫儿作枕头”、“大海里翻了豆腐船，汤里来，水里去”等谚语，甚至嘲笑悟空“哥哥不曾读书。《百家姓》后有一句‘上官欧阳’。”显示自己的学问，特别是第四十一回当红孩儿放火时猪八戒紧张地说出“把老猪弄做个烧熟的，加上香料，尽他受用哩！”</w:t>
      </w:r>
      <w:r>
        <w:rPr>
          <w:rFonts w:ascii="宋体;SimSun" w:hAnsi="宋体;SimSun" w:cs="宋体;SimSun"/>
          <w:szCs w:val="21"/>
        </w:rPr>
        <w:t xml:space="preserve"> 语言风趣，富有个性化。</w:t>
      </w:r>
      <w:r>
        <w:rPr>
          <w:rFonts w:ascii="宋体;SimSun" w:hAnsi="宋体;SimSun" w:cs="宋体;SimSun"/>
          <w:szCs w:val="21"/>
        </w:rPr>
        <w:t>用插科打诨的语言营造了舞台上的喜剧效果。</w:t>
      </w:r>
    </w:p>
    <w:p>
      <w:pPr>
        <w:pStyle w:val="Normal"/>
        <w:spacing w:lineRule="exact" w:line="500"/>
        <w:ind w:firstLine="420"/>
        <w:rPr/>
      </w:pPr>
      <w:r>
        <w:rPr>
          <w:rFonts w:ascii="宋体;SimSun" w:hAnsi="宋体;SimSun" w:cs="宋体;SimSun"/>
          <w:bCs/>
          <w:szCs w:val="21"/>
        </w:rPr>
        <w:t>猪八戒的理想与面对的现实。</w:t>
      </w:r>
      <w:r>
        <w:rPr>
          <w:rFonts w:ascii="宋体;SimSun" w:hAnsi="宋体;SimSun" w:cs="宋体;SimSun"/>
          <w:szCs w:val="21"/>
        </w:rPr>
        <w:t>猪八戒的理想是过上普通老百姓那种“男耕女织乐井田”的生活模式。从根本上说，猪八戒参与取经是一种人生的无奈，他更愿意过高老庄的农家生活。因为猪八戒身上有着强烈的“入赘情结”，时刻想过上稳定的小生产者生活。加入取经队伍后，作为欲望很强的猪八戒与出家成为和尚的猪八戒，是水火不相容的。猪八戒基本没有宗教信仰，因为他是一个俗人，只追求现时的、当下的人生享乐而不相信未来。猪八戒饭量很大，却没有孙悟空化斋本领大，时常忍饥挨饿；色心未泯，却没有唐僧的英俊容貌，一路上入赘的梦想全部以破灭告终；偷懒耍滑却受到师徒三人的打骂和歧视，所以吃尽了苦头的猪八戒经常发牢骚要散伙回到高老庄。理想和现实所产生的矛盾不仅闹出了很多喜剧，更放大了猪八戒身上的可笑之处，使人忍俊不禁。最后被如来佛祖封为净坛使者成了正果，标志着充满矛盾性格的猪八戒经过苦难的历程，终于喜剧性地战胜自己，完成了人性、神性和动物性的完美统一。</w:t>
      </w:r>
    </w:p>
    <w:p>
      <w:pPr>
        <w:pStyle w:val="Normal"/>
        <w:spacing w:lineRule="exact" w:line="500"/>
        <w:ind w:firstLine="316"/>
        <w:rPr>
          <w:rFonts w:ascii="宋体;SimSun" w:hAnsi="宋体;SimSun" w:cs="宋体;SimSun"/>
          <w:b/>
          <w:b/>
          <w:szCs w:val="21"/>
        </w:rPr>
      </w:pPr>
      <w:r>
        <w:rPr>
          <w:rFonts w:ascii="宋体;SimSun" w:hAnsi="宋体;SimSun" w:cs="宋体;SimSun"/>
          <w:b/>
          <w:szCs w:val="21"/>
        </w:rPr>
        <w:t>三、</w:t>
      </w:r>
      <w:r>
        <w:rPr>
          <w:b/>
          <w:szCs w:val="21"/>
        </w:rPr>
        <w:t>猪八戒形象的意义及其对当代意义的申发</w:t>
      </w:r>
    </w:p>
    <w:p>
      <w:pPr>
        <w:pStyle w:val="Normal"/>
        <w:spacing w:lineRule="exact" w:line="500"/>
        <w:ind w:firstLine="420"/>
        <w:rPr/>
      </w:pPr>
      <w:r>
        <w:rPr>
          <w:rFonts w:ascii="宋体;SimSun" w:hAnsi="宋体;SimSun" w:cs="宋体;SimSun"/>
          <w:color w:val="000000"/>
          <w:szCs w:val="21"/>
        </w:rPr>
        <w:t>猪八戒率性而为，张扬个性，其自然天性根源于他是一个具有代表性的凡夫俗子；</w:t>
      </w:r>
      <w:r>
        <w:rPr>
          <w:rFonts w:ascii="宋体;SimSun" w:hAnsi="宋体;SimSun" w:cs="宋体;SimSun"/>
          <w:color w:val="000000"/>
          <w:szCs w:val="21"/>
        </w:rPr>
        <w:t>一个普普通通、安守本分</w:t>
      </w:r>
      <w:r>
        <w:rPr>
          <w:rFonts w:ascii="宋体;SimSun" w:hAnsi="宋体;SimSun" w:cs="宋体;SimSun"/>
          <w:color w:val="000000"/>
          <w:szCs w:val="21"/>
        </w:rPr>
        <w:t>，</w:t>
      </w:r>
      <w:r>
        <w:rPr>
          <w:rFonts w:ascii="宋体;SimSun" w:hAnsi="宋体;SimSun" w:cs="宋体;SimSun"/>
          <w:color w:val="000000"/>
          <w:szCs w:val="21"/>
        </w:rPr>
        <w:t>一个并不情愿、时时打退堂鼓的凡夫俗子</w:t>
      </w:r>
      <w:r>
        <w:rPr>
          <w:rFonts w:ascii="宋体;SimSun" w:hAnsi="宋体;SimSun" w:cs="宋体;SimSun"/>
          <w:color w:val="000000"/>
          <w:szCs w:val="21"/>
        </w:rPr>
        <w:t>；一个作为上至公卿下至百姓都可以轻松嘲笑并调侃的对象，一个来自于人民内部的、带有芸芸众生的人性优点及弱点的形象，因此，具有迎合大众文化的当代意义。所以，在当代社会，猪八戒的形象具有普遍意义。</w:t>
      </w:r>
      <w:r>
        <w:rPr>
          <w:rFonts w:ascii="宋体;SimSun" w:hAnsi="宋体;SimSun" w:cs="宋体;SimSun"/>
          <w:color w:val="000000"/>
          <w:szCs w:val="21"/>
        </w:rPr>
        <w:t>在消费社会的享乐观念之浸淫下，当今大众文化呈现出媚悦大众消费者尤其是广大市民口味的特征。由于大众文化的市场取向，大众文化具有产业化、商业化、流行化、娱乐性、广泛性等特征。正如弥尔顿所说，大众文化是“通俗的、一次性的、消费的、廉价的、大批生产的、年轻的、诙谐的、色情的、机智而有魅力的”。大众消费者需要大众文化，因为大众文化能够以轻松的方式抒泄市民们在这个竞争社会中的精神压力，在这种文化需求的背景下，猪八戒形象被反复改编、愈演愈烈的事实，说明了它予人以快乐的喜剧本质。在民间，诸如：猪八戒背媳妇——费力不讨好；猪八戒耍耙子——就会一手；猪八戒掏耳朵——里面有货；猪八戒调戏嫦娥——也不掂量掂量自己，这样一些歇后语对大众而言可谓耳熟能详。年画《猪八戒娶媳妇》，东北地方戏二人转《猪八戒拱地》等亦是喜闻乐见的民间文化。</w:t>
      </w:r>
      <w:r>
        <w:rPr>
          <w:rFonts w:cs="宋体;SimSun" w:ascii="宋体;SimSun" w:hAnsi="宋体;SimSun"/>
          <w:color w:val="000000"/>
          <w:szCs w:val="21"/>
        </w:rPr>
        <w:t>38</w:t>
      </w:r>
      <w:r>
        <w:rPr>
          <w:rFonts w:ascii="宋体;SimSun" w:hAnsi="宋体;SimSun" w:cs="宋体;SimSun"/>
          <w:color w:val="000000"/>
          <w:szCs w:val="21"/>
        </w:rPr>
        <w:t>集神话打斗剧《春光灿烂猪八戒》，影片《阳光灿烂猪八戒》，动画片《天下掉下个猪八戒》等影视产品令人大快朵颐。智力游戏《快乐猪八戒》等娱乐产品，网上不胜枚举的关于老猪的各类搞笑材料等等，都是“猪八戒”这个人物在当代大众文化背景下衍生出来的产物。猪八戒在当代大众文化圈里得到这样的欢迎，既与当今人们的精神需要相关，也与这个形象的“不致引起痛苦或伤害”的喜剧本质相关。</w:t>
      </w:r>
      <w:r>
        <w:rPr>
          <w:rFonts w:cs="宋体;SimSun" w:ascii="宋体;SimSun" w:hAnsi="宋体;SimSun"/>
          <w:color w:val="000000"/>
          <w:szCs w:val="21"/>
        </w:rPr>
        <w:br/>
      </w:r>
      <w:r>
        <w:rPr>
          <w:rFonts w:ascii="宋体;SimSun" w:hAnsi="宋体;SimSun" w:cs="宋体;SimSun"/>
          <w:color w:val="000000"/>
          <w:szCs w:val="21"/>
        </w:rPr>
        <w:t>　　　　对猪八戒形象的当代意义的申发，其终极目的并不在于确证它究竟有哪些当代意义，而在于从方法论上尝试拓宽对经典名著的研究路径，从而起到抛砖引玉的作用。</w:t>
      </w:r>
    </w:p>
    <w:p>
      <w:pPr>
        <w:pStyle w:val="Normal"/>
        <w:ind w:firstLine="315"/>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c:creator>
  <dc:description/>
  <cp:keywords/>
  <dc:language>en-US</dc:language>
  <cp:lastModifiedBy>lenovo</cp:lastModifiedBy>
  <dcterms:modified xsi:type="dcterms:W3CDTF">2020-06-03T12:13:00Z</dcterms:modified>
  <cp:revision>2</cp:revision>
  <dc:subject/>
  <dc:title>论《西游记》猪八戒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