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浅谈王维山水诗的艺术特点</w:t>
      </w:r>
    </w:p>
    <w:p>
      <w:pPr>
        <w:pStyle w:val="Normal"/>
        <w:ind w:left="2" w:hanging="281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ascii="宋体;SimSun" w:hAnsi="宋体;SimSun" w:cs="宋体;SimSun"/>
          <w:kern w:val="0"/>
          <w:szCs w:val="21"/>
        </w:rPr>
        <w:t>在王维的诗歌创作中，山水诗成就最著，也倍受后世批评家关注。</w:t>
      </w:r>
      <w:r>
        <w:rPr>
          <w:rFonts w:ascii="宋体;SimSun" w:hAnsi="宋体;SimSun" w:cs="宋体;SimSun"/>
          <w:color w:val="000000"/>
          <w:kern w:val="0"/>
          <w:szCs w:val="21"/>
        </w:rPr>
        <w:t>王维</w:t>
      </w:r>
      <w:r>
        <w:rPr>
          <w:rFonts w:ascii="宋体;SimSun" w:hAnsi="宋体;SimSun" w:cs="宋体;SimSun"/>
          <w:kern w:val="0"/>
          <w:szCs w:val="21"/>
        </w:rPr>
        <w:t>的山水田园诗主要是写他隐居终南、辋川的闲适生活和山水风光。王维的诗艺术成就很高。无论是雄奇壮阔的景象，如“大漠孤烟直，长河落日圆”，还是细致入微的自然物态，如“明月松间照，清泉石上流”，他都能以对大自然敏锐的感受，抓住自然的色彩、声音和动态，或素描，或刻画，挥洒自如，意境独到。</w:t>
      </w:r>
      <w:r>
        <w:rPr>
          <w:rFonts w:ascii="宋体;SimSun" w:hAnsi="宋体;SimSun" w:cs="宋体;SimSun"/>
          <w:color w:val="000000"/>
          <w:kern w:val="0"/>
          <w:szCs w:val="21"/>
        </w:rPr>
        <w:t>王维的山水诗极成功地描写了幽静的山水田园景色，借以反映其淡泊宁谧的心境，给人一种超自然美的感受，值得我们用心去读，用心去研究。其山水诗的艺术特点有以下三个方面：</w:t>
      </w:r>
    </w:p>
    <w:p>
      <w:pPr>
        <w:pStyle w:val="Normal"/>
        <w:ind w:firstLine="399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追求鲜明的个性化的形象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维以具有高度表现能力的诗歌语言，在山水田园的描绘上达到了很高的艺术成就，即精练而不雕饰，明净而不浅露，“从不着力处得之” ，诗歌中蕴含着高远的形象意味。王维的山水诗具有鲜明的形象性，主要根植于王维对山水田园等自然景物长期、深入的观察体验。作家是把对自然景物观察、体验所得的素材通过形象思维进行剪裁、加工而成为典型化、鲜明生动的艺术形象的。王维不是凭空定下抽象的主题，再携山、水、云、鸟等一堆事物进行说明验证，而是从具体的“空山”、“清泉”、“白云”、“孤烟”等具体形象出发。也就是说，王维诗中的物，都不是凭一时的兴致信手拈来，而是诗人按照他所渴望的万物众生应有的融洽、友爱、各安其乐的关系，精心安排完美组合的结果，这样就使他的诗里呈现出一片自由、祥和、纯洁的净土。《辋川闲居赠裴秀才迪》中的“寒山”，《山居秋瞑》中的“空山”，《归嵩山作》中的“秋山”等，无不是“山”，但又有不同。所以，夕阳下苍翠的“寒山”和月光下新雨后的“空山”，绝非相同；终南山的“白云青霭”也不等同于嵩山的“落日余晖”。从具体的形象出发，加以高度的艺术化剪裁、组织和布局，王维用景物、音响等形象要素创造出特定自然景色的鲜明艺术形象。正因为王维笔下的山水、云烟、声音等形象都有其个性特征，而又在一定联系中结成一定的艺术组合，不能随意拼接和互换，所以它们才能形成各种动态的有机结合的艺术形象。如果王维只是停留在这些景物的一般赞叹上，那么即使他所见景色真是极美妙，也绝不会使人受到感染。当人们逐一认识了各种具体的山，才能不仅认识到它们彼此不同的特点，而且能认识到它们共同具有的不同于别类事物的本质特点。也就是说，通过认识众多的个性，进而认识了共性。鲜明的艺术形象，不仅表现着具体的个性，且表现着抽象的共性。</w:t>
      </w:r>
    </w:p>
    <w:p>
      <w:pPr>
        <w:pStyle w:val="Normal"/>
        <w:tabs>
          <w:tab w:val="clear" w:pos="420"/>
          <w:tab w:val="left" w:pos="22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王维的山水诗有如此的形象艺术的效果，既离不开形象思维方法的基础，又要有杰出的语言艺术才能实现。这在王维山水诗的炼字造句和对仗中有明显的表现。王维的诗语言清新流畅、声韵和谐，极少生词偏典，毫无晦涩堆砌之弊。他的炼字造句精确而生动，新奇而自然，尤其善于表现自然景色变幻多姿的特点。他追求语言的精确简练，言约意丰，尽可能地将丰富的内容凝聚在精确简练的语句中，从而使“片言明百意”，给读者留下广阔的确想像余地。而精练的语言往往包含着丰富的思想内容，常启发读者去联想领会“词外之情”，“言外之意”。王维《辋川闲居赠裴秀才迪》中曾有“渡头余落日，墟里上孤烟”的句子。这一联，前人指出源于陶渊明的“暧暧远人村，依依墟里烟”。其实，即使陶渊明为原作，判王维为改编者，但分析者看来，王维的这两句诗在形象性方面还是有其独到的成就，为陶句所不及。首先，同样的字数王维的诗多了“渡头”、“落日”，其形象性更加丰富了，更重要的区别在于两人都写到了“墟里烟”，但陶渊明的“烟”是一般化的静态的，到了王维笔下，“孤”字使“烟”的形象具体化了；一个“上”字又使“孤烟”升腾起来了，获得了动作性。“渡头余落日”的“余”字，则准确地将刻画出黄昏已开始、尚未完成、还在持续的过程。“烟上”、“日落”的动态过程都有充分的进行余地。由于动作的详细性和持续性，画面便生气盎然，毫无呆滞之感。“余”、“上”字既精练又传神，这两字如画家的点睛之笔，堪称诗眼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王维还通过灵活多变的句法来达到这一目的的。例如：“竹喧归浣女，莲动下渔舟”一联，按客观环境中的动作顺序，原是“浣女”之归造成“竹喧”；“渔舟”之下导致“莲动”。但如果就这样呆板地铺陈直叙为“浣女归竹喧，渔舟下莲动”，那么画面中心就归结于被动因素“竹”和“莲”——这是动作过程的终点，动作至此终结，画面也便归于静止。王维通过句法的变化对客观事物过程中的动作顺序作了调整，写成“竹喧归浣女，莲动下渔舟”，“竹喧”“莲动”便成为“浣女”“渔舟”入画的引子。于是画面中心移到了动作的主动因素“浣女”、“渔舟”上。“浣女”“渔舟”之动，不仅远比“竹”“莲”之动鲜明可见，而且它们作为动作的起点和动力，使过程得以不断持续。这就大大增强了画面的动作性和鲜明性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对比唐代诗人写湖光山色、云霭风烟等诗句，更可见王维山水诗的胜境。如孟浩然的“微云淡河汉”、“江清月近人”，张继的“姑苏城外寒山寺，夜半钟声到客船”等，仔细分析来，这些诗句不论层次、色调，还是意境都逊于王维之诗，因为其中的“到”字已经表现出了钟声的传播过程已告完成，更多体现的是言尽意穷，静止的画面，没用进一步启发读者想像的余地。而王维的“深山何处钟”，以问作结，能使读者因声及人，自然引发思考，联想到敲钟人和他的动作，并造成钟声正在持续传来的感觉，画面便显得静中有动。正所谓“言有尽而意无穷”，对比之下，诗境诗情诗味的深浅可见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Tahoma" w:hAnsi="Tahoma" w:cs="Tahoma"/>
          <w:b/>
          <w:szCs w:val="21"/>
        </w:rPr>
        <w:t>追求“神似”，追求空灵的意境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诗歌大发展的唐朝，诗体风格千姿百态，绚丽缤纷。李白之豪放飘逸，杜甫之沉郁顿挫，高岑之雄浑粗犷，王孟之冲淡空灵，可谓百花争艳，各有千秋。其中，王维山水诗的那种闲静淡远，空灵自然的意境美，在中国诗歌发展史上，占有一席之地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闲静淡远，这是王维诗歌意境美的主要表现。“人闲桂花落，夜静春山空。月出惊山鸟，时鸣春涧中”（《鸟鸣涧》），当诗人闲暇无事，漫游于桂树林中，花瓣不知是由于人来而欢愉抑或是由于人来而羞涩，竟漱漱地向下垂落，可以设想，在树下，偶有一两片花瓣落在诗人身上或者竟落得全身，而且香气四溢，空中弥漫了一种柔和的情调，这时夜是沉静的，满目青山因夜色而遮盖了绿树青草，从而显得幽幽然、悠悠然，一种怎样的朦胧意境。人、花是动态的，夜、春山却是静态的，以动衬静，动静结合，人在静夜徜徉，扑漱漱垂落的桂花衬得春山更加空寂。此时，明月从东方升起，或者说从云层中钻出，整个天地变得一片朗清，正栖息于树枝上的鸟儿，由于这意外的变故而受惊，不由得在空中回旋往复的飞舞，几声鸣叫在山谷间回荡，如游丝钻进人的耳管，清脆动人，“鸟鸣山更幽”，动中有静，静中有动，由近（人、花）及远（夜山），又由远（鸣声）及近（人），面对此景，人的心是空淡安闲的，景色是清朗雅致的，人在其中又超然于物外，达到了物我合一的审美境界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空山不见人，但闻人语响。返景入深林，复照青苔上。”（《鹿柴》）诗人以己观物，通过人与物，物与物的关系，采用动静结合的手法，来表达这种意境美。踏入寂静清冷的山林，苍翠幽深的景致弥漫了诗人的双眼，大自然的生机正悄悄地滋长，虽没有看到人影，但分明从山中传出了人语声，朦胧中似见出真景。也正是“人语响”打破了青山的宁静。我们可以不去设想是些什么人，在说些什么，做些什么，但只要大自然有了人类的活动，这也就够了。因为人主宰了世界，没有了人类，那么即使景物再美，也会是一种死寂。而且夕阳在缓缓西行，柔和的阳光在林中漫铺开来，照射到那幽静的青苔之上，可以想见，色彩的叠加，使林中不再显得幽暗清冷，暖色的调子和冷色的调子消融着，呈现了一种恬淡清雅的韵味美。由空山人语到林中夕照，由声音到颜色，由听觉到视觉，层次分明，显得意境闲淡而空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里，诗人或投入大自然的怀抱或藏于它的背后，通过自己所观、所听、所感来集中表现自然的美，表露自己对自然的那种朴素而真挚的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然，空山不是说山中一无所有，而是因为“不见人”才显得空，这个“空”字写出了山中的寂静，但这静不是死寂，不是万籁无声，“但闻人语响”，空中分明有人声，正是由于“静”才能听到看不见的人的声响。</w:t>
      </w:r>
    </w:p>
    <w:p>
      <w:pPr>
        <w:pStyle w:val="Normal"/>
        <w:widowControl/>
        <w:ind w:firstLine="420"/>
        <w:jc w:val="left"/>
        <w:rPr>
          <w:rStyle w:val="Font2"/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维诗歌注重冲淡空灵的意境，这虽然和他政治上、仕途上受挫有关，和他崇信佛老禅宗有关，但是，这些都不会成为他创作此种意境的唯一原因。因为他不仅是一个政治家，诗人，他还是一个画家，他深谙绘画技巧，特别是中国画中所包蕴的那种“只可意会不可言传”的意境，在他的诗中得到了淋漓尽致的发挥，所以宋代大文豪苏轼说：“味摩诘之诗，诗中有画，观摩诘之画，画中有诗”（《书摩诘蓝田烟雨图》），这样评价王维诗歌，是中肯的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ascii="Tahoma" w:hAnsi="Tahoma" w:cs="Tahoma"/>
          <w:b/>
          <w:szCs w:val="21"/>
        </w:rPr>
        <w:t>追求画意，将绘画的技法运用到诗歌创作中</w:t>
      </w:r>
    </w:p>
    <w:p>
      <w:pPr>
        <w:pStyle w:val="Normal"/>
        <w:ind w:firstLine="52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维的田园山水诗之所以能取得很高的成就，是因为能把诗和画溶为一体。苏轼在《书摩洁兰田烟雨图》中说：“味摩洁之诗，诗中有画；观摩洁之画，画中有诗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他的这一评价，高度地概括了王维把诗画结合的艺术特色。诗画有机地结合，这是中国传统美学的审美理想和标准，即所谓“诗以有画境称善，画以有诗意为上”</w:t>
      </w:r>
      <w:r>
        <w:rPr>
          <w:rFonts w:cs="宋体;SimSun" w:ascii="宋体;SimSun" w:hAnsi="宋体;SimSun"/>
          <w:color w:val="FFFFFF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。王维继承和发展了中国传统的美学思想，从而成为把诗歌和绘画高度结合的开创性的典范。他的诗同他的画一样，形神兼备，常常表现出一种清幽静穆、缥缈空灵的境界，就思想情感的基本表达方式而言，他善于发现和捕捉客观外物与主观情感的契合点，从而托物以寓情，立象以尽意，以再现为表现。对王维山水诗有着直接影响的姐妹艺术中首先应数是绘画了，王维深知诗与画应该相互渗透的道理，所以他非常器重绘画，自称“宿世谬词客，前身应画师。”这说明他把绘画看成是每一个诗人必不可少的艺术素养。中国绘画的理论和实践都说明，成功的作品应该是不仅注意形似，更注重神似；不要求毫发毕现，重在传神写意。通过画家精心选景，巧妙构思，运用浓淡相间、虚实相生的手法，使人不仅从浓淡的变化中，甚至从画面的空白处体会出作者所要表现的内容。以形神俱似为最高境界，以含蓄、淡雅、空灵见长，这是中国画的特点，也正是在这一主要方面，王维的诗与之有相通之处。比如，他有一首《汉江临泛》，其中有两句是说汉江的浩渺宽广，他却不对汉江作直接正面的描写，而是着笔与它有关的天地和山色，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“江流天地外，山色有无中。”这样写虽不像谢诗那样具体可感，一目了然，却耐人寻味，给读者以丰富联想的余地。试想，说汉江之水连囊括万物的天地都无法容纳，仅一江之隔的对岸山色都显得朦胧不清，若有若无，其浩荡宽阔则可想而知。这样的例子在王维诗中比比皆是。如为了突出山的高大而着墨于云气的变幻：“白云回望合，青霭入看无。”（《终南山》）为了表现山的深幽却描写花和树：“背岭花未开，入云树深浅。”（《李处士山居》）王维的许多山水诗都是如此，不用浓彩重墨，不作精雕细刻，看去平平淡淡，有时甚至使人感到“不似”，但闭目一想，却栩栩如生，细细体会，则愈味愈浓</w:t>
      </w:r>
      <w:r>
        <w:rPr>
          <w:rFonts w:cs="宋体;SimSun" w:ascii="宋体;SimSun" w:hAnsi="宋体;SimSun"/>
          <w:color w:val="FFFFFF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。葛晓音在《王维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神韵说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南宗画》一文中探讨王维山水诗与绘画之关系时，更是提出了一些十分独到的观点。她认为，王维的诗画堪称盛唐艺术的代表，但他的造诣和成就并不限于明清人所标榜的虚和、萧散、简约、淡远的风格和意境。从现存唐宋人观王维图的记载看，王维的画是非常注意写实的。同样，他在山水田园诗中，既注重对景物的精确描绘，又善于融入抒情主人公的思想感情，创造优美的意境，其中一部分风格近似于北宗画的精工和雄伟。王维诗的意境正是凭着一个诗人兼画家对自然美的特殊敏感，通过辩证地处理形的虚实、主次、繁简等关系构成的，而不是舍形求意的结果。王维诗常借助精心结构的画面表现深长的含意，并不如明清人所说来自天籁，不用人巧。所以，此文不但是对明清人关于王维诗画评论的综合检讨，也是对近现代学者多强调王维山水诗淡远、空灵的意境的一个纠偏。二、他善于追求画意，善于将色彩、线条、构图等本来属于绘画艺术的表现形式全面地融汇入诗，在读者的头脑中唤起生动逼真的生活画面。王维的诗追求画意，将绘画的技法运用到诗歌创作中。代表作品：《终南山》、《山居秋暝》。 王维由于生活的变异而引起了他的思想和性格的变化，因此，反映在他诗作中的色彩也起了明显的变化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color w:val="FFFFFF"/>
          <w:kern w:val="0"/>
          <w:szCs w:val="21"/>
        </w:rPr>
        <w:t>vi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追求</w:t>
      </w:r>
      <w:r>
        <w:rPr>
          <w:rFonts w:ascii="宋体;SimSun" w:hAnsi="宋体;SimSun" w:cs="宋体;SimSun"/>
          <w:b/>
          <w:kern w:val="0"/>
          <w:szCs w:val="21"/>
        </w:rPr>
        <w:t>不重华饰，明净淡雅，虚实相济</w:t>
      </w:r>
      <w:r>
        <w:rPr>
          <w:rFonts w:ascii="宋体;SimSun" w:hAnsi="宋体;SimSun" w:cs="宋体;SimSun"/>
          <w:b/>
          <w:kern w:val="0"/>
          <w:szCs w:val="21"/>
        </w:rPr>
        <w:t>的语言特点</w:t>
      </w:r>
    </w:p>
    <w:p>
      <w:pPr>
        <w:pStyle w:val="Normal"/>
        <w:widowControl/>
        <w:spacing w:lineRule="atLeast" w:line="24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言是诗人情绪的物化形态，是诗歌最表层的意象。王维在语言上追求明净淡雅，不尚浓艳，不重华饰，不作惊人语，不出吞云吐月之言。他讲究自然与真切，注意语言的启示性，表现出诗歌语言的自由、自在和自觉。如《山居即事》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寂寞掩柴扉，苍茫对落晖。鹤巢松树遍，人访荜门稀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嫩竹含新粉，红莲落故衣。渡头烟火起，处处采菱归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诗人以浅切的语言，白描的手法，写出了山居环境的幽静可人而又富于生气。在夕照浑茫的大背景下，古松参天，仙鹤盘旋，访客罕至，柴扉独掩，可谓幽静之至。诗人以“苍茫”、“遍”、“稀”这些词来渲染寂静的氛围，又用“新粉”、“落”、“烟火”、“处处”等传神的字眼，传递出大自然勃勃的气象和人们怡然自乐的精神面貌。</w:t>
      </w:r>
    </w:p>
    <w:p>
      <w:pPr>
        <w:pStyle w:val="Normal"/>
        <w:widowControl/>
        <w:spacing w:lineRule="atLeast" w:line="240"/>
        <w:ind w:left="420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《山居秋螟》的前半首写道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空山新雨后，天气晚来秋。明月松间照，清泉石上流。      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“空山”二字点出此处有如世外桃源，山雨初霁，万物为之一新，又是初秋的傍晚，空气之清新，景色之美妙，可以想见。天色已暝，却有皓月当空；群芳已谢，却有青松如盖，山泉清冽，淙淙流泻于山石之上，有如一条洁白无瑕的素练，在月光下闪闪发光，多么幽清明净的自然美啊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写景如画，随心挥洒，这样动人的自然写景，正是通过清新淡雅、自然平实的语言表达出来，达到了艺术上炉火纯青的地步，以自然美来表现诗人的人格美、理想中的社会美，通过对山水的描绘寄慨言志，含蕴丰富，丰姿摇曳，耐人寻味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王维的诗又多以虚写实，《如汉江临泛》的中间两联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江流天地外，山色有无中。郡邑浮前浦，波澜动远空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颔联把所见江山的空间跨度极力加以扩展，以至于无穷无尽。“有无中”的山色，“天地外”的江流，这种因远而虚的境界，展示了江面之宽、江流之长。诗人用“有无”和“外”，点出了画面由实景而化入虚白。颈联再用一个“浮”字，以郡邑浮沉、天空摇曳的幻觉，极写水势的浩渺潏荡，似乎把郡邑描写成海市蜃楼了。但也只有这样，才能更真切地表现出“前浦”波澜壮阔、浩渺连天的风貌。这不能不得益于王维诗歌语言的平淡自然而又体物精细。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王维的诗歌开创了一个时代，堪称山水诗“正宗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使山水田园诗发展到了顶峰，并影响了一代又一代的诗人，成为我国文学史上具有独特风格并占据重要一页的一位诗人。王维的诗歌</w:t>
      </w:r>
      <w:r>
        <w:rPr>
          <w:rFonts w:ascii="ˎ̥;Times New Roman" w:hAnsi="ˎ̥;Times New Roman" w:cs="宋体;SimSun"/>
          <w:kern w:val="0"/>
          <w:szCs w:val="21"/>
        </w:rPr>
        <w:t>犹如一颗光辉灿烂的明珠，将在中国诗歌艺术和绘画艺术的宝库中永放光芒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">
    <w:name w:val="font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3:00Z</dcterms:created>
  <dc:creator>zqb</dc:creator>
  <dc:description/>
  <cp:keywords/>
  <dc:language>en-US</dc:language>
  <cp:lastModifiedBy>lenovo</cp:lastModifiedBy>
  <dcterms:modified xsi:type="dcterms:W3CDTF">2020-06-03T12:13:00Z</dcterms:modified>
  <cp:revision>2</cp:revision>
  <dc:subject/>
  <dc:title>王维山水诗的特点表现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