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5" w:right="-105" w:firstLine="255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传统美与现代美的结合 </w:t>
      </w:r>
    </w:p>
    <w:p>
      <w:pPr>
        <w:pStyle w:val="Style15"/>
        <w:spacing w:lineRule="auto" w:line="240" w:before="0" w:after="0"/>
        <w:ind w:left="105" w:right="-105" w:firstLine="2393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rFonts w:eastAsia="仿宋_GB2312;微软雅黑" w:cs="DotumChe" w:ascii="仿宋_GB2312;微软雅黑" w:hAnsi="仿宋_GB2312;微软雅黑"/>
          <w:color w:val="000000"/>
          <w:sz w:val="28"/>
          <w:szCs w:val="28"/>
        </w:rPr>
        <w:t>---</w:t>
      </w:r>
      <w:r>
        <w:rPr>
          <w:color w:val="000000"/>
        </w:rPr>
        <w:t xml:space="preserve">论薛宝钗 </w:t>
      </w:r>
    </w:p>
    <w:p>
      <w:pPr>
        <w:pStyle w:val="Style15"/>
        <w:spacing w:lineRule="auto" w:line="240" w:before="0" w:after="0"/>
        <w:ind w:left="105" w:right="-105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>内容提要：薛宝钗是《红楼梦》里的典型形象她的性格是一个复杂的矛盾纠葛体，她品格端庄、城府深严、才华出众、美丽睿智、恪守礼教、温柔体贴、善解人意、审时度势、镇定乐观、外冷内热。我认为她是中国传统美与现代美的结合体。</w:t>
      </w:r>
      <w:r>
        <w:rPr>
          <w:color w:val="000000"/>
        </w:rPr>
        <w:t xml:space="preserve">                       </w:t>
      </w:r>
      <w:r>
        <w:rPr>
          <w:color w:val="000000"/>
          <w:sz w:val="21"/>
          <w:szCs w:val="21"/>
        </w:rPr>
        <w:t>关键词：复杂性　淑女典范   传统美   现代美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薛宝钗是《红楼梦》里著名的“冷美人”。罕言寡语，端庄自重，城府深严，恪守礼教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她与贾宝玉之间虽有世俗艳羡的金玉良姻，终因人生态度大相径庭而情意难洽，抱恨终身。薛宝钗是全书中与女主人公林黛玉品貌足堪对举、性格常成对照，思想倾向又包含着深刻对立的一个重要人物。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薛宝钗是一个矛盾体，因为矛盾所以活了起来。宝钗是一个美貌与智慧并重，博学多才，艺术造诣较深，或三言两语，或侃侃而谈，无不鞭僻入理；诗才之敏捷，足与林黛玉媲美的典型形象。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薛宝钗在贾府给人们的普遍印象是“行为豁达，随份从时”，她深得人心。既是中国传统观念里标准的淑女典范，又是现代人眼中的完美女孩。</w:t>
      </w:r>
    </w:p>
    <w:p>
      <w:pPr>
        <w:pStyle w:val="Style15"/>
        <w:spacing w:lineRule="auto" w:line="240" w:before="0" w:after="0"/>
        <w:ind w:right="-105"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从传统审美观看薛宝钗的淑女典范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对于薛宝钗这一人物形像，历来有不同的看法。有的尊薛而抑林，有的则尊林而抑薛。有人认为黛玉尖酸刻薄，心胸狭窄，爱使小性儿，而宝钗端庄稳重，温柔敦厚，豁达大度。有人则认为，宝钗性冷无情，虚伪奸险。同一人物形像，竟然有截然相反的看法，一则固然有仁者见仁、智者见智的原因，同时也说明这一形像的复杂性、丰富性和描写的客观性。那么，到底怎样看待这一人物形像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首先必须摒弃个人的偏见和爱恶，而从作品的描写刻画中进行具体分析。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从《红楼梦》对薛宝钗的描写中可以看出，曹雪芹所塑造的薛宝钗形像，是封建社会中一位典型的标准的淑女。这一形像的基本特征，表现为她是封建礼教忠诚的信仰者、自觉的执行者和可悲的殉道者。然而这一封建淑女形像又是复杂的、丰富多彩的。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薛宝钗一出场，作者就描写了她的美貌和品格。她穿着“不见奢华，惟觉淡雅”，她“品格端方，容貌美丽”；“罕言寡语，人谓装愚；随份从时，自云守拙”。这就概括地写出了她谨守封建礼教，顺应环境的个性特点，勾勒了一个封建淑女的轮廓。         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个人物的一个突出的特点，就是她忠诚地信奉封建礼教；特别是强加在妇女身上的奴隶道德。她曾多次规劝贾宝玉走“仕途经济”、“立身扬名”之道，以至引起贾宝玉的极大反感，说她说的是“混帐话”，并说“好好的一个清白女子，也学的沽名钓誉，入了国贼禄鬼之流”；她也多次向黛玉、湘云进行“女子无才便是德”、“总以贞静为主”之类的封建说教。这些都足以说明，在大观园的贵族少女中，她是受封建正统思想、封建道德观念毒害比较深的一个。但是也不能因此将她与贾政、王夫人、王熙凤等人等同看待，一律说成封建统治者。她虽然属于“主子”的阵营，但是，她不但谈不上什么统治权力，而且，作为封建社会的一位少女，连自己的命运也掌握不了；一切都得听从封建家长的摆布。一方面是“主子”，过着养尊处优的生活；另一方面，又处在封建礼教的压迫之下，这就是薛宝钗社会关系的特殊性。正是她的特殊社会地位，决定了她的思想性格与贾政、王夫人、凤姐等的本质区别。那种将薛宝钗与贾政、王夫人等人等同看待的观点是错误的。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薛宝钗另一个突出的特点，就是很世故，即很会做人和处世。在贾府这个派系复杂、矛盾重重的大家族中，她一方面抱取“事不关己不开口，一问摇头三不知”的明哲保身的处世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1</w:t>
      </w:r>
    </w:p>
    <w:p>
      <w:pPr>
        <w:pStyle w:val="Style15"/>
        <w:spacing w:lineRule="auto" w:line="240" w:before="0" w:after="0"/>
        <w:ind w:left="105" w:right="-105" w:hanging="0"/>
        <w:rPr/>
      </w:pPr>
      <w:r>
        <w:rPr>
          <w:color w:val="000000"/>
          <w:sz w:val="21"/>
          <w:szCs w:val="21"/>
        </w:rPr>
        <w:t>哲学；另一方面，她又善于处理人际关系，和各方面的人保持着一种亲切自然、合宜得体的关系；正如脂评所说：“待人接物不亲不疏，不远不近，可厌之人末见冷淡之态，形诸声色；可喜之人亦未见醴密之情，形诸声色”。而在这种貌似不偏不倚的处世态度中，她特别注意揣摩和迎合贾府统治者的心意，以博取他们的好感，而对于被人瞧不起的赵姨娘等人，也未尝表现出冷淡和鄙视的神色，因而得到了贾府上上下下各种人的称赞。贾母夸她“稳重和平”；从不称赞别人的赵姨娘也说她“展洋大方”。就连小丫头们，也多和她亲近。她是如此的完美。</w:t>
      </w:r>
    </w:p>
    <w:p>
      <w:pPr>
        <w:pStyle w:val="Style15"/>
        <w:spacing w:lineRule="auto" w:line="240" w:before="0" w:after="0"/>
        <w:ind w:right="-105" w:firstLine="525"/>
        <w:rPr/>
      </w:pPr>
      <w:r>
        <w:rPr>
          <w:color w:val="000000"/>
          <w:sz w:val="21"/>
          <w:szCs w:val="21"/>
        </w:rPr>
        <w:t>她得到了贾府上下的放心，并最后被选择为宝玉的妻子，也主要是她这种性格和环境相适应的自然的结果，而不应当简单地看作是由于她或者薛姨妈的阴谋诡计的胜利。那种认为薛宝钗的一切活动都是有意识地有计划地争夺宝玉的看法，既不符合书中的描写，又缩小了这一人物的思想意义。事实上，她的性格特点并非奸险，并非事事时时处处都有心机，而是她按照封建正统思想去做，而且做得又是那样浑然不觉，那样如鱼得水。人们从她身上看到的虚伪正是封建道德虚伪的体现。薛宝钗的有心机与凤姐的两面三刀是截然不同的。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薛宝钗不仅品格端方，容貌美丽，而且天质聪慧，博学宏览。幼年时富有文化教养的家庭环境和聪慧的心灵，造成她深厚的艺术修养和广博的知识。她对文学、艺术、历史、医学以至诸子百家、佛学经典，都有广泛的涉猎和渊博的知识，连以“杂学旁收”著称的贾宝玉也远非所及。如元妃归省时，对宝玉诗中“绿玉”改“绿腊”的指点，以及对湘云问“棔树”的解释。她对艺术创作有着深刻的理解，发表过精辟的见解。如她在论画时指出，艺术家在创作前必须心中先有丘壑，才能对素材进行精当的剪裁和处理，才能达到真实地再现生活的目的；她在诗歌创作中提出要“各出己见”，“不与人同”，“要命意新奇，另开生面”，她反对跟着别人脚踪走去的摸拟和模仿的见解，无疑是颇有见地的。显然，在这些地方，作者是将自己对艺术的独到见解赋予了这位才华出众的少女。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她自己的诗歌创作，也颇具特色。在大观园的诗人中，只有林黛玉可以跟她抗衡。在多次诗歌比赛中，她是经常夺冠的。她的诗构思新颖，意境深邃，具有雍容典雅，含蓄浑厚的风格。这样，作者又赋予薛宝钗的形像以浓郁的书卷气和优美的诗人气质。在这些地方，作者对她是赞赏的。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薛宝钗性格的复杂性和丰富性，还表现在她所具有的一些美好的品格。比如，她处事周到，办事公平，关心人，体贴人，帮助人。一次，袭人想央求湘云替她做点针线活，宝钗知道后，马上对她讲明史湘云“在家里一点做不得主”，“做活做到三更天”，“一来了就说累得慌”的苦衷，责怪她“怎么一时半刻不会体贴人”，并主动接去了要湘云做的活计。还有一次，湘云要开社作东，宝钗因伯她花费引起她婶娘报怨，便资助她办了螃蟹宴。因此，这位心直口快、性情豪爽的小姐，曾经真心地这样称赞宝钗：“这些姐妹们，再没有一个比宝姐姐好的，可惜我们不是一个娘养的，我但凡有这样一个亲姐姐，就是没了父母，也是没妨碍的。”对于寄人篱下的林黛玉，家境贫寒的邢岫烟，也都给过种种帮助。即使对大观园的下人，她也能体贴他们的起早睡晚，终年辛苦的处境，为他们筹划一点额外的进益。</w:t>
      </w:r>
    </w:p>
    <w:p>
      <w:pPr>
        <w:pStyle w:val="Style15"/>
        <w:spacing w:lineRule="auto" w:line="240" w:before="0" w:after="0"/>
        <w:ind w:left="105" w:right="-105" w:firstLine="420"/>
        <w:rPr/>
      </w:pPr>
      <w:r>
        <w:rPr>
          <w:color w:val="000000"/>
          <w:sz w:val="21"/>
          <w:szCs w:val="21"/>
        </w:rPr>
        <w:t>最后，在薛、林二人当中，贾府统治者选中了薛宝钗，黛玉因此“泪尽而逝”。那么，能否据此断言，这是薛宝钗阴谋诡计的胜利，而林黛玉是阴谋下的牺牲品呢？前边的分析已经作了否定的回答。事实上，贾母等人所以选中了宝钗，是喜欢她“品格端方”，“稳重和平”，决非她玩弄了什么阴谋诡计的结果。如果把宝玉与宝钗的婚姻说成是宝钗煞费心机造成的“金玉良缘”，恰恰否定了封建礼教残害青年的幸福和生命的罪恶。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总之，薛宝钗这个艺术形象，用中国传统的审美标准来衡量是一个标准的完美淑女典范。</w:t>
      </w:r>
    </w:p>
    <w:p>
      <w:pPr>
        <w:pStyle w:val="Style15"/>
        <w:spacing w:lineRule="auto" w:line="240" w:before="0" w:after="0"/>
        <w:ind w:right="-105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从现代人的审美标准看薛宝钗</w:t>
      </w:r>
    </w:p>
    <w:p>
      <w:pPr>
        <w:pStyle w:val="Style15"/>
        <w:spacing w:lineRule="auto" w:line="240" w:before="0" w:after="0"/>
        <w:ind w:right="-105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2</w:t>
      </w:r>
    </w:p>
    <w:p>
      <w:pPr>
        <w:pStyle w:val="Normal"/>
        <w:widowControl/>
        <w:ind w:left="105" w:righ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薛宝钗这个完美的姑娘，若放在皇宫禁宛，她是位能够母仪天下的大内高手。若放在富室豪门，她是位贤良能干，恩威并施的主母。若下嫁了白衣秀士，她准能相夫教子，让他们出将入相。若老公是位风雅之士，她还能与他吟咏唱和，谈苦论今。一旦来到</w:t>
      </w:r>
      <w:r>
        <w:rPr>
          <w:rFonts w:cs="宋体;SimSun" w:ascii="宋体;SimSun" w:hAnsi="宋体;SimSun"/>
          <w:color w:val="000000"/>
          <w:kern w:val="0"/>
          <w:szCs w:val="21"/>
        </w:rPr>
        <w:t>BBS</w:t>
      </w:r>
      <w:r>
        <w:rPr>
          <w:rFonts w:ascii="宋体;SimSun" w:hAnsi="宋体;SimSun" w:cs="宋体;SimSun"/>
          <w:color w:val="000000"/>
          <w:kern w:val="0"/>
          <w:szCs w:val="21"/>
        </w:rPr>
        <w:t>上，论坛上的才子们定会刮目相看、甘拜下风。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说林黛玉是现代男人们的“梦中情人”，那么薛宝钗就是他们的“理想老婆”。</w:t>
      </w:r>
    </w:p>
    <w:p>
      <w:pPr>
        <w:pStyle w:val="Normal"/>
        <w:widowControl/>
        <w:ind w:left="105" w:righ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林黛玉在心中也是佩服和敬重宝钗的，如果不是因为与贾宝玉的微妙关系，她们幸许还是一对好朋友。薛宝钗完美的人格魅力对她既是一种吸引也是一种威胁。用现代人的审美观念来衡量，她是一个君子好求的完美女孩形象。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胸襟宽阔：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忽来一个薛宝钗，年纪虽大不多，然品格端方，容貌丰美，人多谓黛玉所不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而且宝钗行为豁达，随份从时，不比黛玉孤高自许，目无下尘，故比黛玉大得下人之心。但是那些小丫头们，亦多喜与宝钗去顽。因此黛玉心中便有些悒郁不忿之意，宝钗却浑然不觉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红楼梦》第五回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为富室娇女，她能如此的大方、大度实难能可贵，这是一种天生的平和心性，也是良好教养的结果。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不事奢华：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薛姨妈道：“姨娘不知道宝丫头古怪着呢，他从不不爱这些花儿粉儿的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红楼梦》第七回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05" w:right="-10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及进了房屋，雪洞一般，一色玩器全无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案上只有一个土定瓶中供着数枝菊花，并两部书、茶奁、茶杯而已。床上只吊着青纱帐幔，衾褥也十分朴素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红楼梦》第四十回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处于富贵候门，挥金如土的环境中，却能具有朴实的生活作风，正彰显了现代女人优雅淡定的个性。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怜贫惜弱，不爱张扬：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宝钗倒暗中每相体贴接济，也不敢与邢夫人知道，亦恐多心闲话之故耳。如今却是意外之奇缘，作成这门亲事。岫烟心中先取宝钗，然后方取薛蝌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红楼梦》第五十七回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05" w:righ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善良并不光表现在对别人财物方面的接济上。比如说话时不使对方难堪的善意上，对别人言语冒犯的宽容和忍耐，都能略窥到一斑。这点在和林黛玉的相处上，大家都看到了。宝玉出家后，她能设身处地为袭人着想，为她谋得一个好的丈夫，从而亦能看出她的美德。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她冷静理智：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们说薛宝钗“冷”。“冷香丸”是她的“冷”，“任是无情也动人”是她的“冷”。因为“冷”，则莫名其妙地又同“奸险”扯到了一起，于是“冷”则等同“奸险”。事实胜于雄辩。现在，让我们以举例为主，澄清历久以来认识上的误区。</w:t>
      </w:r>
      <w:r>
        <w:rPr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>第一个“冷”的事例，便是金钏儿跳井自杀之后，薛宝钗马上赶到王夫人那里进谏，一说金钏儿“纵然有这样大气，也不过是个糊涂人，也不为可惜。”二说姨娘“十分过不去，不过多赏他几两银子，发送他，也就尽了主仆之情了。”单闻此言，不及其余，就事论事，表面看去，似乎缺少人之常情，确够“冷”的。是三十二回的内容。</w:t>
      </w:r>
      <w:r>
        <w:rPr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>第二个“冷”的事例，尤三姐自刎，柳湘莲截发遁踪，跟着疯道人不知何往；宝钗听了并不在意，只说：“俗语说的好：‘天有不测风云，人有旦夕祸福。’这也是他们前生命定。前儿妈妈为他救了哥哥，商量着替他料理，如今已经死的死了，走的走了，依我说，也只好由他罢了。妈妈也不必为他们伤感了。”注意，这儿的“冷”，可有个“前生命定”的说法。此是六十七回的内容。</w:t>
      </w:r>
      <w:r>
        <w:rPr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>第一个事例是不是她的冷酷？不！由于金钏儿很脆弱，经不起突如其来的打击，钻牛角尖，寻了短见，确实“糊涂”，其招不高，眼前多予贴补实惠，才是真切同情，不然有何更</w:t>
      </w:r>
    </w:p>
    <w:p>
      <w:pPr>
        <w:pStyle w:val="Style15"/>
        <w:spacing w:lineRule="auto" w:line="240" w:before="0" w:after="0"/>
        <w:ind w:left="105" w:right="-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3</w:t>
      </w:r>
    </w:p>
    <w:p>
      <w:pPr>
        <w:pStyle w:val="Style15"/>
        <w:spacing w:lineRule="auto" w:line="240" w:before="0" w:after="0"/>
        <w:ind w:left="105" w:right="-105" w:hanging="0"/>
        <w:rPr/>
      </w:pPr>
      <w:r>
        <w:rPr>
          <w:color w:val="000000"/>
          <w:sz w:val="21"/>
          <w:szCs w:val="21"/>
        </w:rPr>
        <w:t>好处置？那么薛宝钗并不冷！另外她还拿出自己新做的衣服给死者装裹，也不忌讳，都是实在的冷静的行事。</w:t>
      </w:r>
      <w:r>
        <w:rPr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>第二个事例，薛家准备给柳湘莲的回报是真诚的，现在的确“死的死了，走的走了”，无法答报，只是陷于伤感之中，自寻烦恼，无多实际补益。此也是薛宝钗务实的处事态度。</w:t>
      </w:r>
      <w:r>
        <w:rPr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>由上面两个典型事例清楚不过地看到，于特殊处，于极端处，于很容易偏斜处，于倾侧处，薛宝钗克制分别心，不露分别心，直至没有分别心。处理人际关系，尤其贵贱、正庶等敏感处，她平等相待，所以深获下人之心，也得到心理特别不平衡、嫉妒心特重的赵姨娘的好感。这就是贾母盛赞的“稳重和平”。此乃不偏不倚、有过无不及的中道的处世态度。故</w:t>
      </w:r>
    </w:p>
    <w:p>
      <w:pPr>
        <w:pStyle w:val="Style15"/>
        <w:spacing w:lineRule="auto" w:line="240" w:before="0" w:after="0"/>
        <w:ind w:left="105" w:right="-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薛宝钗的“冷”，是水准，是境界，是一种智慧，又是一种定力。薛宝钗能够圆满处事，得力处在此。这也正是现代人追求的理想处世态度。</w:t>
      </w:r>
    </w:p>
    <w:p>
      <w:pPr>
        <w:pStyle w:val="Style15"/>
        <w:spacing w:lineRule="auto" w:line="240" w:before="0" w:after="0"/>
        <w:ind w:right="-105" w:firstLine="525"/>
        <w:rPr/>
      </w:pPr>
      <w:r>
        <w:rPr>
          <w:color w:val="000000"/>
          <w:sz w:val="21"/>
          <w:szCs w:val="21"/>
        </w:rPr>
        <w:t>薛宝钗持有“冷香丸”的“冷”，是赞其高贵的美质。“冷香”喻腊梅的香。腊梅于最寒冷的季节报春放香，其高尚的品质自是不同凡响。</w:t>
      </w:r>
    </w:p>
    <w:p>
      <w:pPr>
        <w:pStyle w:val="Normal"/>
        <w:widowControl/>
        <w:ind w:right="-105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孝敬母亲，审时度势：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自父亲死后，见哥哥不能依贴母怀，他便不以写字为事，只留针衲家计等事，好为母亲分忧解劳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红楼梦》第四回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温柔，体贴，懂事，善解人意……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才华更不用说了，在贾府中，文才上能与林黛玉分庭抗礼的，也只有她。便是惜春画画，她也能说出一大篇见解来。治理家务上的本领，在大观园的改革中就已充分表现出来，顾全大局，又施播恩惠，落得人人满意。</w:t>
      </w:r>
    </w:p>
    <w:p>
      <w:pPr>
        <w:pStyle w:val="Normal"/>
        <w:widowControl/>
        <w:ind w:left="105" w:righ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既便是最后仓促与宝玉成婚，受到冷遇。仍是能够把委屈埋在心中，应酬周旋，想办法修复宝玉的心理症结。宝玉出走后，虽“暗中垂泪，自叹命苦”却仍打起精神来过日子，并没有象黛玉一样，动不动萌发死的念头。这是坚强和乐观的体现。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薛宝钗就是这样一个既早熟理智又心理健全的女子。后人大约出于偏爱黛玉的原因，把她说成是窃取别人爱情的奸恶之人，从人性上有失公充。想她不过是个十几岁的闺阁弱质，如果把她看得心机太深，仿佛一言一行都是运筹帷幄的大阴谋家，我想是有点草木皆兵，杯弓蛇影了。她只是一个善于适应环境的，有能力把社会关系处理得完美的姑娘。</w:t>
      </w:r>
    </w:p>
    <w:p>
      <w:pPr>
        <w:pStyle w:val="Normal"/>
        <w:widowControl/>
        <w:ind w:left="105" w:righ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薛宝钗还是个现实派，她从不做不实际的梦，只为有可能实现的理想，做着脚踏实地的努力。但能够因此说，林黛玉所代表的浪漫派就比她高明、高尚吗？没有人能拔着自已的头发离开地球，也没有不食人间烟火的神仙。务实是现代人创业的基础。</w:t>
      </w:r>
    </w:p>
    <w:p>
      <w:pPr>
        <w:pStyle w:val="Normal"/>
        <w:widowControl/>
        <w:ind w:left="105" w:righ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薛宝钗这样的女子，是男人的臂膀，游子的港湾。与黛玉的超尘脱俗比起来，她是入世的，是红尘中的尤物。与黛玉的薄福早夭相对比，她又是宜夫宜子，宜室宜家的。她有着坚韧的生命力。无论怎样的挫折都不能让她轻言绝望放弃。 这也正是现代女性</w:t>
      </w:r>
      <w:r>
        <w:rPr>
          <w:rFonts w:ascii="宋体;SimSun" w:hAnsi="宋体;SimSun" w:cs="宋体;SimSun"/>
          <w:color w:val="000000"/>
          <w:szCs w:val="21"/>
        </w:rPr>
        <w:t>所追求的完美人格。</w:t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吴刚作文网，《大家闺秀的典范——薛宝钗》。</w:t>
      </w:r>
    </w:p>
    <w:p>
      <w:pPr>
        <w:pStyle w:val="Normal"/>
        <w:ind w:left="105" w:right="-5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http://www.qianlong.com/ ,</w:t>
      </w:r>
      <w:r>
        <w:rPr>
          <w:rFonts w:ascii="宋体;SimSun" w:hAnsi="宋体;SimSun" w:cs="宋体;SimSun"/>
          <w:color w:val="000000"/>
          <w:kern w:val="0"/>
          <w:szCs w:val="21"/>
        </w:rPr>
        <w:t>《完美老婆薛宝钗的薄命》，温迪。</w:t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-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3:00Z</dcterms:created>
  <dc:creator>微软用户</dc:creator>
  <dc:description/>
  <cp:keywords/>
  <dc:language>en-US</dc:language>
  <cp:lastModifiedBy>lenovo</cp:lastModifiedBy>
  <dcterms:modified xsi:type="dcterms:W3CDTF">2020-06-03T12:13:00Z</dcterms:modified>
  <cp:revision>2</cp:revision>
  <dc:subject/>
  <dc:title>              论薛宝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