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论隋炀帝的诗及对后人的影响</w:t>
      </w:r>
    </w:p>
    <w:p>
      <w:pPr>
        <w:pStyle w:val="Normal"/>
        <w:spacing w:lineRule="atLeast" w:line="0"/>
        <w:ind w:firstLine="414"/>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414"/>
        <w:rPr/>
      </w:pPr>
      <w:r>
        <w:rPr/>
        <w:t>隋炀帝是中国历史上少有的昏暴之君，但在文学上却是一位杰出的诗人。其反映军旅生活的边塞诗，刚健豪迈，气势恢弘，有扭转颓风，开启唐音的重要意义；其以写景见长的山水诗，刻画细腻，意境优美。在隋朝文学中占有极其重要的地位，也有着很高的艺术成就，对以后的文学（诗歌）产生了深远的影响。</w:t>
      </w:r>
    </w:p>
    <w:p>
      <w:pPr>
        <w:pStyle w:val="TextBodyIndent"/>
        <w:spacing w:lineRule="atLeast" w:line="0"/>
        <w:ind w:firstLine="420"/>
        <w:rPr>
          <w:sz w:val="21"/>
        </w:rPr>
      </w:pPr>
      <w:r>
        <w:rPr>
          <w:sz w:val="21"/>
        </w:rPr>
        <w:t>在我国古代历史上，隋炀帝杨广可以说是一个昏君暴君之典型，范文澜说：“他是历史上著名的浪子，也是标准的暴君”。</w:t>
      </w:r>
    </w:p>
    <w:p>
      <w:pPr>
        <w:pStyle w:val="Normal"/>
        <w:spacing w:lineRule="atLeast" w:line="0"/>
        <w:ind w:firstLine="420"/>
        <w:rPr/>
      </w:pPr>
      <w:r>
        <w:rPr/>
        <w:t>尽管隋炀帝在治国安邦上是一庸才，以致国破家亡。但在文学上，隋炀帝却可以说是一位杰出的诗人和功不可没的文坛领袖。他虽然贵为一国之君，但他却没有当时的文学带向宫体诗的死胡同，而是勇敢地冲破了梁、陈宫体诗的藩篱，拓展题材，把诗歌引向边塞军旅和宫廷之外的山水风光，从而给隋朝文学带来了生机和活力，也给唐诗的繁荣作了积极的铺垫，因此郑振铎也认为：杨广虽不是一个高明的政治家，却是一位绝好的诗人。</w:t>
      </w:r>
    </w:p>
    <w:p>
      <w:pPr>
        <w:pStyle w:val="Normal"/>
        <w:spacing w:lineRule="atLeast" w:line="0"/>
        <w:ind w:firstLine="420"/>
        <w:rPr/>
      </w:pPr>
      <w:r>
        <w:rPr/>
        <w:t>人们在谈论杨广的诗词时，大多数人只流连于他的《春江花月夜》。然而事实上，他创作了大量的边塞诗和山水诗，他的边塞诗刚健豪迈气恢弘，颇有魏武之风，而他的山水诗更是以写景见长，刻画细腻，层次清晰，色彩丰富，意境优美深长，成了写景诗的精品和隋诗的压卷之作。在艺术表现上，给唐诗带来了深远的影响，也给后人留下了许多学习和借鉴的地方。</w:t>
      </w:r>
    </w:p>
    <w:p>
      <w:pPr>
        <w:pStyle w:val="Normal"/>
        <w:spacing w:lineRule="atLeast" w:line="0"/>
        <w:ind w:firstLine="422"/>
        <w:rPr>
          <w:b/>
          <w:b/>
          <w:bCs/>
        </w:rPr>
      </w:pPr>
      <w:r>
        <w:rPr>
          <w:b/>
          <w:bCs/>
        </w:rPr>
        <w:t>一、刚健豪迈，气势恢弘的边塞诗</w:t>
      </w:r>
    </w:p>
    <w:p>
      <w:pPr>
        <w:pStyle w:val="Normal"/>
        <w:spacing w:lineRule="atLeast" w:line="0"/>
        <w:ind w:firstLine="420"/>
        <w:rPr/>
      </w:pPr>
      <w:r>
        <w:rPr/>
        <w:t>隋炀帝的诗，现在留传下的有乐府和古诗共四十多首，集中收录在逮钦古《先秦汉魏南北朝诗</w:t>
      </w:r>
      <w:r>
        <w:rPr/>
        <w:t>·</w:t>
      </w:r>
      <w:r>
        <w:rPr/>
        <w:t>隋诗》卷三中，其反映军旅生活的边塞诗，最能体现刚健豪迈的特点，主要有《钦马长城窟行》、《白马篇》、《纪辽东二首》等</w:t>
      </w:r>
      <w:r>
        <w:rPr/>
        <w:t>,</w:t>
      </w:r>
      <w:r>
        <w:rPr/>
        <w:t>虽然这些诗此类诗歌只占隋炀帝诗歌的十分之一，但在文学史上却具有令人刮目相看的意义和地位。沈德潜说“炀帝边塞诸作，铿然独异，</w:t>
      </w:r>
      <w:r>
        <w:rPr>
          <w:rFonts w:eastAsia="Times New Roman"/>
        </w:rPr>
        <w:t xml:space="preserve"> </w:t>
      </w:r>
      <w:r>
        <w:rPr/>
        <w:t>剥极将复之侯也”。就是说这类诗，其中最有代表性的就是《钦马长城窟行》和《白马篇》。</w:t>
      </w:r>
    </w:p>
    <w:p>
      <w:pPr>
        <w:pStyle w:val="Normal"/>
        <w:spacing w:lineRule="atLeast" w:line="0"/>
        <w:ind w:firstLine="420"/>
        <w:rPr/>
      </w:pPr>
      <w:r>
        <w:rPr/>
        <w:t>先说《钦马长城窟行》。</w:t>
      </w:r>
    </w:p>
    <w:p>
      <w:pPr>
        <w:pStyle w:val="Normal"/>
        <w:spacing w:lineRule="atLeast" w:line="0"/>
        <w:ind w:firstLine="420"/>
        <w:rPr/>
      </w:pPr>
      <w:r>
        <w:rPr/>
        <w:t>诗的前四句就交代了时令和选行的目的，是全诗的总起，“岂台”八句，写筑长城的缘由和自己的所思所想，接着“山川”八句，写大军在边境演习的壮观情景，“挥金止行阵，鸣数兴士卒，千乘万奇动，饮马长窟”四句，写出其指挥千军万马击鼓而进，鸣金而退的情状，可见其骄矜得意之色，也足见其内心的豪迈之气，而“秋昏”二句，又以“云昏”“月暗”来渲染大军压境的杀气和威力，气势凛然，形神兼备，尤为高古清俊，而“缘岩”八句又写突然烽火燃起，传来警报，初以为敌人来犯，后来却是单于率兵来朝，天山、高阙等边境一带已经除尽了“浊气”，“晨光”高照，世界太平，这正是修筑长城的效应，而最后两句又以凯旋告功作结，为“树兹万世策，安此亿北生”遥相呼应，作为帝王豪气冲天，以天下兴亡繁荣民生为已任的一面，可惜天难遂人愿，杨广后来的所作所为只停留在抒发情怀而已。</w:t>
      </w:r>
    </w:p>
    <w:p>
      <w:pPr>
        <w:pStyle w:val="Normal"/>
        <w:spacing w:lineRule="atLeast" w:line="0"/>
        <w:ind w:firstLine="420"/>
        <w:rPr/>
      </w:pPr>
      <w:r>
        <w:rPr/>
        <w:t>再看《白马篇》：这首诗写一位“羽林郎”矮健的英姿和战斗的军旅生活，以及他率兵出征，保卫边疆，所建立的赫赫“武功”。全诗写得意气昂扬，踌躇满志，俨然一副胜利者的姿态，令人奋发、鼓舞。“英名欺卫霍，智策蔑平良”二句，口气何等宏大，非统一的大国之君莫属。这样刚健、遒劲的诗，不啻是空谷足音，为当时所少见。也充分体现了隋炀帝作为一国之君所应有的豪迈与霸气。所以陆时雍说：“陈人意气恹恹，将归于尽。隋炀起敞，风骨凝然。”（《诗镜总论》）王士祯：“《长城》、《白马》二篇，殊不类陈、隋间人。”（《古诗选凡例》）这种诗，实际上可以看成是“唐音”的前奏。曹道衡、沈玉成则更明确地说：“真正在气格上可以作为闳丽壮阔的唐音前奏，还只能是这个昏暴之君的作品。”由此，我们不难看出隋炀帝这些边塞诗的共同特点；闳丽壮阔，刚健豪迈，气势恢弘，有魏武之风。更重要的是，这些边塞军旅诗歌在文学史上确有扭转颓风，开启唐音的重要意义。也给当时弥漫着陈旧宫体诗的文坛带来了一丝清风。</w:t>
      </w:r>
    </w:p>
    <w:p>
      <w:pPr>
        <w:pStyle w:val="Normal"/>
        <w:spacing w:lineRule="atLeast" w:line="0"/>
        <w:ind w:firstLine="420"/>
        <w:rPr/>
      </w:pPr>
      <w:r>
        <w:rPr/>
        <w:t>在唐朝</w:t>
      </w:r>
      <w:r>
        <w:rPr/>
        <w:t>,</w:t>
      </w:r>
      <w:r>
        <w:rPr/>
        <w:t>有很多诗人从事过边塞诗的创作，如杜甫、李白、白居易、李贺、杜牧、张籍、王昌龄等，他们都留下了一些脍炙人口的边塞诗篇，但真正边塞诗的代表作家或边塞诗艺术集大成者则可推高适和岑参。</w:t>
      </w:r>
    </w:p>
    <w:p>
      <w:pPr>
        <w:pStyle w:val="Normal"/>
        <w:spacing w:lineRule="atLeast" w:line="0"/>
        <w:ind w:firstLine="420"/>
        <w:rPr/>
      </w:pPr>
      <w:r>
        <w:rPr/>
        <w:t>高适和岑参都有着丰富的边塞生活经历。高适的边塞诗大多描绘了壮丽的边塞风光，并结合美丽的景色，抒发抗敌御侮的爱国思想。诗篇里也反映军人思乡、思妇的思想情感以及士卒驰驱沙场的艰苦和为国捎躯的壮烈场景，但总体而言，他的边塞诗慷慨豪放，在悲壮苍凉中给人以积极奋进的感受，著名的如《燕歌行》、《塞上曲》等。在《燕歌行》中有战士意气昂扬的出征、战场上艰苦卓绝的苦战、征人思妇刻骨的思念。其中有边塞的烽烟和萧瑟的穷秋，更有浴血沙场的战士与耽于歌舞的将帅的尖锐对照。诗作将这些画面完美地融合在一起，构成一幅广阔的边塞画卷。诗人从各个不同层面反映揭露战争，将鲜明的爱情倾注入作品，笔力深厚，声情顿挫，具有很强的艺术感染力。“战士军前半死生，美人帐下犹歌舞”更是成为广被传诵的名句。</w:t>
      </w:r>
    </w:p>
    <w:p>
      <w:pPr>
        <w:pStyle w:val="Normal"/>
        <w:spacing w:lineRule="atLeast" w:line="0"/>
        <w:ind w:firstLine="420"/>
        <w:rPr/>
      </w:pPr>
      <w:r>
        <w:rPr/>
        <w:t>而岑参的边塞诗也是气势宏伟，想象丰富，色彩绚丽，热情澎湃，具有神奇瑰丽的浪漫色彩，著名的有《走马川行奉关出师西征》和《白雪歌送武判官京》等。《走马川行奉送奉大夫出师西征》一诗气势宏大，色彩雄奇，运用夸张想象的艺术手法将大自然的剧烈变化与声势浩大的行军场面结合，让人惊叹国塞奇异的地理环境与气修特征的同时，感慨行军将士的艰辛。诗歌节奏紧迫，形成高昂激越的声势，具有独特的艺术魅力。</w:t>
      </w:r>
    </w:p>
    <w:p>
      <w:pPr>
        <w:pStyle w:val="Normal"/>
        <w:spacing w:lineRule="atLeast" w:line="0"/>
        <w:ind w:firstLine="420"/>
        <w:rPr/>
      </w:pPr>
      <w:r>
        <w:rPr/>
        <w:t>虽然高适、岑参的边塞诗各具特色，在题材和描写方面与杨广的边塞诗有较大差别，那是因为他们生活在不同的社会环境之中，他们的社会地位和观察角度与杨广有天壤之别。高适、岑参生活在由盛唐渐衰时期，安史之乱国家动荡不安，边疆也常处于外来敌人冒犯之中，作为一个具有传统爱国思想的军人或诗人与一个追求享乐的一国之君自有不同之处，但是他们在描绘边塞那壮丽、神奇的风光以及军旅生活，气势宏伟，慷慨豪迈以及由此而感受的雄心壮志和积极奋进却是共有的。然而正是由于不同的生活环境和生活时代而造就了不同特色的边塞诗，也正是这些具有不同特色的边塞诗给中国古代诗歌史上添上了浓彩的一笔。</w:t>
      </w:r>
    </w:p>
    <w:p>
      <w:pPr>
        <w:pStyle w:val="Normal"/>
        <w:spacing w:lineRule="atLeast" w:line="0"/>
        <w:ind w:firstLine="420"/>
        <w:rPr/>
      </w:pPr>
      <w:r>
        <w:rPr/>
        <w:t>那么是什么原因，使其写出如此刚健清俊之作呢？</w:t>
      </w:r>
    </w:p>
    <w:p>
      <w:pPr>
        <w:pStyle w:val="Normal"/>
        <w:spacing w:lineRule="atLeast" w:line="0"/>
        <w:ind w:firstLine="420"/>
        <w:rPr/>
      </w:pPr>
      <w:r>
        <w:rPr/>
        <w:t>一方面，炀帝与南朝几个亡国之君不同，并非从小生活在深宫与脂粉丛中，而是跟随父亲历经戎马，平陈打天下。十三岁那年，即任并州总管，封晋王，辅导他的又是以刚毅著称的王韶、李彻。《隋书</w:t>
      </w:r>
      <w:r>
        <w:rPr/>
        <w:t>·</w:t>
      </w:r>
      <w:r>
        <w:rPr/>
        <w:t>炀帝纪》称其“沉深严重，朝野属望”，后来又南征北讨，为隋朝的统一立下汗马功劳，因此他在即位之初，“慨然慕素王、汉武之事”，“向往秦汉之规模”，想有一番作为，是不难理解的，他曾下诏“务从节俭”，又下诏访求、擢用“学行优敏，堪膺时务”的贤俊之士，都可以看出他的“人君之度”。这种生活经历和思想基础，自然会使他的诗歌染上刚健豪迈、气势恢宏的色彩。</w:t>
      </w:r>
    </w:p>
    <w:p>
      <w:pPr>
        <w:pStyle w:val="Normal"/>
        <w:spacing w:lineRule="atLeast" w:line="0"/>
        <w:ind w:firstLine="420"/>
        <w:rPr/>
      </w:pPr>
      <w:r>
        <w:rPr/>
        <w:t>另一方面，隋炀帝从小喜欢文学，《隋书</w:t>
      </w:r>
      <w:r>
        <w:rPr/>
        <w:t>·</w:t>
      </w:r>
      <w:r>
        <w:rPr/>
        <w:t>炀帝纪》说他“好学，善属文”。《隋书</w:t>
      </w:r>
      <w:r>
        <w:rPr/>
        <w:t>·</w:t>
      </w:r>
      <w:r>
        <w:rPr/>
        <w:t>柳跫传》说：“王好文雅，招引才学之士诸葛颖、虞世南、王胄、朱</w:t>
      </w:r>
      <w:r>
        <w:rPr>
          <w:rFonts w:eastAsia="Times New Roman"/>
        </w:rPr>
        <w:t xml:space="preserve">  </w:t>
      </w:r>
      <w:r>
        <w:rPr/>
        <w:t>等百余人以充学士，而为之冠，王以师友处之，每有文件，必令其润色，然后示人。”由此可以看出他对文学的浓厚兴趣和虚心态度。《隋书</w:t>
      </w:r>
      <w:r>
        <w:rPr/>
        <w:t>·</w:t>
      </w:r>
      <w:r>
        <w:rPr/>
        <w:t>王胄传》载：“帝览而善之，因得侍臣曰‘气高致远，归之于胄：词清体润，其在世基；意密理新，推虞自直。过此者，未可以言诗也。’帝所有篇什，多令继和。”可见无论在即位之前，还是做了皇帝之后，他始终对文学情有独钟，与当时的文学之士保持着密切的来往，炀帝在与这些学士接触的同时，自然也接受了他们的影响。《隋书</w:t>
      </w:r>
      <w:r>
        <w:rPr/>
        <w:t>·</w:t>
      </w:r>
      <w:r>
        <w:rPr/>
        <w:t>柳</w:t>
      </w:r>
      <w:r>
        <w:rPr>
          <w:rFonts w:eastAsia="Times New Roman"/>
        </w:rPr>
        <w:t xml:space="preserve">  </w:t>
      </w:r>
    </w:p>
    <w:p>
      <w:pPr>
        <w:pStyle w:val="TextBody"/>
        <w:spacing w:lineRule="atLeast" w:line="0"/>
        <w:rPr/>
      </w:pPr>
      <w:r>
        <w:rPr>
          <w:sz w:val="21"/>
        </w:rPr>
        <w:t>传》载：“初王属文，为庚信体，及见后，文体遂变。”正是由于接饱经风乱离的作家和诗人的影响，从而使得炀帝创作走向了健康之路。</w:t>
      </w:r>
    </w:p>
    <w:p>
      <w:pPr>
        <w:pStyle w:val="Normal"/>
        <w:spacing w:lineRule="atLeast" w:line="0"/>
        <w:rPr/>
      </w:pPr>
      <w:r>
        <w:rPr/>
        <w:t>《隋书</w:t>
      </w:r>
      <w:r>
        <w:rPr/>
        <w:t>·</w:t>
      </w:r>
      <w:r>
        <w:rPr/>
        <w:t>文学传序》说：“炀帝《与越公书</w:t>
      </w:r>
      <w:r>
        <w:rPr>
          <w:rFonts w:eastAsia="Times New Roman"/>
        </w:rPr>
        <w:t xml:space="preserve"> </w:t>
      </w:r>
      <w:r>
        <w:rPr/>
        <w:t>》、《建东都诏》、《冬至受朝诗》、《拟饮马长城窟》，并存雅体，归于典制。虽意在骄淫，而词无浮荡，故当时缀文之士，遂得依而取之正焉。”由此可见隋炀帝的边塞诗在常常史上自有其不可磨灭的成就与地位。</w:t>
      </w:r>
    </w:p>
    <w:p>
      <w:pPr>
        <w:pStyle w:val="Normal"/>
        <w:spacing w:lineRule="atLeast" w:line="0"/>
        <w:ind w:firstLine="422"/>
        <w:rPr>
          <w:b/>
          <w:b/>
          <w:bCs/>
        </w:rPr>
      </w:pPr>
      <w:r>
        <w:rPr>
          <w:b/>
          <w:bCs/>
        </w:rPr>
        <w:t>二、刻画细腻，意境优美的山水诗</w:t>
      </w:r>
    </w:p>
    <w:p>
      <w:pPr>
        <w:pStyle w:val="Normal"/>
        <w:spacing w:lineRule="atLeast" w:line="0"/>
        <w:ind w:firstLine="420"/>
        <w:rPr/>
      </w:pPr>
      <w:r>
        <w:rPr/>
        <w:t>隋炀帝的边塞军旅诗，虽然在文学史上有其扭转</w:t>
      </w:r>
      <w:r>
        <w:rPr>
          <w:rFonts w:eastAsia="Times New Roman"/>
        </w:rPr>
        <w:t xml:space="preserve"> </w:t>
      </w:r>
      <w:r>
        <w:rPr/>
        <w:t>颓风、开启唐音的重要意义，但总的来说还比较粗糙，艺术成就不是很高。炀帝真正好诗，还是他那些不大被人注意的写景、纪游的山水诗。这些诗大多工于刻画，境界雄奇、阔大、壮美。语言清丽，层次清晰，色彩丰富，情景交融，艺术上确有值得后人借鉴的地方。有的完全可以视为写景文坛的精品。如《春江花月夜》二首（其一）：</w:t>
      </w:r>
    </w:p>
    <w:p>
      <w:pPr>
        <w:pStyle w:val="Normal"/>
        <w:spacing w:lineRule="atLeast" w:line="0"/>
        <w:jc w:val="center"/>
        <w:rPr>
          <w:rFonts w:eastAsia="方正楷体简体;宋体"/>
        </w:rPr>
      </w:pPr>
      <w:r>
        <w:rPr>
          <w:rFonts w:eastAsia="方正楷体简体;宋体"/>
        </w:rPr>
        <w:t>暮江平不动，春花满正开。</w:t>
      </w:r>
    </w:p>
    <w:p>
      <w:pPr>
        <w:pStyle w:val="Normal"/>
        <w:spacing w:lineRule="atLeast" w:line="0"/>
        <w:jc w:val="center"/>
        <w:rPr>
          <w:rFonts w:eastAsia="方正楷体简体;宋体"/>
        </w:rPr>
      </w:pPr>
      <w:r>
        <w:rPr>
          <w:rFonts w:eastAsia="方正楷体简体;宋体"/>
        </w:rPr>
        <w:t>流披将月去，潮水带星来。</w:t>
      </w:r>
    </w:p>
    <w:p>
      <w:pPr>
        <w:pStyle w:val="Normal"/>
        <w:spacing w:lineRule="atLeast" w:line="0"/>
        <w:rPr/>
      </w:pPr>
      <w:r>
        <w:rPr>
          <w:rFonts w:eastAsia="Times New Roman"/>
        </w:rPr>
        <w:t xml:space="preserve">    </w:t>
      </w:r>
      <w:r>
        <w:rPr/>
        <w:t>一见到这个题目，我们就会联想到初唐张若虚的名篇：“春江潮水连海平，海上明月共潮生。滟滟随波千万里，何处春江无月明？……”其实“春江花月夜”这个“品牌”最早为陈后主所创制，但其所作的歌词没有流传下来。在张若虚之前，隋炀帝也写了这个题目，这是其中的第一首。这首诗，为我们描绘了一幅别具灵妙境的春江月夜图。你看，日暮时的长江，经过一天风浪的喧嚣，终于平静下来。她好像一个困慵疲惫的少女，伸长了纤长的腰肢，静静地躺下来，睡得那样温馨、安宁，全没了白天“惊涛拍岸，卷起千堆雪”的雄姿。而两岸的千树桃李，却不甘寂寞，怒放花蕊，仿佛要“闹”醒江姑娘的宁静。此时一轮皎洁的明月冉冉升起，月亮倒映在江心之中，好像江水带着向东流去，天际闪闪炼炼的群星，也好像跟江水一起潮涨潮落……这是一幅多么动人的图景。</w:t>
      </w:r>
      <w:r>
        <w:rPr>
          <w:rFonts w:eastAsia="Times New Roman"/>
        </w:rPr>
        <w:t xml:space="preserve"> </w:t>
      </w:r>
      <w:r>
        <w:rPr/>
        <w:t>“诗中有画”大概就是如此，在诗中，作者用“江、水、花、月”以及“不动、正开、去、来”等构成了一幅静中有动，动中有静，动静交融的绚丽而丰富的美景，纵是在唐诗中，大概也只有王维的《山居秋暝》等山水诗可与之媲美了。王维的《山居秋暝》更是声、光、色、态俱全，王维用“泉声、人声、月光、山色、松、竹、莲、石”和“月照、泉流、人归、舟下”等构成了一幅完美的动静相融的秋天山村景色，令人陶醉其中而流连往返，而唐朝另一山水诗圣手孟浩然，也有一首描写湖水风光的诗篇《望洞庭湖赠张丞相》，这共其中“气蒸云梦译，波撼岳阳城”与杨广的“流披将月去，潮水带星”在描绘手法和想象奇特上有异曲同工之感，难怪朱乾说：“陈后主作不能，隋炀帝自负才高，今观其词，未见其必为亡国”。如‘暮江平不动，即唐人之能手，无以过之’</w:t>
      </w:r>
    </w:p>
    <w:p>
      <w:pPr>
        <w:pStyle w:val="Normal"/>
        <w:spacing w:lineRule="atLeast" w:line="0"/>
        <w:ind w:firstLine="420"/>
        <w:rPr/>
      </w:pPr>
      <w:r>
        <w:rPr/>
        <w:t>又如《夏日临江》：</w:t>
      </w:r>
    </w:p>
    <w:p>
      <w:pPr>
        <w:pStyle w:val="Normal"/>
        <w:spacing w:lineRule="atLeast" w:line="0"/>
        <w:jc w:val="center"/>
        <w:rPr>
          <w:rFonts w:eastAsia="方正楷体简体;宋体"/>
        </w:rPr>
      </w:pPr>
      <w:r>
        <w:rPr>
          <w:rFonts w:eastAsia="方正楷体简体;宋体"/>
        </w:rPr>
        <w:t>夏潭荫修竹，高岸坐长枫。</w:t>
      </w:r>
    </w:p>
    <w:p>
      <w:pPr>
        <w:pStyle w:val="Normal"/>
        <w:spacing w:lineRule="atLeast" w:line="0"/>
        <w:jc w:val="center"/>
        <w:rPr>
          <w:rFonts w:eastAsia="方正楷体简体;宋体"/>
        </w:rPr>
      </w:pPr>
      <w:r>
        <w:rPr>
          <w:rFonts w:eastAsia="方正楷体简体;宋体"/>
        </w:rPr>
        <w:t>日落沧江静，云散远山空。</w:t>
      </w:r>
    </w:p>
    <w:p>
      <w:pPr>
        <w:pStyle w:val="Normal"/>
        <w:spacing w:lineRule="atLeast" w:line="0"/>
        <w:jc w:val="center"/>
        <w:rPr>
          <w:rFonts w:eastAsia="方正楷体简体;宋体"/>
        </w:rPr>
      </w:pPr>
      <w:r>
        <w:rPr>
          <w:rFonts w:eastAsia="方正楷体简体;宋体"/>
        </w:rPr>
        <w:t>鹭飞林外白，莲开水上虹。</w:t>
      </w:r>
    </w:p>
    <w:p>
      <w:pPr>
        <w:pStyle w:val="Normal"/>
        <w:spacing w:lineRule="atLeast" w:line="0"/>
        <w:jc w:val="center"/>
        <w:rPr>
          <w:rFonts w:eastAsia="方正楷体简体;宋体"/>
        </w:rPr>
      </w:pPr>
      <w:r>
        <w:rPr>
          <w:rFonts w:eastAsia="方正楷体简体;宋体"/>
        </w:rPr>
        <w:t>逍遥有余兴，怅望情不终。</w:t>
      </w:r>
    </w:p>
    <w:p>
      <w:pPr>
        <w:pStyle w:val="TextBody"/>
        <w:spacing w:lineRule="atLeast" w:line="0"/>
        <w:ind w:firstLine="420"/>
        <w:rPr/>
      </w:pPr>
      <w:r>
        <w:rPr>
          <w:sz w:val="21"/>
        </w:rPr>
        <w:t>如题目所示，这首诗描写夏日在江边所见及作者帐然忘归的情景。首二句为临江之处的近景：江边竹长枫高。挡住了火辣辣的骄阳，留下一大片荫凉赏景的好地方。接下四名便着力描写所见之景：日落时分，喧哗了天的江水终于静静地躺了下来，天边的云彩散成了一朵一朵的晚霞，天空万里如洗，远处的山岚历历在目：这时，在翠绿的山林边，群白鹭在自由自在地飞翔，碧绿的江水中，一片鲜红的莲花映入眼帘……。多么令人赏心悦目，流连忘势如破竹而这样美丽迷人的景致，毕景是“夕阳无限好，只是近黄昏”，诗人的怅惘之情也许正为此而发吧。全诗写景层次清晰，色彩丰富，特别是“白鹭”二句，“用色调的以比反差出不较南朝作家逊色。”最后我们来看那首广被征引的《野望》：</w:t>
      </w:r>
    </w:p>
    <w:p>
      <w:pPr>
        <w:pStyle w:val="Normal"/>
        <w:spacing w:lineRule="atLeast" w:line="0"/>
        <w:jc w:val="center"/>
        <w:rPr>
          <w:rFonts w:eastAsia="方正楷体简体;宋体"/>
        </w:rPr>
      </w:pPr>
      <w:r>
        <w:rPr>
          <w:rFonts w:eastAsia="方正楷体简体;宋体"/>
        </w:rPr>
        <w:t>寒鸦千万点，流水绕孤村。</w:t>
      </w:r>
    </w:p>
    <w:p>
      <w:pPr>
        <w:pStyle w:val="Normal"/>
        <w:spacing w:lineRule="atLeast" w:line="0"/>
        <w:jc w:val="center"/>
        <w:rPr/>
      </w:pPr>
      <w:r>
        <w:rPr>
          <w:rFonts w:eastAsia="方正楷体简体;宋体"/>
        </w:rPr>
        <w:t>斜阳欲落去，一望黯销魂。</w:t>
      </w:r>
    </w:p>
    <w:p>
      <w:pPr>
        <w:pStyle w:val="Normal"/>
        <w:spacing w:lineRule="atLeast" w:line="0"/>
        <w:ind w:firstLine="420"/>
        <w:rPr/>
      </w:pPr>
      <w:r>
        <w:rPr/>
        <w:t>这首诗的前二句，被秦观化用到他的《满庭芳》词</w:t>
      </w:r>
      <w:r>
        <w:rPr>
          <w:rFonts w:eastAsia="Times New Roman"/>
        </w:rPr>
        <w:t xml:space="preserve"> </w:t>
      </w:r>
      <w:r>
        <w:rPr/>
        <w:t>中：“斜阳外，寒鸦万点，流水绕孤村。”北宋的几种笔记、竺话指出其要于炀帝之诗，最早见于叶梦得《避署话》卷下：“秦少游……‘寒鸦千万点，流水绕孤村’，本隋炀帝诗也，少游取以为《满庭芳》词。”</w:t>
      </w:r>
    </w:p>
    <w:p>
      <w:pPr>
        <w:pStyle w:val="Normal"/>
        <w:spacing w:lineRule="atLeast" w:line="0"/>
        <w:ind w:firstLine="420"/>
        <w:rPr/>
      </w:pPr>
      <w:r>
        <w:rPr/>
        <w:t>另外这首诗所营构的意境、抒发的感情以及所用的表现手法，都与马致远的散曲《天净沙</w:t>
      </w:r>
      <w:r>
        <w:rPr/>
        <w:t>·</w:t>
      </w:r>
      <w:r>
        <w:rPr/>
        <w:t>秋思》大致相类。诗的前三句写景，第四句点题，描绘了一幅空旷、萧疏、冷寂、暗淡的境界。第四句所言之情，正因此景触发而发，而前三句所写之景，也是诗人望中之景，是“以我观物，故物皆著我之色彩”的“有我之景”。这样，“一切景语皆情语”，情与景水乳交融，令人玩味不尽。你看，天空千万只受寒的乌鸦在飞来飞去，它们是在寻找暖和的归宿吧？村外，一条小河绕村而流，流水无情，它流走的是光阴，是岁月。当年孔夫子就曾感叹：“逝者如斯夫！”炀帝此时，又何曾没有这种伤感呢？而恰在这时，又见西斜的太阳正在落去，一天将又结束，时不我待呀，此情此景，怎不令人顿生伤感、黯然销魂呢？全诗意境浑成，语言自然清新，称之为隋诗的压卷之作，当不过分。王世贞称赞此诗的前二句为“中唐佳境”（《艺苑后言》卷二），莫是龙称赞此诗“何异唐人五方绝句体”（《笔麈》），都是恰如其分的评价。</w:t>
      </w:r>
    </w:p>
    <w:p>
      <w:pPr>
        <w:pStyle w:val="Normal"/>
        <w:spacing w:lineRule="atLeast" w:line="0"/>
        <w:ind w:firstLine="420"/>
        <w:rPr/>
      </w:pPr>
      <w:r>
        <w:rPr/>
        <w:t>当然隋炀帝作为昏庸的皇帝。但他却“好为吴语”又“三幸江都”，受南方文化尤其是齐、梁文学影响较深，也专门喜爱作宫体诗。《隋书》本纪称他：“所至惟与后宫留连耽湎，惟日不足。招迎老媪，朝夕共肆丑言。又引少年，令与宫人秽乱，不轨不逊，以为娱乐。”其荒淫程度远远超过梁简文帝、陈后主。他曾自，凭风流文章也应该由他作皇帝。《隋书</w:t>
      </w:r>
      <w:r>
        <w:rPr/>
        <w:t>·</w:t>
      </w:r>
      <w:r>
        <w:rPr/>
        <w:t>文学使叙》说“炀帝初习艺文，有非轻侧之论，暨呼既位，一变其风”，这以上变化，正好代表了隋代文学界的变化轨迹，其代表作如《江都宫乐歌》：</w:t>
      </w:r>
    </w:p>
    <w:p>
      <w:pPr>
        <w:pStyle w:val="Normal"/>
        <w:spacing w:lineRule="atLeast" w:line="0"/>
        <w:jc w:val="center"/>
        <w:rPr>
          <w:rFonts w:eastAsia="方正楷体简体;宋体"/>
        </w:rPr>
      </w:pPr>
      <w:r>
        <w:rPr>
          <w:rFonts w:eastAsia="方正楷体简体;宋体"/>
        </w:rPr>
        <w:t>扬州旧处可淹流，台榭高明复好游。</w:t>
      </w:r>
    </w:p>
    <w:p>
      <w:pPr>
        <w:pStyle w:val="Normal"/>
        <w:spacing w:lineRule="atLeast" w:line="0"/>
        <w:jc w:val="center"/>
        <w:rPr>
          <w:rFonts w:eastAsia="方正楷体简体;宋体"/>
        </w:rPr>
      </w:pPr>
      <w:r>
        <w:rPr>
          <w:rFonts w:eastAsia="方正楷体简体;宋体"/>
        </w:rPr>
        <w:t>风亭芳树迎早夏，长皋麦陇送余秋。</w:t>
      </w:r>
    </w:p>
    <w:p>
      <w:pPr>
        <w:pStyle w:val="Normal"/>
        <w:spacing w:lineRule="atLeast" w:line="0"/>
        <w:jc w:val="center"/>
        <w:rPr/>
      </w:pPr>
      <w:r>
        <w:rPr>
          <w:rFonts w:eastAsia="方正楷体简体;宋体"/>
        </w:rPr>
        <w:t>渌潭桂</w:t>
      </w:r>
      <w:r>
        <w:rPr>
          <w:rFonts w:ascii="宋体;SimSun" w:hAnsi="宋体;SimSun" w:cs="宋体;SimSun"/>
        </w:rPr>
        <w:t>楫</w:t>
      </w:r>
      <w:r>
        <w:rPr>
          <w:rFonts w:eastAsia="方正楷体简体;宋体"/>
        </w:rPr>
        <w:t>浮青雀，果下金鞍跃紫骝。</w:t>
      </w:r>
    </w:p>
    <w:p>
      <w:pPr>
        <w:pStyle w:val="Normal"/>
        <w:spacing w:lineRule="atLeast" w:line="0"/>
        <w:jc w:val="center"/>
        <w:rPr>
          <w:rFonts w:eastAsia="方正楷体简体;宋体"/>
        </w:rPr>
      </w:pPr>
      <w:r>
        <w:rPr>
          <w:rFonts w:eastAsia="方正楷体简体;宋体"/>
        </w:rPr>
        <w:t>绿觞素蚁流霞饮，长袖青歌乐戏州。</w:t>
      </w:r>
    </w:p>
    <w:p>
      <w:pPr>
        <w:pStyle w:val="Normal"/>
        <w:spacing w:lineRule="atLeast" w:line="0"/>
        <w:ind w:firstLine="420"/>
        <w:rPr/>
      </w:pPr>
      <w:r>
        <w:rPr/>
        <w:t>此诗虽写得比较含蓄、隐晦，但总体跳不出宫体诗的窠臼。</w:t>
      </w:r>
    </w:p>
    <w:p>
      <w:pPr>
        <w:pStyle w:val="Normal"/>
        <w:spacing w:lineRule="atLeast" w:line="0"/>
        <w:ind w:firstLine="420"/>
        <w:rPr/>
      </w:pPr>
      <w:r>
        <w:rPr/>
        <w:t>上有所好，下有所从。《隋书</w:t>
      </w:r>
      <w:r>
        <w:rPr/>
        <w:t>·</w:t>
      </w:r>
      <w:r>
        <w:rPr/>
        <w:t>音乐志》云：“炀帝矜奢，颇玩淫曲。御史大夫裴蕴，揣知帝情，奏括周、齐、梁、陈乐工子弟及人间善声调者，凡三百余人，并付太乐，倡优獶</w:t>
      </w:r>
      <w:r>
        <w:rPr>
          <w:rFonts w:ascii="方正楷体简体;宋体" w:hAnsi="方正楷体简体;宋体" w:eastAsia="方正楷体简体;宋体"/>
        </w:rPr>
        <w:t>杂</w:t>
      </w:r>
      <w:r>
        <w:rPr/>
        <w:t>，咸来萃止”，不但音乐如此，文学亦然。在他的带动下，使一度有所收敛的梁、陈宫体诗积习重发，造成宫体诗的再度泛滥，文风一度十分堕落，尤其是他的一些乐府诗，给唐初文风带来了恶劣的影响。隋炀帝继续了陈后主的道路，自己也成了亡国之君。</w:t>
      </w:r>
    </w:p>
    <w:p>
      <w:pPr>
        <w:pStyle w:val="Normal"/>
        <w:spacing w:lineRule="atLeast" w:line="0"/>
        <w:ind w:firstLine="420"/>
        <w:rPr/>
      </w:pPr>
      <w:r>
        <w:rPr/>
        <w:t>总之，尽管隋炀帝在历史上是典型的昏君暴君，但他在中国古代文学历史上还是应当占有一席之地，尤其是他的边塞诗和山水诗确有独到之处，具有不可磨灭的艺术成就和地位，他领导了当时的文坛，也引导诗歌走出了陈旧宫体诗的死胡同，也给后人（尤其是唐朝诗歌）带来了较大的影响，我们今天在欣赏学习他的诗歌，绝不可因人而废言。</w:t>
      </w:r>
    </w:p>
    <w:p>
      <w:pPr>
        <w:pStyle w:val="Normal"/>
        <w:spacing w:lineRule="atLeast" w:line="0"/>
        <w:rPr>
          <w:rFonts w:eastAsia="Times New Roman"/>
          <w:u w:val="single"/>
        </w:rPr>
      </w:pPr>
      <w:r>
        <w:rPr>
          <w:rFonts w:eastAsia="Times New Roman"/>
          <w:u w:val="single"/>
        </w:rPr>
        <w:t xml:space="preserve">                                             </w:t>
      </w:r>
    </w:p>
    <w:p>
      <w:pPr>
        <w:pStyle w:val="Normal"/>
        <w:spacing w:lineRule="atLeast" w:line="0"/>
        <w:ind w:firstLine="480"/>
        <w:rPr>
          <w:sz w:val="24"/>
          <w:u w:val="single"/>
        </w:rPr>
      </w:pPr>
      <w:r>
        <w:rPr>
          <w:sz w:val="24"/>
          <w:u w:val="single"/>
        </w:rPr>
      </w:r>
    </w:p>
    <w:p>
      <w:pPr>
        <w:pStyle w:val="Normal"/>
        <w:spacing w:lineRule="atLeast" w:line="0"/>
        <w:rPr>
          <w:b/>
          <w:b/>
          <w:bCs/>
        </w:rPr>
      </w:pPr>
      <w:r>
        <w:rPr>
          <w:b/>
          <w:bCs/>
        </w:rPr>
        <w:t>参考文献</w:t>
      </w:r>
    </w:p>
    <w:p>
      <w:pPr>
        <w:pStyle w:val="Normal"/>
        <w:spacing w:lineRule="atLeast" w:line="0"/>
        <w:rPr/>
      </w:pPr>
      <w:r>
        <w:rPr/>
        <w:t>1</w:t>
      </w:r>
      <w:r>
        <w:rPr/>
        <w:t>、范文澜：《中国通史》，北京人民出版社，</w:t>
      </w:r>
      <w:r>
        <w:rPr/>
        <w:t>,1978</w:t>
      </w:r>
      <w:r>
        <w:rPr/>
        <w:t>年，第一版</w:t>
      </w:r>
      <w:r>
        <w:rPr/>
        <w:t>.</w:t>
      </w:r>
    </w:p>
    <w:p>
      <w:pPr>
        <w:pStyle w:val="Normal"/>
        <w:spacing w:lineRule="atLeast" w:line="0"/>
        <w:rPr/>
      </w:pPr>
      <w:r>
        <w:rPr/>
        <w:t>2</w:t>
      </w:r>
      <w:r>
        <w:rPr/>
        <w:t>、郑振铎：《中国文学史》，北京人民出版社</w:t>
      </w:r>
      <w:r>
        <w:rPr/>
        <w:t>,1982</w:t>
      </w:r>
      <w:r>
        <w:rPr/>
        <w:t>年，第一版</w:t>
      </w:r>
    </w:p>
    <w:p>
      <w:pPr>
        <w:pStyle w:val="Normal"/>
        <w:spacing w:lineRule="atLeast" w:line="0"/>
        <w:rPr/>
      </w:pPr>
      <w:r>
        <w:rPr/>
        <w:t>3</w:t>
      </w:r>
      <w:r>
        <w:rPr/>
        <w:t>、钱基博：《中国文学史》，北京人民出版社</w:t>
      </w:r>
      <w:r>
        <w:rPr/>
        <w:t>,1986</w:t>
      </w:r>
      <w:r>
        <w:rPr/>
        <w:t>年，第一版</w:t>
      </w:r>
    </w:p>
    <w:p>
      <w:pPr>
        <w:pStyle w:val="Normal"/>
        <w:spacing w:lineRule="atLeast" w:line="0"/>
        <w:rPr/>
      </w:pPr>
      <w:r>
        <w:rPr/>
        <w:t>4</w:t>
      </w:r>
      <w:r>
        <w:rPr/>
        <w:t>、刘大杰</w:t>
      </w:r>
      <w:r>
        <w:rPr/>
        <w:t>.</w:t>
      </w:r>
      <w:r>
        <w:rPr/>
        <w:t>：《中国文学发展史》，上海人民出版社</w:t>
      </w:r>
      <w:r>
        <w:rPr/>
        <w:t>,1976</w:t>
      </w:r>
      <w:r>
        <w:rPr/>
        <w:t>年，第一版</w:t>
      </w:r>
    </w:p>
    <w:p>
      <w:pPr>
        <w:pStyle w:val="Normal"/>
        <w:spacing w:lineRule="atLeast" w:line="0"/>
        <w:rPr/>
      </w:pPr>
      <w:r>
        <w:rPr/>
        <w:t>5</w:t>
      </w:r>
      <w:r>
        <w:rPr/>
        <w:t>、曹道衡、沈玉成：《南北朝文学史》，人民出版社</w:t>
      </w:r>
      <w:r>
        <w:rPr/>
        <w:t>,1996</w:t>
      </w:r>
      <w:r>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永昌</dc:creator>
  <dc:description/>
  <cp:keywords/>
  <dc:language>en-US</dc:language>
  <cp:lastModifiedBy>lenovo</cp:lastModifiedBy>
  <dcterms:modified xsi:type="dcterms:W3CDTF">2020-06-03T12:13:00Z</dcterms:modified>
  <cp:revision>2</cp:revision>
  <dc:subject/>
  <dc:title>浅论隋炀帝的诗及对后人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