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浅谈鲁迅小说的艺术特点</w:t>
      </w:r>
    </w:p>
    <w:p>
      <w:pPr>
        <w:pStyle w:val="Normal"/>
        <w:numPr>
          <w:ilvl w:val="0"/>
          <w:numId w:val="0"/>
        </w:numPr>
        <w:outlineLvl w:val="0"/>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464646"/>
        </w:rPr>
        <w:t xml:space="preserve"> </w:t>
      </w:r>
      <w:r>
        <w:rPr>
          <w:color w:val="464646"/>
        </w:rPr>
        <w:t>鲁迅是我国文化革命的主将，中国现代文学的奠基者，是“五四”新文化运动的伟大旗手，其文学活动和文学创作，对中国现代文学的发展有着重要的意义。《呐喊》，《彷徨》是中国现代小说的开山之作，在艺术上取得了很高的成就。它们继承了我国古典小说的优秀传统，同时又打破了古典小说以叙述情节为主的模式和第三人称的叙述方法，吸收了外国小说的表现方法和艺术技巧，创造出真正具有现代意义的新的小说形式。在“五四”新文坛上以其“内容的深切和格式的特别”而赢得了广大的读者。</w:t>
      </w:r>
    </w:p>
    <w:p>
      <w:pPr>
        <w:pStyle w:val="Normal"/>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color w:val="464646"/>
        </w:rPr>
        <w:t>独创性</w:t>
      </w:r>
      <w:r>
        <w:rPr>
          <w:color w:val="464646"/>
        </w:rPr>
        <w:t>，</w:t>
      </w:r>
      <w:r>
        <w:rPr>
          <w:color w:val="464646"/>
        </w:rPr>
        <w:t>多样性</w:t>
      </w:r>
      <w:r>
        <w:rPr>
          <w:color w:val="464646"/>
        </w:rPr>
        <w:t>，</w:t>
      </w:r>
      <w:r>
        <w:rPr>
          <w:color w:val="464646"/>
        </w:rPr>
        <w:t>典型人物</w:t>
      </w:r>
      <w:r>
        <w:rPr>
          <w:color w:val="464646"/>
        </w:rPr>
        <w:t>，</w:t>
      </w:r>
      <w:r>
        <w:rPr>
          <w:color w:val="464646"/>
        </w:rPr>
        <w:t>语言精炼</w:t>
      </w:r>
      <w:r>
        <w:rPr>
          <w:color w:val="464646"/>
        </w:rPr>
        <w:t>，</w:t>
      </w:r>
      <w:r>
        <w:rPr>
          <w:color w:val="464646"/>
        </w:rPr>
        <w:t>艺术形式</w:t>
      </w:r>
      <w:r>
        <w:rPr>
          <w:rFonts w:cs="宋体;SimSun" w:ascii="宋体;SimSun" w:hAnsi="宋体;SimSun"/>
          <w:szCs w:val="21"/>
        </w:rPr>
        <w:tab/>
      </w:r>
    </w:p>
    <w:p>
      <w:pPr>
        <w:pStyle w:val="Normal"/>
        <w:rPr>
          <w:rStyle w:val="Px14"/>
          <w:rFonts w:ascii="宋体;SimSun" w:hAnsi="宋体;SimSun" w:cs="宋体;SimSun"/>
          <w:b/>
          <w:b/>
          <w:bCs/>
        </w:rPr>
      </w:pPr>
      <w:r>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一生写下了</w:t>
      </w:r>
      <w:r>
        <w:rPr>
          <w:rFonts w:cs="宋体;SimSun" w:ascii="宋体;SimSun" w:hAnsi="宋体;SimSun"/>
          <w:color w:val="000000"/>
          <w:kern w:val="0"/>
          <w:szCs w:val="21"/>
        </w:rPr>
        <w:t>800</w:t>
      </w:r>
      <w:r>
        <w:rPr>
          <w:rFonts w:ascii="宋体;SimSun" w:hAnsi="宋体;SimSun" w:cs="宋体;SimSun"/>
          <w:color w:val="000000"/>
          <w:kern w:val="0"/>
          <w:szCs w:val="21"/>
        </w:rPr>
        <w:t>多万字的著译，他的文章特别是他的小说给后人们带来了一笔宝贵的财富。鲁迅先生的小说具有鲜明的阶级观念、生动的文学性以及丰富的艺术特点。毛泽东认为：鲁迅是“文化新军的最伟大和最英勇的旗手”，是“最热忱的空前的民族英雄”，“他不但是伟大的文学家，而且是伟大的思想家和伟大的革命家”；“鲁迅的方向，就是中华民族新文化的方向”本文就鲁迅先生小说的艺术特点展开讨论。</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鲁迅小说的艺术特点首先在于真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主张文学创作用“白描”的手法，也就是主张文字简练单纯，不加渲染烘托。但这里的简练并不代表简单，而是用一条条细线勾勒出事情和事物的真实面貌。比如说在《祝福》中，小说一开头写“送灶的爆竹”，这既是点了“祝福”的题，同时也表现了鲁镇当时浓厚的节日气氛。这几句话也借自然环境写了当时的社会环境，揭示了当时的中国农村依然充溢着迷信的思想。接着，作者又进一步比较简要地写了一下“福礼”的过程：“拜的却只限于男人”、“年年如此、家家如此……今年也自然如此”。这些描写充分说明了在“祝福”中充斥着封建礼教、“三纲五常”的内容，还点明了封建迷信在农村的流毒之久，影响之深，以至于在辛亥革命成功多年之后，还“家家如此”。最后，作者还对“祝福”的现场作了几笔描述“夹着烟霭和忙碌的气色，将鲁镇乱成一团糟”。这寥寥几笔的环境描写，既渲染了浓烈的“祝福”气氛，也和下文中祥林嫂凄凉悲惨的死形成了鲜明的对照，反衬了祥林嫂的悲剧命运。鲁迅先生曾说，作文章要有真情，去粉饰，少做作，勿买弄。而在其作品中所展现出来的生活场景、水乡风情、民俗风貌、城镇景致、人物的言行姿态，确实像生活本身那样真实、自然、使人犹如身临其境。</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sz w:val="24"/>
        </w:rPr>
        <w:t>鲁迅擅长用生活片段和生活场景展示人物的性格和命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也十分擅长于发掘蕴涵深刻社会意义的生活片段和生活场景，来集中突出地展示人物的性格和命运。在他的大多数作品中，并没有对人物的生平作过详细的描绘，甚至不注意故事情节的完整性。通常在人物出场的时候来一段外貌描写，像《孔已己》中的“孔已己是站着喝酒而穿长衫的唯一的人，他身材很高大；青白脸色，皱纹间时常夹带些伤痕；一部乱蓬蓬的花白胡子……”寥寥数笔，就使读者对孔已己有了一种大致的印象。接着通过情节的发展使人物的性格和命运与原先的印象相互叠加。于是乎一个生动的人物就诞生了。我们从孔已己的破烂长衫，接着联系到他的所谓“君子固穷”，以及知道“回”的四种写法，可以清晰地看出孔已己是个穷酸迂腐的落第秀才，而这使人们对孔已己最后的“大约的确死了”没有太大的意外。又如《故乡》中也没有对闰土的具体生活状态作出过详细的描写，而是通过闰土少年时“紫色的圆脸，头戴一顶小毡帽，颈上套了一个明晃晃的银项圈”和闰土长大后的“灰黄的圆脸，而且加上了很深的皱纹；眼睛周围都肿得通红……头上是一顶破毡帽，身上只一件很薄的棉衣”作对比。闰土从一个天真活泼的孩子变成了一个在海边种田，终日劳苦的人，这很明显地写出了闰土的近况不佳，从而使他的性格也发生了变化。也写出了但是的社会背景是十分严峻的。鲁迅小说的这个艺术特点，使这些短小的篇目得以展现出更加丰富的社会内涵，达到了良好的艺术效果，给予人们强烈的艺术感受。</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sz w:val="24"/>
        </w:rPr>
        <w:t>鲁迅擅长用“画龙点睛”的手法描写人物形象刻画人物的性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擅长用“画龙点睛”的手法描写人物形象，运用具有特征性的细节刻画人物的性格。像《药》中用夏瑜被狱卒打了嘴巴反而说打人者可怜的细节，突出了革命者夏瑜大义凛然的品格。又如《阿</w:t>
      </w:r>
      <w:r>
        <w:rPr>
          <w:rFonts w:cs="宋体;SimSun" w:ascii="宋体;SimSun" w:hAnsi="宋体;SimSun"/>
          <w:color w:val="000000"/>
          <w:kern w:val="0"/>
          <w:szCs w:val="21"/>
        </w:rPr>
        <w:t>Q</w:t>
      </w:r>
      <w:r>
        <w:rPr>
          <w:rFonts w:ascii="宋体;SimSun" w:hAnsi="宋体;SimSun" w:cs="宋体;SimSun"/>
          <w:color w:val="000000"/>
          <w:kern w:val="0"/>
          <w:szCs w:val="21"/>
        </w:rPr>
        <w:t>正传》用阿</w:t>
      </w:r>
      <w:r>
        <w:rPr>
          <w:rFonts w:cs="宋体;SimSun" w:ascii="宋体;SimSun" w:hAnsi="宋体;SimSun"/>
          <w:color w:val="000000"/>
          <w:kern w:val="0"/>
          <w:szCs w:val="21"/>
        </w:rPr>
        <w:t>Q</w:t>
      </w:r>
      <w:r>
        <w:rPr>
          <w:rFonts w:ascii="宋体;SimSun" w:hAnsi="宋体;SimSun" w:cs="宋体;SimSun"/>
          <w:color w:val="000000"/>
          <w:kern w:val="0"/>
          <w:szCs w:val="21"/>
        </w:rPr>
        <w:t>被闲人们打了，说是“儿子打老子”或是认为“自己是能自轻自贱的第一人，除去这‘自轻自贱’便是‘第一人’了”等等细节描写，鲜明地表现了阿</w:t>
      </w:r>
      <w:r>
        <w:rPr>
          <w:rFonts w:cs="宋体;SimSun" w:ascii="宋体;SimSun" w:hAnsi="宋体;SimSun"/>
          <w:color w:val="000000"/>
          <w:kern w:val="0"/>
          <w:szCs w:val="21"/>
        </w:rPr>
        <w:t>Q</w:t>
      </w:r>
      <w:r>
        <w:rPr>
          <w:rFonts w:ascii="宋体;SimSun" w:hAnsi="宋体;SimSun" w:cs="宋体;SimSun"/>
          <w:color w:val="000000"/>
          <w:kern w:val="0"/>
          <w:szCs w:val="21"/>
        </w:rPr>
        <w:t>自欺欺人的性格特征。再如《风波》中的九斤老太一次又一次地说：“真是一代不如一代”来反映出辛亥革命后农民的愚昧无知没有发生改变，又说明了辛亥革命的妥协性，没有联合起真正受苦受难的底层百姓。鲁迅先生用“画龙点睛”的艺术手法，使人物形象更加鲜明生动，使小说的内涵更加明白无误，令人难以忘怀。</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sz w:val="24"/>
        </w:rPr>
        <w:t>鲁迅的文学语言纯净、简洁、生动，富有感染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是现代文学语言大师，他的文学语言纯净、简洁、生动，富有感染力。他善于根据作品的内容，调整语言色调，营造艺术氛围，增强作品的感染力。有的作品鲁迅先生运用抒情的笔调。像《社戏》中“两岸的豆麦和河底的水草所发散出来的清香，夹杂在水气中扑面地吹来；月色便朦胧在这水气里……”这段优美的环境描写是为了写出孩子们当时轻松的心情，与下文中难以看下去的社戏作对比，也写出了孩子们的天真无邪。而在《故乡》中，作者以浓郁的抒情笔调，描绘了辛亥革命后中国农村破败的图景。少年时天真活泼的闰土，经过十多年生活磨难，变成了麻木的人。作者通过对闰土少年时期和成年后生活和精神的变化描写，揭示了农民在“多子、饥荒、苛税、兵匪、官绅”的折磨和封建观念的侵蚀下承受的深重灾难和人格的伤害。有的作品鲁迅先生运用冷骏的笔调。用来批判当时的封建思想和黑暗的社会。像《狂人日记》从头至尾就是写“我”自思有人要吃自己，把“我”对生活的感受和心理幻觉杂糅一体，用人物自叙的方式“暴露家族制度和礼教的弊害”。狂人出身于封建世大夫家庭，身受封建礼教的束缚和压迫，造成了对社会的恐惧。狂人认定现实是个“吃人”的世界，封建社会是“吃人”的社会。半夜查看历史，看见“满本都是写着两个字‘吃人’”；狂人对吃人社会发出了勇敢的挑战。《狂人日记》通篇是以一种冷骏的笔调写成的，揭露了封建礼教在仁义道德掩盖下的“吃人”本质，是号召人们反对封建制度的利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的作品鲁迅先生运用了诙谐风趣的笔调，用来反映出当事人的愚昧无知，也使小说更吸引人，让小说的现实意义更大。《阿</w:t>
      </w:r>
      <w:r>
        <w:rPr>
          <w:rFonts w:cs="宋体;SimSun" w:ascii="宋体;SimSun" w:hAnsi="宋体;SimSun"/>
          <w:color w:val="000000"/>
          <w:kern w:val="0"/>
          <w:szCs w:val="21"/>
        </w:rPr>
        <w:t>Q</w:t>
      </w:r>
      <w:r>
        <w:rPr>
          <w:rFonts w:ascii="宋体;SimSun" w:hAnsi="宋体;SimSun" w:cs="宋体;SimSun"/>
          <w:color w:val="000000"/>
          <w:kern w:val="0"/>
          <w:szCs w:val="21"/>
        </w:rPr>
        <w:t>正传》中的阿</w:t>
      </w:r>
      <w:r>
        <w:rPr>
          <w:rFonts w:cs="宋体;SimSun" w:ascii="宋体;SimSun" w:hAnsi="宋体;SimSun"/>
          <w:color w:val="000000"/>
          <w:kern w:val="0"/>
          <w:szCs w:val="21"/>
        </w:rPr>
        <w:t>Q</w:t>
      </w:r>
      <w:r>
        <w:rPr>
          <w:rFonts w:ascii="宋体;SimSun" w:hAnsi="宋体;SimSun" w:cs="宋体;SimSun"/>
          <w:color w:val="000000"/>
          <w:kern w:val="0"/>
          <w:szCs w:val="21"/>
        </w:rPr>
        <w:t>一无所有，靠打短工度日。但社会的沉重压迫和剥削，使他时时处于生存的危机，受尽欺凌。他用“精神胜利法”来自我安慰。鲁迅先生在小说中对阿</w:t>
      </w:r>
      <w:r>
        <w:rPr>
          <w:rFonts w:cs="宋体;SimSun" w:ascii="宋体;SimSun" w:hAnsi="宋体;SimSun"/>
          <w:color w:val="000000"/>
          <w:kern w:val="0"/>
          <w:szCs w:val="21"/>
        </w:rPr>
        <w:t>Q</w:t>
      </w:r>
      <w:r>
        <w:rPr>
          <w:rFonts w:ascii="宋体;SimSun" w:hAnsi="宋体;SimSun" w:cs="宋体;SimSun"/>
          <w:color w:val="000000"/>
          <w:kern w:val="0"/>
          <w:szCs w:val="21"/>
        </w:rPr>
        <w:t>的精神胜利法有十分精彩的描写。通过这些风趣的描写，将阿</w:t>
      </w:r>
      <w:r>
        <w:rPr>
          <w:rFonts w:cs="宋体;SimSun" w:ascii="宋体;SimSun" w:hAnsi="宋体;SimSun"/>
          <w:color w:val="000000"/>
          <w:kern w:val="0"/>
          <w:szCs w:val="21"/>
        </w:rPr>
        <w:t>Q</w:t>
      </w:r>
      <w:r>
        <w:rPr>
          <w:rFonts w:ascii="宋体;SimSun" w:hAnsi="宋体;SimSun" w:cs="宋体;SimSun"/>
          <w:color w:val="000000"/>
          <w:kern w:val="0"/>
          <w:szCs w:val="21"/>
        </w:rPr>
        <w:t>的自我安慰、自欺欺人、自轻自贱写得淋漓尽致，令人称快。</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sz w:val="24"/>
        </w:rPr>
        <w:t>鲁迅先生创作小说意在描写“病态社会的不幸的人们”</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迅先生创作小说意在描写“病态社会的不幸的人们”。这些作品真实地描绘了当时是；社会的生活状况，揭示了种种深层次的社会矛盾，对封建制度及陈腐的传统观念进行了深刻的剖析和彻底的否定，表现出对民族生存的浓厚的忧患意识和对社会变革的强烈渴望。而鲁迅先生写作的手法和艺术特点都为其小说反映他要表达的东西起到了良好的作用。</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我沉默着的时候，我觉得充实；我将开口，同时感到空虚。”这就是鲁迅小说的绝好写照。因为，鲁迅小说的语言特点，给人以艺术的享受，令人常读常新。</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鲁迅的作品自然有其独特之处，凌然绝世，卓而不群。但斐然的“风骨”之外，似乎缺少些“肌质”，即艺术上的丰满。使观赏者在厚实凝重中感到滞涩如鲠在喉一样，文学表现手法也过于冷峻而缺乏美感，不可否认，情感的力度和情感的质量都应该是艺术作品所追求的。</w:t>
      </w:r>
    </w:p>
    <w:p>
      <w:pPr>
        <w:pStyle w:val="Normal"/>
        <w:widowControl/>
        <w:ind w:firstLine="435"/>
        <w:jc w:val="left"/>
        <w:rPr>
          <w:rFonts w:ascii="宋体;SimSun" w:hAnsi="宋体;SimSun" w:cs="宋体;SimSun"/>
          <w:color w:val="000000"/>
          <w:kern w:val="0"/>
          <w:szCs w:val="21"/>
        </w:rPr>
      </w:pPr>
      <w:r>
        <w:rPr>
          <w:rFonts w:ascii="宋体;SimSun" w:hAnsi="宋体;SimSun" w:cs="宋体;SimSun"/>
          <w:bCs/>
          <w:color w:val="000000"/>
          <w:kern w:val="0"/>
          <w:szCs w:val="21"/>
        </w:rPr>
        <w:t>先来赏析鲁迅作品中思想艺术完美结合的成功之作</w:t>
      </w:r>
      <w:r>
        <w:rPr>
          <w:rFonts w:cs="宋体;SimSun" w:ascii="宋体;SimSun" w:hAnsi="宋体;SimSun"/>
          <w:bCs/>
          <w:color w:val="000000"/>
          <w:kern w:val="0"/>
          <w:szCs w:val="21"/>
        </w:rPr>
        <w:t>---</w:t>
      </w:r>
      <w:r>
        <w:rPr>
          <w:rFonts w:ascii="宋体;SimSun" w:hAnsi="宋体;SimSun" w:cs="宋体;SimSun"/>
          <w:bCs/>
          <w:color w:val="000000"/>
          <w:kern w:val="0"/>
          <w:szCs w:val="21"/>
        </w:rPr>
        <w:t>《狂人日记》。</w:t>
      </w:r>
    </w:p>
    <w:p>
      <w:pPr>
        <w:pStyle w:val="Normal"/>
        <w:widowControl/>
        <w:jc w:val="left"/>
        <w:rPr/>
      </w:pPr>
      <w:r>
        <w:rPr>
          <w:rFonts w:cs="宋体;SimSun" w:ascii="宋体;SimSun" w:hAnsi="宋体;SimSun"/>
          <w:bCs/>
          <w:color w:val="000000"/>
          <w:kern w:val="0"/>
          <w:szCs w:val="21"/>
        </w:rPr>
        <w:t>  </w:t>
      </w:r>
      <w:r>
        <w:rPr>
          <w:rFonts w:ascii="宋体;SimSun" w:hAnsi="宋体;SimSun" w:cs="宋体;SimSun"/>
          <w:bCs/>
          <w:color w:val="000000"/>
          <w:kern w:val="0"/>
          <w:szCs w:val="21"/>
        </w:rPr>
        <w:t>用艺术的眼光去审视，这篇小说是成功的。小说的立意是在表现思想，而思想又非常艺术的在叙述和描写中呈现出来。在这篇小说中，通常极为重要的情节已被淡化，人物外形等诸要素也显得可有可无，作者自如的白描手法，特定情境中的特定人物，在现实面前孱弱的心灵透视，尤其是借用分裂人格的狂人语惊四座的“吃人”和“救救孩子”的声音，睿智和真情结合的天衣无缝，这一切规定了作品的成功。这实际上是思想上的成功，又很难不说是艺术上的成功。在鲁迅思想和艺术的相交点上的狂人形象，虽符合艺术规律，但是个特例，鲁迅当然不能仅用狂人这个无从争辩的形象来表达他的思想和艺术。</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从某种意义上说。《狂人日记》这篇鲁迅思想艺术矛盾结合体的小说，是他走向一个成熟思想家的象征，由此也决定了他艺术上重理性而轻感性的缺憾，其中涉及鲁迅思想的发展形成，这里不便详述，但有个事实可以证明：鲁迅创作的中后期，借助小说这种曲笔表达，根本无从宣泄内心充涌的思想波涛，出现了大批“短兵击时弊”的杂文，他几乎终止了文艺性较强的创作，杂文占据了他一生创作的绝大部分。他甚至花大气力去搞那些刀刀见痕的木刻。理性的表达虽是鲁迅的坚强伟大之处，但作为作家的鲁迅，我们不知该不该为他惋惜象鲁迅这样伟大的思想家，感性是其理智的负荷，虽然必须但不愿太重太投入，往往凭理智的取舍，极为吝啬地触及艺术中本来极为重要的情感世界，所以他的艺术创作不是在思想基础上发扬光大，而是一直覆盖在他的思想光芒之下，他的艺术升华不了他的思想，而他的思想却决定着他的艺术。</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鲁迅的代表作《阿</w:t>
      </w:r>
      <w:r>
        <w:rPr>
          <w:rFonts w:cs="宋体;SimSun" w:ascii="宋体;SimSun" w:hAnsi="宋体;SimSun"/>
          <w:bCs/>
          <w:color w:val="000000"/>
          <w:kern w:val="0"/>
          <w:szCs w:val="21"/>
        </w:rPr>
        <w:t>Q</w:t>
      </w:r>
      <w:r>
        <w:rPr>
          <w:rFonts w:ascii="宋体;SimSun" w:hAnsi="宋体;SimSun" w:cs="宋体;SimSun"/>
          <w:bCs/>
          <w:color w:val="000000"/>
          <w:kern w:val="0"/>
          <w:szCs w:val="21"/>
        </w:rPr>
        <w:t>正传》就是这种创作思路的典型作品。</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好的人物形象能在情节的合理演化中渐渐丰满，而当人们逐渐忘却情节后，仍能真切的感受人物的生动。我们很难像感受狂人这个神经质性格的人物一样，去感受一个充满个性魅力的阿</w:t>
      </w:r>
      <w:r>
        <w:rPr>
          <w:rFonts w:cs="宋体;SimSun" w:ascii="宋体;SimSun" w:hAnsi="宋体;SimSun"/>
          <w:bCs/>
          <w:color w:val="000000"/>
          <w:kern w:val="0"/>
          <w:szCs w:val="21"/>
        </w:rPr>
        <w:t>Q</w:t>
      </w:r>
      <w:r>
        <w:rPr>
          <w:rFonts w:ascii="宋体;SimSun" w:hAnsi="宋体;SimSun" w:cs="宋体;SimSun"/>
          <w:bCs/>
          <w:color w:val="000000"/>
          <w:kern w:val="0"/>
          <w:szCs w:val="21"/>
        </w:rPr>
        <w:t>，记住的只是一个个独立的情节和笑话，如“公堂划圆”“儿子打老子”之类，也许这是鲁迅有意藏匿这个人物的清晰形象，送给人们一个深刻的认识，但这在艺术审美中是不能为人接受的，艺术需要清晰可辨富有想象力的感性形象，而不需要掺入艰难的哲学思考。</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鲁迅作品在人文环境的描写中，不是以文人常有的忧患意识，而是以一种忧愤深广愤世嫉俗的情绪，不是款款的诱导，引发，而是嘲弄的讥讽和恨极的展示，并非常冷峻地做着“撕破”与“毁灭”的示范。小说中的人物，大都生活在一个怪怪的不正常的人文环境中：世事无常的变换，人际关系的冷漠；连作为东方文化的伪善面纱也没有，剩下的只有手术刀式的剖析。阿</w:t>
      </w:r>
      <w:r>
        <w:rPr>
          <w:rFonts w:cs="宋体;SimSun" w:ascii="宋体;SimSun" w:hAnsi="宋体;SimSun"/>
          <w:bCs/>
          <w:color w:val="000000"/>
          <w:kern w:val="0"/>
          <w:szCs w:val="21"/>
        </w:rPr>
        <w:t>Q</w:t>
      </w:r>
      <w:r>
        <w:rPr>
          <w:rFonts w:ascii="宋体;SimSun" w:hAnsi="宋体;SimSun" w:cs="宋体;SimSun"/>
          <w:bCs/>
          <w:color w:val="000000"/>
          <w:kern w:val="0"/>
          <w:szCs w:val="21"/>
        </w:rPr>
        <w:t>没有以爱意对待周围的人和事，所以受到伤害时没有委屈，只有愤然；而周围的人也均以利害并带有戏谑愚弄的态度对待他；都生活在空洞的无正常情感的世界里。</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再如《祝福》中的祥林嫂，感情创伤也寓言式的凝成一个疤痕，几个例子，去控诉封建礼教的罪恶。没有那皮肉翻裂时流血的感觉，没有具体的情感流程，没有冬天的冷，夏天的热。这种“寓热于冷”的风格中，作者冷静理性地把读者和小说中的人物隔开，人为地加上一个叙述人，给读者一个现实理智的平面。《祝福》中本该有的极伤惘的悲剧情调成了作者深入挖掘提纯的悲剧根由，其中区别虽微妙，但读者感觉得出。</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由于鲁迅对于中国社会的深恶痛绝，并认真探研过各种弊害，小说中无论哪个人物，都在周围的生活中找不出可以使人兴奋、可以活下去的理由。没有亲情友情，只有沉重的生活生计，在一种古旧的固执的身世感中，摆脱不了宿命地走向失望和绝望，使生活缺乏生动，使生命丧失活力。在当时情况下，这无疑是符合历史发展规律的思维。但作为作家，不仅要善于侦视到人间的欠缺与不足，还需引导读者去发现世界的美丽（至少是希望），生命的光芒；善意的用自己的体验去感染美化生活（哪怕是未来的生活），创造爱，不仅仅制造恨。</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伟大而沉重的思想是鲁迅艺术稍显单薄的根本原因，也是鲁迅对中国文化的牺牲和奉献。鲁迅思想的伟大丰富在文学史上是颇为浓重的一笔，但也不应完全等同于文学作品的评价和批判方式，就是说，对于伟大人物的作品，也不应以思想性的影响及高度去缝合艺术性的欠缺与不足。</w:t>
      </w:r>
    </w:p>
    <w:p>
      <w:pPr>
        <w:pStyle w:val="TextBody"/>
        <w:spacing w:before="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TextBody"/>
        <w:spacing w:before="0" w:after="0"/>
        <w:rPr>
          <w:b/>
          <w:b/>
        </w:rPr>
      </w:pPr>
      <w:r>
        <w:rPr>
          <w:b/>
        </w:rPr>
        <w:t>参考文献</w:t>
      </w:r>
    </w:p>
    <w:p>
      <w:pPr>
        <w:pStyle w:val="TextBody"/>
        <w:spacing w:before="0" w:after="0"/>
        <w:rPr/>
      </w:pPr>
      <w:r>
        <w:rPr>
          <w:rFonts w:cs="宋体;SimSun" w:ascii="宋体;SimSun" w:hAnsi="宋体;SimSun"/>
        </w:rPr>
        <w:t xml:space="preserve">1 </w:t>
      </w:r>
      <w:r>
        <w:rPr>
          <w:rFonts w:ascii="宋体;SimSun" w:hAnsi="宋体;SimSun" w:cs="宋体;SimSun"/>
        </w:rPr>
        <w:t>张望</w:t>
      </w:r>
      <w:r>
        <w:rPr>
          <w:rFonts w:cs="宋体;SimSun" w:ascii="宋体;SimSun" w:hAnsi="宋体;SimSun"/>
        </w:rPr>
        <w:t>;</w:t>
      </w:r>
      <w:r>
        <w:rPr>
          <w:rFonts w:ascii="宋体;SimSun" w:hAnsi="宋体;SimSun" w:cs="宋体;SimSun"/>
        </w:rPr>
        <w:t>鲁迅的美术教育观——为纪念鲁迅诞辰一百周年而作</w:t>
      </w:r>
      <w:r>
        <w:rPr>
          <w:rFonts w:cs="宋体;SimSun" w:ascii="宋体;SimSun" w:hAnsi="宋体;SimSun"/>
        </w:rPr>
        <w:t>[J];</w:t>
      </w:r>
      <w:r>
        <w:rPr>
          <w:rFonts w:ascii="宋体;SimSun" w:hAnsi="宋体;SimSun" w:cs="宋体;SimSun"/>
        </w:rPr>
        <w:t>美术研究</w:t>
      </w:r>
      <w:r>
        <w:rPr>
          <w:rFonts w:cs="宋体;SimSun" w:ascii="宋体;SimSun" w:hAnsi="宋体;SimSun"/>
        </w:rPr>
        <w:t>;1981</w:t>
      </w:r>
      <w:r>
        <w:rPr>
          <w:rFonts w:ascii="宋体;SimSun" w:hAnsi="宋体;SimSun" w:cs="宋体;SimSun"/>
        </w:rPr>
        <w:t>年</w:t>
      </w:r>
      <w:r>
        <w:rPr>
          <w:rFonts w:cs="宋体;SimSun" w:ascii="宋体;SimSun" w:hAnsi="宋体;SimSun"/>
        </w:rPr>
        <w:t>03</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李春林</w:t>
      </w:r>
      <w:r>
        <w:rPr>
          <w:rFonts w:cs="宋体;SimSun" w:ascii="宋体;SimSun" w:hAnsi="宋体;SimSun"/>
        </w:rPr>
        <w:t>;</w:t>
      </w:r>
      <w:r>
        <w:rPr>
          <w:rFonts w:ascii="宋体;SimSun" w:hAnsi="宋体;SimSun" w:cs="宋体;SimSun"/>
        </w:rPr>
        <w:t>关于当下贬鲁思潮的思考</w:t>
      </w:r>
      <w:r>
        <w:rPr>
          <w:rFonts w:cs="宋体;SimSun" w:ascii="宋体;SimSun" w:hAnsi="宋体;SimSun"/>
        </w:rPr>
        <w:t>[J];</w:t>
      </w:r>
      <w:r>
        <w:rPr>
          <w:rFonts w:ascii="宋体;SimSun" w:hAnsi="宋体;SimSun" w:cs="宋体;SimSun"/>
        </w:rPr>
        <w:t>辽宁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2001</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沈文强</w:t>
      </w:r>
      <w:r>
        <w:rPr>
          <w:rFonts w:cs="宋体;SimSun" w:ascii="宋体;SimSun" w:hAnsi="宋体;SimSun"/>
        </w:rPr>
        <w:t>;;</w:t>
      </w:r>
      <w:r>
        <w:rPr>
          <w:rFonts w:ascii="宋体;SimSun" w:hAnsi="宋体;SimSun" w:cs="宋体;SimSun"/>
        </w:rPr>
        <w:t>鲁迅气质的探索</w:t>
      </w:r>
      <w:r>
        <w:rPr>
          <w:rFonts w:cs="宋体;SimSun" w:ascii="宋体;SimSun" w:hAnsi="宋体;SimSun"/>
        </w:rPr>
        <w:t>[J];</w:t>
      </w:r>
      <w:r>
        <w:rPr>
          <w:rFonts w:ascii="宋体;SimSun" w:hAnsi="宋体;SimSun" w:cs="宋体;SimSun"/>
        </w:rPr>
        <w:t>新美术</w:t>
      </w:r>
      <w:r>
        <w:rPr>
          <w:rFonts w:cs="宋体;SimSun" w:ascii="宋体;SimSun" w:hAnsi="宋体;SimSun"/>
        </w:rPr>
        <w:t>;1985</w:t>
      </w:r>
      <w:r>
        <w:rPr>
          <w:rFonts w:ascii="宋体;SimSun" w:hAnsi="宋体;SimSun" w:cs="宋体;SimSun"/>
        </w:rPr>
        <w:t>年</w:t>
      </w:r>
      <w:r>
        <w:rPr>
          <w:rFonts w:cs="宋体;SimSun" w:ascii="宋体;SimSun" w:hAnsi="宋体;SimSun"/>
        </w:rPr>
        <w:t>01</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刘铁生</w:t>
      </w:r>
      <w:r>
        <w:rPr>
          <w:rFonts w:cs="宋体;SimSun" w:ascii="宋体;SimSun" w:hAnsi="宋体;SimSun"/>
        </w:rPr>
        <w:t>;</w:t>
      </w:r>
      <w:r>
        <w:rPr>
          <w:rFonts w:ascii="宋体;SimSun" w:hAnsi="宋体;SimSun" w:cs="宋体;SimSun"/>
        </w:rPr>
        <w:t>鲁迅生前最后的照片</w:t>
      </w:r>
      <w:r>
        <w:rPr>
          <w:rFonts w:cs="宋体;SimSun" w:ascii="宋体;SimSun" w:hAnsi="宋体;SimSun"/>
        </w:rPr>
        <w:t>[J];</w:t>
      </w:r>
      <w:r>
        <w:rPr>
          <w:rFonts w:ascii="宋体;SimSun" w:hAnsi="宋体;SimSun" w:cs="宋体;SimSun"/>
        </w:rPr>
        <w:t>军事记者</w:t>
      </w:r>
      <w:r>
        <w:rPr>
          <w:rFonts w:cs="宋体;SimSun" w:ascii="宋体;SimSun" w:hAnsi="宋体;SimSun"/>
        </w:rPr>
        <w:t>;2002</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周海婴</w:t>
      </w:r>
      <w:r>
        <w:rPr>
          <w:rFonts w:cs="宋体;SimSun" w:ascii="宋体;SimSun" w:hAnsi="宋体;SimSun"/>
        </w:rPr>
        <w:t>;;</w:t>
      </w:r>
      <w:r>
        <w:rPr>
          <w:rFonts w:ascii="宋体;SimSun" w:hAnsi="宋体;SimSun" w:cs="宋体;SimSun"/>
        </w:rPr>
        <w:t>鲁迅公子——周海婴的摄影作品</w:t>
      </w:r>
      <w:r>
        <w:rPr>
          <w:rFonts w:cs="宋体;SimSun" w:ascii="宋体;SimSun" w:hAnsi="宋体;SimSun"/>
        </w:rPr>
        <w:t>[J];</w:t>
      </w:r>
      <w:r>
        <w:rPr>
          <w:rFonts w:ascii="宋体;SimSun" w:hAnsi="宋体;SimSun" w:cs="宋体;SimSun"/>
        </w:rPr>
        <w:t>新文学史料</w:t>
      </w:r>
      <w:r>
        <w:rPr>
          <w:rFonts w:cs="宋体;SimSun" w:ascii="宋体;SimSun" w:hAnsi="宋体;SimSun"/>
        </w:rPr>
        <w:t>;2008</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6 ;</w:t>
      </w:r>
      <w:r>
        <w:rPr>
          <w:rFonts w:ascii="宋体;SimSun" w:hAnsi="宋体;SimSun" w:cs="宋体;SimSun"/>
        </w:rPr>
        <w:t>鲁迅《自嘲》诗軸赏析</w:t>
      </w:r>
      <w:r>
        <w:rPr>
          <w:rFonts w:cs="宋体;SimSun" w:ascii="宋体;SimSun" w:hAnsi="宋体;SimSun"/>
        </w:rPr>
        <w:t>[J];</w:t>
      </w:r>
      <w:r>
        <w:rPr>
          <w:rFonts w:ascii="宋体;SimSun" w:hAnsi="宋体;SimSun" w:cs="宋体;SimSun"/>
        </w:rPr>
        <w:t>吉林广播电视大学学报</w:t>
      </w:r>
      <w:r>
        <w:rPr>
          <w:rFonts w:cs="宋体;SimSun" w:ascii="宋体;SimSun" w:hAnsi="宋体;SimSun"/>
        </w:rPr>
        <w:t>;2009</w:t>
      </w:r>
      <w:r>
        <w:rPr>
          <w:rFonts w:ascii="宋体;SimSun" w:hAnsi="宋体;SimSun" w:cs="宋体;SimSun"/>
        </w:rPr>
        <w:t>年</w:t>
      </w:r>
      <w:r>
        <w:rPr>
          <w:rFonts w:cs="宋体;SimSun" w:ascii="宋体;SimSun" w:hAnsi="宋体;SimSun"/>
        </w:rPr>
        <w:t>06</w:t>
      </w:r>
      <w:r>
        <w:rPr>
          <w:rFonts w:ascii="宋体;SimSun" w:hAnsi="宋体;SimSun" w:cs="宋体;SimSun"/>
        </w:rPr>
        <w:t xml:space="preserve">期 </w:t>
      </w:r>
    </w:p>
    <w:p>
      <w:pPr>
        <w:pStyle w:val="TextBody"/>
        <w:spacing w:before="0" w:after="0"/>
        <w:rPr/>
      </w:pPr>
      <w:r>
        <w:rPr>
          <w:rFonts w:cs="宋体;SimSun" w:ascii="宋体;SimSun" w:hAnsi="宋体;SimSun"/>
        </w:rPr>
        <w:t xml:space="preserve">7 </w:t>
      </w:r>
      <w:r>
        <w:rPr>
          <w:rFonts w:ascii="宋体;SimSun" w:hAnsi="宋体;SimSun" w:cs="宋体;SimSun"/>
        </w:rPr>
        <w:t>李允经</w:t>
      </w:r>
      <w:r>
        <w:rPr>
          <w:rFonts w:cs="宋体;SimSun" w:ascii="宋体;SimSun" w:hAnsi="宋体;SimSun"/>
        </w:rPr>
        <w:t>;</w:t>
      </w:r>
      <w:r>
        <w:rPr>
          <w:rFonts w:ascii="宋体;SimSun" w:hAnsi="宋体;SimSun" w:cs="宋体;SimSun"/>
        </w:rPr>
        <w:t>评赵延年作鲁迅题材黑白木刻——在赵先生从艺</w:t>
      </w:r>
      <w:r>
        <w:rPr>
          <w:rFonts w:cs="宋体;SimSun" w:ascii="宋体;SimSun" w:hAnsi="宋体;SimSun"/>
        </w:rPr>
        <w:t>60</w:t>
      </w:r>
      <w:r>
        <w:rPr>
          <w:rFonts w:ascii="宋体;SimSun" w:hAnsi="宋体;SimSun" w:cs="宋体;SimSun"/>
        </w:rPr>
        <w:t>周年学术研讨会上的发言</w:t>
      </w:r>
      <w:r>
        <w:rPr>
          <w:rFonts w:cs="宋体;SimSun" w:ascii="宋体;SimSun" w:hAnsi="宋体;SimSun"/>
        </w:rPr>
        <w:t>[J];</w:t>
      </w:r>
      <w:r>
        <w:rPr>
          <w:rFonts w:ascii="宋体;SimSun" w:hAnsi="宋体;SimSun" w:cs="宋体;SimSun"/>
        </w:rPr>
        <w:t>鲁迅研究月刊</w:t>
      </w:r>
      <w:r>
        <w:rPr>
          <w:rFonts w:cs="宋体;SimSun" w:ascii="宋体;SimSun" w:hAnsi="宋体;SimSun"/>
        </w:rPr>
        <w:t>;2000</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关聪龄</w:t>
      </w:r>
      <w:r>
        <w:rPr>
          <w:rFonts w:cs="宋体;SimSun" w:ascii="宋体;SimSun" w:hAnsi="宋体;SimSun"/>
        </w:rPr>
        <w:t>;;“</w:t>
      </w:r>
      <w:r>
        <w:rPr>
          <w:rFonts w:ascii="宋体;SimSun" w:hAnsi="宋体;SimSun" w:cs="宋体;SimSun"/>
        </w:rPr>
        <w:t>装饰艺术”运动对中国书籍装帧设计的影响</w:t>
      </w:r>
      <w:r>
        <w:rPr>
          <w:rFonts w:cs="宋体;SimSun" w:ascii="宋体;SimSun" w:hAnsi="宋体;SimSun"/>
        </w:rPr>
        <w:t>[J];</w:t>
      </w:r>
      <w:r>
        <w:rPr>
          <w:rFonts w:ascii="宋体;SimSun" w:hAnsi="宋体;SimSun" w:cs="宋体;SimSun"/>
        </w:rPr>
        <w:t>才智</w:t>
      </w:r>
      <w:r>
        <w:rPr>
          <w:rFonts w:cs="宋体;SimSun" w:ascii="宋体;SimSun" w:hAnsi="宋体;SimSun"/>
        </w:rPr>
        <w:t>;2011</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江平</w:t>
      </w:r>
      <w:r>
        <w:rPr>
          <w:rFonts w:cs="宋体;SimSun" w:ascii="宋体;SimSun" w:hAnsi="宋体;SimSun"/>
        </w:rPr>
        <w:t>;;</w:t>
      </w:r>
      <w:r>
        <w:rPr>
          <w:rFonts w:ascii="宋体;SimSun" w:hAnsi="宋体;SimSun" w:cs="宋体;SimSun"/>
        </w:rPr>
        <w:t>鲁迅书法论</w:t>
      </w:r>
      <w:r>
        <w:rPr>
          <w:rFonts w:cs="宋体;SimSun" w:ascii="宋体;SimSun" w:hAnsi="宋体;SimSun"/>
        </w:rPr>
        <w:t>[J];</w:t>
      </w:r>
      <w:r>
        <w:rPr>
          <w:rFonts w:ascii="宋体;SimSun" w:hAnsi="宋体;SimSun" w:cs="宋体;SimSun"/>
        </w:rPr>
        <w:t>中国书画</w:t>
      </w:r>
      <w:r>
        <w:rPr>
          <w:rFonts w:cs="宋体;SimSun" w:ascii="宋体;SimSun" w:hAnsi="宋体;SimSun"/>
        </w:rPr>
        <w:t>;2003</w:t>
      </w:r>
      <w:r>
        <w:rPr>
          <w:rFonts w:ascii="宋体;SimSun" w:hAnsi="宋体;SimSun" w:cs="宋体;SimSun"/>
        </w:rPr>
        <w:t>年</w:t>
      </w:r>
      <w:r>
        <w:rPr>
          <w:rFonts w:cs="宋体;SimSun" w:ascii="宋体;SimSun" w:hAnsi="宋体;SimSun"/>
        </w:rPr>
        <w:t>09</w:t>
      </w:r>
      <w:r>
        <w:rPr>
          <w:rFonts w:ascii="宋体;SimSun" w:hAnsi="宋体;SimSun" w:cs="宋体;SimSun"/>
        </w:rPr>
        <w:t xml:space="preserve">期 </w:t>
      </w:r>
    </w:p>
    <w:p>
      <w:pPr>
        <w:pStyle w:val="TextBody"/>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未来</w:t>
      </w:r>
      <w:r>
        <w:rPr>
          <w:rFonts w:cs="宋体;SimSun" w:ascii="宋体;SimSun" w:hAnsi="宋体;SimSun"/>
        </w:rPr>
        <w:t>;;</w:t>
      </w:r>
      <w:r>
        <w:rPr>
          <w:rFonts w:ascii="宋体;SimSun" w:hAnsi="宋体;SimSun" w:cs="宋体;SimSun"/>
        </w:rPr>
        <w:t>鲁迅论文艺创作言论摘抄</w:t>
      </w:r>
      <w:r>
        <w:rPr>
          <w:rFonts w:cs="宋体;SimSun" w:ascii="宋体;SimSun" w:hAnsi="宋体;SimSun"/>
        </w:rPr>
        <w:t>[J];</w:t>
      </w:r>
      <w:r>
        <w:rPr>
          <w:rFonts w:ascii="宋体;SimSun" w:hAnsi="宋体;SimSun" w:cs="宋体;SimSun"/>
        </w:rPr>
        <w:t>美苑</w:t>
      </w:r>
      <w:r>
        <w:rPr>
          <w:rFonts w:cs="宋体;SimSun" w:ascii="宋体;SimSun" w:hAnsi="宋体;SimSun"/>
        </w:rPr>
        <w:t>;1982</w:t>
      </w:r>
      <w:r>
        <w:rPr>
          <w:rFonts w:ascii="宋体;SimSun" w:hAnsi="宋体;SimSun" w:cs="宋体;SimSun"/>
        </w:rPr>
        <w:t>年</w:t>
      </w:r>
      <w:r>
        <w:rPr>
          <w:rFonts w:cs="宋体;SimSun" w:ascii="宋体;SimSun" w:hAnsi="宋体;SimSun"/>
        </w:rPr>
        <w:t>01</w:t>
      </w:r>
      <w:r>
        <w:rPr>
          <w:rFonts w:ascii="宋体;SimSun" w:hAnsi="宋体;SimSun" w:cs="宋体;SimSun"/>
        </w:rPr>
        <w:t>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xijing</dc:creator>
  <dc:description/>
  <cp:keywords/>
  <dc:language>en-US</dc:language>
  <cp:lastModifiedBy>lenovo</cp:lastModifiedBy>
  <dcterms:modified xsi:type="dcterms:W3CDTF">2020-06-03T12:13:00Z</dcterms:modified>
  <cp:revision>2</cp:revision>
  <dc:subject/>
  <dc:title>浅谈鲁迅小说的艺术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