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59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红楼梦》爱情悲剧的社会意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摘要：</w:t>
      </w:r>
      <w:r>
        <w:rPr>
          <w:rFonts w:ascii="宋体;SimSun" w:hAnsi="宋体;SimSun" w:cs="宋体;SimSun"/>
          <w:kern w:val="0"/>
          <w:szCs w:val="21"/>
        </w:rPr>
        <w:t xml:space="preserve">《红楼梦》以贾宝玉、林黛玉、薛宝钗三者的爱情悲剧为中心线索，通过贾、薛等家族由兴到衰的发展历史，深刻反映了当时的社会现实。贾宝玉是封建贵族的叛逆者，林黛玉视爱情如同她的生命，二者自由恋爱，但他们的爱情却因不容于贵族家庭而被摧毁，反映了追求个性自由的初步民主主义思想与衰朽封建主义的矛盾，这个冲突是不能调和的，宝、黛爱情悲剧是必然的。为了家族利益，薛宝钗做了“二奶奶”，她用自己的封建礼教赢得了婚姻，但酿成了婚姻悲剧，埋葬了自己的韶华和幸福。通过三者的爱情悲剧事实，深刻揭露了封建统治阶级的罪恶本质，也揭露了封建社会必然崩溃的历史趋势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关键词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叛逆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软弱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利益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&lt;&lt;</w:t>
      </w:r>
      <w:r>
        <w:rPr>
          <w:rFonts w:ascii="宋体;SimSun" w:hAnsi="宋体;SimSun" w:cs="宋体;SimSun"/>
          <w:kern w:val="0"/>
          <w:szCs w:val="21"/>
        </w:rPr>
        <w:t>红楼梦</w:t>
      </w:r>
      <w:r>
        <w:rPr>
          <w:rFonts w:cs="宋体;SimSun" w:ascii="宋体;SimSun" w:hAnsi="宋体;SimSun"/>
          <w:kern w:val="0"/>
          <w:szCs w:val="21"/>
        </w:rPr>
        <w:t>&gt;&gt;</w:t>
      </w:r>
      <w:r>
        <w:rPr>
          <w:rFonts w:ascii="宋体;SimSun" w:hAnsi="宋体;SimSun" w:cs="宋体;SimSun"/>
          <w:kern w:val="0"/>
          <w:szCs w:val="21"/>
        </w:rPr>
        <w:t>这本书描写了以贾家为代表的四大家族的兴衰过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揭示了封建大家庭的各种错综复杂的矛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这里牵扯到封建社会政治、法律、宗教、妇女道德、婚姻等方面的问题，昭示了封建社会末期的世态炎凉，暴露了封建贵族阶级及其统治的腐朽和罪恶。由于当时的社会现实从而造就了贾、林、薛爱情悲剧的必然性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 </w:t>
      </w:r>
      <w:r>
        <w:rPr>
          <w:rFonts w:ascii="宋体;SimSun" w:hAnsi="宋体;SimSun" w:cs="宋体;SimSun"/>
          <w:b/>
          <w:kern w:val="0"/>
          <w:szCs w:val="21"/>
        </w:rPr>
        <w:t>叛逆的爱情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贾宝玉、林黛玉自由恋爱，除去这些，他们在许多生活、思想问题上也与当时社会相违背。贾宝玉是一位贵族家庭及封建社会的叛逆典型。贾宝玉视读圣贤为畏，对科举仕进道路非常冷淡，把那些匍匐在功名仕进底下的人痛骂为“国贼”“禄蠹”。湘云劝宝玉说：“还是这个情性不改，如今大了，你就不愿读书去考举人进士的，也该常常的会令这些为官做宰的人们谈谈讲讲仕途经济的学习，也好将来应酬世名，日后也有个朋友。没见你成年只在我们队里搅些什么”。宝玉听了道：“姑娘请别的姐妹屋里坐坐，我这里仔细污了你知经济学问的。”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薛宝钗也多次规劝贾宝玉走“仕途经济”“立身扬名”之道，以至引起贾宝玉的极大反感，说她说的是“混帐话”，并说“好好的一个清白好女，学的沽名钓誉，入了国贼禄鬼之流” 宝玉和宝钗、湘云在思想上有着一条不可逾越的鸿沟，而宝玉真正接近的只有黛玉，第三十二回，他当众宣布：林妹妹从来说过这些混帐话吗？要是她也说过这些混帐话，我早和她生分了。黛玉听了这话不觉又喜又惊，所喜者：“果然自己的眼力不错，素日认他是个知己，果然是个知己。”宝玉具有浓厚的贵公子的纨绔习气，他尊重女性，尊重个性，他认为“凡山川日月之精秀只钟于女子。男人不过是一些浊沫渣滓。”第三十四回，宝玉挨打后，林黛玉劝说：“你从此可都改了罢！”宝玉听话，便长叹一声道：“你放心，别说这样的话，就便为这些人死了，也是情愿的！”从宝玉的语言行为上都可以找到他反对封建社会制度的影子。林黛玉是一个自尊心极强、非常敏感的女性，具有脆弱而倔强的个性，时时处处都有防范自卫的心理。其实贾府上下的人，尤其是贾宝玉并未伤害她，林黛玉却认为别人伤害了自己，有时甚至别人的好意，也会成为她伤感的理由，连好意的关切和体谅都会触发她的联想，引起她的伤感。一次，贾府令人扮戏，其中小旦扮像活象一个人，凤姐、宝钗、宝玉等人心里都知道，但谁也不说出来，或不肯、或不敢，都是为了怕伤着林黛玉，只有心直口快的史湘云说了出来。宝玉忙使眼色制止，好意调停解释，到头来，黛玉不但不领宝玉的情，恼他比恼湘云更甚，宝玉分辩说自己并未拿黛玉比戏子，并未笑她。黛玉回答道：“你还要比？你还要笑，你不比不笑，比人比了笑了的还厉害呢！”“你为什么和云儿使眼色？这安的是什么心？莫不是她和我玩，她就自轻自贱了。她原是公侯的小姐，我原是贫民的丫头……”一次周瑞家的分送宫花，别人都谢过收下，唯独黛玉发问：“还是单送我一人的，还是别的姑娘都有呢？”“别人不挑剩下的也不给我。”从这一小细节处，可以感到黛玉时时处处看重作为一个独立个性的自我，它与周围环境世俗人群不相协调。她的实际行动背离当时社会的规矩，对贾宝玉的叛逆行为始终采取支持的立场。第二十三回，宝玉与黛玉同看《牡丹亭》，宝玉看书时黛玉发现了也要看，宝玉说：“好妹妹，若论你，我是不怕的，你看了，好歹别告诉别人去，真真这是好书！你要看了，连饭也不想吃呢。”黛玉看了越看越爱看，不到一顿饭工夫，将十六出俱已看完，自觉词藻警人，余香满口，虽看完了书，却只管出神，心内还默默记诵，宝玉和黛玉对当时的“淫词小说”非常喜爱。在行酒令时黛玉随口说出了《西厢记》（牡丹亭）等“淫词艳曲”里的句子，失于检点，以致受到宝钗的箴规，可宝玉是喜欢的。正是由于宝玉和黛玉的爱情是经过了长期的了解，是稳固的建立在思想同一的基础上的，宝、黛之间的爱情才有了近代情爱色彩，而与封建的婚姻格格不入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软弱的爱情 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宝黛之间的爱情有着反封建的叛逆色彩，二人坚持自己的爱，迫切要求婚姻自主。但却有其软弱的一面，处处存在着妥协性，其实他们的爱情都是凭籍封建势力给予他们的特权而产生的，他们从思想上并没有否定君权和族权亦即封建主义统治权的高度。他们的爱情只局限在这大观园内小小的天地，就是在大观园里也没有支持他们的爱情，上到贾母下到丫鬟，没有一个人站出来为他们说话。别人不支持罢了，连他们自己也不敢面对面真正表白自己的感情。这也是当时社会所不允许的。第三十二回黛玉得知麒麟的事，对宝玉道：“你死了倒不值什么，只是丢下了什么金，又是什么麒麟，可怎么样呢？”宝玉急了，才说道：“你放心”三个字。只有这三个字的表白。后来宝玉误以袭人为黛玉说：“好妹妹，我的这心事从来也不敢说，今儿我大胆说出来死也甘心，我为你弄的一身的病在这里，又不敢告诉人，只好掩着，只等你的病好了，只怕我的病才得好吧，睡里梦里也忘不了你。”他们根本没有胆量表白，宝玉大胆表白后，还没能让黛玉听到，却惹来了祸端。黛玉虽对爱情有自主性但更加软弱。第八十九回黛玉窃听了紫娟、雪雁的话，得知宝玉订了亲，是个什么知府家，家资也好人才也好，想到自己没了爹娘的苦便被也不盖，衣也不添，晚饭不吃。打定主义把身子一天一天的糟蹋。半月之后，肠胃日薄，一日果然粥都不能吃了，也不肯吃药，只要速死，睡梦之中常听见有人叫宝二奶奶。黛玉只有通过糟蹋自己进行无言的抗争，却不能向宝玉讨个明白，心里百般喜欢，可不露于行色，只在心里装着，藏着。他们的叛逆思想虽然被压迫</w:t>
      </w:r>
      <w:r>
        <w:rPr>
          <w:rFonts w:ascii="宋体;SimSun" w:hAnsi="宋体;SimSun" w:cs="宋体;SimSun"/>
          <w:kern w:val="0"/>
          <w:szCs w:val="21"/>
        </w:rPr>
        <w:t>着</w:t>
      </w:r>
      <w:r>
        <w:rPr>
          <w:rFonts w:ascii="宋体;SimSun" w:hAnsi="宋体;SimSun" w:cs="宋体;SimSun"/>
          <w:kern w:val="0"/>
          <w:szCs w:val="21"/>
        </w:rPr>
        <w:t>，但反过来，却又支持着这些制度，它们所深恶痛绝的正是他们所依赖的，他们所反对的正是他们所依靠的，他们无法与封建主义统治彻底决裂，以致在封建包办婚姻制度面前失去了斗争的能力，他们不能把握自己的婚姻，把未来的希望寄托在封建家长身上，对封建家长还存在着某些幻想，他们消极地等待由封建家长做主完成婚姻。第八十二回，黛玉辗转难眠，叹气掉泪，恨父母在时不早定婚姻，又怕定了的不是宝玉，盼老太太舅母有为宝玉、黛玉定婚的意思。第九十回，黛玉弱的不行时听到侍书与紫娟说：“老太太心里早有了人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就在咱们园子里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大太太那里摸的着底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老太太不过因老爷的话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得不问问罢咧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又听见二奶奶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宝玉的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老太太总是要亲上作亲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凭谁来说亲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横竖不中用。”黛玉想到，那说的只有自己。阴极阳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心神顿觉清爽许多，病渐减退。一句话把一个人弄得死去活来。第九十七回，宝玉完婚但不知到底是谁，揭去盖头睁眼看，好像是宝钗，心里不信，自己一手持灯一手擦眼，一看可不是宝钗么</w:t>
      </w:r>
      <w:r>
        <w:rPr>
          <w:rFonts w:cs="宋体;SimSun" w:ascii="宋体;SimSun" w:hAnsi="宋体;SimSun"/>
          <w:kern w:val="0"/>
          <w:szCs w:val="21"/>
        </w:rPr>
        <w:t xml:space="preserve">! </w:t>
      </w:r>
      <w:r>
        <w:rPr>
          <w:rFonts w:ascii="宋体;SimSun" w:hAnsi="宋体;SimSun" w:cs="宋体;SimSun"/>
          <w:kern w:val="0"/>
          <w:szCs w:val="21"/>
        </w:rPr>
        <w:t>两眼直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半语全无，便轻轻的叫袭人道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是在那里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不是做梦么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坐在那里这一位美人儿是谁</w:t>
      </w:r>
      <w:r>
        <w:rPr>
          <w:rFonts w:cs="宋体;SimSun" w:ascii="宋体;SimSun" w:hAnsi="宋体;SimSun"/>
          <w:kern w:val="0"/>
          <w:szCs w:val="21"/>
        </w:rPr>
        <w:t>?”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好糊涂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你说二奶奶到底是谁</w:t>
      </w:r>
      <w:r>
        <w:rPr>
          <w:rFonts w:cs="宋体;SimSun" w:ascii="宋体;SimSun" w:hAnsi="宋体;SimSun"/>
          <w:kern w:val="0"/>
          <w:szCs w:val="21"/>
        </w:rPr>
        <w:t xml:space="preserve">?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袭人道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宝姑娘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宝玉道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林姑娘呢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袭人道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老爷作主娶的是宝姑娘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怎么混说起林姑娘来</w:t>
      </w:r>
      <w:r>
        <w:rPr>
          <w:rFonts w:ascii="宋体;SimSun" w:hAnsi="宋体;SimSun" w:cs="宋体;SimSun"/>
          <w:kern w:val="0"/>
          <w:szCs w:val="21"/>
        </w:rPr>
        <w:t>。”</w:t>
      </w:r>
      <w:r>
        <w:rPr>
          <w:rFonts w:ascii="宋体;SimSun" w:hAnsi="宋体;SimSun" w:cs="宋体;SimSun"/>
          <w:kern w:val="0"/>
          <w:szCs w:val="21"/>
        </w:rPr>
        <w:t>宝玉虽然是主子，可他却处处受封建家长的管束，不能当自己的家作自己的主，他没有能力反抗。第七十一回，贾宝玉愤慨地说：“我只恨我天天圈在家里，一点做不的主，行动就有人知道，不是这个拉就是那个劝，能说不能行，虽然有钱，可又不由我使。”封建家长的意思就是他的意思，封建家长把一切都看成是可以摆布的，都是由他们说了算的，根本就不会征求宝玉和黛玉的意思，就把他们安排了。在封建制度面前他们是渺小的，以他们两个人的能力是无法与整个封建社会抗衡的，也无法与封家婚姻制度抗衡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、 </w:t>
      </w:r>
      <w:r>
        <w:rPr>
          <w:rFonts w:ascii="宋体;SimSun" w:hAnsi="宋体;SimSun" w:cs="宋体;SimSun"/>
          <w:b/>
          <w:kern w:val="0"/>
          <w:szCs w:val="21"/>
        </w:rPr>
        <w:t xml:space="preserve">利益的爱情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黛玉与薛宝钗二人对贾宝玉的爱情都具有自主性和主动性，而一个却遭到贾母等人的扼杀，一个则获得贾母等人的认可。这就说明了王宫家族的婚姻问题起决定作用的是家世的利益，而不是爱情。对于违反家世利益的爱情</w:t>
      </w:r>
      <w:r>
        <w:rPr>
          <w:rFonts w:ascii="宋体;SimSun" w:hAnsi="宋体;SimSun" w:cs="宋体;SimSun"/>
          <w:kern w:val="0"/>
          <w:szCs w:val="21"/>
        </w:rPr>
        <w:t>是否定的</w:t>
      </w:r>
      <w:r>
        <w:rPr>
          <w:rFonts w:ascii="宋体;SimSun" w:hAnsi="宋体;SimSun" w:cs="宋体;SimSun"/>
          <w:kern w:val="0"/>
          <w:szCs w:val="21"/>
        </w:rPr>
        <w:t xml:space="preserve">，而对符合家世利益的爱情则是认可的。林黛玉刚来贾府时，家府上上下下对于她可能成为贾府的儿媳怀着很大的兴趣，凤姐看风使舵、窥视贾母的神色曾多次打趣林黛玉，第二十五回，凤姐说：“你既吃了我们家的茶，怎么还不给我们家作媳妇儿？”第六十六回，兴儿对尤氏姐妹介绍贾府人物时，很自信地说：“贾宝玉的婚事，将来准是林姑娘定了的。”可随着林黛玉叛逆思想的外露，它逐渐失去了贾府统制者们的喜爱。薛宝钗是封建礼教的典范，有一定的人品和才干，符合贾府妄图改造贾宝玉和“齐家”的需要，再加上薛宝钗出身在一个豪富的皇上家庭，贾府要借薛府的金钱来聊防后手不接，维持大家族的秩序，以持续自己的“贵”。又随着贾府情况的恶化，随着家长要把贾宝玉引上封建正路，以挽救家庭颓局的希望日益明确和强烈，家长便把他们缔结“金玉良缘”的愿望一次一次的暗示出来。薛宝钗牢牢把握现实的利益，最终成为了宝二奶奶。这就造成了宝、黛爱情的悲剧。薛宝钗尽管是爱情胜利者，而在自我身上却是一个彻头彻尾的失败者，作为封建道德文化造就的标准淑女形象，只知道以压抑个性去服从社会和家庭，明明自己也喜欢宝玉，却从不公开表白，而是被动的接受命运的选择。薛宝钗在帮助封建势力埋葬了宝、黛爱情的同时，也埋葬了她自己的韶华和幸福。他与宝玉婚姻的最后解体，不仅表明她的爱情悲剧，也宣告封建淑女典范的彻底失败。 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宝玉、黛玉、宝钗之间的爱情成为悲剧并不是由哪个人造成的，宝玉和黛玉不是由于门不当户不对或自由恋爱触犯了婚姻制度，而是由于他们触犯了封建社会不可抗拒的社会法则，它们所蕴含的反封建色彩为社会所不容。薛宝钗虽然赢了婚姻，但她却并未获得真正的爱情，因此，她也成为了封建社会的牺牲品。综上所述：宝、黛、钗三人的爱情悲剧就是封建制度的悲哀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15.25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4:00Z</dcterms:created>
  <dc:creator>微软用户</dc:creator>
  <dc:description/>
  <cp:keywords/>
  <dc:language>en-US</dc:language>
  <cp:lastModifiedBy>lenovo</cp:lastModifiedBy>
  <dcterms:modified xsi:type="dcterms:W3CDTF">2020-06-03T12:14:00Z</dcterms:modified>
  <cp:revision>2</cp:revision>
  <dc:subject/>
  <dc:title>摘要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