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pPr>
      <w:r>
        <w:rPr>
          <w:b/>
          <w:bCs/>
          <w:sz w:val="32"/>
          <w:szCs w:val="32"/>
        </w:rPr>
        <w:t>创造性思维在阅读教学中的运用</w:t>
      </w:r>
      <w:r>
        <w:rPr>
          <w:rFonts w:ascii="宋体;SimSun" w:hAnsi="宋体;SimSun" w:cs="宋体;SimSun"/>
          <w:b/>
          <w:bCs/>
          <w:sz w:val="24"/>
        </w:rPr>
        <w:t xml:space="preserve"> </w:t>
      </w:r>
    </w:p>
    <w:p>
      <w:pPr>
        <w:pStyle w:val="Normal"/>
        <w:ind w:firstLine="1417"/>
        <w:rPr>
          <w:rFonts w:ascii="宋体;SimSun" w:hAnsi="宋体;SimSun" w:cs="宋体;SimSun"/>
          <w:b/>
          <w:b/>
          <w:bCs/>
          <w:sz w:val="24"/>
        </w:rPr>
      </w:pPr>
      <w:r>
        <w:rPr>
          <w:rFonts w:cs="宋体;SimSun" w:ascii="宋体;SimSun" w:hAnsi="宋体;SimSun"/>
          <w:b/>
          <w:bCs/>
          <w:sz w:val="24"/>
        </w:rPr>
      </w:r>
    </w:p>
    <w:p>
      <w:pPr>
        <w:pStyle w:val="TextBodyIndent"/>
        <w:spacing w:lineRule="auto" w:line="360"/>
        <w:ind w:left="0" w:hanging="0"/>
        <w:rPr>
          <w:rFonts w:ascii="宋体;SimSun" w:hAnsi="宋体;SimSun" w:cs="宋体;SimSun"/>
          <w:b/>
          <w:b/>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cs="宋体;SimSun" w:ascii="宋体;SimSun" w:hAnsi="宋体;SimSun"/>
          <w:bCs/>
          <w:sz w:val="24"/>
        </w:rPr>
        <w:t xml:space="preserve"> </w:t>
      </w:r>
      <w:r>
        <w:rPr>
          <w:rFonts w:ascii="宋体;SimSun" w:hAnsi="宋体;SimSun" w:cs="宋体;SimSun"/>
          <w:bCs/>
          <w:szCs w:val="21"/>
        </w:rPr>
        <w:t>人的想象力，创造力是与生俱来的，可在我们传统的教育模式下，思维被定式、被束缚，创造力一点点消失了，我们成了知识的奴隶。而思维一但被定式，又怎能有伟大的发明与创造呢？因此作为一名小学语文老师，我们应把培养学生的创造力放在语文教学中，让孩子们不仅仅学到了知识，更学会了创造。而阅读教学是我们语文教学中的重点，怎样通过阅读教学培养学生的创造性思维正是本文要探讨的问题。</w:t>
      </w:r>
    </w:p>
    <w:p>
      <w:pPr>
        <w:pStyle w:val="Normal"/>
        <w:rPr>
          <w:rStyle w:val="Px14"/>
          <w:rFonts w:ascii="宋体;SimSun" w:hAnsi="宋体;SimSun" w:cs="宋体;SimSun"/>
          <w:b/>
          <w:b/>
          <w:bCs/>
        </w:rPr>
      </w:pPr>
      <w:r>
        <w:rPr>
          <w:rFonts w:cs="宋体;SimSun" w:ascii="宋体;SimSun" w:hAnsi="宋体;SimSun"/>
          <w:b/>
          <w:szCs w:val="21"/>
        </w:rPr>
      </w:r>
    </w:p>
    <w:p>
      <w:pPr>
        <w:pStyle w:val="Normal"/>
        <w:rPr/>
      </w:pPr>
      <w:r>
        <w:rPr>
          <w:rStyle w:val="Px14"/>
          <w:b/>
          <w:bCs/>
        </w:rPr>
        <w:t>[</w:t>
      </w:r>
      <w:r>
        <w:rPr>
          <w:rStyle w:val="Px14"/>
          <w:b/>
          <w:bCs/>
        </w:rPr>
        <w:t>关键词</w:t>
      </w:r>
      <w:r>
        <w:rPr>
          <w:rStyle w:val="Px14"/>
          <w:b/>
          <w:bCs/>
        </w:rPr>
        <w:t xml:space="preserve">] </w:t>
      </w:r>
      <w:r>
        <w:rPr>
          <w:rStyle w:val="Px14"/>
          <w:b/>
        </w:rPr>
        <w:t xml:space="preserve"> </w:t>
      </w:r>
      <w:r>
        <w:rPr>
          <w:rStyle w:val="Px14"/>
          <w:b/>
        </w:rPr>
        <w:t>创造性思维</w:t>
      </w:r>
      <w:r>
        <w:rPr>
          <w:rStyle w:val="Px14"/>
          <w:rFonts w:eastAsia="Times New Roman"/>
          <w:b/>
        </w:rPr>
        <w:t xml:space="preserve">  </w:t>
      </w:r>
      <w:r>
        <w:rPr>
          <w:rStyle w:val="Px14"/>
          <w:b/>
        </w:rPr>
        <w:t>阅读教学</w:t>
      </w:r>
      <w:r>
        <w:rPr>
          <w:rStyle w:val="Px14"/>
          <w:rFonts w:eastAsia="Times New Roman"/>
          <w:b/>
        </w:rPr>
        <w:t xml:space="preserve">  </w:t>
      </w:r>
      <w:r>
        <w:rPr>
          <w:rStyle w:val="Px14"/>
          <w:b/>
        </w:rPr>
        <w:t>兴趣</w:t>
      </w:r>
    </w:p>
    <w:p>
      <w:pPr>
        <w:pStyle w:val="Normal"/>
        <w:rPr>
          <w:rStyle w:val="Px14"/>
          <w:rFonts w:ascii="宋体;SimSun" w:hAnsi="宋体;SimSun" w:cs="宋体;SimSun"/>
          <w:b/>
          <w:b/>
          <w:bCs/>
        </w:rPr>
      </w:pPr>
      <w:r>
        <w:rPr/>
      </w:r>
    </w:p>
    <w:p>
      <w:pPr>
        <w:pStyle w:val="TextBodyIndent"/>
        <w:spacing w:lineRule="auto" w:line="360" w:before="0" w:after="0"/>
        <w:ind w:left="0" w:firstLine="420"/>
        <w:rPr/>
      </w:pPr>
      <w:r>
        <w:rPr>
          <w:rFonts w:ascii="宋体;SimSun" w:hAnsi="宋体;SimSun" w:cs="宋体;SimSun"/>
          <w:szCs w:val="21"/>
        </w:rPr>
        <w:t>曾经听说过这样的一个故事，一位教授分别在幼儿园、小学、中学、大学出了同一道题，即在黑板上画了一个圆，问：“这是什么？”幼儿园的小朋友争先恐后地回答：“是圆、是太阳、是月亮、是老师的眼镜、是爸爸生气时瞪大的眼睛……”答案之多让教授惊讶。小学生异口同声地说：“是圆。”再没有其他答案，中学生半天没有人说话，后来有一个极小的声音回答：“是圆？”大学生则严肃地说：“这个吗，我得研究研究。”听了这个故事我们不禁要思考：为什么越是知识丰富的人越回答不上这个简单的问题呢？是他们不会吗？当然不是，而是他们的思维受到了限制，种种原因让他们不敢去想象，不敢去创造。人的想象力，创造力是与生俱来的，可在我们传统的教育模式下，思维被定式、被束缚，创造力一点点消失了，我们成了知识的奴隶。记得小时候的美术课，一定要照老师示范的样子画，所以在我的印象中盘子就是圆而扁的，花就是五个瓣且开放的，思维一但被定式，又怎能有伟大的发明与创造呢？苹果就是落在地上的，牛顿如果也不愿或不会思考，那么地球引力怕是发现不了了。在世界数学、物理奥林匹克竞赛中，中国的学生历来值得骄傲，可进入实际操作，发明创造，中国学生就远不如别人了，为什么呢？因为中国的教学注重知识的积累，而轻视了创造能力的培养。素质教育的出现正是针对这一现象的改革，培养学生各方面的能力，尤其是创新能力成了首要任务。</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爱因斯坦说过：“想象比知识更重要，因为知识是有限的，而想象能概括世界的一切。”我们只有学会了想象才能成为一个真正的人才。作为一名小学语文老师，我们应把培养学生的创造力放在语文教学中，注重在阅读中培养学生的创造性思维。</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一、创造思维从头开始</w:t>
      </w:r>
    </w:p>
    <w:p>
      <w:pPr>
        <w:pStyle w:val="TextBodyIndent"/>
        <w:spacing w:lineRule="auto" w:line="360" w:before="0" w:after="0"/>
        <w:ind w:left="0" w:firstLine="420"/>
        <w:rPr/>
      </w:pPr>
      <w:r>
        <w:rPr>
          <w:rFonts w:ascii="宋体;SimSun" w:hAnsi="宋体;SimSun" w:cs="宋体;SimSun"/>
          <w:szCs w:val="21"/>
        </w:rPr>
        <w:t>这里所谓的头是一堂课的开头，良好的开端是成功的一半，一堂课的开头如果重视了创造思维的培养，就能充分调动学生的积极性，主动地参与学习。有的老师用富有启发性的提问开头激起学生的学习热情，打开学生的思路，有的教师勾勒出所学内容的经纬，点明它的重点，使学生很快进入教学意境中</w:t>
      </w:r>
      <w:r>
        <w:rPr>
          <w:rFonts w:cs="宋体;SimSun" w:ascii="宋体;SimSun" w:hAnsi="宋体;SimSun"/>
          <w:szCs w:val="21"/>
        </w:rPr>
        <w:t>;</w:t>
      </w:r>
      <w:r>
        <w:rPr>
          <w:rFonts w:ascii="宋体;SimSun" w:hAnsi="宋体;SimSun" w:cs="宋体;SimSun"/>
          <w:szCs w:val="21"/>
        </w:rPr>
        <w:t>有的教师用一句声情并茂的朗诵或激情满怀的描述的描述，一下子便创造了一个艺术性的氛围把学生带到了一个特定的环境，这样渲染课文的意境，启发学生展开丰富的想象，使他们处在课文的诗情画意之中，激起学生的兴趣，也可以取得较好的教学效果。总之，在上课伊始就最大限度的调动学生思维的积极性，不仅使他们“学有所思”、而且“思有所得”。孔子说：“不愤不启，不悱不发。”朱熹注：“愤者，心求且未得之意</w:t>
      </w:r>
      <w:r>
        <w:rPr>
          <w:rFonts w:cs="宋体;SimSun" w:ascii="宋体;SimSun" w:hAnsi="宋体;SimSun"/>
          <w:szCs w:val="21"/>
        </w:rPr>
        <w:t>;</w:t>
      </w:r>
      <w:r>
        <w:rPr>
          <w:rFonts w:ascii="宋体;SimSun" w:hAnsi="宋体;SimSun" w:cs="宋体;SimSun"/>
          <w:szCs w:val="21"/>
        </w:rPr>
        <w:t>悱者，欲言而未能之貌。”只有激发他们的学习兴趣，才能让他们跟着你走进知识的海洋。全国优秀教师魏书生老师的开场白与众不同，他每堂课前都要让学生站着说一段口头作文，堂堂说，天天说，这样锻炼了学生的思维能力，语言组织能力。</w:t>
      </w:r>
    </w:p>
    <w:p>
      <w:pPr>
        <w:pStyle w:val="TextBodyIndent"/>
        <w:spacing w:lineRule="auto" w:line="360" w:before="0" w:after="0"/>
        <w:ind w:left="0" w:firstLine="420"/>
        <w:rPr/>
      </w:pPr>
      <w:r>
        <w:rPr>
          <w:rFonts w:ascii="宋体;SimSun" w:hAnsi="宋体;SimSun" w:cs="宋体;SimSun"/>
          <w:szCs w:val="21"/>
        </w:rPr>
        <w:t>比如，在教授《神奇的鸟岛》这篇课文时，教师设计了这样一段导演：“通过上节课的学习，我们知道这个神奇的鸟岛位于碧波万顷的青海湖，是一个不足一平方千米的小岛。那么这样一个小小的岛屿，究竟有什么神奇之处让作者津津乐道呢？让我们跟随作者一起从西宁出发，沿青藏公路，翻过日月山，穿过倒淌河，来到碧波万顷的青海湖，架起一叶轻舟，再次领略一下鸟岛的风光吧。”这样的导言，既点明了本节课学习的重点，让学生“学有所思”，又用优美的语言渲染了鸟岛的美丽风光，让学生身临其境，并用“神奇”一词激发出学生的兴趣，让他们急于探求鸟岛的神奇之处，可谓“一石三鸟”，学生怎么能不激发起学习的兴趣，又怎么能不满怀激情地思考和学习呢？</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总之，开头的方式有好多，只要你注重了对学生思维能力的培养，那就是个良好的开端。</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二、 巧设提问，让思维活跃于每一分钟。</w:t>
      </w:r>
    </w:p>
    <w:p>
      <w:pPr>
        <w:pStyle w:val="TextBodyIndent"/>
        <w:spacing w:lineRule="auto" w:line="360" w:before="0" w:after="0"/>
        <w:ind w:left="0" w:firstLine="420"/>
        <w:rPr/>
      </w:pPr>
      <w:r>
        <w:rPr>
          <w:rFonts w:ascii="宋体;SimSun" w:hAnsi="宋体;SimSun" w:cs="宋体;SimSun"/>
          <w:szCs w:val="21"/>
        </w:rPr>
        <w:t>一堂课是对知识的简单灌输呢，还是让学生进行创造性的学习。答案当然是后者，那么作为教师如何起好引导学生充分发挥想象力，充分发挥思维创造的作用呢？提问是关键。“问题是数学的心脏”，是思维的起点，是学生主动探索的动力。好的课堂提高如同湖中投石，能激起思维的涟漪。“学起于思，思源于疑。”心理学认为，疑最容易引起探究反射，有了这种反射，思维也就应运而生了。根据课文内容的不同，提出不同的疑问来牵引学生的思想，让他们乐于思，勇于思，善于思。</w:t>
      </w:r>
    </w:p>
    <w:p>
      <w:pPr>
        <w:pStyle w:val="TextBodyIndent"/>
        <w:spacing w:lineRule="auto" w:line="360" w:before="0" w:after="0"/>
        <w:ind w:left="0" w:firstLine="420"/>
        <w:rPr/>
      </w:pPr>
      <w:r>
        <w:rPr>
          <w:rFonts w:ascii="宋体;SimSun" w:hAnsi="宋体;SimSun" w:cs="宋体;SimSun"/>
          <w:szCs w:val="21"/>
        </w:rPr>
        <w:t>在讲《贝壳》一课时，讲到“中山君变着腰，全神贯注地挥着笔，大家说话的声音好象一点儿传到他的耳朵里，他只是鼓起脸頬，闭着嘴，拼命地画着。”我没有让学生简单地讲解，而是问：“我把这句话换成</w:t>
      </w:r>
      <w:r>
        <w:rPr>
          <w:rFonts w:ascii="宋体;SimSun" w:hAnsi="宋体;SimSun" w:cs="宋体;SimSun"/>
          <w:szCs w:val="21"/>
        </w:rPr>
        <w:t>‘</w:t>
      </w:r>
      <w:r>
        <w:rPr>
          <w:rFonts w:ascii="宋体;SimSun" w:hAnsi="宋体;SimSun" w:cs="宋体;SimSun"/>
          <w:szCs w:val="21"/>
        </w:rPr>
        <w:t>中山君只是拼命地画。’可不可以？</w:t>
      </w:r>
      <w:r>
        <w:rPr>
          <w:rFonts w:ascii="宋体;SimSun" w:hAnsi="宋体;SimSun" w:cs="宋体;SimSun"/>
          <w:szCs w:val="21"/>
        </w:rPr>
        <w:t>’’</w:t>
      </w:r>
      <w:r>
        <w:rPr>
          <w:rFonts w:ascii="宋体;SimSun" w:hAnsi="宋体;SimSun" w:cs="宋体;SimSun"/>
          <w:szCs w:val="21"/>
        </w:rPr>
        <w:t>学生听后立刻与原句对比，自然发现了原句写得详细、生动等诸多好处。这一问引起了学生的思考，也让学生学会了具体描述的好处。在讲《跳水》一课时，我提问：“船长用什么办法使孩子救？”学生思维活跃想了很多办法，我又提问：“谁的办法最好？”通过联系、比较让学生认识到还是船长和办法最省时有效，从而体会到船长是个急中生智，临危不乱的人。让学生想营救孩子的方法，其实就是一个“创新点”学生的求异思维因此而活跃起来。</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那么，应该怎样用提问来激发学生的创造性思维呢？我认为应该做到以下几点：</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要有的放矢</w:t>
      </w:r>
    </w:p>
    <w:p>
      <w:pPr>
        <w:pStyle w:val="TextBodyIndent"/>
        <w:spacing w:lineRule="auto" w:line="360" w:before="0" w:after="0"/>
        <w:ind w:left="0" w:firstLine="420"/>
        <w:rPr/>
      </w:pPr>
      <w:r>
        <w:rPr>
          <w:rFonts w:ascii="宋体;SimSun" w:hAnsi="宋体;SimSun" w:cs="宋体;SimSun"/>
          <w:szCs w:val="21"/>
        </w:rPr>
        <w:t>　提问效果的好坏，往往成为一堂课的成败关键。因此，课堂提问的目的必须清楚、明确。教师有目的的提问可以激发学生的主体意识，鼓励他们积极参与教学活动，从而增强学习数学的动力。</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比如在讲授《海滨小城》的“大海”部分时，教师设计了这样一个环节：</w:t>
      </w:r>
    </w:p>
    <w:p>
      <w:pPr>
        <w:pStyle w:val="Normal"/>
        <w:spacing w:lineRule="exact" w:line="240"/>
        <w:rPr/>
      </w:pPr>
      <w:r>
        <w:rPr/>
        <w:t>师：火车一声长啸，把我们带到了海滨小城的土地上。沿着街道，我们走到了尽头。听！（放课件）你听到了什么声音？</w:t>
      </w:r>
    </w:p>
    <w:p>
      <w:pPr>
        <w:pStyle w:val="Normal"/>
        <w:spacing w:lineRule="exact" w:line="240"/>
        <w:rPr/>
      </w:pPr>
      <w:r>
        <w:rPr/>
        <w:t>生：我听到了海浪的声音。</w:t>
      </w:r>
    </w:p>
    <w:p>
      <w:pPr>
        <w:pStyle w:val="Normal"/>
        <w:spacing w:lineRule="exact" w:line="240"/>
        <w:rPr/>
      </w:pPr>
      <w:r>
        <w:rPr/>
        <w:t>师：此时你最想做的是什么？</w:t>
      </w:r>
    </w:p>
    <w:p>
      <w:pPr>
        <w:pStyle w:val="Normal"/>
        <w:spacing w:lineRule="exact" w:line="240"/>
        <w:rPr/>
      </w:pPr>
      <w:r>
        <w:rPr/>
        <w:t>生</w:t>
      </w:r>
      <w:r>
        <w:rPr/>
        <w:t>1</w:t>
      </w:r>
      <w:r>
        <w:rPr/>
        <w:t>：我想赶紧到海边看一看。</w:t>
      </w:r>
    </w:p>
    <w:p>
      <w:pPr>
        <w:pStyle w:val="Normal"/>
        <w:spacing w:lineRule="exact" w:line="240"/>
        <w:rPr/>
      </w:pPr>
      <w:r>
        <w:rPr/>
        <w:t>生</w:t>
      </w:r>
      <w:r>
        <w:rPr/>
        <w:t>2</w:t>
      </w:r>
      <w:r>
        <w:rPr/>
        <w:t>：我想看看美丽的大海和浪花。</w:t>
      </w:r>
    </w:p>
    <w:p>
      <w:pPr>
        <w:pStyle w:val="Normal"/>
        <w:spacing w:lineRule="exact" w:line="240"/>
        <w:rPr/>
      </w:pPr>
      <w:r>
        <w:rPr/>
        <w:t>师：那还等什么呀！我们赶快到美丽的海滨去看看吧！请同学们打开书，读一读海滨这一部分，一边读边画出描写颜色的词语，看一看海滨有哪些绚丽的色彩？（读，自由发言）</w:t>
      </w:r>
    </w:p>
    <w:p>
      <w:pPr>
        <w:pStyle w:val="TextBodyIndent"/>
        <w:spacing w:lineRule="auto" w:line="360" w:before="0" w:after="0"/>
        <w:ind w:left="0" w:hanging="0"/>
        <w:rPr/>
      </w:pPr>
      <w:r>
        <w:rPr/>
        <w:t>师（总结）海滨的色彩真是太多了，如此丰富的色彩，肯定能画出一幅绚丽的图画。看，老师已经为大家准备好了画板，还有颜料和画笔，一会我们共同创作一幅海滨美景图，带回去送给家乡的朋友们，好不好？现在就请大家分小组讨论一下，如果请你画这样的一幅画，你准备画些什么？画成什么样？为什么要这样画？</w:t>
      </w:r>
    </w:p>
    <w:p>
      <w:pPr>
        <w:pStyle w:val="TextBodyIndent"/>
        <w:spacing w:lineRule="auto" w:line="360" w:before="0" w:after="0"/>
        <w:ind w:left="0" w:hanging="0"/>
        <w:rPr/>
      </w:pPr>
      <w:r>
        <w:rPr>
          <w:rFonts w:ascii="宋体;SimSun" w:hAnsi="宋体;SimSun" w:cs="宋体;SimSun"/>
          <w:szCs w:val="21"/>
        </w:rPr>
        <w:t>这段教学中，教师通过“听到什么”“想做什么”来激发学生学习的兴趣，又通过“用什么色彩去画”“画些什么”“画成什么样”这几个问题，让学生一步步理解课文内容，并激发出学生多样的思维方法。每一个问题都有明确的目的，一步步打开了学生的思路，引领学生走进了创造性的殿堂。</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其实，教学的重要任务就是要最大限度地调动学生的思维积极性，因而教学的关键在于教师如何有目的地设置有梯度的问题串，提供诱因。我们可以把一个复杂的大问题编制成一个个有台阶性的小问题，层层深入、步步为营；也可以把一个简单的问题向外延伸、多方联系，纵横交错。总之要让那一个接一个的问题，把学生的思维推向深处和广处。要让学生一路走来，风光无限，每走一步都有新感觉、新发现。</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敲山震虎，投石问路，思维的灵感只有在与问题的撞击中才能迸发出智慧的火花，一个“问”字，不仅能诱发学生创造性思维的动机，并能对今后的学习研究起长期定向的作用。</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问要激发学生的好奇心</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好奇之心人皆有之，同样一个问题，提出时平平淡淡，既不新颖又不奇特，而是“老调重弹”，那么学生就不可能被吸引。相反，如果变换一下提问的角度，使学生有新奇之感，那么他们就会开动脑筋积极思考。</w:t>
      </w:r>
    </w:p>
    <w:p>
      <w:pPr>
        <w:pStyle w:val="TextBodyIndent"/>
        <w:spacing w:lineRule="auto" w:line="360" w:before="0" w:after="0"/>
        <w:ind w:left="0" w:firstLine="420"/>
        <w:rPr/>
      </w:pPr>
      <w:r>
        <w:rPr>
          <w:rFonts w:cs="宋体;SimSun" w:ascii="宋体;SimSun" w:hAnsi="宋体;SimSun"/>
          <w:szCs w:val="21"/>
        </w:rPr>
        <w:t>“</w:t>
      </w:r>
      <w:r>
        <w:rPr>
          <w:rFonts w:ascii="宋体;SimSun" w:hAnsi="宋体;SimSun" w:cs="宋体;SimSun"/>
          <w:szCs w:val="21"/>
        </w:rPr>
        <w:t>学起于思，思源于疑”</w:t>
      </w:r>
      <w:r>
        <w:rPr>
          <w:rFonts w:cs="宋体;SimSun" w:ascii="宋体;SimSun" w:hAnsi="宋体;SimSun"/>
          <w:szCs w:val="21"/>
        </w:rPr>
        <w:t>,</w:t>
      </w:r>
      <w:r>
        <w:rPr>
          <w:rFonts w:ascii="宋体;SimSun" w:hAnsi="宋体;SimSun" w:cs="宋体;SimSun"/>
          <w:szCs w:val="21"/>
        </w:rPr>
        <w:t>提出适当的问题使学生在知与不知的矛盾面前产生好奇心与求知欲望，有疑虑才能产生认识的冲突，激发认知的需要。</w:t>
      </w:r>
    </w:p>
    <w:p>
      <w:pPr>
        <w:pStyle w:val="TextBodyIndent"/>
        <w:spacing w:lineRule="auto" w:line="360" w:before="0" w:after="0"/>
        <w:ind w:left="0" w:firstLine="420"/>
        <w:rPr/>
      </w:pPr>
      <w:r>
        <w:rPr>
          <w:rFonts w:ascii="宋体;SimSun" w:hAnsi="宋体;SimSun" w:cs="宋体;SimSun"/>
          <w:szCs w:val="21"/>
        </w:rPr>
        <w:t>比如在教学《排队逃命》时，我原来设计的问题是：“从哪些地方可以看出飞机上的乘客们自觉遵守纪律？”学生虽然能中规中矩地回答，但积极性不高，答案也有千篇一律之感。后来，我换了一个角度，把“逃命”和“排队”大大地写在了黑板上，问：“我们在什么情况下排队？在什么情况下逃命？讲一讲你从电视或报纸上看到的逃命的场景。”学生自然很感兴趣，纷纷发言。之后，我又向学生提出三个问题：</w:t>
      </w:r>
    </w:p>
    <w:p>
      <w:pPr>
        <w:pStyle w:val="TextBodyIndent"/>
        <w:ind w:left="420"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什么时间、谁、在什么地方、在怎样的情况下排队逃命？</w:t>
      </w:r>
    </w:p>
    <w:p>
      <w:pPr>
        <w:pStyle w:val="TextBodyIndent"/>
        <w:ind w:left="420"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他们是怎样排队逃命的？</w:t>
      </w:r>
    </w:p>
    <w:p>
      <w:pPr>
        <w:pStyle w:val="TextBodyIndent"/>
        <w:ind w:left="420"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他们为什么在“逃命”时还要“排队”？你从中明白了什么道理？</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学生一下子把“排队“和”逃命“这两个本来应该不可能在一起出现的动作联系在一起，产生了极大的兴趣，纷纷说出自己的理解，答案深刻而丰富。可见，</w:t>
      </w:r>
      <w:r>
        <w:rPr>
          <w:szCs w:val="18"/>
        </w:rPr>
        <w:t>好奇心是创新精神的基础，也是学生主动学习精神的最初源泉，是小学生保持不断探索的动力因素之一。因此，教师在教学实践中，应根据学生的心理特点和认知规律，依据教材的编排意图，利用数学教材知识的自身结构，适时创设“疑”境，引起学生的积极思维，激发学生强烈的求知欲望和浓厚的学习兴趣，引发出学生的好奇心。</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问要巧设悬念、妙质疑</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我曾经看过著名特级教师支玉恒老师的公开课，很受启发。尤其对支老师精心设计的课堂提问，感触颇深。虽说是语文课，但对数学教师来说不无启发。</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在讲《只有一个地球》这一课时，支老师先让学生自由地，认真地读课文，边读边想老师可能会提什么问题。学生读完后，支老师并不急于把问题提出来，而是先问学生：</w:t>
      </w:r>
      <w:r>
        <w:rPr>
          <w:rFonts w:ascii="宋体;SimSun" w:hAnsi="宋体;SimSun" w:cs="宋体;SimSun"/>
          <w:szCs w:val="21"/>
        </w:rPr>
        <w:t>“</w:t>
      </w:r>
      <w:r>
        <w:rPr>
          <w:rFonts w:ascii="宋体;SimSun" w:hAnsi="宋体;SimSun" w:cs="宋体;SimSun"/>
          <w:szCs w:val="21"/>
        </w:rPr>
        <w:t>你猜一猜老师要提什么问题？</w:t>
      </w:r>
      <w:r>
        <w:rPr>
          <w:rFonts w:ascii="宋体;SimSun" w:hAnsi="宋体;SimSun" w:cs="宋体;SimSun"/>
          <w:szCs w:val="21"/>
        </w:rPr>
        <w:t>”</w:t>
      </w:r>
      <w:r>
        <w:rPr>
          <w:rFonts w:ascii="宋体;SimSun" w:hAnsi="宋体;SimSun" w:cs="宋体;SimSun"/>
          <w:szCs w:val="21"/>
        </w:rPr>
        <w:t>学生一连说了好几个问题，支老师都说</w:t>
      </w:r>
      <w:r>
        <w:rPr>
          <w:rFonts w:ascii="宋体;SimSun" w:hAnsi="宋体;SimSun" w:cs="宋体;SimSun"/>
          <w:szCs w:val="21"/>
        </w:rPr>
        <w:t>“</w:t>
      </w:r>
      <w:r>
        <w:rPr>
          <w:rFonts w:ascii="宋体;SimSun" w:hAnsi="宋体;SimSun" w:cs="宋体;SimSun"/>
          <w:szCs w:val="21"/>
        </w:rPr>
        <w:t>不对</w:t>
      </w:r>
      <w:r>
        <w:rPr>
          <w:rFonts w:ascii="宋体;SimSun" w:hAnsi="宋体;SimSun" w:cs="宋体;SimSun"/>
          <w:szCs w:val="21"/>
        </w:rPr>
        <w:t>”</w:t>
      </w:r>
      <w:r>
        <w:rPr>
          <w:rFonts w:ascii="宋体;SimSun" w:hAnsi="宋体;SimSun" w:cs="宋体;SimSun"/>
          <w:szCs w:val="21"/>
        </w:rPr>
        <w:t>。学生奇怪了，</w:t>
      </w:r>
      <w:r>
        <w:rPr>
          <w:rFonts w:ascii="宋体;SimSun" w:hAnsi="宋体;SimSun" w:cs="宋体;SimSun"/>
          <w:szCs w:val="21"/>
        </w:rPr>
        <w:t>“</w:t>
      </w:r>
      <w:r>
        <w:rPr>
          <w:rFonts w:ascii="宋体;SimSun" w:hAnsi="宋体;SimSun" w:cs="宋体;SimSun"/>
          <w:szCs w:val="21"/>
        </w:rPr>
        <w:t>究竟是什么问题？</w:t>
      </w:r>
      <w:r>
        <w:rPr>
          <w:rFonts w:ascii="宋体;SimSun" w:hAnsi="宋体;SimSun" w:cs="宋体;SimSun"/>
          <w:szCs w:val="21"/>
        </w:rPr>
        <w:t>”</w:t>
      </w:r>
      <w:r>
        <w:rPr>
          <w:rFonts w:ascii="宋体;SimSun" w:hAnsi="宋体;SimSun" w:cs="宋体;SimSun"/>
          <w:szCs w:val="21"/>
        </w:rPr>
        <w:t>这时学生有了最强的好奇心，最浓的兴趣，最旺的求知欲。支老师才说出了这个问题：你读了这篇文章，心里有没有酸甜苦辣的滋味？</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在以上的提问过程中，课堂上就犹如一石激起千层浪，气氛由片刻的宁静迅速转向活跃。只见学生思维活跃，兴趣盎然，纷纷举手。</w:t>
      </w:r>
    </w:p>
    <w:p>
      <w:pPr>
        <w:pStyle w:val="TextBodyIndent"/>
        <w:spacing w:lineRule="auto" w:line="360" w:before="0" w:after="0"/>
        <w:ind w:left="0" w:firstLine="420"/>
        <w:rPr/>
      </w:pPr>
      <w:r>
        <w:rPr>
          <w:rFonts w:ascii="宋体;SimSun" w:hAnsi="宋体;SimSun" w:cs="宋体;SimSun"/>
          <w:szCs w:val="21"/>
        </w:rPr>
        <w:t>我觉得支老师这样设计问题的巧妙之处有三点：①是通过设置悬念，激情引趣。新鲜、特别的感觉刺激了学生的好奇心，令学生对这些问题既感兴趣，又觉得颇费心思。支老师的提问直接问在学生的内心感受之上，把学习课文与学生的情感联系了起来，使学生再不是冷峻的读者，而是事件的参与者。这样，学生自主学习的动力就被启动起来了。②是空间大。这个问题覆盖了全文，可以给学生留有较大的思维空间，在这个空间中，又可读，又可想，可说，可辩。学生自主思考、讨论并回答了这些问题之后，不仅较为深刻地理解了文章的内容，训练了学生思维的灵活性与深刻性，而且大大地增强了环保的意识。有言曰：</w:t>
      </w:r>
      <w:r>
        <w:rPr>
          <w:rFonts w:ascii="宋体;SimSun" w:hAnsi="宋体;SimSun" w:cs="宋体;SimSun"/>
          <w:szCs w:val="21"/>
        </w:rPr>
        <w:t>“</w:t>
      </w:r>
      <w:r>
        <w:rPr>
          <w:rFonts w:ascii="宋体;SimSun" w:hAnsi="宋体;SimSun" w:cs="宋体;SimSun"/>
          <w:szCs w:val="21"/>
        </w:rPr>
        <w:t>天高任鸟飞，海阔凭鱼跃</w:t>
      </w:r>
      <w:r>
        <w:rPr>
          <w:rFonts w:ascii="宋体;SimSun" w:hAnsi="宋体;SimSun" w:cs="宋体;SimSun"/>
          <w:szCs w:val="21"/>
        </w:rPr>
        <w:t>”</w:t>
      </w:r>
      <w:r>
        <w:rPr>
          <w:rFonts w:ascii="宋体;SimSun" w:hAnsi="宋体;SimSun" w:cs="宋体;SimSun"/>
          <w:szCs w:val="21"/>
        </w:rPr>
        <w:t>。只有在</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阔</w:t>
      </w:r>
      <w:r>
        <w:rPr>
          <w:rFonts w:ascii="宋体;SimSun" w:hAnsi="宋体;SimSun" w:cs="宋体;SimSun"/>
          <w:szCs w:val="21"/>
        </w:rPr>
        <w:t>”</w:t>
      </w:r>
      <w:r>
        <w:rPr>
          <w:rFonts w:ascii="宋体;SimSun" w:hAnsi="宋体;SimSun" w:cs="宋体;SimSun"/>
          <w:szCs w:val="21"/>
        </w:rPr>
        <w:t>的空间里，才能</w:t>
      </w:r>
      <w:r>
        <w:rPr>
          <w:rFonts w:ascii="宋体;SimSun" w:hAnsi="宋体;SimSun" w:cs="宋体;SimSun"/>
          <w:szCs w:val="21"/>
        </w:rPr>
        <w:t>“</w:t>
      </w:r>
      <w:r>
        <w:rPr>
          <w:rFonts w:ascii="宋体;SimSun" w:hAnsi="宋体;SimSun" w:cs="宋体;SimSun"/>
          <w:szCs w:val="21"/>
        </w:rPr>
        <w:t>任飞</w:t>
      </w:r>
      <w:r>
        <w:rPr>
          <w:rFonts w:ascii="宋体;SimSun" w:hAnsi="宋体;SimSun" w:cs="宋体;SimSun"/>
          <w:szCs w:val="21"/>
        </w:rPr>
        <w:t>”“</w:t>
      </w:r>
      <w:r>
        <w:rPr>
          <w:rFonts w:ascii="宋体;SimSun" w:hAnsi="宋体;SimSun" w:cs="宋体;SimSun"/>
          <w:szCs w:val="21"/>
        </w:rPr>
        <w:t>凭跃</w:t>
      </w:r>
      <w:r>
        <w:rPr>
          <w:rFonts w:ascii="宋体;SimSun" w:hAnsi="宋体;SimSun" w:cs="宋体;SimSun"/>
          <w:szCs w:val="21"/>
        </w:rPr>
        <w:t>”</w:t>
      </w:r>
      <w:r>
        <w:rPr>
          <w:rFonts w:ascii="宋体;SimSun" w:hAnsi="宋体;SimSun" w:cs="宋体;SimSun"/>
          <w:szCs w:val="21"/>
        </w:rPr>
        <w:t>！③是巧质疑。在学生自读时，让他们想一想</w:t>
      </w:r>
      <w:r>
        <w:rPr>
          <w:rFonts w:ascii="宋体;SimSun" w:hAnsi="宋体;SimSun" w:cs="宋体;SimSun"/>
          <w:szCs w:val="21"/>
        </w:rPr>
        <w:t>“</w:t>
      </w:r>
      <w:r>
        <w:rPr>
          <w:rFonts w:ascii="宋体;SimSun" w:hAnsi="宋体;SimSun" w:cs="宋体;SimSun"/>
          <w:szCs w:val="21"/>
        </w:rPr>
        <w:t>老师可能会提什么问题</w:t>
      </w:r>
      <w:r>
        <w:rPr>
          <w:rFonts w:ascii="宋体;SimSun" w:hAnsi="宋体;SimSun" w:cs="宋体;SimSun"/>
          <w:szCs w:val="21"/>
        </w:rPr>
        <w:t>”</w:t>
      </w:r>
      <w:r>
        <w:rPr>
          <w:rFonts w:ascii="宋体;SimSun" w:hAnsi="宋体;SimSun" w:cs="宋体;SimSun"/>
          <w:szCs w:val="21"/>
        </w:rPr>
        <w:t>，实际也是在培养学生发现问题，提出问题，进而分析和解决问题的能力和习惯。巧妙质疑，不仅有助于克服老师的满堂问，避免烦琐分析，而且还可以培养学生深思善问的能力。</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三、思维没有终结。</w:t>
      </w:r>
    </w:p>
    <w:p>
      <w:pPr>
        <w:pStyle w:val="TextBodyIndent"/>
        <w:spacing w:lineRule="auto" w:line="360" w:before="0" w:after="0"/>
        <w:ind w:left="0" w:firstLine="420"/>
        <w:rPr/>
      </w:pPr>
      <w:r>
        <w:rPr>
          <w:rFonts w:ascii="宋体;SimSun" w:hAnsi="宋体;SimSun" w:cs="宋体;SimSun"/>
          <w:szCs w:val="21"/>
        </w:rPr>
        <w:t>课后思考既是对课文的再次理解，又应成为思维创造的又一阵地。一堂课上完了，我们学到了什么呢？思考题不应仅仅针对课文内容出一些记忆题，还要从培养学生的创造能力入手，再次让学生的思维活跃起来。如，学习了《鸟的天堂》一课后让学生联系课文内容针对自然保护谈一谈你的看法；学完《草地夜行》让学生再讲一讲其他有关二万五千里长征的故事；学了古诗《枫桥夜泊》请学生根据诗中所表达的意思为诗配一副图或配乐一首。</w:t>
      </w:r>
    </w:p>
    <w:p>
      <w:pPr>
        <w:pStyle w:val="TextBodyIndent"/>
        <w:spacing w:lineRule="auto" w:line="360" w:before="0" w:after="0"/>
        <w:ind w:left="0" w:firstLine="420"/>
        <w:rPr/>
      </w:pPr>
      <w:r>
        <w:rPr>
          <w:rFonts w:ascii="宋体;SimSun" w:hAnsi="宋体;SimSun" w:cs="宋体;SimSun"/>
          <w:szCs w:val="21"/>
        </w:rPr>
        <w:t>我记得在听一位老师讲《麻雀》一课时。在充分理解老麻雀去救小麻雀所表现出来的奋不顾身的勇敢后，设计了这样的问题：“大家说，如果作者不唤回猎狗的话，会出现什么结果？”学生说：“一定是老麻雀和小麻雀都被猎狗吃了。”老师急忙抓住他的回答问：“那么大家想一想，如果老麻雀不去救小麻雀，只损失了它的一个孩子。而它去救小麻雀，却损失了两条生命。那么大家想一想，老麻雀这样做值得吗？”真是一石激起千层浪，学生的思维一下子活跃起来。有的同学联系到自己读的科学方面的课外书，说老麻雀一次能孵化四到五只小麻雀，那么它的窝里还有三至四只小麻雀，如果它被猎狗吃了，那些小麻雀怎么办？所以老麻雀这样做一点也不值得。还有的同学说麻雀生育能力很强，一只麻雀死了，它可以再生几个小宝宝嘛！但更多的同学则说，如果老麻雀不飞下去，小麻雀就一点活命的机会都没有了，而它飞下去，尚可感动猎人，有一丝活命的机会。作为一个母亲，只要孩子有一点活命的机会都不可能放弃。最后一名同学说：“我想老麻雀在飞下去的那一瞬间，根本没有想到值得不值得。这是一种本能，天下的母亲都有这种本能。”他的发言引起了大家热烈的掌声，许多同学热泪盈眶。大家不仅通过这个提问，激发了学生对课文所要表达的内容更深一层的思考，更深刻地体会出了母爱的伟大和崇高。</w:t>
      </w:r>
    </w:p>
    <w:p>
      <w:pPr>
        <w:pStyle w:val="TextBodyIndent"/>
        <w:spacing w:lineRule="auto" w:line="360" w:before="0" w:after="0"/>
        <w:rPr>
          <w:rFonts w:ascii="宋体;SimSun" w:hAnsi="宋体;SimSun" w:cs="宋体;SimSun"/>
          <w:szCs w:val="21"/>
        </w:rPr>
      </w:pPr>
      <w:r>
        <w:rPr>
          <w:rFonts w:cs="宋体;SimSun" w:ascii="宋体;SimSun" w:hAnsi="宋体;SimSun"/>
          <w:szCs w:val="21"/>
        </w:rPr>
      </w:r>
    </w:p>
    <w:p>
      <w:pPr>
        <w:pStyle w:val="TextBodyIndent"/>
        <w:spacing w:lineRule="auto" w:line="360" w:before="0" w:after="0"/>
        <w:ind w:left="0" w:firstLine="420"/>
        <w:rPr/>
      </w:pPr>
      <w:r>
        <w:rPr>
          <w:rFonts w:ascii="宋体;SimSun" w:hAnsi="宋体;SimSun" w:cs="宋体;SimSun"/>
          <w:szCs w:val="21"/>
        </w:rPr>
        <w:t>有人说教学是一门艺术，而缺乏创造性的艺术必然是单调而枯燥的，我们的教学应是虚伪声学习知识，增长能力，学会创造的最好舞台。这就需要我们努力钻研教材，研究学生，最重要的是要明确我们的教学任务：“发展学生的个性与创造性；激发学生的独立思考和创新意识；培养学生的科学精神和创新思维习惯，重视培养学生分析和解决问题的能力。”就让我们以阅读教学为载体，培养学生的创造性思维吧！</w:t>
      </w:r>
    </w:p>
    <w:p>
      <w:pPr>
        <w:pStyle w:val="TextBodyIndent"/>
        <w:spacing w:before="0" w:after="0"/>
        <w:ind w:left="0" w:firstLine="420"/>
        <w:rPr>
          <w:rFonts w:ascii="宋体;SimSun" w:hAnsi="宋体;SimSun" w:cs="宋体;SimSun"/>
          <w:szCs w:val="21"/>
        </w:rPr>
      </w:pPr>
      <w:r>
        <w:rPr>
          <w:rFonts w:cs="宋体;SimSun" w:ascii="宋体;SimSun" w:hAnsi="宋体;SimSun"/>
          <w:szCs w:val="21"/>
        </w:rPr>
      </w:r>
    </w:p>
    <w:p>
      <w:pPr>
        <w:pStyle w:val="TextBodyIndent"/>
        <w:spacing w:before="0" w:after="0"/>
        <w:ind w:left="0" w:firstLine="420"/>
        <w:rPr>
          <w:rFonts w:ascii="宋体;SimSun" w:hAnsi="宋体;SimSun" w:cs="宋体;SimSun"/>
          <w:szCs w:val="21"/>
        </w:rPr>
      </w:pPr>
      <w:r>
        <w:rPr>
          <w:rFonts w:cs="宋体;SimSun" w:ascii="宋体;SimSun" w:hAnsi="宋体;SimSun"/>
          <w:szCs w:val="21"/>
        </w:rPr>
      </w:r>
    </w:p>
    <w:p>
      <w:pPr>
        <w:pStyle w:val="TextBodyIndent"/>
        <w:spacing w:before="0" w:after="0"/>
        <w:ind w:left="0" w:firstLine="4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jujumao</dc:creator>
  <dc:description/>
  <cp:keywords/>
  <dc:language>en-US</dc:language>
  <cp:lastModifiedBy>lenovo</cp:lastModifiedBy>
  <dcterms:modified xsi:type="dcterms:W3CDTF">2020-06-03T12:14:00Z</dcterms:modified>
  <cp:revision>2</cp:revision>
  <dc:subject/>
  <dc:title>创造性思维在阅读教学中的运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