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沈凤喜形象的女主义解读</w:t>
      </w:r>
    </w:p>
    <w:p>
      <w:pPr>
        <w:pStyle w:val="Normal"/>
        <w:rPr>
          <w:sz w:val="32"/>
        </w:rPr>
      </w:pPr>
      <w:r>
        <w:rPr>
          <w:sz w:val="32"/>
        </w:rPr>
        <w:t>摘要：张恨水的《啼笑因缘》中的女主人公沈凤喜作为生为存于中国传统男权社会女性形象的代表，其一生前后时期分别扮演了任人玩弄的物品，可这正是作为两性性别对峙中两个男性樊家树与刘德柱对后为女性沈凤喜灾种角色的转变与确认，剖解沈凤喜形象右以帮助我们了解存在于小说中的男权主义文化中心和整个男权社会的权力结构。</w:t>
      </w:r>
    </w:p>
    <w:p>
      <w:pPr>
        <w:pStyle w:val="Normal"/>
        <w:rPr>
          <w:sz w:val="32"/>
        </w:rPr>
      </w:pPr>
      <w:r>
        <w:rPr>
          <w:sz w:val="32"/>
        </w:rPr>
        <w:t>关键词：《啼笑因缘》女性形象沈凤喜男权社会</w:t>
      </w:r>
    </w:p>
    <w:p>
      <w:pPr>
        <w:pStyle w:val="Normal"/>
        <w:rPr>
          <w:sz w:val="32"/>
        </w:rPr>
      </w:pPr>
      <w:r>
        <w:rPr>
          <w:sz w:val="32"/>
        </w:rPr>
        <w:t>一，女经主义文学批评的意义</w:t>
      </w:r>
    </w:p>
    <w:p>
      <w:pPr>
        <w:pStyle w:val="Normal"/>
        <w:rPr/>
      </w:pPr>
      <w:r>
        <w:rPr>
          <w:rFonts w:eastAsia="Times New Roman"/>
          <w:sz w:val="32"/>
        </w:rPr>
        <w:t xml:space="preserve">   </w:t>
      </w:r>
      <w:r>
        <w:rPr>
          <w:sz w:val="32"/>
        </w:rPr>
        <w:t>女权主义文学批评是诞生于</w:t>
      </w:r>
      <w:r>
        <w:rPr>
          <w:sz w:val="32"/>
        </w:rPr>
        <w:t>20</w:t>
      </w:r>
      <w:r>
        <w:rPr>
          <w:sz w:val="32"/>
        </w:rPr>
        <w:t>世纪</w:t>
      </w:r>
      <w:r>
        <w:rPr>
          <w:sz w:val="32"/>
        </w:rPr>
        <w:t>60</w:t>
      </w:r>
      <w:r>
        <w:rPr>
          <w:sz w:val="32"/>
        </w:rPr>
        <w:t>年代</w:t>
      </w:r>
      <w:r>
        <w:rPr>
          <w:sz w:val="32"/>
        </w:rPr>
        <w:t>70</w:t>
      </w:r>
      <w:r>
        <w:rPr>
          <w:sz w:val="32"/>
        </w:rPr>
        <w:t>年代初欧洲国家的一种西方文艺批评思潮，定是西方女权主义运动深入到文学领域里的产物，定要求以地种女性的视觉对文学作品作全新的解读对男性文学歪曲妇女形象进行批判，努力发掘不同于男权主义的文化传统对女性的价值，尊严与独立，定声讨男权主义传统对女性创作的压仰，发现了文学创作及学秕评中根深蒂固的男权中心是义存在，这第一次对几千年来以父权制为中心的文化进行了彻底的颠覆。女权主义批评在</w:t>
      </w:r>
      <w:r>
        <w:rPr>
          <w:sz w:val="32"/>
        </w:rPr>
        <w:t>80</w:t>
      </w:r>
      <w:r>
        <w:rPr>
          <w:sz w:val="32"/>
        </w:rPr>
        <w:t>年代转入我国。形成一般不小的势头，女权主义批评把注意的焦点放在女作家的作品上，其实，分析男性作家笔下的女性形象，也是一个广阔的天地，正如中国女权学家戴锦华所说：“真正的女权主义文学和艺术批评，重要的在于提供一种女性视点，用女性视点去解构文学中的男权主义文化中心的存在和整个男权社会的权力机构，在这个观点的引发下，所有的作品却是我们批评的对象，甚至包括一些通俗作品都是我们批评的对象——实际上，女权主义批评可以对一切作品进行分析。”①</w:t>
      </w:r>
    </w:p>
    <w:p>
      <w:pPr>
        <w:pStyle w:val="Normal"/>
        <w:rPr>
          <w:sz w:val="32"/>
        </w:rPr>
      </w:pPr>
      <w:r>
        <w:rPr>
          <w:sz w:val="32"/>
        </w:rPr>
        <w:t>　</w:t>
      </w:r>
      <w:r>
        <w:rPr>
          <w:rFonts w:eastAsia="Times New Roman"/>
          <w:sz w:val="32"/>
        </w:rPr>
        <w:t xml:space="preserve">    </w:t>
      </w:r>
      <w:r>
        <w:rPr>
          <w:sz w:val="32"/>
        </w:rPr>
        <w:t>　二、女权主义解读</w:t>
      </w:r>
    </w:p>
    <w:p>
      <w:pPr>
        <w:pStyle w:val="Normal"/>
        <w:rPr/>
      </w:pPr>
      <w:r>
        <w:rPr>
          <w:rFonts w:eastAsia="Times New Roman"/>
          <w:sz w:val="32"/>
        </w:rPr>
        <w:t xml:space="preserve">    </w:t>
      </w:r>
      <w:r>
        <w:rPr>
          <w:sz w:val="32"/>
        </w:rPr>
        <w:t>《啼笑因缘》中的沈凤喜出生于一个社会底层的大鼓世家。在当时的社会里，沈凤喜是一个赤贫无产者，她的独特之处是偏偏生有令男人神魂颠倒，渴望握为己有的“花容月貌”。在沈凤喜人生的前层两个阶断，她分别扮演了“天使”与“疯妇”两个不同的角色，而这正是樊德柱两个作为两性性别对峙的男性完成了对作为第二性——女性的这种角色的认同与转换。</w:t>
      </w:r>
    </w:p>
    <w:p>
      <w:pPr>
        <w:pStyle w:val="Normal"/>
        <w:rPr>
          <w:sz w:val="32"/>
        </w:rPr>
      </w:pPr>
      <w:r>
        <w:rPr>
          <w:sz w:val="32"/>
        </w:rPr>
        <w:t>我们首先看看樊家树，刘德柱两个男人对沈凤喜“天使”角色的认同与界定，两者对沈凤喜“天使”形象的认同的界定都建立在沈凤喜“色”的基础上，樊家树在初次相识沈凤喜时，一下子就被沈凤喜少女青春的魅力所迷住：“来了一个十六七岁的姑娘，面孔略尖，却白里泛出红来，显得清秀——呈然十分寒素，自是有一种清媚态度，可以引动看的人。”攀家树在当时的社会里算得上高高在上“白领”阶层，因此，攀沈之间经济地位和悬殊极大。然而是什么使沈凤喜就轻易的俘虏了他的心，并且使樊家树抛弃一切的世俗的利害关系而死心塌地爱上她呢？答案正是上面所说，沈凤喜的色，是维持两人爱情的唯一的纽带，现在我们冷静分析一下攀沈这种不同寻常爱情“吸引力”因素分为五个层次，精神情或等谐和一致的基础上的。保加利亚伦理学家基里尔，瓦西列夫把产生爱情“吸引力因素分为五个层次，精神层次，其中位于最高的一，起决定性作用的层次是社会特征阶层，阶级等属性，社会地位，物质生活水平，思想和观的信仰道德准则和价值，智力水平，文化程度，这种观点有一定的道德性，尤其四文化精神层次的门当户对的原则更是具备相当的合理性从此观点来分析攀沈的爱情实质，我们不能不指出这分爱情的缺陷，一见钟情的爱情抽掉相互理解的基础上而使爱情孕育产生的土壤，缺乏精神文化共振的爱情必定是漂浮无根的空中楼阁，樊家树到北京来投靠学校，而后在一高学府接受现代教育，因此，他接受了许多较具时代特色的新思想，新观念，而沈凤喜由于自己的经济地位，没有进过学堂，只稍微认识几个字，因此她无法和樊家数在内在精神层次上取得沟通，有记者根据美国心理学家马斯洛的需要理论，（动机理论），分析樊沈之间爱情的实质，认为导致樊家树与沈凤喜之间爱情悲剧的原因，就在于他俩对爱情的需要不同</w:t>
      </w:r>
      <w:r>
        <w:rPr>
          <w:sz w:val="32"/>
        </w:rPr>
        <w:t>……</w:t>
      </w:r>
      <w:r>
        <w:rPr>
          <w:sz w:val="32"/>
        </w:rPr>
        <w:t>樊家树迷恋的是沈凤喜的朴实，清秀的自然美，而沈凤喜及其家人惊喜的是樊家树慷慨解囊的金钱</w:t>
      </w:r>
      <w:r>
        <w:rPr>
          <w:sz w:val="32"/>
        </w:rPr>
        <w:t>……</w:t>
      </w:r>
      <w:r>
        <w:rPr>
          <w:sz w:val="32"/>
        </w:rPr>
        <w:t>一个爱自然美，一个爱铜钱臭，这个观点有道理樊家树后期用钱沈凤喜上学是潜意识里觉得凤喜的文化层次太低，这样那种清纯只色就缺乏相应的文化内涵，也就相应的满足不了男人潜意识里膨胀的虚荣心，中国传统的“土”理想中的女子应才貌双全，既貌美绝伦，又能琴棋书画，诗词歌赋男人在才貌双全的女子身上既满足了占有绣色可餐的欲望，又了却了红袖</w:t>
      </w:r>
      <w:r>
        <w:rPr>
          <w:sz w:val="32"/>
        </w:rPr>
        <w:tab/>
      </w:r>
      <w:r>
        <w:rPr>
          <w:sz w:val="32"/>
        </w:rPr>
        <w:t>漆香的伴读的心愿。樊家树自然不能排除次列，他心想，这女子实在是可人意出在这唱大鼓书的人家，近朱者赤，近墨者黑，温柔之间不觉有点放荡的样子。等她上学之后，再加一点文明会象就越发的好了。樊家树的表面动机是为沈凤喜着想，实际上他的潜在动机是使他喜好的色披上一层文明的外衣，以期显得体面光彩一些，总之樊家树产生及迫求这分爱情的心理动机主要是建立在他对沈凤喜色的欣赏和占有的基础上。当然他不排除樊家树也有好意，乐意助人救济危难的无私品质。刘德柱对沈凤喜的着迷及霸占更是赤裸裸地建立在沈凤喜色的基础上，他第一次见到沈凤喜时！</w:t>
      </w:r>
      <w:r>
        <w:rPr>
          <w:sz w:val="32"/>
        </w:rPr>
        <w:t>……</w:t>
      </w:r>
      <w:r>
        <w:rPr>
          <w:sz w:val="32"/>
        </w:rPr>
        <w:t>早是浑身的汗毛管向上一翻，酥麻了一阵，不料凭空走出一个这样美丽的女子来</w:t>
      </w:r>
      <w:r>
        <w:rPr>
          <w:sz w:val="32"/>
        </w:rPr>
        <w:t>…</w:t>
      </w:r>
      <w:r>
        <w:rPr>
          <w:sz w:val="32"/>
        </w:rPr>
        <w:t>..</w:t>
      </w:r>
      <w:r>
        <w:rPr>
          <w:sz w:val="32"/>
        </w:rPr>
        <w:t>！刘德柱和樊家树一样对身凤喜小手是一见钟情，一见动心所不同的是樊家树的幕色套上一层对少女清纯之美渴望的诗情画意，刘德柱对沈凤喜“色”的霸占完全撕破樊家树那种温情脉脉的面纱，刘德柱不像樊家树那样一点点的投入，他利用手中的权势及金钱一下子就霸占沈凤喜。他说：“有主儿有什么要紧，漫说没出门，还是人家大闺女，就算出了门子，让咱们爷们爱上了，会弄不到手吗？”当刘德柱在各种软硬手段兼施之后，沈凤喜欣然地接过了刘德柱的家私帐本，从肉体到精神却被俘虏了。</w:t>
      </w:r>
    </w:p>
    <w:p>
      <w:pPr>
        <w:pStyle w:val="Normal"/>
        <w:ind w:firstLine="435"/>
        <w:rPr>
          <w:sz w:val="32"/>
        </w:rPr>
      </w:pPr>
      <w:r>
        <w:rPr>
          <w:sz w:val="32"/>
        </w:rPr>
        <w:t>在樊和刘的眼里，沈是一个天使，在他们需要的时候出现。樊家树虽是一个锦衣玉食的大小爷，却始终看不惯表嫂的丽娜华贵，奢侈铺张的生活风气。也不欣赏秀姑那老老实实的样子，而对沈凤喜的清纯，淡雅的女性之色深深的沉醉。刘德柱的需要显得更赤裸裸更生物化一些。两人一旦有了这种需要，就欲将之付诸实际，这时沈凤喜在他们的眼里不再是一个独立的尊严、价值、情感与意志的人，只是一个男人能轻易得到的天使般的“物品”。沈凤喜作为一个悲剧性角色，注定无法避免这一被占有被操纵的命运。当这两个男人一旦如原拿到这一“物品”，其中樊多怜惜，刘多摧残。但两者的共同点是建立在对“物品”的尝玩的态度之上。樊送沈上学，花钱把沈家旧屋打扮一新，每月供给沈家五十块钱的家用，给沈凤喜买手表，两截式高跟鞋，白纺绸围巾，自来水笔，玳瑁边眼镜，金戒指等。樊做这些不能说他对沈凤喜没有感情，但是潜在的动机还是建立在樊觉得沈变件“物品”可尝玩的价值上。因此，樊的这些投资的真正目的是使这件“物品”更加赏心悦目。樊自始自终都没爱这件“物品”，一直到沈凤喜被刘德柱霸占后，樊家树还是念念不忘。如果说沈这件“物品”在与樊的关系中还蒙上一层温情的面纱，那么，在刘那里，沈被更彻底的“物品”化了。刚开始，刘对这件中意的“物品”倒是十分怜惜的，他让沈凤喜锦衣玉食，仆役服侍，其豪华富贵奢侈是沈以前所不敢想象的。刘这种炫富式的爱疼爱，无非让这件“物品”更大程度地归顺于自己，刘想使沈像个温顺的金丝鸟，经其小巧可人的清媚来讨得金丝笼主人的欢心，只有这只金丝鸟稍微有不安份之举，就随时有被驱逐，被抽打，被消灭的危险。果然如此，当沈凤喜和樊家树一次秘密的会见面礼被刘德柱得知后，沈这件可任意处置和“物品”的命运就可想而知了。</w:t>
      </w:r>
    </w:p>
    <w:p>
      <w:pPr>
        <w:pStyle w:val="Normal"/>
        <w:ind w:firstLine="435"/>
        <w:rPr>
          <w:sz w:val="32"/>
        </w:rPr>
      </w:pPr>
      <w:r>
        <w:rPr>
          <w:sz w:val="32"/>
        </w:rPr>
        <w:t>美国女学者吉尔伯特和古巴尔合写的女权主义批评经典名作《阁楼上的疯女人》第一章里，评述了英国女作家夏洛蒂、勃朗特《简爱》。他们认为关在大庄园顶楼里那个污头垢面，形如野兽的疯子伯莎、梅森其实就是简。这两个表面对立的人物其实就是一个形象的两个侧面。两位女学者从多方面论述了简和伯特的关系，她们从书中意象事件、情景、词语的前后照应与互相渗透来找出两者之间的各种联结点。她们认为《简、爱》的中心故事不是关于简和罗彻斯特的爱情，而且“简与伯莎相遇相识相知并相冲突的过程。”伯沙的每次出现都是简感到愤怒或必须压抑愤怒的时候。例如，简梦到过桑菲尔德的毁灭，照吉尔特和古巴尔的说法：“桑菲尔德是罗彻斯特权力的象征，是简的被奴役地位的象征，简摧残这大宅的潜在愿望，后来由伯莎付诸实施。”伯沙所做的一切，正是简无意识中想做的事。可见简是一个能追求独立价值的女子。她自幼便对易权社会的压迫本质有一种高度的直觉，而这正形成了她沉重的思想负担。于是她在这个男权社会感到窒息，以至被折磨得快要发疯，胸中有团怒火在猛烈燃烧，而疯狂的伯莎一次次替简把不可遏制的反抗怒火猛烈烧向这禁锢压迫女子的男权社会，总之，每个温顺，善良，美丽的女主人公都直接间接地拖着一条狂癫的影子。吉尔伯特和古巴尔把囚禁在阁楼上的伯莎拖到前台，置于聚光灯下，意抨击传统的父权文化对妇女精神毒害和摧残，并揭示妇女身上被压制，被异化的一面；她们起常的痛苦与愤怒。</w:t>
      </w:r>
    </w:p>
    <w:p>
      <w:pPr>
        <w:pStyle w:val="Normal"/>
        <w:ind w:firstLine="435"/>
        <w:rPr>
          <w:sz w:val="32"/>
        </w:rPr>
      </w:pPr>
      <w:r>
        <w:rPr>
          <w:sz w:val="32"/>
        </w:rPr>
        <w:t>让我们回到《啼笑因缘》，当沈凤喜这件“物品”突然在刘德柱的眼里不再有赏心悦目的新鲜感时，它就随时有被弃置的危险，他在疯狂摧残这件他可远观亦可亵玩的“物品”时，何曾有丰丝怜惜？且看小说的描述</w:t>
      </w:r>
      <w:r>
        <w:rPr>
          <w:sz w:val="32"/>
          <w:szCs w:val="30"/>
        </w:rPr>
        <w:t>：“</w:t>
      </w:r>
      <w:r>
        <w:rPr>
          <w:sz w:val="32"/>
        </w:rPr>
        <w:t>这里秀姑看凤喜身上左一红迹，右一条红迹，身上犹如画的红网一样。”沈凤喜的遭遇可令我们联想到《简、爱》中的疯女人伯莎，伯莎就是父权制社会下金钱交易和资产阶级婚姻契约制度的牺牲品。罗彻斯特父亲为了把全部财产留给罗彻斯特的哥哥，就给他找个愿出资三万英磅嫁资的小姐伯莎、梅森。在这场无任何爱情的婚姻中，受害者只能是作为女性的伯莎、梅森，而沈凤喜则是父权社会下女性财产化、物品化的牺牲品，沈凤喜在刘德柱一顿惨无人道的鞭打下，在刘公馆那样阴森可怕的环境里，在女子无任何反抗权利的条件下变成一个理智颠倒，男人眼中的“疯妇”，正如罗德斯特把疯了的伯莎、梅桑禁闭在庄园的第三层阁楼上，刘德柱干脆把致疯的沈送到医院就了事，然后又迫不及待地把注意力转向另一件他中意的“物品”</w:t>
      </w:r>
      <w:r>
        <w:rPr>
          <w:sz w:val="32"/>
        </w:rPr>
        <w:t>——</w:t>
      </w:r>
      <w:r>
        <w:rPr>
          <w:sz w:val="32"/>
        </w:rPr>
        <w:t>关秀姑，　不过她在｀提取关秀姑的过程中，却令人怪异地丢掉了生命。在这里，关秀姑似乎充溢了女人所独具的生命力，她作为几千年来一直被歧视，被压迫的女性，不再扮演沈凤喜，雅琴那样甘愿充当男人玩物的角色，更不是沈大娘那样沦为男权主义的符号，她深深同情凤喜不幸悲惨的命运。把熊熊的怒火燃向扼杀摧残女性的男权主义的集中代表</w:t>
      </w:r>
      <w:r>
        <w:rPr>
          <w:sz w:val="32"/>
        </w:rPr>
        <w:t>——</w:t>
      </w:r>
      <w:r>
        <w:rPr>
          <w:sz w:val="32"/>
        </w:rPr>
        <w:t>刘德柱高度蔑视，刘德柱给她带来的荣华富贵。在《啼笑因缘》中所描写的男权社会里，她是一个唯一张扬女性生命力，活得酣畅淋漓的奇女子，但是真正女性生命所具备的独立、平等、自由、民主等意识的缺乏，使关秀姑的反抗带上了很大的狭隘性与局限性，而是更大程度地建立在除暴安良，济危救难的层面上。沈凤喜致疯以后，从病理上说患的是一种精神病，弗洛伊德认为人的意识可分为三层：上层为意识，中层为潜意识，底层训无意识。一个观念的意识转瞬间即逝，但消逝了的观念一旦需要时可再次进入意识，这便是随时可召回或浮玩到意识中的潜意识，无意识则因其内容被意识反对，所以它一欲出玩，就遭到意识的抵制，被压抑下去而抛弃于意识领域之外，无意识虽隐而不现，却是决定作用的部份，依据这个理论，在沈凤喜被刘德柱霸占致疯之前，沈的一言一行及她的意识却都无为禁锢在男权文化所允许的范围内，她全意识是如何讨得刘的欢心与宠爱，屈服于刘，甘心做一个任他赏玩的“物品”，就连无辜被刘毒打心中还、想着还是自己的不对，竭力为刘着想：“我现在不是决计跟着你过吗？……我想我是姓刘的人啦</w:t>
      </w:r>
      <w:r>
        <w:rPr>
          <w:rFonts w:eastAsia="Times New Roman"/>
          <w:sz w:val="32"/>
        </w:rPr>
        <w:t xml:space="preserve"> </w:t>
      </w:r>
      <w:r>
        <w:rPr>
          <w:sz w:val="32"/>
        </w:rPr>
        <w:t>……</w:t>
      </w:r>
      <w:r>
        <w:rPr>
          <w:rFonts w:eastAsia="Times New Roman"/>
          <w:sz w:val="32"/>
        </w:rPr>
        <w:t xml:space="preserve"> </w:t>
      </w:r>
      <w:r>
        <w:rPr>
          <w:sz w:val="32"/>
        </w:rPr>
        <w:t>我不肯让他到我家去，就是为了不让他沾着</w:t>
      </w:r>
      <w:r>
        <w:rPr>
          <w:rFonts w:eastAsia="Times New Roman"/>
          <w:sz w:val="32"/>
        </w:rPr>
        <w:t xml:space="preserve"> </w:t>
      </w:r>
      <w:r>
        <w:rPr>
          <w:sz w:val="32"/>
        </w:rPr>
        <w:t>……</w:t>
      </w:r>
      <w:r>
        <w:rPr>
          <w:rFonts w:eastAsia="Times New Roman"/>
          <w:sz w:val="32"/>
        </w:rPr>
        <w:t xml:space="preserve"> </w:t>
      </w:r>
      <w:r>
        <w:rPr>
          <w:sz w:val="32"/>
        </w:rPr>
        <w:t>这正是显示了沈受男权文化的毒害的嫁鸡随鸡，嫁狗随狗，从一而终的贞节观念，此时，沈潜意识或无意识浮出地表，展示了沈脱离了父权文化囚禁后的另一真实的灵魂，沈疯了之后唯一念念不忘的是樊家树，每次见到生人的时候口中都叫着樊大爷</w:t>
      </w:r>
      <w:r>
        <w:rPr>
          <w:sz w:val="32"/>
        </w:rPr>
        <w:t>.</w:t>
      </w:r>
      <w:r>
        <w:rPr>
          <w:sz w:val="32"/>
        </w:rPr>
        <w:t>这种潜意识只有在沈致疯之后才有可能显露出来，从沈骨子灵魂里对樊的一往情深，沈对她人生旅程中的两个男人不一样的。樊的济危救难，温厚，善良与关爱毕竟是她难以忘怀的，可是，自从她被刘霸占之后，在强大的父权文化从一而终的贞节观念的面前，这只能是份不能拔云见日的潜意识。总之，沈的这个潜意识的显现是沈对男权社会“从一而终”观念，一次曲折颠覆与反叛，</w:t>
      </w:r>
      <w:r>
        <w:rPr>
          <w:sz w:val="32"/>
        </w:rPr>
        <w:tab/>
      </w:r>
      <w:r>
        <w:rPr>
          <w:sz w:val="32"/>
        </w:rPr>
        <w:t>沈还有更令人惊骇的无意识，按照沈的心理逻辑推理，沈可能想把刘杀掉而解决心头之恨。沈一生的幸福都被刘无情的毁灭了。女性的尊严、独立、自我价值等被刘蹂躏殆尽。当沈一旦抛开父权文化制约进入无意识领域，沈就无理由不把刘杀掉。但是她由于自身条件限制而无法将刘杀掉，怎么办呢？于是我们可以设想，正如伯莎是简自我的一个侧面，关秀姑也就是沈凤喜自我的一个侧面，她的某些特定的行为和处于无意识状态下的沈凤喜存在着某种对应的关系。纵观《啼笑因缘》沈和关有太多的相似之处，两个都出生于社会的底层，一与母相依为命，一与父相依为命；一是以唱大鼓为生，一是以卖武为生；两个都得到了樊的雪中送炭似的帮助，两人都青春貌美，两人都爱樊家树，两人都出现在刘的公馆……。正如《简、爱》中，伯莎在简简想摧毁权力象征的桑菲尔德的庄园，伯莎就一把火将之烧毁。沈无意识里想把刘杀掉，于是关秀姑就除掉了刘德柱，化替沈凤喜泄出了怒火满足了沈无意识的心愿。由此可知，唯有在无意识层面里，沈凤喜和关秀姑才可能站在几千年根深蒂固的父权制社会及文化的对立面上，以女性的独立姿态，把愤怒和报仇血恨之火烧向积孽深重的男性，沈凤喜和关秀姑在刘德柱的痛苦的呻吟中大扬了做女人的威风，但我们不得不指出，这种女性生命力的张扬仅仅出现在沈凤喜疯了之后的无意识的状态下，而不能贯穿到她一生的始终，沈凤喜悲剧性的一生是中国传统男权统治下无数女性悲惨命运的缩影，透视沈凤喜我们可以知道女性在男权桎梏下哀戚的面容，痛苦的呻吟，惨绝的呼号，被男人的辗转玩赏的无奈之苦，随时惨遭弃置的命运。我们也可看到，这男权统治的势力太强大了，男权文化的渗透力与毒杀力太可怕了，它的威力就像鲁迅在《春未闲谈》里所说的细腰蜂一样，有着神奇的毒针，轻易就能将小青虫麻痹为不死不活的状态。因此，出能麻痹在男权主义牢狱中的自古至今无情女性的意识，使她们乐意把关伸进男权主义的枷锁，心甘情愿地枯萎了自己鲜活的生命混灭和扼杀自己的女性独立、平等、自尊与自由等意识……。沈凤喜基本上属于这种女性。同时，我们又能看到在男权主义一统天下的社会里，毕竟还有在无边的黑暗中反抗男权和追求女性自我价值的微戚。前者如沈凤喜人生后期的无意识反抗，后者如《啼笑因缘》中另一重要人物何丽娜，何在一定程度上体现了女性对自我价值的追求，虽然她价值的实现对象依然是男人，然而，她所受的现代教育，她不受别人左右的独立价值观（例如她拒绝了另一个比樊家树权势显赫的年轻军官沈国英的求爱），她的执着追求等都使她和沈凤喜，关秀姑</w:t>
      </w:r>
      <w:r>
        <w:rPr>
          <w:rFonts w:eastAsia="Times New Roman"/>
          <w:sz w:val="32"/>
        </w:rPr>
        <w:t xml:space="preserve"> </w:t>
      </w:r>
      <w:r>
        <w:rPr>
          <w:sz w:val="32"/>
        </w:rPr>
        <w:t>有着相当大的区别。</w:t>
      </w:r>
    </w:p>
    <w:p>
      <w:pPr>
        <w:pStyle w:val="Normal"/>
        <w:ind w:firstLine="435"/>
        <w:rPr/>
      </w:pPr>
      <w:r>
        <w:rPr>
          <w:sz w:val="32"/>
        </w:rPr>
        <w:t>张恨水用他特有的笔向我们展示了一幅独特的男权社会的“女性真象图”，虽然他没有明确指出女性寻求出路的自我解放途径，但是这是不能指责的，张恨水独特的贡献是提供我们从一个男性角度观照女性，并进而观照整个传统社会男女两性关系的机会，让我们理解女性当时是什么样的现状，触发的诱导我们思考该如何改变这种女性生存现状，寻找女性自我解放之路消灭两性差别，进入两性平等的理想社会，在这一点上张恨水作出的努力不容抹煞。</w:t>
      </w:r>
      <w:r>
        <w:rPr>
          <w:rFonts w:eastAsia="Times New Roman"/>
          <w:sz w:val="32"/>
        </w:rPr>
        <w:t xml:space="preserve">       </w:t>
      </w:r>
    </w:p>
    <w:p>
      <w:pPr>
        <w:pStyle w:val="Normal"/>
        <w:ind w:firstLine="435"/>
        <w:rPr>
          <w:sz w:val="32"/>
        </w:rPr>
      </w:pPr>
      <w:r>
        <w:rPr>
          <w:sz w:val="32"/>
        </w:rPr>
        <w:t>参考文献</w:t>
      </w:r>
    </w:p>
    <w:p>
      <w:pPr>
        <w:pStyle w:val="Normal"/>
        <w:ind w:firstLine="435"/>
        <w:rPr/>
      </w:pPr>
      <w:r>
        <w:rPr>
          <w:sz w:val="32"/>
        </w:rPr>
        <w:t>1</w:t>
      </w:r>
      <w:r>
        <w:rPr>
          <w:sz w:val="32"/>
        </w:rPr>
        <w:t>戴锦华</w:t>
      </w:r>
      <w:r>
        <w:rPr>
          <w:sz w:val="32"/>
        </w:rPr>
        <w:t>,</w:t>
      </w:r>
      <w:r>
        <w:rPr>
          <w:sz w:val="32"/>
        </w:rPr>
        <w:t>女权主义文学批评</w:t>
      </w:r>
      <w:r>
        <w:rPr>
          <w:sz w:val="32"/>
        </w:rPr>
        <w:t>[A]</w:t>
      </w:r>
      <w:r>
        <w:rPr>
          <w:sz w:val="32"/>
        </w:rPr>
        <w:t>谢玉女性文学研究参考资料</w:t>
      </w:r>
      <w:r>
        <w:rPr>
          <w:sz w:val="32"/>
        </w:rPr>
        <w:t>,</w:t>
      </w:r>
      <w:r>
        <w:rPr>
          <w:sz w:val="32"/>
        </w:rPr>
        <w:t>开封</w:t>
      </w:r>
      <w:r>
        <w:rPr>
          <w:sz w:val="32"/>
        </w:rPr>
        <w:t>;</w:t>
      </w:r>
      <w:r>
        <w:rPr>
          <w:sz w:val="32"/>
        </w:rPr>
        <w:t>河南大学出版社</w:t>
      </w:r>
      <w:r>
        <w:rPr>
          <w:sz w:val="32"/>
        </w:rPr>
        <w:t xml:space="preserve">,1990---299---300 </w:t>
      </w:r>
    </w:p>
    <w:p>
      <w:pPr>
        <w:pStyle w:val="Normal"/>
        <w:ind w:firstLine="435"/>
        <w:rPr/>
      </w:pPr>
      <w:r>
        <w:rPr>
          <w:sz w:val="32"/>
        </w:rPr>
        <w:t>2</w:t>
      </w:r>
      <w:r>
        <w:rPr>
          <w:sz w:val="32"/>
        </w:rPr>
        <w:t>基里尔</w:t>
      </w:r>
      <w:r>
        <w:rPr>
          <w:sz w:val="32"/>
        </w:rPr>
        <w:t>.</w:t>
      </w:r>
      <w:r>
        <w:rPr>
          <w:sz w:val="32"/>
        </w:rPr>
        <w:t>瓦西列夫</w:t>
      </w:r>
      <w:r>
        <w:rPr>
          <w:sz w:val="32"/>
        </w:rPr>
        <w:t>.</w:t>
      </w:r>
      <w:r>
        <w:rPr>
          <w:sz w:val="32"/>
        </w:rPr>
        <w:t>情爱论</w:t>
      </w:r>
      <w:r>
        <w:rPr>
          <w:sz w:val="32"/>
        </w:rPr>
        <w:t>1992</w:t>
      </w:r>
    </w:p>
    <w:p>
      <w:pPr>
        <w:pStyle w:val="Normal"/>
        <w:ind w:firstLine="435"/>
        <w:rPr/>
      </w:pPr>
      <w:r>
        <w:rPr>
          <w:sz w:val="32"/>
        </w:rPr>
        <w:t>车晓勤</w:t>
      </w:r>
      <w:r>
        <w:rPr>
          <w:sz w:val="32"/>
        </w:rPr>
        <w:t>.</w:t>
      </w:r>
      <w:r>
        <w:rPr>
          <w:sz w:val="32"/>
        </w:rPr>
        <w:t>爱各有所需</w:t>
      </w:r>
      <w:r>
        <w:rPr>
          <w:sz w:val="32"/>
        </w:rPr>
        <w:t>__</w:t>
      </w:r>
      <w:r>
        <w:rPr>
          <w:sz w:val="32"/>
        </w:rPr>
        <w:t>浅论</w:t>
      </w:r>
      <w:r>
        <w:rPr>
          <w:sz w:val="32"/>
        </w:rPr>
        <w:t>&lt;</w:t>
      </w:r>
      <w:r>
        <w:rPr>
          <w:sz w:val="32"/>
        </w:rPr>
        <w:t>啼笑因缘</w:t>
      </w:r>
      <w:r>
        <w:rPr>
          <w:sz w:val="32"/>
        </w:rPr>
        <w:t>&gt;</w:t>
      </w:r>
      <w:r>
        <w:rPr>
          <w:sz w:val="32"/>
        </w:rPr>
        <w:t>的因缘</w:t>
      </w:r>
      <w:r>
        <w:rPr>
          <w:sz w:val="32"/>
        </w:rPr>
        <w:t>”</w:t>
      </w:r>
      <w:r>
        <w:rPr>
          <w:sz w:val="32"/>
        </w:rPr>
        <w:t>张恨水研究论文文集</w:t>
      </w:r>
      <w:r>
        <w:rPr>
          <w:sz w:val="32"/>
        </w:rPr>
        <w:t>,</w:t>
      </w:r>
      <w:r>
        <w:rPr>
          <w:sz w:val="32"/>
        </w:rPr>
        <w:t>合肥安徽文艺出版社</w:t>
      </w:r>
      <w:r>
        <w:rPr>
          <w:sz w:val="32"/>
        </w:rPr>
        <w:t>1990---212---213</w:t>
      </w:r>
    </w:p>
    <w:p>
      <w:pPr>
        <w:pStyle w:val="Normal"/>
        <w:ind w:firstLine="435"/>
        <w:rPr>
          <w:sz w:val="32"/>
        </w:rPr>
      </w:pPr>
      <w:r>
        <w:rPr>
          <w:sz w:val="32"/>
        </w:rPr>
        <w:t>4</w:t>
      </w:r>
      <w:r>
        <w:rPr>
          <w:sz w:val="32"/>
        </w:rPr>
        <w:t>桑德拉</w:t>
      </w:r>
      <w:r>
        <w:rPr>
          <w:sz w:val="32"/>
        </w:rPr>
        <w:t>.</w:t>
      </w:r>
      <w:r>
        <w:rPr>
          <w:sz w:val="32"/>
        </w:rPr>
        <w:t>吉尔伯特</w:t>
      </w:r>
      <w:r>
        <w:rPr>
          <w:sz w:val="32"/>
        </w:rPr>
        <w:t>.</w:t>
      </w:r>
      <w:r>
        <w:rPr>
          <w:sz w:val="32"/>
        </w:rPr>
        <w:t>苏珊</w:t>
      </w:r>
      <w:r>
        <w:rPr>
          <w:sz w:val="32"/>
        </w:rPr>
        <w:t>.</w:t>
      </w:r>
      <w:r>
        <w:rPr>
          <w:sz w:val="32"/>
        </w:rPr>
        <w:t>古巴尔顶楼上的疯子</w:t>
      </w:r>
      <w:r>
        <w:rPr>
          <w:sz w:val="32"/>
        </w:rPr>
        <w:t>---</w:t>
      </w:r>
      <w:r>
        <w:rPr>
          <w:sz w:val="32"/>
        </w:rPr>
        <w:t>女作家与十九世纪文学想象</w:t>
      </w:r>
      <w:r>
        <w:rPr>
          <w:sz w:val="32"/>
        </w:rPr>
        <w:t>,</w:t>
      </w:r>
      <w:r>
        <w:rPr>
          <w:sz w:val="32"/>
        </w:rPr>
        <w:t>耶鲁出版社</w:t>
      </w:r>
      <w:r>
        <w:rPr>
          <w:sz w:val="32"/>
        </w:rPr>
        <w:t>.</w:t>
      </w:r>
      <w:r>
        <w:rPr>
          <w:sz w:val="32"/>
        </w:rPr>
        <w:t>大学</w:t>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rPr>
          <w:sz w:val="32"/>
        </w:rPr>
      </w:pPr>
      <w:r>
        <w:rPr>
          <w:sz w:val="32"/>
        </w:rPr>
      </w:r>
    </w:p>
    <w:sectPr>
      <w:headerReference w:type="default" r:id="rId2"/>
      <w:footerReference w:type="default" r:id="rId3"/>
      <w:type w:val="nextPage"/>
      <w:pgSz w:w="11906" w:h="16838"/>
      <w:pgMar w:left="1678" w:right="167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user</dc:creator>
  <dc:description/>
  <cp:keywords/>
  <dc:language>en-US</dc:language>
  <cp:lastModifiedBy>lenovo</cp:lastModifiedBy>
  <dcterms:modified xsi:type="dcterms:W3CDTF">2020-06-03T12:14: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