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谈谈我对《孔雀东南飞》的理解与认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《孔雀东南飞》是我国文学史上第一部长篇叙事诗，取材于东汉献帝年间发生在庐江郡的一桩婚姻悲剧。故事叙述汉末建安年间，一个名叫刘兰芝的少妇，美丽、善良、聪明而勤劳。她与焦仲卿结婚后，夫妻俩互敬互爱，感情深挚，不料偏执顽固的焦母却看她不顺眼，百般挑剔，并威逼焦仲卿将她驱逐。焦仲卿迫于</w:t>
      </w:r>
      <w:r>
        <w:rPr>
          <w:rFonts w:ascii="宋体;SimSun" w:hAnsi="宋体;SimSun" w:cs="宋体;SimSun"/>
          <w:color w:val="000000"/>
          <w:szCs w:val="21"/>
        </w:rPr>
        <w:t>母</w:t>
      </w:r>
      <w:r>
        <w:rPr>
          <w:rFonts w:ascii="宋体;SimSun" w:hAnsi="宋体;SimSun" w:cs="宋体;SimSun"/>
          <w:color w:val="000000"/>
          <w:szCs w:val="21"/>
        </w:rPr>
        <w:t>命，无奈只得劝说兰芝暂避娘家，待日后再设法接她回家。分手时两人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誓，永不相负。谁知兰芝回到娘家后，趋炎附势的哥哥逼她改嫁太守的儿子。焦仲卿闻讯赶来，两人约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黄泉下相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最后在太守儿子迎亲的那天，双双殉情而死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孔雀东南飞》通过刘兰芝与焦仲卿这对恩爱夫妇的爱情悲剧，控诉了封建礼教、家长统治和门阀观念的罪恶，表达了青年男女要求婚姻爱情自主的合理愿望。女主人公刘兰芝对爱情忠贞不二，她对封建势力和封建礼教所作的不妥协的斗争，使她成为文学史上富有叛逆色彩的妇女形象，为后来的青年男女所传颂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首叙事诗共３４０多句，１７００多字，故事完整，语言朴素，人物性格鲜明突出，结构紧凑完整，结尾运用了浪漫主义手法，是汉乐府民歌的杰作</w:t>
      </w:r>
      <w:r>
        <w:rPr>
          <w:rFonts w:ascii="宋体;SimSun" w:hAnsi="宋体;SimSun" w:cs="宋体;SimSun"/>
          <w:color w:val="000000"/>
          <w:szCs w:val="21"/>
        </w:rPr>
        <w:t>，也是一曲基于事实而行于吟咏的悲歌。</w:t>
      </w:r>
    </w:p>
    <w:p>
      <w:pPr>
        <w:pStyle w:val="Normal"/>
        <w:tabs>
          <w:tab w:val="clear" w:pos="420"/>
          <w:tab w:val="center" w:pos="4156" w:leader="none"/>
        </w:tabs>
        <w:ind w:left="316" w:hanging="31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对结构层次进行梳理分析</w:t>
      </w:r>
    </w:p>
    <w:p>
      <w:pPr>
        <w:pStyle w:val="Normal"/>
        <w:ind w:left="105" w:firstLine="315"/>
        <w:rPr/>
      </w:pPr>
      <w:r>
        <w:rPr>
          <w:rFonts w:ascii="宋体;SimSun" w:hAnsi="宋体;SimSun" w:cs="Arial"/>
          <w:szCs w:val="21"/>
        </w:rPr>
        <w:t>《孔雀东南飞》开始即写刘兰芝向焦仲卿要求遣归，然后便是焦</w:t>
      </w:r>
      <w:r>
        <w:rPr>
          <w:rFonts w:ascii="宋体;SimSun" w:hAnsi="宋体;SimSun" w:cs="Arial"/>
          <w:szCs w:val="21"/>
        </w:rPr>
        <w:t>仲</w:t>
      </w:r>
      <w:r>
        <w:rPr>
          <w:rFonts w:ascii="宋体;SimSun" w:hAnsi="宋体;SimSun" w:cs="Arial"/>
          <w:szCs w:val="21"/>
        </w:rPr>
        <w:t>卿与母亲的一场冲突戏，交待了焦母逼媳的真相，接着写刘兰芝辞别，以及回到娘家后第一次拒绝县令的求婚，再到被逼无奈之下答应太守家的求婚，又与焦仲卿立下生死誓言，最后两人双双殉情，合葬华山，化为鸳鸯。线索基本上可以归纳为：请归——求母——辞别——归家——拒婚——应婚——立誓——殉情。可见《孔雀东南飞》在情节上要复杂得多，而且是双线结构，交替发展，也就是说全诗叙事以两条主线展开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一为仲卿、兰芝与封建家长的矛盾冲突，一为仲卿、兰芝两人间的感情纠葛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。 其中穿插的情节如县令求婚，太守求婚，曲曲折折，更是使得人物关系复杂化，矛盾冲突激烈化，是全诗的重要组成内容。特别值得注意的是，双方家长在整个事件中扮演的角色都相当重要，他们全部出现在舞台上并作了正面的表演。而这丝毫没有损害到刘兰芝、焦仲卿的主角地位，反倒使他们的角色得到有力的强化。因此尽管《孔雀东南飞》结构复杂，但是严谨致密，显得庄重严肃，表现出中国悲剧的凝重和雅</w:t>
      </w:r>
      <w:r>
        <w:rPr>
          <w:rFonts w:ascii="宋体;SimSun" w:hAnsi="宋体;SimSun" w:cs="Arial"/>
          <w:szCs w:val="21"/>
        </w:rPr>
        <w:t>致</w:t>
      </w:r>
    </w:p>
    <w:p>
      <w:pPr>
        <w:pStyle w:val="Normal"/>
        <w:ind w:left="211" w:hanging="211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认识这首诗中的不同角色</w:t>
      </w:r>
    </w:p>
    <w:p>
      <w:pPr>
        <w:pStyle w:val="Normal"/>
        <w:ind w:left="105" w:firstLine="420"/>
        <w:rPr/>
      </w:pP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孔雀东南飞》里，强势家庭角色是焦母，焦仲卿、焦妹；弱势家庭角色有刘母、刘兄、兰芝；另有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第三者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县令和太守。对这些角色进行对比可以发现，诗中对整个事件起决定作用的是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母亲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长子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他们都</w:t>
      </w:r>
      <w:r>
        <w:rPr>
          <w:rFonts w:ascii="宋体;SimSun" w:hAnsi="宋体;SimSun" w:cs="Arial"/>
          <w:szCs w:val="21"/>
        </w:rPr>
        <w:t>是大家庭</w:t>
      </w:r>
      <w:r>
        <w:rPr>
          <w:rFonts w:ascii="宋体;SimSun" w:hAnsi="宋体;SimSun" w:cs="Arial"/>
          <w:szCs w:val="21"/>
        </w:rPr>
        <w:t>中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家长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。而悲剧的主角都是他们的子女。</w:t>
      </w:r>
      <w:r>
        <w:rPr>
          <w:rFonts w:ascii="宋体;SimSun" w:hAnsi="宋体;SimSun" w:cs="Arial"/>
          <w:szCs w:val="21"/>
        </w:rPr>
        <w:t>说白了就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母逼子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兄逼妹</w:t>
      </w:r>
      <w:r>
        <w:rPr>
          <w:rFonts w:ascii="宋体;SimSun" w:hAnsi="宋体;SimSun" w:cs="Arial"/>
          <w:szCs w:val="21"/>
        </w:rPr>
        <w:t>”。在这首诗</w:t>
      </w:r>
      <w:r>
        <w:rPr>
          <w:rFonts w:ascii="宋体;SimSun" w:hAnsi="宋体;SimSun" w:cs="Arial"/>
          <w:szCs w:val="21"/>
        </w:rPr>
        <w:t>里悲剧的罪魁祸首是个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恶母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形象，但是</w:t>
      </w:r>
      <w:r>
        <w:rPr>
          <w:rFonts w:ascii="宋体;SimSun" w:hAnsi="宋体;SimSun" w:cs="Arial"/>
          <w:szCs w:val="21"/>
        </w:rPr>
        <w:t>这</w:t>
      </w:r>
      <w:r>
        <w:rPr>
          <w:rFonts w:ascii="宋体;SimSun" w:hAnsi="宋体;SimSun" w:cs="Arial"/>
          <w:szCs w:val="21"/>
        </w:rPr>
        <w:t>个形象</w:t>
      </w:r>
      <w:r>
        <w:rPr>
          <w:rFonts w:ascii="宋体;SimSun" w:hAnsi="宋体;SimSun" w:cs="Arial"/>
          <w:szCs w:val="21"/>
        </w:rPr>
        <w:t>的特</w:t>
      </w:r>
      <w:r>
        <w:rPr>
          <w:rFonts w:ascii="宋体;SimSun" w:hAnsi="宋体;SimSun" w:cs="Arial"/>
          <w:szCs w:val="21"/>
        </w:rPr>
        <w:t>点</w:t>
      </w:r>
      <w:r>
        <w:rPr>
          <w:rFonts w:ascii="宋体;SimSun" w:hAnsi="宋体;SimSun" w:cs="Arial"/>
          <w:szCs w:val="21"/>
        </w:rPr>
        <w:t>在于</w:t>
      </w:r>
      <w:r>
        <w:rPr>
          <w:rFonts w:ascii="宋体;SimSun" w:hAnsi="宋体;SimSun" w:cs="Arial"/>
          <w:szCs w:val="21"/>
        </w:rPr>
        <w:t>，其恶不在人性，在于思想观念。焦母之恶，体现在对刘兰芝的非人道的虐待，那种冷酷和不近人情令人心寒。她的目的无非就是要逼走兰芝。兰芝无论是作为妻子，还是作为儿媳，可以说都是无可挑剔的。然而焦母对她有如此深的成见，其原因只能归结于焦母的根深蒂固的某种思想观念。从另一个方面来证明，焦母对儿子的爱又是来自于人性，是天下母亲都有的感情。她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暴虐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并不是她的本性，而是对与其思想观念严重抵触的行为个体的一种抵制，是对自我意识的维护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105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对结尾的理解及意象比较分析</w:t>
      </w:r>
    </w:p>
    <w:p>
      <w:pPr>
        <w:pStyle w:val="Normal"/>
        <w:ind w:left="105" w:firstLine="420"/>
        <w:rPr/>
      </w:pPr>
      <w:r>
        <w:rPr>
          <w:rFonts w:ascii="宋体;SimSun" w:hAnsi="宋体;SimSun" w:cs="宋体;SimSun"/>
          <w:szCs w:val="21"/>
        </w:rPr>
        <w:t>一对彼此深爱着的年青夫妇，在封建家长的阻挠和高压下，被活活拆开，最终为了捍卫爱情而双双付出生命。这个故事很容易让人联想到中国古代的四大民间爱情神话和传说：牛郎和织女、七仙女与董永、白蛇和许仙、梁山伯与祝英台。这些故事中的男女主人公情投意合，满心指望能在一起过着幸福的生活，可是外在的强大的破坏力不会轻易放过他们，这些破坏力眼里有所谓的“法”“理”，却看不到“情”。《孔雀东南飞》中的焦母更不可理喻，因为看不惯儿媳妇就处心积虑地要把她赶走，儿子的恳求丝毫不能打动她。在她身上，封建家长违反人性的一面暴露无遗。今天读这首诗，刘兰芝、焦仲卿忠于爱情，勇敢捍卫纯洁爱情的言行仍令人震撼。</w:t>
      </w:r>
    </w:p>
    <w:p>
      <w:pPr>
        <w:pStyle w:val="Normal"/>
        <w:ind w:left="105" w:firstLine="420"/>
        <w:rPr/>
      </w:pPr>
      <w:r>
        <w:rPr>
          <w:rFonts w:ascii="宋体;SimSun" w:hAnsi="宋体;SimSun" w:cs="宋体;SimSun"/>
          <w:szCs w:val="21"/>
        </w:rPr>
        <w:t>《孔雀东南飞》里兰芝仲卿化为连理枝、鸳鸯鸟，《梁山伯与祝英台》里二人化为蝴蝶，《搜神记》中韩凭夫妇化成相思树，都是民间文学中典型的的浪漫主义手法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殉情化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似乎已成为文学的母题之一。这样的结尾，在中外文学里尽管不少，但是由于文化背景的不同，对结尾的处理还是存在着一些差别的。中国讲究的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合葬、所化之物要成双成对，在外形上没有多大的差别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连理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鸳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相思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都是完整的个体，从语法上来说都是单独的词不可再分。中国重封建伦理，爱情不出其右，要求从一而终、坚贞不渝。《孔雀东南飞》之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连理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鸳鸯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《梁山伯与祝英台》</w:t>
      </w:r>
      <w:r>
        <w:rPr>
          <w:rFonts w:ascii="宋体;SimSun" w:hAnsi="宋体;SimSun" w:cs="宋体;SimSun"/>
          <w:szCs w:val="21"/>
        </w:rPr>
        <w:t>化为蝴蝶，</w:t>
      </w:r>
      <w:r>
        <w:rPr>
          <w:rFonts w:ascii="宋体;SimSun" w:hAnsi="宋体;SimSun" w:cs="宋体;SimSun"/>
          <w:szCs w:val="21"/>
        </w:rPr>
        <w:t>意象选择带有鲜明的文化色彩。而这种手法的运用、意象的选择，在叙事诗中可以说一点也不新奇，但是当指向埋葬着一对苦命恋人的坟墓时，却又显得异常合适。</w:t>
      </w: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家求合葬，合葬华山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东西植松柏，左右种梧桐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枝枝相覆盖，叶叶相交通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有双飞鸟，自名为鸳鸯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仰头相向鸣，夜夜达五更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焦母在儿子生前是何等冷面，刘兄在妹妹死前又是何等残酷，但是当两家亲人都死去时，他们却都能产生悔意，并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合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算是忏悔，完成死者生前愿望。骨肉亲情，血的教训，毕竟能够唤醒他们尚未泯灭的良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四、理解诗中的人物性格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孔雀东南飞》里的人物性格特征鲜明突出，</w:t>
      </w:r>
      <w:r>
        <w:rPr>
          <w:rFonts w:ascii="宋体;SimSun" w:hAnsi="宋体;SimSun" w:cs="宋体;SimSun"/>
          <w:szCs w:val="21"/>
        </w:rPr>
        <w:t>女主人公刘兰芝美丽、聪明、勤劳，知书达礼。诗的一开头，“十三能织素，十四学裁衣，十五弹箜篌，十六诵诗书……”的铺排，立即令读者对她产生这种印象。随着故事的展开，这种印象不断得到充实和加强。如“指如削葱根，口如含朱丹。纤纤作细步，精妙世无双。”表现了她出众的美丽，下文里写县令、太守纷纷派人到她家求亲也从侧面表现了她的美貌远近皆知。又如“鸡鸣入机织，夜夜不得息”“三日断五匹”“朝成绣夹裙，晚成单罗衫”等，表现了她的勤劳、能干。她向焦母辞行时，虽然对焦母不无怨言，可最后还是说“今日还家去，念母劳家里”，与小姑子告别时，则说“勤心养公姥，好自相扶，”将温柔的话语里，见出她的善良、懂礼。</w:t>
      </w:r>
      <w:r>
        <w:rPr>
          <w:rFonts w:ascii="宋体;SimSun" w:hAnsi="宋体;SimSun" w:cs="宋体;SimSun"/>
          <w:szCs w:val="21"/>
        </w:rPr>
        <w:t>刘兰芝坚强执着，外柔内刚，举止得体，淑良贤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firstLine="420"/>
        <w:rPr/>
      </w:pPr>
      <w:r>
        <w:rPr>
          <w:rFonts w:ascii="宋体;SimSun" w:hAnsi="宋体;SimSun" w:cs="宋体;SimSun"/>
          <w:szCs w:val="21"/>
        </w:rPr>
        <w:t>和兰芝相比，男主人公焦仲卿的性格展现得不是那么丰富，忠于爱情、敢于为爱情献身是他性格中最突出的方面。对于母亲的威逼、诱哄，他坚决地回应道：“今若遣此妇，终老不复取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迫于焦母的压力将兰芝送回娘家，这是无可奈何的事情，按照当时的社会风习，他只能这样做。今天的读者难以责怪他软弱。自缢前他“徘徊庭树下”的举动，符合他特殊的处境──他是家里的独子，赡养母亲的责任无人可交付。因此，也不能从此认为他性格软弱，优柔寡断。</w:t>
      </w:r>
    </w:p>
    <w:p>
      <w:pPr>
        <w:pStyle w:val="Normal"/>
        <w:ind w:left="105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焦母是一个突出的反面形象。她是一个极端蛮横无理的女性，对于兰芝的美德，仲卿夫妇的爱情，毫无认识和同情。对仲卿，她一会儿恶语威胁：“吾意久怀忿，汝岂得自由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小子无所畏，何敢助妇语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一会儿又是好言诱哄：“东家有贤女，自名秦罗敷，可怜体无比，阿母为汝求。”软硬兼施，目的是要仲卿遣走兰芝，除却眼中钉。</w:t>
      </w:r>
      <w:r>
        <w:rPr>
          <w:rFonts w:ascii="宋体;SimSun" w:hAnsi="宋体;SimSun" w:cs="Arial"/>
          <w:szCs w:val="21"/>
        </w:rPr>
        <w:t>焦母专断固执，蛮横无理，粗暴自私但不失人性。</w:t>
      </w:r>
    </w:p>
    <w:p>
      <w:pPr>
        <w:pStyle w:val="Normal"/>
        <w:ind w:left="105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另一个反面形象刘兄性情粗暴，趋炎附势。他对兰芝说：“作计何不量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先嫁得府吏，后嫁得郎君，否泰如天地，足以荣汝身。不嫁义郎体，其往欲何云？”“作计何不量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粗暴训斥，语气凌人。“先嫁得府吏……足以荣汝身。”沈德潜评论这几句诗道：“小人但慕富贵，不顾礼义，实有此口吻。”在这几个人物中</w:t>
      </w:r>
      <w:r>
        <w:rPr>
          <w:rFonts w:ascii="宋体;SimSun" w:hAnsi="宋体;SimSun" w:cs="Arial"/>
          <w:szCs w:val="21"/>
        </w:rPr>
        <w:t>刘兰芝这</w:t>
      </w:r>
      <w:r>
        <w:rPr>
          <w:rFonts w:ascii="宋体;SimSun" w:hAnsi="宋体;SimSun" w:cs="Arial"/>
          <w:szCs w:val="21"/>
        </w:rPr>
        <w:t>一</w:t>
      </w:r>
      <w:r>
        <w:rPr>
          <w:rFonts w:ascii="宋体;SimSun" w:hAnsi="宋体;SimSun" w:cs="Arial"/>
          <w:szCs w:val="21"/>
        </w:rPr>
        <w:t>人物形象要显得更加高大。首先，她是一个典型的传统的中国女性，具有封建时代妇女所谓“三从四德”的品行，特别是其德行，让人无可厚非，是她的内在美与外在美的结合。其次，刘兰芝个性丰富，自尊自强，并不是一个只会逆来顺受的婢女，而有着作为人的尊严的一面。也许正因为这一点，她与焦母产生的冲突才不可调和。再次，刘兰芝对爱的态度十分坚决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君当作盘石，妾当作蒲苇，蒲苇韧如丝，盘石无转移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同是被逼迫，君尔妾亦然，黄泉下相见，勿违今日言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表达爱的誓言毫不犹豫，果断干脆，真可说是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爱情至上</w:t>
      </w:r>
      <w:r>
        <w:rPr>
          <w:rFonts w:ascii="宋体;SimSun" w:hAnsi="宋体;SimSun" w:cs="Arial"/>
          <w:szCs w:val="21"/>
        </w:rPr>
        <w:t>”；</w:t>
      </w:r>
      <w:r>
        <w:rPr>
          <w:rFonts w:ascii="宋体;SimSun" w:hAnsi="宋体;SimSun" w:cs="Arial"/>
          <w:szCs w:val="21"/>
        </w:rPr>
        <w:t>另一方面，也说明她难以摆脱家族对她的影响。尽管如此，在家族与爱情面前，她能够毅然决然地选择爱情，也已经是很不容易了。刘兰芝殉情，是证明其爱情忠贞不二，是对个人尊严的维护，也是对封建礼教的抗议，她的死，具有崇高的意义；这个女人的死亡都是由其家族、由其社会造成的，是时代和社会的悲剧，也是女性命运的悲剧。焦仲卿身为府吏，作则天下，做事瞻前顾后，恪守一切清规戒律，对母命唯唯诺诺不敢违拗。是其母一手培养起来的典型的封建孝子。虽然他深爱着兰芝，但是面对母权，却无力保护发妻。他的软弱性间接导致了两人的悲剧。他对兰芝说的愤激的话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卿当日胜贵，吾独向黄泉成了兰芝自杀的直接诱因。这种动辄以死相逼、不思良策的做法，是其不敢正面对抗封建家族的软弱性表现，是极为弱智的一种逃避方法。兰芝若不自杀，焦仲卿决不会去死；兰芝自杀，他不得不去死，因为既要照顾亲情又要考虑爱情、既要做孝子又要做情痴，只有这一条路。这是《孔雀东南飞》的悲剧根源所在。作为家族利益的全权代表，焦母思想意识里的家族观念根深蒂固。</w:t>
      </w:r>
      <w:r>
        <w:rPr>
          <w:rFonts w:ascii="宋体;SimSun" w:hAnsi="宋体;SimSun" w:cs="Arial"/>
          <w:szCs w:val="21"/>
        </w:rPr>
        <w:t>她</w:t>
      </w:r>
      <w:r>
        <w:rPr>
          <w:rFonts w:ascii="宋体;SimSun" w:hAnsi="宋体;SimSun" w:cs="Arial"/>
          <w:szCs w:val="21"/>
        </w:rPr>
        <w:t>的所作所为，在根本上是站在家族立场上的。对焦母来说，刘兰芝的身份、个性完全不符合她的要求，尽管焦仲卿与兰芝恩恩爱爱，但是这并不能成为她接受她的理由，儿子乃至其它成员的幸福都是由她来决定的。在对家族利益及家长权威的维护上，焦母扮演的角色更具有伦理色彩，在儿子殉情后尚能从某种程度上恢复人性；从</w:t>
      </w:r>
      <w:r>
        <w:rPr>
          <w:rFonts w:ascii="宋体;SimSun" w:hAnsi="宋体;SimSun" w:cs="Arial"/>
          <w:szCs w:val="21"/>
        </w:rPr>
        <w:t>她</w:t>
      </w:r>
      <w:r>
        <w:rPr>
          <w:rFonts w:ascii="宋体;SimSun" w:hAnsi="宋体;SimSun" w:cs="Arial"/>
          <w:szCs w:val="21"/>
        </w:rPr>
        <w:t>对待</w:t>
      </w:r>
      <w:r>
        <w:rPr>
          <w:rFonts w:ascii="宋体;SimSun" w:hAnsi="宋体;SimSun" w:cs="Arial"/>
          <w:szCs w:val="21"/>
        </w:rPr>
        <w:t>儿</w:t>
      </w:r>
      <w:r>
        <w:rPr>
          <w:rFonts w:ascii="宋体;SimSun" w:hAnsi="宋体;SimSun" w:cs="Arial"/>
          <w:szCs w:val="21"/>
        </w:rPr>
        <w:t>子死亡的态度看出：焦母与刘家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求合葬</w:t>
      </w:r>
      <w:r>
        <w:rPr>
          <w:rFonts w:ascii="宋体;SimSun" w:hAnsi="宋体;SimSun" w:cs="Arial"/>
          <w:szCs w:val="21"/>
        </w:rPr>
        <w:t>”。</w:t>
      </w:r>
      <w:r>
        <w:rPr>
          <w:rFonts w:ascii="宋体;SimSun" w:hAnsi="宋体;SimSun" w:cs="Arial"/>
          <w:szCs w:val="21"/>
        </w:rPr>
        <w:t>总</w:t>
      </w:r>
      <w:r>
        <w:rPr>
          <w:rFonts w:ascii="宋体;SimSun" w:hAnsi="宋体;SimSun" w:cs="Arial"/>
          <w:szCs w:val="21"/>
        </w:rPr>
        <w:t>体</w:t>
      </w:r>
      <w:r>
        <w:rPr>
          <w:rFonts w:ascii="宋体;SimSun" w:hAnsi="宋体;SimSun" w:cs="Arial"/>
          <w:szCs w:val="21"/>
        </w:rPr>
        <w:t>看来，《孔雀东南飞》里的人物形象丰富复杂，艺术性也</w:t>
      </w:r>
      <w:r>
        <w:rPr>
          <w:rFonts w:ascii="宋体;SimSun" w:hAnsi="宋体;SimSun" w:cs="Arial"/>
          <w:szCs w:val="21"/>
        </w:rPr>
        <w:t>非常</w:t>
      </w:r>
      <w:r>
        <w:rPr>
          <w:rFonts w:ascii="宋体;SimSun" w:hAnsi="宋体;SimSun" w:cs="Arial"/>
          <w:szCs w:val="21"/>
        </w:rPr>
        <w:t>高。</w:t>
      </w:r>
    </w:p>
    <w:p>
      <w:pPr>
        <w:pStyle w:val="Normal"/>
        <w:ind w:firstLine="211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五、对叙事风格的理解与分析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这首诗以孔雀失偶起兴，以鸳鸯双飞作结，这种以美禽比拟夫妇的手法，是民歌里常用的。</w:t>
      </w:r>
    </w:p>
    <w:p>
      <w:pPr>
        <w:pStyle w:val="Normal"/>
        <w:ind w:left="105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第二，多处运用铺陈手法。诗歌开头兰芝自陈：“十三能织素，十四学裁衣。十五弹箜篌，十六诵诗书，十七为君妇……”这是一种纵的铺陈，简练而有层次，意在强调兰芝从小聪明能干、多才多艺，很有教养，暗示了焦母逐走媳妇的无理。兰芝离开焦家时也有一段细致的铺陈：“著我绣夹裙，事事四五通。足下蹑丝履，头上玳瑁光。……纤纤作细步，精妙世无双。”这里着意写兰芝的衣履佩饰，姿态容颜，这是一种横向的铺陈，既有助于表现兰芝刚强镇定而又留恋不舍的丰富的内心活动，又流露出这首诗的创作者对兰芝的由衷同情与赞美。后面写太守家迎亲的队伍：“青雀白鹄舫，四角龙子幡，婀娜随风转。……从人四五百，郁郁登郡门。”此处的铺陈渲染出太守家煊赫的财势，也从反面暗示了兰芝不贪图荣华富贵、忠于爱情的高洁品格。</w:t>
      </w:r>
    </w:p>
    <w:p>
      <w:pPr>
        <w:pStyle w:val="Style15"/>
        <w:spacing w:before="0" w:after="0"/>
        <w:ind w:firstLine="482"/>
        <w:jc w:val="both"/>
        <w:rPr/>
      </w:pPr>
      <w:r>
        <w:rPr>
          <w:sz w:val="21"/>
          <w:szCs w:val="21"/>
        </w:rPr>
        <w:t>第三，善用比喻。“君当作磐石，妾当作蒲苇，蒲苇纫如丝，磐石无转移。”这一席话和上文的“誓天不相负”，和下文的“二情同依依”一致而连贯，可以说是临别的誓言。这话出自兰芝的口，表示感情深厚，永不变心。但在事情急转直下的时候，由于误会，仲卿重提兰芝的誓言，却把它改成：“磐石方且厚，可以卒千年；蒲苇一时纫，便作旦夕间。”两个比喻原来的共通点变成分歧点，这对于情节的发展和人物性格的刻画，有很大的作用。</w:t>
      </w:r>
    </w:p>
    <w:p>
      <w:pPr>
        <w:pStyle w:val="Style15"/>
        <w:spacing w:before="0" w:after="0"/>
        <w:ind w:firstLine="482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在美学风格上，《孔雀东南飞》具有明显的中国式悲剧风格，用四个字概括就是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悲欢离合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，先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悲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后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合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，最后总是有个团圆的结局。所以刘兰芝、焦仲卿一死，两家人就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求合葬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，他们化为连理枝、鸳鸯鸟，总算是结合在一起了。</w:t>
      </w:r>
      <w:bookmarkStart w:id="0" w:name="21483179"/>
    </w:p>
    <w:p>
      <w:pPr>
        <w:pStyle w:val="Style15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六、分析诗歌</w:t>
      </w:r>
      <w:r>
        <w:rPr>
          <w:rFonts w:cs="Arial"/>
          <w:b/>
          <w:sz w:val="21"/>
          <w:szCs w:val="21"/>
        </w:rPr>
        <w:t>的艺术特色</w:t>
      </w:r>
    </w:p>
    <w:p>
      <w:pPr>
        <w:pStyle w:val="Style15"/>
        <w:spacing w:before="0" w:after="0"/>
        <w:ind w:firstLine="482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它</w:t>
      </w:r>
      <w:r>
        <w:rPr>
          <w:rFonts w:cs="Arial"/>
          <w:sz w:val="21"/>
          <w:szCs w:val="21"/>
        </w:rPr>
        <w:t>是我国古代最长的叙事诗，代表了汉乐府的最高艺术成就。</w:t>
      </w:r>
    </w:p>
    <w:p>
      <w:pPr>
        <w:pStyle w:val="Style15"/>
        <w:spacing w:before="0" w:after="0"/>
        <w:ind w:firstLine="482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诗歌</w:t>
      </w:r>
      <w:r>
        <w:rPr>
          <w:rFonts w:cs="Arial"/>
          <w:sz w:val="21"/>
          <w:szCs w:val="21"/>
        </w:rPr>
        <w:t>成功地塑造了刘兰芝、焦仲卿等几个鲜明的人物形象。</w:t>
      </w:r>
    </w:p>
    <w:p>
      <w:pPr>
        <w:pStyle w:val="Style15"/>
        <w:spacing w:before="0" w:after="0"/>
        <w:ind w:firstLine="482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叙事</w:t>
      </w:r>
      <w:r>
        <w:rPr>
          <w:rFonts w:cs="Arial"/>
          <w:sz w:val="21"/>
          <w:szCs w:val="21"/>
        </w:rPr>
        <w:t>情节曲折，结构完整，结尾富有浪漫主义色彩。</w:t>
      </w:r>
      <w:r>
        <w:rPr>
          <w:rFonts w:cs="Arial"/>
          <w:sz w:val="21"/>
          <w:szCs w:val="21"/>
        </w:rPr>
        <w:t xml:space="preserve">  </w:t>
      </w:r>
      <w:bookmarkEnd w:id="0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参考文献</w:t>
      </w:r>
    </w:p>
    <w:p>
      <w:pPr>
        <w:pStyle w:val="Normal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洪林霞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浅析《孔雀东南飞》的艺术结构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沈阳教育学院学报，</w:t>
      </w:r>
      <w:r>
        <w:rPr>
          <w:rFonts w:cs="Arial" w:ascii="宋体;SimSun" w:hAnsi="宋体;SimSun"/>
          <w:szCs w:val="21"/>
        </w:rPr>
        <w:t>200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，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卷第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期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葛崇烈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《孔雀东南飞》“反封建礼教说”质疑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扬州大学学报，</w:t>
      </w:r>
      <w:r>
        <w:rPr>
          <w:rFonts w:cs="Arial" w:ascii="宋体;SimSun" w:hAnsi="宋体;SimSun"/>
          <w:szCs w:val="21"/>
        </w:rPr>
        <w:t>1998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期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杨俊、马重阳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汉乐府诗《孔雀东南飞》主题新论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运城学院学报，</w:t>
      </w:r>
      <w:r>
        <w:rPr>
          <w:rFonts w:cs="Arial" w:ascii="宋体;SimSun" w:hAnsi="宋体;SimSun"/>
          <w:szCs w:val="21"/>
        </w:rPr>
        <w:t>200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，第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卷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期</w:t>
      </w:r>
      <w:r>
        <w:rPr>
          <w:rFonts w:cs="Arial" w:ascii="宋体;SimSun" w:hAnsi="宋体;SimSun"/>
          <w:szCs w:val="21"/>
        </w:rPr>
        <w:t xml:space="preserve">. </w:t>
        <w:br/>
      </w:r>
      <w:r>
        <w:rPr>
          <w:rFonts w:cs="Arial" w:ascii="宋体;SimSun" w:hAnsi="宋体;SimSun"/>
          <w:szCs w:val="21"/>
        </w:rPr>
        <w:t xml:space="preserve">       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汪榕培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《孔雀东南飞》古诗为焦仲卿妻作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外语与外语教学（大连外国语学院学报）</w:t>
      </w:r>
      <w:r>
        <w:rPr>
          <w:rFonts w:cs="Arial" w:ascii="宋体;SimSun" w:hAnsi="宋体;SimSun"/>
          <w:szCs w:val="21"/>
        </w:rPr>
        <w:t>,1996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期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1687"/>
        <w:rPr>
          <w:rFonts w:ascii="宋体;SimSun" w:hAnsi="宋体;SimSun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4:00Z</dcterms:created>
  <dc:creator>ddf</dc:creator>
  <dc:description/>
  <cp:keywords/>
  <dc:language>en-US</dc:language>
  <cp:lastModifiedBy>lenovo</cp:lastModifiedBy>
  <dcterms:modified xsi:type="dcterms:W3CDTF">2020-06-03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