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度美</w:t>
      </w:r>
      <w:r>
        <w:rPr>
          <w:rFonts w:cs="宋体;SimSun" w:ascii="宋体;SimSun" w:hAnsi="宋体;SimSun"/>
          <w:b/>
          <w:bCs/>
          <w:sz w:val="32"/>
        </w:rPr>
        <w:t>---</w:t>
      </w:r>
      <w:r>
        <w:rPr>
          <w:rFonts w:ascii="宋体;SimSun" w:hAnsi="宋体;SimSun" w:cs="宋体;SimSun"/>
          <w:b/>
          <w:bCs/>
          <w:sz w:val="32"/>
        </w:rPr>
        <w:t>人的内</w:t>
      </w:r>
      <w:r>
        <w:rPr>
          <w:rFonts w:ascii="宋体;SimSun" w:hAnsi="宋体;SimSun" w:cs="宋体;SimSun"/>
          <w:b/>
          <w:bCs/>
          <w:sz w:val="32"/>
        </w:rPr>
        <w:t>在美</w:t>
      </w:r>
      <w:r>
        <w:rPr>
          <w:rFonts w:ascii="宋体;SimSun" w:hAnsi="宋体;SimSun" w:cs="宋体;SimSun"/>
          <w:b/>
          <w:bCs/>
          <w:sz w:val="32"/>
        </w:rPr>
        <w:t>与外</w:t>
      </w:r>
      <w:r>
        <w:rPr>
          <w:rFonts w:ascii="宋体;SimSun" w:hAnsi="宋体;SimSun" w:cs="宋体;SimSun"/>
          <w:b/>
          <w:bCs/>
          <w:sz w:val="32"/>
        </w:rPr>
        <w:t>在</w:t>
      </w:r>
      <w:r>
        <w:rPr>
          <w:rFonts w:ascii="宋体;SimSun" w:hAnsi="宋体;SimSun" w:cs="宋体;SimSun"/>
          <w:b/>
          <w:bCs/>
          <w:sz w:val="32"/>
        </w:rPr>
        <w:t>美的和谐统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 w:val="24"/>
          <w:szCs w:val="18"/>
        </w:rPr>
        <w:t xml:space="preserve"> </w:t>
      </w:r>
      <w:r>
        <w:rPr>
          <w:szCs w:val="18"/>
        </w:rPr>
        <w:t>本文描述了人的内在美与外在美，提出风度美是两者的有机统一，并简要分析风度美的特点及如何培养风度美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内在美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外在美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气质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品德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情操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风度美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前言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之美有两种最基本的划分，一种是外在的形貌美，一种是内在的心灵美。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丽，是人追求一生的目标。每一个女人都希望自己国色天香、倾国倾城，纵然做不到，也要小家碧玉、出水芙蓉。一般的概念定义漂亮女人就是面容娇好、曲线动人；如果一个女人很不幸，偏偏不是天生丽质，男人们则会怜悯地赐予一个差劲的夸奖：有气质。可怜的女人也只好聊以自慰。虽不是沉鱼落雁，但起码是气质女人。“气质”成了一个底限，这是对“气质”的一种曲解。</w:t>
      </w:r>
      <w:r>
        <w:rPr>
          <w:rFonts w:ascii="宋体;SimSun" w:hAnsi="宋体;SimSun" w:cs="宋体;SimSun"/>
          <w:color w:val="000000"/>
        </w:rPr>
        <w:t>外在的美，无论是身材、容貌，都会随着年龄而消失，只有内在的美才能永恒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质，是人类高级神经活动的在行为上的体现；是举手投足间的韵味；是魅力施展的最高境界。它远超出人的五官、形体和声音，是一种内在美的外在表现。一个女人徒然有艳丽的外表，气质的匮乏会让美丽随着时光而流逝。再回首时，昔日花瓶美女今日已变庸俗瓦砾。气质会让美丽驻颜。纵然风华已过，风采依旧，正如《罗马假日》中的奥黛丽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赫本因其高贵气质赢得了好莱坞。多年之后，当已是沧桑老人的赫本身着朴素的衣衫重新出现时，公主的高贵身影并未褪去。她依然美丽动人，甚至每一个皱纹都散发着典雅的魅力，这就是气质。</w:t>
      </w:r>
    </w:p>
    <w:p>
      <w:pPr>
        <w:pStyle w:val="TextBody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最经典的人像摄影作品，不是看模特长得有多漂亮，而是看摄影师有没有捕捉到模特最动人的瞬间，摄下的画面是不是体现出模特高雅不凡的气质，整个作品是否有神韵和灵气。当然，一个没有内涵的模特是无论如何也表现不出这种深度美的。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内在美和外在美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外在美是人自身美的凝聚和显现，它既能给本人以极大的心理满足和自美的心理享受，又能给他人以审美美感，使人赏心悦目。追求外在的形貌美，是人的本然天性，不应加以禁锢、压抑，而是应该以美学上的积极引导。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color w:val="000000"/>
        </w:rPr>
        <w:t>现实生活中，内在美同样很重要，一个吸引人的女人，不一定是最美的女人，但一定是有味道的女人。这种味道，就是由文化、情操、仪态等组合而成的内在美。心灵的内在美可以给人留下难以磨灭的印象，能引起人的内心深处的激动，打下深刻的烙印。它操纵、驾驭着外在美，是人之美的源泉。正因为有了内在美的存在，人才能真正成为完美的人，才能让人产生由衷的美感。灵魂比身体可能具有的美还要美得多。孟子将内在美理解为“充实”、“充实之谓美，充实而有光辉之谓大”，人们如能“善养吾浩然之气”，就能不局限于有限的身体而腾跃到内心充实的境界。所以内在美比外在美具有无可比拟的深度与广度。</w:t>
      </w:r>
      <w:r>
        <w:rPr>
          <w:rFonts w:ascii="宋体;SimSun" w:hAnsi="宋体;SimSun" w:cs="宋体;SimSun"/>
          <w:color w:val="000000"/>
        </w:rPr>
        <w:t>内在美对人的美具有重要的作用：一是内在美在人的美中起主要的决定的作用。因为人的本质力量，人的自由、自觉的创造能力、智慧、情感等，在内在精神美里得到最充分、最直接的体现。外在美是现象、形式，不起主要作用，内在美是本质，是内容，从根本上决定了一个人的美与丑。二是内在美比外在美所形成的美感更强烈、更持久、更深刻。外在美易于被人发现，也易于被人遗忘，所引起的美感是变动的、不确定的，易逝的，因而也是不深刻的；心灵美则能给人以长时间的、强烈的、深刻的感受。三是内在美具有宝贵的社会价值。人的美的价值存在于为社会、为人类所作的贡献之中。一个人的思想行为愈有利于社会、他人，就愈高尚、愈美，个人存在的社会价值就愈大。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二、风度美是</w:t>
      </w:r>
      <w:r>
        <w:rPr>
          <w:b/>
          <w:bCs/>
          <w:color w:val="000000"/>
        </w:rPr>
        <w:t>人的内</w:t>
      </w:r>
      <w:r>
        <w:rPr>
          <w:b/>
          <w:bCs/>
          <w:color w:val="000000"/>
        </w:rPr>
        <w:t>在美</w:t>
      </w:r>
      <w:r>
        <w:rPr>
          <w:b/>
          <w:bCs/>
          <w:color w:val="000000"/>
        </w:rPr>
        <w:t>与外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美的和谐统一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风度，是以智慧、情操、品格、修养为彩，以言行举止为笔画就的美丽多姿的画幅。良好的风度，令人赞赏，令人羡慕，具有不可否认的审美价值。那么，风度的美学内蕴究竟是什么呢？风度美是人的内秀与外美的和谐统一的体现。虽然，人的外在美和内在美具有相对独立的审美价值，但具有风度美的人，他的内秀与外美必须是共存同在的。既容貌端正、仪表堂堂、体态健美；又道德高尚，为人正直、思想进步。失衡、背离、偏重，都不能视之为风度美。内美外丑或者外美内丑，都是对美的和谐的违反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虽然内在美在风度中起主要作用，但不是唯一作用，外在美对风度的影响也相当重要，形貌欠佳会大大折损人的风度。相互杂糅的内在心灵与外在形貌，是很难让人对其整体产生和谐之美感的。“一个丑陋的身体和一个优美的心灵正如油和醋，尽管尽量把它们伴和在一起，吃起来还中油是油味，醋是醋味。它们并不产生第三种东西；那身体讨人嫌，那心灵引人喜爱，各走各的道。”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对风度美来说，天生美质与精神内涵的完美统一，是其理想目标。克希腊的哲学家德谟克利特就说：“身体的美若不与聪明才智相结合，便是某种动物性的东西”，偶然穿戴和装饰得看起来很华丽，但是，可惜！它们没有心。”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外在美与内在美的和谐统一并不困难。天生丽质，虽然人人希望的，但并非人人都拥有。可是我们如果能进行恰如其分的美化，就可以使平庸的形貌变得生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风度是对人之美的一种综合的、高层次的评价。它是气质之美、性格之美、语言之美、表情之美、仪态之美。气质，一般指人的相对稳定的个性性特点、风格和气度。气质是风度之灵魂。美丽的容颜、入时的服饰、精心的妆扮，能给人以炫目的美感，但这种外在美毕竟短暂浅显，如天上的云、地上的花，修忽即逝，总有凋零之时。而气质风采，则逐日增辉，即使容颜褪尽，它仍会风韵犹存，这才是一个人的真正魅力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气质的魅力，可以通过人的风度、性格、智慧等表现出来。气质的魅力从风度美中渗透出来，可以给人一种独特感；气质的魅力从性格美中渗透出来则可以给人一种刚柔感；气质的魅力从智慧中渗透出来，则给人一种睿智感。气质是个人素质，又是复杂的化合物。构成气质的，有与生俱来的容貌、体质，更有后天的文化素养、审美情趣、价值观念和心理机制等。气质如同璞石，可雕可琢，未有尽时。然而气质也有稳定性，伴随人终生。在性审美活动中，性气质是指由于自然生理性差而形成的具有不同特色的两性气质；既男女两性分别具有的特殊心理活动倾向。这种性气质可以通过形体、面容等两性静态结构反映出来，还可以通过性格、智慧、姿态等两性动态结构反映出来。性气质对异性有着异常的吸引力。</w:t>
      </w:r>
    </w:p>
    <w:p>
      <w:pPr>
        <w:pStyle w:val="TextBody"/>
        <w:ind w:firstLine="420"/>
        <w:rPr>
          <w:sz w:val="24"/>
          <w:szCs w:val="18"/>
        </w:rPr>
      </w:pPr>
      <w:r>
        <w:rPr>
          <w:color w:val="000000"/>
        </w:rPr>
        <w:t>（一）男性的性气质</w:t>
      </w:r>
    </w:p>
    <w:p>
      <w:pPr>
        <w:pStyle w:val="TextBody"/>
        <w:ind w:firstLine="420"/>
        <w:rPr>
          <w:sz w:val="24"/>
          <w:szCs w:val="18"/>
        </w:rPr>
      </w:pPr>
      <w:r>
        <w:rPr>
          <w:color w:val="000000"/>
        </w:rPr>
        <w:t>男性的性气质特点就是沉稳、刚毅、执着、豁达、豪放、爽朗、乐观、粗犷、坚韧、威严、大胆、果断、博大、深沉等，具有特殊的力度感。</w:t>
      </w:r>
    </w:p>
    <w:p>
      <w:pPr>
        <w:pStyle w:val="TextBody"/>
        <w:ind w:firstLine="420"/>
        <w:rPr/>
      </w:pPr>
      <w:r>
        <w:rPr>
          <w:color w:val="000000"/>
        </w:rPr>
        <w:t>（二）女性的性气质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女性的气质是妇女最优秀人品的集中体现，即是道德上的纯洁、情操上的高尚的最高体现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真正的女性气质的前提是要有崇高的生活理想。女性的命运不应决定于男性，而应取决于她自己的努力，她的内在力量以及她的才能发挥的程度。女性本人越重视自己的天资、才能，与男子的精神心理交往的能力，她的美和女性气质就越灿烂夺目。</w:t>
      </w:r>
    </w:p>
    <w:p>
      <w:pPr>
        <w:pStyle w:val="TextBody"/>
        <w:rPr/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</w:rPr>
        <w:t>风度美的</w:t>
      </w:r>
      <w:r>
        <w:rPr>
          <w:b/>
          <w:bCs/>
          <w:color w:val="000000"/>
        </w:rPr>
        <w:t>特点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风度美从性别上划分，可区分为男性风度美与女性风度美两种不同形态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一）男性风度美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男性风度美的衡量标准</w:t>
      </w:r>
    </w:p>
    <w:p>
      <w:pPr>
        <w:pStyle w:val="TextBody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情绪饱满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举止庄重大方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服装整洁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表情自然；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言谈讲究分寸；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豪爽而幽默，临危不惧，处变不惊；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做事利索果断，不拖泥带水；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以谦逊为美德，不恃才自傲，不炫耀身份、地位，不讲阔讲摆场。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具有健壮的体形，注重强体健身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男性风度类型</w:t>
      </w:r>
    </w:p>
    <w:p>
      <w:pPr>
        <w:pStyle w:val="TextBody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坚毅刚强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睿智机敏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蕴藉深沉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热情豪放。</w:t>
      </w:r>
    </w:p>
    <w:p>
      <w:pPr>
        <w:pStyle w:val="TextBody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女性风度美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女性风度美的衡量标准</w:t>
      </w:r>
    </w:p>
    <w:p>
      <w:pPr>
        <w:pStyle w:val="TextBody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举止：要求女性端正、斯文、举止得体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态度：要求女性真诚、温和、耐心、善良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作风：要求女性正派、高雅、自重、自信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性格：要求女性活泼、温情、乐观、大方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言谈：要求女性直言，不饶舌。娓娓动听，甜美悦耳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女性风度类型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温柔娴静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高雅端庄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自然质朴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妩媚优雅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r>
        <w:rPr>
          <w:b/>
          <w:bCs/>
          <w:color w:val="000000"/>
        </w:rPr>
        <w:t>风度美的培养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优美的风度令人向往和羡慕，但风度不是与生俱来的，而是靠后天的培养和训练。只有心灵高尚、行为美好的人，风度才能如影随形、翩翩而至。所以，要具有美好的风茺，重要的是内外双修，铸造完美的形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品格的优化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美好的风度来自优秀的品格，有了优秀的品格，才有照人的风度。优秀的品格，人人钦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从男性这方面说，男性应具备诚实正直、光明磊落的美德。要不虚伪、不滑头，没有阿庾奉承的奴气。坦率真诚，与人肝胆相照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从女性这方面讲，诚恳、心地善良、表里一致、恪守信用、待人宽厚的女性，总是令人喜爱的。反之，小器、嫉恨、卑鄙、贪婪的女子，总是令人厌恶的，又怎能有风度可言？善良之美、温柔之心，是创造风度美的前提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女性的风度，尤重谦虚大度。有自知之明，虚怀若谷，不自满自足。自信而不自负，谦让而不盲从，不卑不亢，肯于谅解，不计较无谓小事，这是女性难得的优秀品格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现代女性应注意培养自己的性格的开放性。传统女性格中的胆怯、懦弱、逆来顺受等，是难于形成落落大方的风度的。当然，这并不意味抛弃女性的温柔，温柔不等于软弱。在增强自尊自信的同时，又能不失温柔和娇媚，才是有完善风度的现代女性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知识的熏陶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渊博的学识，它影响着风度的深度，它是心灵丰富性的标志。知识与才智是双胞胎，知识的基础过于薄弱，就不会有智慧的闪光。学识越渊博，才智越高，越是风度翩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体现学识的魅力，并非一定要接受高等教育，获得硕士、博士头衔。知识的花蜜，既在书本中，也在生活中。上知天文，下知地理，知识面越广，文化层次越高，谈吐也就越风雅。</w:t>
      </w:r>
    </w:p>
    <w:p>
      <w:pPr>
        <w:pStyle w:val="TextBody"/>
        <w:ind w:firstLine="420"/>
        <w:rPr/>
      </w:pPr>
      <w:r>
        <w:rPr>
          <w:color w:val="000000"/>
        </w:rPr>
        <w:t>只要我们充实自己的贫乏的大脑，培养高尚的情趣，内秀必定会转化为外美，知性美会代替浮光掠影的外在美，修养在不知不觉中拥有，风度在一言一行中体现。</w:t>
      </w:r>
      <w:r>
        <w:rPr>
          <w:color w:val="000000"/>
        </w:rPr>
        <w:t>丰富的学识和修养，也是人的</w:t>
      </w:r>
      <w:r>
        <w:rPr>
          <w:color w:val="000000"/>
        </w:rPr>
        <w:t>风度</w:t>
      </w:r>
      <w:r>
        <w:rPr>
          <w:color w:val="000000"/>
        </w:rPr>
        <w:t>美所不可缺少的。特别是在科学技术迅猛发展的今天，博学多闻、聪慧能干、富有修养的人，为人们尊敬、仰慕。那些不畏崎岖、险途，勇攀科学高峰，用自己的知识为人类的文明建设作出贡献的专家、学者，其内心世界是美的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仪态的美化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风度之美来自于深刻的内涵，又来自于合乎规范的、得体的仪态。仪态美是风度的美丽包装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仪态打扮要注意淡雅自然，不要过于华丽和浓汝艳抹。衣着尽量做到美观新颖、朴素大方、典雅和谐，给人以雅而不俗、新而不奇、美而不奢之感。根据自己的爱好和审美情趣去选择精美、雅致的服装，以充分表现自己的个性与气质。不同季节、不同场合，服装要随之而变；要合度，掌握分寸，恰至好处，才能显出的内在的修养气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　举止要大方典雅。培养自己无论在走路、站立、坐姿都要端正酒脱、绰约多姿，给人以美的魅力。既不要缩手缩脚、拘泥古板，也不要不拘小节、随随便便。　　在公众场合，特别要注意讲究礼貌与礼节。礼貌在先，礼节周到，彬彬有礼，避免失态。情感表露要自然，符合身份。谈吐文雅，落落大方，自然轻松。　　只要我们分清对象、区别场合、注意方式，自然就能从容、灵活，以相应的仪态处之，显示出风度魅力。</w:t>
      </w:r>
    </w:p>
    <w:p>
      <w:pPr>
        <w:pStyle w:val="TextBody"/>
        <w:rPr/>
      </w:pPr>
      <w:r>
        <w:rPr>
          <w:b/>
          <w:bCs/>
          <w:color w:val="000000"/>
        </w:rPr>
        <w:t>五、高尚的品德和情操也是人的</w:t>
      </w:r>
      <w:r>
        <w:rPr>
          <w:b/>
          <w:bCs/>
          <w:color w:val="000000"/>
        </w:rPr>
        <w:t>风度美</w:t>
      </w:r>
      <w:r>
        <w:rPr>
          <w:b/>
          <w:bCs/>
          <w:color w:val="000000"/>
        </w:rPr>
        <w:t>的重要内容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人的内在美是指人的内心世界的美，是人的思想、品德、情操、性格等内在素质的具体体现，所以内在美也叫心灵美。它包括人生观和人生理想、思想觉悟、道德情操、行为毅力、生活情绪、文化修养等。正确的人生观和人生理想，高尚的品德和情操，丰富的学识和修养，构成一个人的内在美。内在美反映人的本质，也体现社会美的本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正确的人生观和人生理想是人的内在美的核心。各个时代、各个阶级有着各种各样的人生观和人生理想。衡量其美与不美，是有客观的社会标准的，也就是看是否有利于人的创造能力的发挥和人的全面发展，是否有利于人类物质文明和精神文明的进步，是否符合大多数人民的利益和要求。古今中外都是赞美先人后己、为天下谋幸福的人生理想，因为它超越了“趋利避害”的生物本性，而表现了人的自由、自觉的创造本质，虽然这种人生理想在各个时代、各个阶级有着各自的具体内容，但都起着推动人类社会进步的作用，因而都是美的。高尚的品德和情操也是人的内在美的重要内容。品德是人的自觉的道德意识、道德行为；情操是由思想、感情、意志等构成的、相对稳定的心理状态。它们都受人生观的指导和制约，都通过人们的言、行表现出来。品德优秀、情操高尚，必定具有美的心灵。当前应提倡文明礼貌、爱护公物、遵纪守法等社会公德，提倡爱岗敬业、诚实守信，回报社会等职业道德，提倡尊老爱幼、男女平等、邻里团结和家庭美德。这些对于塑造人的内在美具有重大意义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结束语</w:t>
      </w:r>
    </w:p>
    <w:p>
      <w:pPr>
        <w:pStyle w:val="TextBody"/>
        <w:ind w:firstLine="420"/>
        <w:rPr/>
      </w:pPr>
      <w:r>
        <w:rPr>
          <w:color w:val="000000"/>
        </w:rPr>
        <w:t>时下，随着时代的发展，物质生活的提高，人们视觉的拓宽，品位的提升，外在美似乎越来越受到人们的重视了。先是健身俱乐部，减肥中心，美容院，整形医院如雨后春笋般铺天盖地，进而俊男美女也层出不穷。但是图有一付美丽的外表是远远不够的，要拥有外在美与内在美相结合，加强内在修养，不断丰富自己的学识、修养，使</w:t>
      </w:r>
      <w:r>
        <w:rPr>
          <w:color w:val="000000"/>
        </w:rPr>
        <w:t>风度</w:t>
      </w:r>
      <w:r>
        <w:rPr>
          <w:color w:val="000000"/>
        </w:rPr>
        <w:t>美更加充实完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70"/>
      <w:jc w:val="left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lz</dc:creator>
  <dc:description/>
  <cp:keywords/>
  <dc:language>en-US</dc:language>
  <cp:lastModifiedBy>lenovo</cp:lastModifiedBy>
  <dcterms:modified xsi:type="dcterms:W3CDTF">2020-06-03T12:14:00Z</dcterms:modified>
  <cp:revision>2</cp:revision>
  <dc:subject>我国企业电子商务的发展现状分析及对策</dc:subject>
  <dc:title>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