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县级电视台如何发挥舆论引导和监督作用</w:t>
      </w:r>
    </w:p>
    <w:p>
      <w:pPr>
        <w:pStyle w:val="Normal"/>
        <w:jc w:val="center"/>
        <w:rPr>
          <w:b/>
          <w:b/>
          <w:sz w:val="32"/>
          <w:szCs w:val="32"/>
        </w:rPr>
      </w:pPr>
      <w:r>
        <w:rPr>
          <w:b/>
          <w:sz w:val="32"/>
          <w:szCs w:val="32"/>
        </w:rPr>
      </w:r>
    </w:p>
    <w:p>
      <w:pPr>
        <w:pStyle w:val="Normal"/>
        <w:rPr/>
      </w:pPr>
      <w:r>
        <w:rPr>
          <w:rFonts w:eastAsia="Times New Roman"/>
          <w:sz w:val="32"/>
          <w:szCs w:val="32"/>
        </w:rPr>
        <w:t xml:space="preserve">    </w:t>
      </w:r>
      <w:r>
        <w:rPr>
          <w:rFonts w:eastAsia="楷体_GB2312;微软雅黑" w:cs="楷体_GB2312;微软雅黑" w:ascii="楷体_GB2312;微软雅黑" w:hAnsi="楷体_GB2312;微软雅黑"/>
          <w:sz w:val="28"/>
          <w:szCs w:val="28"/>
        </w:rPr>
        <w:t xml:space="preserve">  </w:t>
      </w:r>
      <w:r>
        <w:rPr>
          <w:rFonts w:cs="宋体;SimSun" w:ascii="宋体;SimSun" w:hAnsi="宋体;SimSun"/>
          <w:szCs w:val="21"/>
        </w:rPr>
        <w:t>“</w:t>
      </w:r>
      <w:r>
        <w:rPr>
          <w:rFonts w:ascii="宋体;SimSun" w:hAnsi="宋体;SimSun" w:cs="宋体;SimSun"/>
          <w:szCs w:val="21"/>
        </w:rPr>
        <w:t>把握发展大方向；弘扬时代主弦律”，是党对新闻工作的必然要求。在全国宣传思想工作会上，江泽民提出了宣传思想工作的一个根本指针和四项基本任务即以邓小平同志建设有中国特色社会主义理论为根本指针，以科学的理论武装人，以正确的舆论引导人，以高尚的精神塑造人，以优秀的型鼓舞人。其中，主要是做好以正确的舆论引导人。江泽民说：“目前，我国报纸、刊物的数量很多，广播电视网遍全国，每天同广大群众见面，随时随地影响着群众的思想和行动。舆论导向正确，人心凝聚，精神振奋；舆论导向失误，后果严重。正反两面的经验告诉我们，引导舆论，至关重要。”所以“用正确的舆论引导人”是新时期党中央赋予新闻工作的崇高使命，它体现了社会主义历史时期新闻工作的客观规律和本质要求。那么，在改革开放的新形势下，县级电视台如何发挥舆论引导和监督作用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我们必须重视电视台新闻媒体在各级党委、政府工作中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党历来十分重视电视台新闻媒体在各级党委、政府工作中的作用。</w:t>
      </w:r>
    </w:p>
    <w:p>
      <w:pPr>
        <w:pStyle w:val="Normal"/>
        <w:rPr/>
      </w:pPr>
      <w:r>
        <w:rPr>
          <w:rFonts w:cs="宋体;SimSun" w:ascii="宋体;SimSun" w:hAnsi="宋体;SimSun"/>
          <w:szCs w:val="21"/>
        </w:rPr>
        <w:t xml:space="preserve">    </w:t>
      </w:r>
      <w:r>
        <w:rPr>
          <w:rFonts w:ascii="宋体;SimSun" w:hAnsi="宋体;SimSun" w:cs="宋体;SimSun"/>
          <w:szCs w:val="21"/>
        </w:rPr>
        <w:t>我们党历来十分重视新闻舆论事业，毛泽东同志早就说过，新闻的作用和力量，就在它能使党的纲领路线、方针政策，工作任务和工作方法，最迅速最广泛地同群众见面，它对全体人民；有极大的鼓舞、激励、批判、推动作用。邓小平同志对新闻工作作过许多重要指示，他曾讲过，新闻真的同实际、同群众联系好了，对领导是最大的帮助。而江总书记对新闻的工作的重要指示，政治性、思想性、针对性很强，内涵深刻，非常及时，成为新时期新闻宣传工作的根本指导思想和基本方针。因此，电视新闻媒体是党、政府、人民的喉舌，是党和政府联系人民群众的桥梁和纽带，是引导舆论和实行舆论监督的工具，是社会主义精神文明建设的重要阵地。那么地方电视台新闻媒体在各级党委、政府工作中有何作用呢？</w:t>
      </w:r>
    </w:p>
    <w:p>
      <w:pPr>
        <w:pStyle w:val="Normal"/>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ascii="宋体;SimSun" w:hAnsi="宋体;SimSun" w:cs="宋体;SimSun"/>
          <w:b/>
          <w:szCs w:val="21"/>
        </w:rPr>
        <w:t>电视台新闻媒体的动态性报道，快速反馈，是地方党委、政府制定政策的参考依据。</w:t>
      </w:r>
      <w:r>
        <w:rPr>
          <w:rFonts w:ascii="宋体;SimSun" w:hAnsi="宋体;SimSun" w:cs="宋体;SimSun"/>
          <w:szCs w:val="21"/>
        </w:rPr>
        <w:t>在地方党委、政府制定方针、政策的过程中，对地方实情的全方位了解和掌握主要是来自于基层上报资料和统计部门报表两个方面，但上报情况和统计报表都具有较强的阶段性，不适宜政府机关掌握较新详实的动态资料，这就需要地方新闻提供大量生动、形象、准确和快捷的动态性报道，及时反映各级各部门在当前的基本状态和今后一度时期的发展趋势，为方针政策的制定提供又一重要参考依据，使所制定的各项方针政策能够切中时弊，有的放矢，增强科学性，避免盲目性。同时，通过新闻报道的快速反馈，又能给所制定的方针政策予及时的检验，便于与之相配套的各项相关政策的进一步协调和完臻。基于此，根植于相对地域的新闻报道其价值的最终体现是有针对性，有实践性，有一定现实意义和深远影响的典型事例的报道，密切联系群众地方新闻的影响力所在，也是地方新闻取信受众，发挥舆论宣传感染力和召唤力的基础前提。一个地方新闻报道开掘得深，反映大众所普遍关心的基本问题切合实际，各级党委、政府所制定的方针政策一般就会行之有效，具有广泛的约束力和说明力。</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地方党委、政府依法行政的过程，要以新闻宣传工作作为强大的推动力</w:t>
      </w:r>
      <w:r>
        <w:rPr>
          <w:rFonts w:ascii="宋体;SimSun" w:hAnsi="宋体;SimSun" w:cs="宋体;SimSun"/>
          <w:szCs w:val="21"/>
        </w:rPr>
        <w:t>。各级党委、政府所制定的方针政策需要新闻机构通过各种渠道，采取各种手段进行广泛宣传，把政策理论同广大干部群众讲清讲透，根本目的是使大众全面了解政府的施政纲领和措施，然后依据各自的具体实情因地制宜发展生产，促进商品流通。地方新闻是联结党政机关，同广大人民群众之间的桥梁，在针对实际情况作出的舆论宣传报道中，地方新闻通过有所侧重的宣传报道，能有效地激发广大各族干部群众锐意进取，奋发图强的积极性，树立主人翁意识，为彻底改变贫穷落后面貌作出贡献。</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电视台新闻媒体是各级党委、政府搞好内宣和外宣工作的一个重要载体，它能有效地促进地方社会经济各面事业的发展。</w:t>
      </w:r>
      <w:r>
        <w:rPr>
          <w:rFonts w:ascii="宋体;SimSun" w:hAnsi="宋体;SimSun" w:cs="宋体;SimSun"/>
          <w:szCs w:val="21"/>
        </w:rPr>
        <w:t>地方新闻的生命力在于能动地作用于地方的经济基础和上层建筑。地方新闻贴近人民群众的现实生活，是人们身边的真实事件的客观反映；易于产生整体效应且得到印证，真正深入实际采访报道的新闻具有最强的震撼力，能将直接的反作用力转化到经济建设的轨道上来。根据马克思主义普遍原理，一定的经济基础决于之适应的上层建筑，因而地方新闻的产生的能动作用直接同上层建筑密切相关，在经济基础与上层建的相互促动中增强社会主义物质文明建设的成果，从而推动社会的发展和人类的文明进步。与本地实际密切联系的内外宣传报道工作，如能正确处理好本地的特殊实际与外界普遍社会现象之间的关系，将是正确贯彻执行党的路线方针政策，搞好本职工作的方法，也是合理开发区域经济的潜在效能，实现经济振兴的有效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不难看出电视台新闻媒体的重要性，这就更加显示出新闻舆论监督的重要性，必要性。</w:t>
      </w:r>
    </w:p>
    <w:p>
      <w:pPr>
        <w:pStyle w:val="Normal"/>
        <w:rPr/>
      </w:pPr>
      <w:r>
        <w:rPr>
          <w:rFonts w:cs="宋体;SimSun" w:ascii="宋体;SimSun" w:hAnsi="宋体;SimSun"/>
          <w:szCs w:val="21"/>
        </w:rPr>
        <w:t xml:space="preserve">    </w:t>
      </w:r>
      <w:r>
        <w:rPr>
          <w:rFonts w:ascii="宋体;SimSun" w:hAnsi="宋体;SimSun" w:cs="宋体;SimSun"/>
          <w:b/>
          <w:szCs w:val="21"/>
        </w:rPr>
        <w:t>二、县级电视台要发挥舆论引导和监督作用要注重政治导向。</w:t>
      </w:r>
    </w:p>
    <w:p>
      <w:pPr>
        <w:pStyle w:val="Normal"/>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ascii="宋体;SimSun" w:hAnsi="宋体;SimSun" w:cs="宋体;SimSun"/>
          <w:b/>
          <w:szCs w:val="21"/>
        </w:rPr>
        <w:t>江泽民总书记指出：“新闻舆论单位一定要把坚定正确的政治方向放在一切工作的首位，坚持正确的舆论导向。”</w:t>
      </w:r>
      <w:r>
        <w:rPr>
          <w:rFonts w:ascii="宋体;SimSun" w:hAnsi="宋体;SimSun" w:cs="宋体;SimSun"/>
          <w:szCs w:val="21"/>
        </w:rPr>
        <w:t>这就十分明确的提示了新闻工作的性质，阐明了政治导向是新闻舆论的核心。地方新闻都必须注重在政治方向上同党中央保持度一致，保证党对地方的绝及个领导</w:t>
      </w:r>
      <w:r>
        <w:rPr>
          <w:rFonts w:cs="宋体;SimSun" w:ascii="宋体;SimSun" w:hAnsi="宋体;SimSun"/>
          <w:szCs w:val="21"/>
        </w:rPr>
        <w:t xml:space="preserve">Z </w:t>
      </w:r>
      <w:r>
        <w:rPr>
          <w:rFonts w:ascii="宋体;SimSun" w:hAnsi="宋体;SimSun" w:cs="宋体;SimSun"/>
          <w:szCs w:val="21"/>
        </w:rPr>
        <w:t>必须有利线方针政策；有利于教育广大人民群众服从，服务于党和国家的大局；有利于引导群众在政治思想上健康成长，有利于加强当地的精神文明建设等等。新鲜性、知识性、趣味性等。新闻的一切业务问题，都要服从这个政治性。新闻舆论工作是思想政治工作，其根本主要职能是从政治思想上影响群众。地方新闻的新闻事实，有支柱产业，民族工作、思想政治工作，行政管理和教育等很多方面，但作为新闻报道，都得从政治的角度反映，又以政治思想方面去影响群众。如支柱产业中的“烤烟”新闻，行政管理中的“重在教育引导”新闻，教育中的“改善办学条件”新闻等等，都是“论事论证”，而不是就事论事。我们经常说的新闻思想性，也就是新闻中的政治思想内容。思想性是一种客观存在，不能把它与客观性对立起来。注重地方新闻的政治导向，能促使地方与中央保持一致，保持社会巩固稳定发展。地方是国家有机组成的一部分，地方新闻不仅有重大的历史关头发挥强有力的政治导向作用，而且在平常情况下，也要注重政治上潜移默化的正确导向作用。</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新闻报道要围绕地方中心工作来做</w:t>
      </w:r>
      <w:r>
        <w:rPr>
          <w:rFonts w:ascii="宋体;SimSun" w:hAnsi="宋体;SimSun" w:cs="宋体;SimSun"/>
          <w:szCs w:val="21"/>
        </w:rPr>
        <w:t>。地方新闻面向社会，组织鼓励，推动地方经济建设，完成各项任务。因而作为地方新闻工作者要把主要精力放在充分反映和积极配合地方的中心工作上，这个问题包括两个方面。一方面，地方新闻充分反映和积极配合地方工作主旋律，在数量上形成一于动员和鼓舞广大人民群众同心同德地贯彻执行党的基本路把广大群众的积极性集中导向地方的中心工作。另一方面，充分反映积极配合地方的中心工作，有的放矢，就能有效地发挥新闻舆论的导向作用，大力推进地方经济建设。这是一个更重要的方面。就拿我们会泽县有线电视台来说，今年开设的“名城话题”、“来自重点工程的报道”专栏，对本县、的一些热点问题进行暴光，如城市出租车违章运营，村级体制改革，城市街道建设等等，这些报道，针对性强，有人有事有理，对全县的两个文明建设有利，在社会上，群众中产生了比较大的反响，引起了上上下下的关注。这些报道，形成较强的舆论声势；发挥了有力的导向作用。</w:t>
      </w:r>
    </w:p>
    <w:p>
      <w:pPr>
        <w:pStyle w:val="Normal"/>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吃透“两头”提高政治导向力度。</w:t>
      </w:r>
      <w:r>
        <w:rPr>
          <w:rFonts w:ascii="宋体;SimSun" w:hAnsi="宋体;SimSun" w:cs="宋体;SimSun"/>
          <w:szCs w:val="21"/>
        </w:rPr>
        <w:t>导向不但要正确；还有个力度问题。这个力度取决于地方新闻的政治思想质量，质量越高，其政治导向的力度越大。而提高地方新闻的政治思想质量，离不开吃透“两头”，即深刻领会中央和地方党委政府的精神，深入了解地方实质。“两头”吃得越透，新闻的政治思想质量越高。吃透“两头”就必须加强学习，深入实际。要持之以恒地学习马列主义、毛泽东思想，学习邓小平理论。在实际的宣传实践中，我体会到，要吃透“两头”至少要注意三点。一是当地党委政府是如何领会中央的决策精神的，结合本地的实际，形成了哪些共识，意见和具体决策。这是从一般到个别，具体贯彻落实党中央，地方党委政府指示精神的关键环节。二是对于当地党委、政府的认识、意见、决策，既要有关于某个问题，某项工作精神的个别理解，更要有关于地方经济建设整个指导思想的理解。如我们会泽县是国家级贫困县，又是个农业大县，经济、文化、交通都比较落后，扶贫攻坚任务艰巨以粮食、两烟、畜牧、马铃薯、蓖麻等为我县十大产业等等。在某一阶段，某一时期，又针对当地实际，又提出了哪些具体工作。作为新闻工作者，理解具体工作要求时，总要把它放到总背景下去思考。三是把当地党委、政府的决策，是根据对当地建设形势的分析和担负的任务提出来的，有很强的针对性。不了解当地实际情况，就不能透彻理解党委政府的精神。新闻工作者只有对两者都充分理基础上，才能使报道符合干部群众的“口味”，才能发挥有力的政治导向作用。这个“度”把握好了，可以使问题得到积极的解决，反之将会影响到杜会的稳定和各项事业的顺利发展。我们不仅要注意选择事关全局的，带有倾向性，具有普遍意义的典型事例，还要从政治的高度来把握好选题的标准，采访的艺术，播出的时机等环节。这样，我们新闻媒体通过报道，就能协助政府推动工作的发展，或者促使有关职能部门引起注意，促使问题自上而下地得到解决，从而使舆论监督真正帮助党和政府改进工作，鼓舞群众；及时纠正错误的作用。</w:t>
      </w:r>
    </w:p>
    <w:p>
      <w:pPr>
        <w:pStyle w:val="Normal"/>
        <w:ind w:firstLine="411"/>
        <w:rPr>
          <w:rFonts w:ascii="宋体;SimSun" w:hAnsi="宋体;SimSun" w:cs="宋体;SimSun"/>
          <w:b/>
          <w:b/>
          <w:szCs w:val="21"/>
        </w:rPr>
      </w:pPr>
      <w:r>
        <w:rPr>
          <w:rFonts w:ascii="宋体;SimSun" w:hAnsi="宋体;SimSun" w:cs="宋体;SimSun"/>
          <w:b/>
          <w:szCs w:val="21"/>
        </w:rPr>
        <w:t xml:space="preserve">三、新闻舆论监督要建立在扎实的调查研究基础上。             </w:t>
      </w:r>
    </w:p>
    <w:p>
      <w:pPr>
        <w:pStyle w:val="Normal"/>
        <w:ind w:firstLine="409"/>
        <w:rPr/>
      </w:pPr>
      <w:r>
        <w:rPr>
          <w:rFonts w:ascii="宋体;SimSun" w:hAnsi="宋体;SimSun" w:cs="宋体;SimSun"/>
          <w:szCs w:val="21"/>
        </w:rPr>
        <w:t>调查研究，是马克思主义者认识客观世界的根本方法，是社会主义新闻工作者必须遵循的工作路线，也是无产阶级新闻工作的传统作风。离开了调查研究，引导舆论就成了无源之水，无本之木。有的记者作风飘浮。满足于跑发布会，泡酒会，认为搞调研“不划算”，得不偿失。这样，就形成了鲜明的反差：一方面，我们面临着正确引导舆论的繁重任务，需要通过加强调查研究来做好新闻工作。另一方面，于思想认识上的偏差，调查研究的传统作风有所淡化，因而，在引导舆论上缺乏深度与力度。刘少奇说：记者是“调查研究的专业人员”，新时期，记者的活动方式可适应形势变化作改进，但深入实际，调查研究，作为坚持唯物论反映论的根本认识路线和工作路线，则是不可动摇的。新闻舆论的导向要讲究实效。导向的结果要用实践来检验，可能有效，也可能无效，甚至会出负效应。所以，只有坚持深入实际，调研这一唯物论的采访路线，才能使我们的报道真实、准确、客观、全面的反映实际。</w:t>
      </w:r>
    </w:p>
    <w:p>
      <w:pPr>
        <w:pStyle w:val="Normal"/>
        <w:ind w:firstLine="420"/>
        <w:rPr>
          <w:rFonts w:ascii="宋体;SimSun" w:hAnsi="宋体;SimSun" w:cs="宋体;SimSun"/>
          <w:b/>
          <w:b/>
          <w:szCs w:val="21"/>
        </w:rPr>
      </w:pPr>
      <w:r>
        <w:rPr>
          <w:rFonts w:ascii="宋体;SimSun" w:hAnsi="宋体;SimSun" w:cs="宋体;SimSun"/>
          <w:b/>
          <w:szCs w:val="21"/>
        </w:rPr>
        <w:t>四、新闻媒介要引导好舆论监督，关键要坚持实事求是的思想路线。</w:t>
      </w:r>
    </w:p>
    <w:p>
      <w:pPr>
        <w:pStyle w:val="Normal"/>
        <w:ind w:firstLine="420"/>
        <w:rPr/>
      </w:pPr>
      <w:r>
        <w:rPr>
          <w:rFonts w:ascii="宋体;SimSun" w:hAnsi="宋体;SimSun" w:cs="宋体;SimSun"/>
          <w:szCs w:val="21"/>
        </w:rPr>
        <w:t>新闻媒介引导舆论监督，贵在积极主动，发挥先导作用。我们处在西部大开发地区，新闻舆论要得风气之先，站在潮头引导好社会大变革。“风起于青萍之未”，当新生事物刚露出嫩芽，当某处有全局意义的动向刚露头，当开发的举措已起步并酿成趋势时，新闻媒介要先声夺人，紧紧抓住这些新事物新趋势，加以报道，形成舆论力量。道时只作就事论事的宣传是不行的，回避矛盾是不负责任的态度。正确的办法应该是实事求是地分析矛盾，旗帜鲜明地批评有倾向性的错误观念，深入细致地解开思想扣子，以形成正确的舆论导向。</w:t>
      </w:r>
    </w:p>
    <w:p>
      <w:pPr>
        <w:pStyle w:val="Normal"/>
        <w:ind w:firstLine="420"/>
        <w:rPr>
          <w:rFonts w:ascii="宋体;SimSun" w:hAnsi="宋体;SimSun" w:cs="宋体;SimSun"/>
          <w:b/>
          <w:b/>
          <w:szCs w:val="21"/>
        </w:rPr>
      </w:pPr>
      <w:r>
        <w:rPr>
          <w:rFonts w:ascii="宋体;SimSun" w:hAnsi="宋体;SimSun" w:cs="宋体;SimSun"/>
          <w:b/>
          <w:szCs w:val="21"/>
        </w:rPr>
        <w:t>五、要做好对道德行为及法律行为，竞争机制的监督。</w:t>
      </w:r>
    </w:p>
    <w:p>
      <w:pPr>
        <w:pStyle w:val="Normal"/>
        <w:ind w:firstLine="420"/>
        <w:rPr/>
      </w:pPr>
      <w:r>
        <w:rPr>
          <w:rFonts w:ascii="宋体;SimSun" w:hAnsi="宋体;SimSun" w:cs="宋体;SimSun"/>
          <w:szCs w:val="21"/>
        </w:rPr>
        <w:t>改革开放后，随着外资、先进技术和现代化管理进来，还有一些腐朽的东西。我们不能让这些腐朽的东西放任自流。一方面可以旗帜鲜明地书评各种违反社会公德的思想和行为；另一方面也可以选择具有代表性的典型事件，引导舆论，辩明是非，促使每个公民自觉遵守社会规范，以形成一个良好的社会舆论环境。法律方面的报道具有具体、现实说服力的特点，法律条文及案例结合的报道，是群众喜闻乐见；易于接受的方式，还使人们既接受了知识又自觉规范了自己的行为，对竞争机制新闻，我们既要报道，鼓动，推动公平竞争，又要坚持反对诸如弄虚作假、哄骗欺诈、偷税、漏税、行贿受贿、投机倒把等不正当的竞争，以保证竞争在社会经济动作过程中得以平等、合理、有序地进行。新闻工作者要搞高思想政治文化素质，严守纪律，清正廉洁。新闻工作者必须以马克思列宁主义、毛泽东思想和邓小平建设有中国特色社会主义理论为指导，要明确认识到自已所承担着对党和国家、人民何等重要的责任使命，就是喉舌作用要自觉遵守党纪国法和党的宣传纪律，坚持请示报告制度，严守保密规定。要遵守道德和工作纪律，清正廉洁，克已奉抵制商品交换原则侵袭新闻工作者队伍，不谋私利，自觉抵制有偿新闻，抵制极端个人主义，拜金主义，享乐主义的侵蚀，克服自由主义和各种歪风邪气的影响，自觉维护电视台的威信，树立电视台工作者的良好形象。记住一位不知名记者的话：“一个正直的记者总是把名利、金钱看得很淡薄，而把一介布衣，两袖清风，三尺浩气，四方朋友，五寸铁笔看作是自已的全部财富。”</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把县级电视台新闻报道舆论引导和监督任务落到实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要从总体上把握好对领导人活动和会议的报道，切实减少和改进对领导人活动和会议宣传报道。要坚持少宣传个人，多宣传集体；少宣传领导，多宣传群众；少务虚，多务实，使新闻宣传在弓旧、沟通、鼓劲等方面发挥更大的作用。</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减少领导人活动和会议报道的同时，又要注意遵循新闻规律，改进宣传报道方法，提倡讲短话，写短文，不要搞长篇大论，面面俱到，要以正面宣传为主，坚持正确的舆论导向。要全面、准确、深入地宣传中央和省委、省政府、市委、市政府、县委、县政府的大政方针，宣传关系到全县国计民生的重大改革举措和重大事件；突出宣传和报道的政策性、全面性和新闻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的报道要严格区分类型，严格把握宣传报道的尽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市级各部、委、办、局及省有关部门在我县召开的各种会议，可在县级新闻媒体上进行会议精神的宣传报道；宣传的规模和深度可根据会议的性质和重要程度而定。</w:t>
      </w:r>
    </w:p>
    <w:p>
      <w:pPr>
        <w:pStyle w:val="Normal"/>
        <w:ind w:firstLine="435"/>
        <w:rPr/>
      </w:pPr>
      <w:r>
        <w:rPr>
          <w:rFonts w:ascii="宋体;SimSun" w:hAnsi="宋体;SimSun" w:cs="宋体;SimSun"/>
          <w:szCs w:val="21"/>
        </w:rPr>
        <w:t>第二，县级各类会议宣传报道。（</w:t>
      </w:r>
      <w:r>
        <w:rPr>
          <w:rFonts w:cs="宋体;SimSun" w:ascii="宋体;SimSun" w:hAnsi="宋体;SimSun"/>
          <w:szCs w:val="21"/>
        </w:rPr>
        <w:t>l</w:t>
      </w:r>
      <w:r>
        <w:rPr>
          <w:rFonts w:ascii="宋体;SimSun" w:hAnsi="宋体;SimSun" w:cs="宋体;SimSun"/>
          <w:szCs w:val="21"/>
        </w:rPr>
        <w:t>）由县委、人大、政府、政协、纪委组织召开的党代会（包括全会）电视台新闻媒体要进行重点报道，要在会前精心策划，确定好宣传报道方案，进行全面报道，使会议精神家喻户晓，人人皆知。以县委、政府名誉召开的各类工作会议，进行一般报道。（</w:t>
      </w:r>
      <w:r>
        <w:rPr>
          <w:rFonts w:cs="宋体;SimSun" w:ascii="宋体;SimSun" w:hAnsi="宋体;SimSun"/>
          <w:szCs w:val="21"/>
        </w:rPr>
        <w:t>3</w:t>
      </w:r>
      <w:r>
        <w:rPr>
          <w:rFonts w:ascii="宋体;SimSun" w:hAnsi="宋体;SimSun" w:cs="宋体;SimSun"/>
          <w:szCs w:val="21"/>
        </w:rPr>
        <w:t>）涉及到全县国计民生及社会经济发展重大事项的部门会议，县级电视新闻要根据重要程度和新闻价值做好报道。（</w:t>
      </w:r>
      <w:r>
        <w:rPr>
          <w:rFonts w:cs="宋体;SimSun" w:ascii="宋体;SimSun" w:hAnsi="宋体;SimSun"/>
          <w:szCs w:val="21"/>
        </w:rPr>
        <w:t>4</w:t>
      </w:r>
      <w:r>
        <w:rPr>
          <w:rFonts w:ascii="宋体;SimSun" w:hAnsi="宋体;SimSun" w:cs="宋体;SimSun"/>
          <w:szCs w:val="21"/>
        </w:rPr>
        <w:t>）上述几个级别的会议报道，除把握好份量和尺度外，新闻单位可根据新闻规律和会议内容，作新闻述评、新闻背景和新闻特写等形式报道。（</w:t>
      </w:r>
      <w:r>
        <w:rPr>
          <w:rFonts w:cs="宋体;SimSun" w:ascii="宋体;SimSun" w:hAnsi="宋体;SimSun"/>
          <w:szCs w:val="21"/>
        </w:rPr>
        <w:t>5</w:t>
      </w:r>
      <w:r>
        <w:rPr>
          <w:rFonts w:ascii="宋体;SimSun" w:hAnsi="宋体;SimSun" w:cs="宋体;SimSun"/>
          <w:szCs w:val="21"/>
        </w:rPr>
        <w:t>）其它会议不作宣传报道。</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各乡（镇）、县直各单位召开的会议一般不在县级新闻媒体上作宣传报道。</w:t>
      </w:r>
    </w:p>
    <w:p>
      <w:pPr>
        <w:pStyle w:val="Normal"/>
        <w:ind w:firstLine="420"/>
        <w:rPr/>
      </w:pPr>
      <w:r>
        <w:rPr>
          <w:rFonts w:cs="宋体;SimSun" w:ascii="宋体;SimSun" w:hAnsi="宋体;SimSun"/>
          <w:szCs w:val="21"/>
        </w:rPr>
        <w:t>4</w:t>
      </w:r>
      <w:r>
        <w:rPr>
          <w:rFonts w:ascii="宋体;SimSun" w:hAnsi="宋体;SimSun" w:cs="宋体;SimSun"/>
          <w:szCs w:val="21"/>
        </w:rPr>
        <w:t>、对县级领导人的宣传报道；要本着切实减少次数的原则，有选择地报道县级领导人的重要活动。对县委书记、县长的报道，每周不超过</w:t>
      </w:r>
      <w:r>
        <w:rPr>
          <w:rFonts w:cs="宋体;SimSun" w:ascii="宋体;SimSun" w:hAnsi="宋体;SimSun"/>
          <w:szCs w:val="21"/>
        </w:rPr>
        <w:t>1</w:t>
      </w:r>
      <w:r>
        <w:rPr>
          <w:rFonts w:ascii="宋体;SimSun" w:hAnsi="宋体;SimSun" w:cs="宋体;SimSun"/>
          <w:szCs w:val="21"/>
        </w:rPr>
        <w:t xml:space="preserve">次。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县级领导人深入基层调查研究，指导工作的宣传报道，重点要放在领导人深入基层密切联系群众，为群众办好事、办实事，解决实际问题上与放在领导人在认真调查研究的基础上有针对性地指出指导基层工作的意见和措施上，杜绝一切过程性的事务报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新闻月评工作，对县级新闻媒体刊发的领导人活动和会议的宣传报道工作及时进行总结指导，不断提高宣传报道工作。</w:t>
      </w:r>
    </w:p>
    <w:p>
      <w:pPr>
        <w:pStyle w:val="Normal"/>
        <w:ind w:firstLine="630"/>
        <w:rPr/>
      </w:pPr>
      <w:r>
        <w:rPr>
          <w:rFonts w:ascii="宋体;SimSun" w:hAnsi="宋体;SimSun" w:cs="宋体;SimSun"/>
          <w:szCs w:val="21"/>
        </w:rPr>
        <w:t xml:space="preserve">总之，新闻宣传工作“一定要坚定正确的政治方向放在一切工印装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作的首位，坚持正确的舆论导向。新闻  工作要紧紧围绕经济建设这个中心，服</w:t>
      </w:r>
      <w:r>
        <w:rPr>
          <w:rFonts w:cs="宋体;SimSun" w:ascii="宋体;SimSun" w:hAnsi="宋体;SimSun"/>
          <w:szCs w:val="21"/>
        </w:rPr>
        <w:t>M</w:t>
      </w:r>
      <w:r>
        <w:rPr>
          <w:rFonts w:ascii="宋体;SimSun" w:hAnsi="宋体;SimSun" w:cs="宋体;SimSun"/>
          <w:szCs w:val="21"/>
        </w:rPr>
        <w:t>民务于全党全国工作的大局，这在任何时候都不能糊涂，不能动摇（江泽民讲话）”。同时要努力提高节目质量，推进事业协调发展，加强系统行业管理，团结鼓劲，狠抓落实，更好地为人民服务，为社会主义服务，为党政工作大局服务，同时要有这样一种思想境界，对于电视工作要有一种使命感，对于社会主义精神文明建设，对于我们的电视事业应当有一种责任感，要有一种进取感，只有这样，才能牢牢把握正确舆论导向监督，把县级电视台办好。</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参考文献</w:t>
      </w:r>
    </w:p>
    <w:p>
      <w:pPr>
        <w:pStyle w:val="Normal"/>
        <w:ind w:firstLine="630"/>
        <w:rPr/>
      </w:pPr>
      <w:r>
        <w:rPr>
          <w:rFonts w:cs="宋体;SimSun" w:ascii="宋体;SimSun" w:hAnsi="宋体;SimSun"/>
          <w:szCs w:val="21"/>
        </w:rPr>
        <w:t>1</w:t>
      </w:r>
      <w:r>
        <w:rPr>
          <w:rFonts w:ascii="宋体;SimSun" w:hAnsi="宋体;SimSun" w:cs="宋体;SimSun"/>
          <w:szCs w:val="21"/>
        </w:rPr>
        <w:t xml:space="preserve">、  编者：国家广电总局人事教育司、法规司  北京广播学院新闻传播学院  《新闻传播学基础知识》  北京广播学院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  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页</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编者：国家广电总局人事教育司、法规司  北京广播学院新闻传播学院   《广播电视法规选编》  北京广播学院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  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78</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李昆 《基层广播电视论谈》 云南民族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  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页</w:t>
      </w:r>
    </w:p>
    <w:p>
      <w:pPr>
        <w:pStyle w:val="Normal"/>
        <w:ind w:firstLine="630"/>
        <w:rPr/>
      </w:pPr>
      <w:r>
        <w:rPr>
          <w:rFonts w:cs="宋体;SimSun" w:ascii="宋体;SimSun" w:hAnsi="宋体;SimSun"/>
          <w:szCs w:val="21"/>
        </w:rPr>
        <w:t>4</w:t>
      </w:r>
      <w:r>
        <w:rPr>
          <w:rFonts w:ascii="宋体;SimSun" w:hAnsi="宋体;SimSun" w:cs="宋体;SimSun"/>
          <w:szCs w:val="21"/>
        </w:rPr>
        <w:t xml:space="preserve">卢云伍 《如何让宣传起到舆论引导作用》 《声屏采编播》 云南广播电视厅编辑云南联谊印刷厂印刷   </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  第</w:t>
      </w:r>
      <w:r>
        <w:rPr>
          <w:rFonts w:cs="宋体;SimSun" w:ascii="宋体;SimSun" w:hAnsi="宋体;SimSun"/>
          <w:szCs w:val="21"/>
        </w:rPr>
        <w:t>26</w:t>
      </w:r>
      <w:r>
        <w:rPr>
          <w:rFonts w:ascii="宋体;SimSun" w:hAnsi="宋体;SimSun" w:cs="宋体;SimSun"/>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cjc2</dc:creator>
  <dc:description/>
  <cp:keywords/>
  <dc:language>en-US</dc:language>
  <cp:lastModifiedBy>lenovo</cp:lastModifiedBy>
  <dcterms:modified xsi:type="dcterms:W3CDTF">2020-06-03T12:14:00Z</dcterms:modified>
  <cp:revision>2</cp:revision>
  <dc:subject/>
  <dc:title>县级电视台如何发挥舆论引导和监督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