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薛宝钗论</w:t>
      </w:r>
    </w:p>
    <w:p>
      <w:pPr>
        <w:pStyle w:val="TextBodyIndent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宝钗这个人物历来众说纷纭，有褒有贬。有人认为宝钗相貌出众，人品端方，而且博学多识，具有极强的艺术魅力。她的聪明颖慧、通今博古、多才多艺，向来为人们所推崇。而她对诗歌的评论，反映了她的艺术鉴赏力和美学观点然而她的美被称为“冷美”。是冷艳、淡雅；又是冷静、理智；有时更是冷漠、冷酷。她的完美中有了缺陷，一个人被评价为“冷漠、冷酷”，也就成了一个私欲较强烈的人，她会不择手段达到自己的目的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Cs w:val="21"/>
        </w:rPr>
        <w:t>尽管人们对这一形象的感受评价会有种种不同，以至完全对立；但大家都不得不承认这是我国文学史上被刻画得最丰富、最耐人寻味的女性形象之一。这一形象所包含的复杂内涵和独特韵味都给人留下了深刻印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红楼梦》中人物的性格塑造是复杂的、多侧面的。作者“打破了好人一切都好，坏人一切都坏”的写作模式，写出了宝钗性格的复杂性，即她有优点，也有缺点。她是一个复杂的矛盾纠葛体。作者既写了她大家闺秀的卓越气质，沉静淡泊、温柔平和的性格，同时也一针见血地写了她性格中的弱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具体来说，宝钗性格的丰富复杂性表现在如下几个方面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9933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天资聪颖与思想庸俗。</w:t>
      </w:r>
      <w:r>
        <w:rPr>
          <w:szCs w:val="21"/>
        </w:rPr>
        <w:t>正如脂评所说：“待人接物不亲不疏，不远不近，可厌之人末见冷淡之态，形诸声色；可喜之人亦未见醴密之情，形诸声色。</w:t>
      </w:r>
    </w:p>
    <w:p>
      <w:pPr>
        <w:pStyle w:val="Normal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szCs w:val="21"/>
        </w:rPr>
        <w:t>论才情，宝钗堪与黛玉比肩。黛玉是灵气充溢的“仙才”，而宝钗则是“全才”。她经史子集融汇贯通，诗词歌赋博采广收，甚至连《西厢》、《琵琶》“元人百种”也多有涉猎。她能随意道出《唐诗品汇总序》中的“杜工部之沉郁，韦苏州之淡雅，温八叉之绮靡”来，谈论理财之道时又能顺口道出《朱子文集大全类编》之语。除此之外，她对画论也卓有识见，谈及颜料画具娴熟谙晓；医学药理知之甚笃，经验丰富言之成理，甚至于参禅悟机那一套也是了如指掌，可谓博学杂收无所不能。如此才情卓著，为她的“动人”凭添了优雅智性的神韵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而</w:t>
      </w:r>
      <w:r>
        <w:rPr>
          <w:szCs w:val="21"/>
        </w:rPr>
        <w:t>另一方面，</w:t>
      </w:r>
      <w:r>
        <w:rPr>
          <w:szCs w:val="21"/>
        </w:rPr>
        <w:t>宝钗秉持世俗的理</w:t>
      </w:r>
      <w:r>
        <w:rPr>
          <w:szCs w:val="21"/>
        </w:rPr>
        <w:t>教</w:t>
      </w:r>
      <w:r>
        <w:rPr>
          <w:szCs w:val="21"/>
        </w:rPr>
        <w:t>，谨守封建妇德，几乎放弃个人的感情和追求，尽心尽力地维持着封建时代贵族女子正统风范，一步一步实现她的“好风凭借力，送我上青云”的人生理想：夫有治国才，妻有停机德。这也是封建时代女性的最高人生理想。</w:t>
      </w:r>
      <w:r>
        <w:rPr>
          <w:rFonts w:ascii="宋体;SimSun" w:hAnsi="宋体;SimSun" w:cs="宋体;SimSun"/>
          <w:color w:val="000000"/>
          <w:szCs w:val="21"/>
        </w:rPr>
        <w:t>再例如“劝宝玉讲仕途经济”，“劝黛玉不要看《西厢记》杂书分心，要专心女红”等故事情节都充分证明宝钗的思想庸俗。</w:t>
      </w:r>
      <w:r>
        <w:rPr>
          <w:szCs w:val="21"/>
        </w:rPr>
        <w:t>宝钗的所有人情练达都因这个最终理想而带了明显的功利色彩，将纯情少女本该有的朝气和灵性完全掩盖了。但在统治者眼里，宝钗的品行却是最合心意也是最动人的。</w:t>
      </w:r>
      <w:r>
        <w:rPr>
          <w:szCs w:val="21"/>
        </w:rPr>
        <w:t>《</w:t>
      </w:r>
      <w:r>
        <w:rPr>
          <w:szCs w:val="21"/>
        </w:rPr>
        <w:t>红楼梦》第六十三回“寿怡红群芳开夜宴”。占花名儿抽签时，黛玉抽得一支“风露清愁”的芙蓉花签，宝钗</w:t>
      </w:r>
      <w:r>
        <w:rPr>
          <w:szCs w:val="21"/>
        </w:rPr>
        <w:t>抽</w:t>
      </w:r>
      <w:r>
        <w:rPr>
          <w:szCs w:val="21"/>
        </w:rPr>
        <w:t>的是牡丹花签，诗云：“任是无情也动人”。作者为什么选择这两种花来分别比喻两人呢？我们可以从周敦颐所写的《爱莲说》中找到答案：</w:t>
      </w:r>
      <w:r>
        <w:rPr>
          <w:szCs w:val="21"/>
        </w:rPr>
        <w:t>“</w:t>
      </w:r>
      <w:r>
        <w:rPr>
          <w:szCs w:val="21"/>
        </w:rPr>
        <w:t>世人甚爱牡丹，予独爱莲之出淤泥而不染</w:t>
      </w:r>
      <w:r>
        <w:rPr>
          <w:szCs w:val="21"/>
        </w:rPr>
        <w:t>，</w:t>
      </w:r>
      <w:r>
        <w:rPr>
          <w:szCs w:val="21"/>
        </w:rPr>
        <w:t>牡丹，花之富贵者也；莲，花之君子者也。莲之爱，同予者何人；牡丹之爱，宜乎众矣</w:t>
      </w:r>
      <w:r>
        <w:rPr>
          <w:szCs w:val="21"/>
        </w:rPr>
        <w:t>”</w:t>
      </w:r>
      <w:r>
        <w:rPr>
          <w:szCs w:val="21"/>
        </w:rPr>
        <w:t>。莲花与牡丹的这种对比正契合了作者对世俗理想的叛逆之心。宝钗代表着那个时代备受推崇的“美德”，她的广受好评，正如人们对牡丹的爱，是“宜乎众矣”。但作者对此却是不屑的，他独爱芙蓉花的真性情。所以，作者撇开了众多称颂牡丹的诗句，单挑了全唐诗中唯一说牡丹无情的诗来配宝钗，无疑是饶有深意的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恬淡</w:t>
      </w:r>
      <w:r>
        <w:rPr>
          <w:rFonts w:ascii="宋体;SimSun" w:hAnsi="宋体;SimSun" w:cs="宋体;SimSun"/>
          <w:color w:val="000000"/>
          <w:szCs w:val="21"/>
        </w:rPr>
        <w:t>朴素与奢华相对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曹雪芹写宝钗极力突出其朴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zCs w:val="21"/>
        </w:rPr>
        <w:t>淡雅的形象。</w:t>
      </w:r>
      <w:r>
        <w:rPr>
          <w:rFonts w:ascii="宋体;SimSun" w:hAnsi="宋体;SimSun" w:cs="宋体;SimSun"/>
          <w:kern w:val="0"/>
          <w:szCs w:val="21"/>
        </w:rPr>
        <w:t>如第七回写道：</w:t>
      </w:r>
      <w:r>
        <w:rPr>
          <w:rFonts w:ascii="Tahoma" w:hAnsi="Tahoma" w:cs="Tahoma"/>
          <w:color w:val="000000"/>
          <w:szCs w:val="21"/>
        </w:rPr>
        <w:t>她</w:t>
      </w:r>
      <w:r>
        <w:rPr>
          <w:rFonts w:ascii="Tahoma" w:hAnsi="Tahoma" w:cs="Tahoma"/>
          <w:color w:val="000000"/>
          <w:szCs w:val="21"/>
        </w:rPr>
        <w:t>处理大观园事物的时候就力求节约，并且身体力行，自己住的芜蘅院也是相对而言比较简陋的。再者第八回有：宝玉此时与宝钗就近，只闻一阵阵凉森森甜丝丝的幽香，竟不知系何香气，遂问：“姐姐熏的是什么香？我竟从未闻见过这味儿。”宝钗笑道：“我最怕熏香，好好的衣服，熏的烟燎火气的。”薛宝钗不是怕，而是不求奢华，借她妈妈一句话来说：“姨娘不知道宝丫头古怪着呢，他从不不爱这些花儿粉儿的。”</w:t>
      </w:r>
      <w:r>
        <w:rPr>
          <w:rFonts w:ascii="宋体;SimSun" w:hAnsi="宋体;SimSun" w:cs="宋体;SimSun"/>
          <w:kern w:val="0"/>
          <w:szCs w:val="21"/>
        </w:rPr>
        <w:t>再</w:t>
      </w:r>
      <w:r>
        <w:rPr>
          <w:rFonts w:ascii="宋体;SimSun" w:hAnsi="宋体;SimSun" w:cs="宋体;SimSun"/>
          <w:szCs w:val="21"/>
        </w:rPr>
        <w:t>如第八回对其住所环境的描述“一色半新不旧，看去不觉奢华。”还有四十回写蘅芜院：“及进了房屋，雪洞一般，一色玩器全无，案上只有一个土定瓶，瓶中供着数枝菊花，并两部书，茶奁茶杯而己。床上只吊着青纱帐幔，</w:t>
      </w:r>
      <w:r>
        <w:rPr>
          <w:rFonts w:ascii="Arial" w:hAnsi="Arial" w:cs="Arial"/>
          <w:color w:val="555555"/>
          <w:szCs w:val="21"/>
        </w:rPr>
        <w:t>被</w:t>
      </w:r>
      <w:r>
        <w:rPr>
          <w:rFonts w:ascii="宋体;SimSun" w:hAnsi="宋体;SimSun" w:cs="宋体;SimSun"/>
          <w:szCs w:val="21"/>
        </w:rPr>
        <w:t>褥也十分朴素。”俗话说“观人行，知人性”，从一个人的爱好就可以看出几分该人的性格。宝钗不喜欢涉及是非，不喜欢争风出头，</w:t>
      </w:r>
      <w:r>
        <w:rPr>
          <w:rFonts w:ascii="宋体;SimSun" w:hAnsi="宋体;SimSun" w:cs="宋体;SimSun"/>
          <w:szCs w:val="21"/>
        </w:rPr>
        <w:t>正说明了她有着恬静淡雅冷静沉稳的性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薛宝钗，论文化修养，她深知“巧笑倩兮，美目盼兮，素以为为绚兮”的道理；论审美情趣，她爱好雅淡；论生活作风，她乐意简朴；论性格，她温柔敦厚，平和含蓄；自应近乎那班不戴的姐妹。但是，她不仅戴了，而且，戴得最俗气——黄金锁；戴得最巧妙——冷香丸；</w:t>
      </w:r>
      <w:r>
        <w:rPr>
          <w:szCs w:val="21"/>
        </w:rPr>
        <w:t>戴</w:t>
      </w:r>
      <w:r>
        <w:rPr>
          <w:szCs w:val="21"/>
        </w:rPr>
        <w:t>得最露骨——红麝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宽厚热情与冷酷尖刻并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黛玉对于后进贾府的宝钗，一直存着戒心。第八回《探宝钗黛玉半含酸》、第四十二回《潇湘子雅谑补余香》等回数，尽管黛玉一次次挖苦讥笑宝钗，可是宝钗却“浑然不觉”，从未心存芥蒂。后来黛玉自己也说“你素日待人，固然是极好的，然我最是多心的人，只当你心里藏奸。比如若是你说了那个，我再不轻放过你的；你竟不介意，反劝我那些话，可知我竟自误了。” 第三十回宝钗借扇机带双敲开一个“负荆请罪”的玩笑，就搞得宝玉、黛玉二人面红耳赤的。然而看到“宝玉十分</w:t>
      </w:r>
      <w:r>
        <w:rPr>
          <w:rFonts w:ascii="宋体;SimSun" w:hAnsi="宋体;SimSun" w:cs="宋体;SimSun"/>
          <w:szCs w:val="21"/>
        </w:rPr>
        <w:t>害羞”，宝钗对黛玉的琐屑繁复的猜疑奚落，采取浑然不觉、故作糊涂的姿态，因而有“金兰契互剖金兰语”二人的肝胆相照；她理解湘云的苦衷，代她出资筹办螃蟹宴，还体贴入微地怕损伤了她的自尊心，使得心直口快的湘云表示要当她“作亲姐姐一样看”；她保护着“平生遭际实堪伤”的香菱，使香菱免遭第二次被卖的悲惨命运，即便对人人厌恶的赵姨娘，宝钗也不歧视，送土仪时也没忘记他们。</w:t>
      </w:r>
      <w:r>
        <w:rPr>
          <w:rFonts w:ascii="宋体;SimSun" w:hAnsi="宋体;SimSun" w:cs="宋体;SimSun"/>
          <w:kern w:val="0"/>
          <w:szCs w:val="21"/>
        </w:rPr>
        <w:t>邢岫烟的冬衣当掉了，处境窘迫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她命莺儿瞒住众人取了回来。如此等等，宝钗都给予了及时的援助。不但如此，她非常小心不把这些事张扬，给当事人留足体面。在戴着有色眼镜的评判来看，宝钗做这些全是为了拉拢，为了博得一个好名声。然而，宝钗为何不在拉拢了人之后大胆地在其它事务上面下决断，当第二个“王熙凤”或“贾探春”。相反却依然是‘不干己事不张口，一问摇头三不知”？其实，她根本就看穿了世事，不愿意去淌这滩浑水．她和林黛玉都是世俗的反叛者，不过，林黛玉是以一种极为激烈的斗争方式来硬拼，而宝钗只是以一种消极的方式来面对，我想宝钗“山中高士”的名谓应该是她最后的真实结束 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上面这些都可以看出她待人的宽厚，为人的真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不同的情况下她的宽厚热情却变成了冷酷无情。金钏儿因和宝玉说了几句玩笑话（其责任主要在宝玉）就遭了王夫人一记嘴巴和恶毒的谩骂，接着又被撵出贾府，致使金钏儿一气之下投井自杀，这里暴露了王夫人的凶残，但王夫人在当时却还没有料到竟会造成这样严重的后果，因此事发之后，不无感到内疚，可是当她向宝钗谈到金钏儿投井原因时，宝钗为表现她的“体亲之情”，竟公然为王夫人掩盖罪责。她首先赞扬王夫人是“慈善人！”接着就说：“ 据我看来，他并不是赌气投井，多半他下去住着，或是在井跟前憨顽，失了脚掉下去的。他在上头拘束惯了，这一出去，自然要到各处去顽顽逛逛，岂有这样大气的理！纵然有这样大气，也不过是个糊涂人，也不为可惜。”宝钗的这种说法是有意混淆是非，这已经不能用一般的趋炎附势所能概括，她残酷无情，再被迫害的丫环身上还要戳上一刀，这不能不引起人们愤慨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尤三姐自尽，湘莲出家，薛蟠且“眼中尚有泪痕”，薛姨妈也甚叹息难过，宝钗却并不在意，认为这是“他们前生命定。”纵然于理不能说她颠倒是非，于情却使人不寒而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然而，细心的读者会发现，宝钗在争夺爱情上也并不“贤淑”，有时同样表现出十分尖刻。在第三十回里写宝、黛两人先是闹矛盾，后来又对赔不是，这些为宝钗所一一知悉了。后来当黛玉问宝钗：“你听了两出什么戏？”时，宝钗回答是：“我看的是李逵骂了宋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来又赔不是。”宝玉不知宝钗的用意，竟天真地说：“姐姐通今博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么连这一出戏的名字也不知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说了这么一串子。这叫‘负荆请罪’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宝钗笑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原来这叫作‘负荆请罪’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们通今博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才知道 ‘负荆请罪 </w:t>
      </w:r>
      <w:r>
        <w:rPr>
          <w:rFonts w:cs="宋体;SimSun" w:ascii="宋体;SimSun" w:hAnsi="宋体;SimSun"/>
          <w:szCs w:val="21"/>
        </w:rPr>
        <w:t>',</w:t>
      </w:r>
      <w:r>
        <w:rPr>
          <w:rFonts w:ascii="宋体;SimSun" w:hAnsi="宋体;SimSun" w:cs="宋体;SimSun"/>
          <w:szCs w:val="21"/>
        </w:rPr>
        <w:t>我不知道什么是负荆请罪</w:t>
      </w:r>
      <w:r>
        <w:rPr>
          <w:rFonts w:cs="宋体;SimSun" w:ascii="宋体;SimSun" w:hAnsi="宋体;SimSun"/>
          <w:szCs w:val="21"/>
        </w:rPr>
        <w:t>'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小说紧接着就说了这样一段话：“宝玉林黛玉二人心里有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听了这话早把脸羞红了。”在与黛玉争夺爱情上，宝钗丝毫不温文尔雅，而是寸步不让，决不相饶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9933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一、宝钗悲剧性格的形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家庭教育，薛姨妈从小的严格管教，如宝钗自述小时候也爱看“杂书”，后来大人又烧又骂才“改过来”，形成中规中矩的贵族淑女。</w:t>
      </w:r>
      <w:r>
        <w:rPr>
          <w:szCs w:val="21"/>
        </w:rPr>
        <w:t>她的头脑里浸透了封建主义思想，她是一个忠实地信奉封建道德和封建礼教的淑女。她认为按封建道德规范去做是天经地义的事，是最道德的；所以她很自然地做到了“四德”俱备。她按照封建正统思想去做，而且做得又是那样浑然不觉。那样如鱼得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男尊女卑的封建思想，宝钗只有依附男权如皇帝、宝玉才能寄托幸福，故要劝宝玉读书。</w:t>
      </w:r>
      <w:r>
        <w:rPr>
          <w:szCs w:val="21"/>
        </w:rPr>
        <w:t>她出身于封建皇商家庭，“家有百万之富，现领着内帑钱粮，采办杂料。”慧质的她看过许多复杂争斗所带来的残酷。她深知自己做为一个女人力量的弱小，在这个男权的社会里，无论自己有多大的才干，这种的反抗注定是要以失败告终的。因此她养成了一种“罕言默语”的生活习惯。以无言来表达对这个黑暗社会的不满，这确实很无奈，但对她来说是最好的选择。不过，她却没有料到这种人生态度会把她推入一条不归之路。她是一个被封建礼教压榨得思想禁锢、行为僵化、可悲可叹的女才子。她作为“薄命司”中的一员，终逃不出“一哭”、“同悲”的命运。她的一言一行所体现出来独特的艺术魅力给后人留下了深深的印记。</w:t>
      </w:r>
      <w:r>
        <w:rPr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没有父亲，哥哥不成器，故小小年纪便懂事，思想老成。</w:t>
      </w:r>
      <w:r>
        <w:rPr>
          <w:szCs w:val="21"/>
        </w:rPr>
        <w:t>薛宝钗幼年丧父，</w:t>
      </w:r>
      <w:r>
        <w:rPr>
          <w:rStyle w:val="Postcolor"/>
          <w:rFonts w:ascii="Arial" w:hAnsi="Arial" w:cs="Arial"/>
          <w:color w:val="000000"/>
          <w:szCs w:val="21"/>
        </w:rPr>
        <w:t>寡母又纵容溺爱薛蟠，</w:t>
      </w:r>
      <w:r>
        <w:rPr>
          <w:rStyle w:val="Postcolor"/>
          <w:rFonts w:ascii="Arial" w:hAnsi="Arial" w:cs="Arial"/>
          <w:color w:val="000000"/>
          <w:szCs w:val="21"/>
        </w:rPr>
        <w:t>薛蟠</w:t>
      </w:r>
      <w:r>
        <w:rPr>
          <w:rStyle w:val="Postcolor"/>
          <w:rFonts w:ascii="Arial" w:hAnsi="Arial" w:cs="Arial"/>
          <w:color w:val="000000"/>
          <w:szCs w:val="21"/>
        </w:rPr>
        <w:t>终日唯有斗鸡走马，游山玩水而已。虽上过学，不过略识几个字，虽是皇商，却全然不知经纪世事。他骄横跋扈，倚财仗势，强买英莲〈即英莲〉为妾，喝令手下豪奴打死冯渊；他荒淫无耻，喜好男色，在贾府家学里，假说上学去勾搭学生，在赖大家的酒席上，碰到柳湘莲，又动了勾引之意，被柳湘莲打了个半死。娶妻夏金桂后，又把其陪房丫头宝蟾勾搭上手。在一次去南边置货时，途经一小酒店喝酒，因堂倌换酒迟了些，就一时性起，拿起酒碗照他打去，一下子就把堂倌打死了。这次薛蟠被判了死罪，后因贾、薛两家托人和贿赂，又被放出</w:t>
      </w:r>
      <w:r>
        <w:rPr>
          <w:rStyle w:val="Postcolor"/>
          <w:rFonts w:ascii="Arial" w:hAnsi="Arial" w:cs="Arial"/>
          <w:color w:val="000000"/>
          <w:szCs w:val="21"/>
        </w:rPr>
        <w:t>。哥哥这样不成气候，打理家事就都落在了薛宝钗一人头上。见得多了，时间长了，宝钗也就日趋成熟起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束缚女性身心的封建礼教社会环境，这也是最重要的原因。</w:t>
      </w:r>
      <w:r>
        <w:rPr>
          <w:rFonts w:ascii="Arial" w:hAnsi="Arial" w:cs="Arial"/>
          <w:szCs w:val="21"/>
        </w:rPr>
        <w:t>薛宝钗在《红楼梦》中份演着重要的角色。她是封建各种礼束的守卫者，并且自身深受其害。她在家中与人关系甚好，受众的喜爱。她的性格中有王熙凤为人的圆滑，林黛玉小心和与贾宝玉完全对立的封建束缚的思想。如在每四十八回中，薛姨妈道：“……莺儿一个人，不够伏侍的，不要买一个丫头来你使。〃宝钗道：“买的不知底细，倘或走了眼，花了钱事小，没的淘气。倒是慢慢打听着，有知道来历的人买个还罢了。〃这里表现出她的处事小心。又如香菱向宝钗道：“我原要和太太说的，等在爷去了，我和姑娘做伴去。我又想恐怕太太多心，说我贪着园里来玩，谁知你竟说了！〃宝钗笑道：“我知道你心里羡慕这园子不是一日两日的了，只是没有空儿……，所以趁着机会，越发往上一年，我也多个做伴的，也遂了你的心。〃这里表现出宝钗了解家人心里，为人圆滑。总之，薛宝钗是个深受封建束缚的人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9933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二、宝钗的性格与其悲剧命运之关系</w:t>
      </w:r>
      <w:r>
        <w:rPr>
          <w:rFonts w:ascii="宋体;SimSun" w:hAnsi="宋体;SimSun" w:cs="宋体;SimSun"/>
          <w:color w:val="008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宝钗世俗的性格决定她与宝玉的婚姻不是建立在心灵的契合上，并最终造成守寡的悲剧结局。</w:t>
      </w:r>
      <w:r>
        <w:rPr>
          <w:szCs w:val="21"/>
        </w:rPr>
        <w:t>红楼一梦悲金悼玉。作为传统道德的信奉者和追随者，宝钗虽想实竭力现自己的人生价值，争取理想的婚姻生活，但最终还是难脱罗网，成为礼教的殉葬者。薛宝钗的悲剧是整个时代的悲剧：她恪守封建礼教的信条，却仍难免成为礼教供桌上的牺牲品。这是强弩之末和末世辉煌的矛盾，体现历史更替时期人们的茫然和困顿。找不到合适的生存方式和行为标准，就不可能摆脱命运的悲剧结局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宝钗随遇而安，恪守妇道的封建思想使她能忍耐宝玉出家的现实，并在得知此信息时候虽然悲痛但并不悲痛到失态。好在宝钗还有着现实与坦然性格，这个受得富贵耐得贫贱的女子家资万贯却不见她骄逸豪奢、飞扬跋扈，一朝破落之际也能坦然视之平静对待，这个豁达的人生态度也算是他悲剧命运中的一线生机。这份豁达不会让她因无所有而痛苦不堪，也不会因百历变故而万劫不复。她会收拾起满心伤痛，显现出一如既往的平和、优雅、坦然，尽心尽力打理家务抚育子女。</w:t>
      </w:r>
      <w:r>
        <w:rPr>
          <w:rFonts w:ascii="宋体;SimSun" w:hAnsi="宋体;SimSun" w:cs="宋体;SimSun"/>
          <w:color w:val="9933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对宝钗悲剧形象的思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宝钗</w:t>
      </w:r>
      <w:r>
        <w:rPr>
          <w:szCs w:val="21"/>
        </w:rPr>
        <w:t>的悲剧实际上是“女夫子”性格的悲剧。</w:t>
      </w:r>
      <w:r>
        <w:rPr>
          <w:rFonts w:ascii="宋体;SimSun" w:hAnsi="宋体;SimSun" w:cs="宋体;SimSun"/>
          <w:szCs w:val="21"/>
        </w:rPr>
        <w:t>薛宝钗为争取“金玉良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神话的实现，确实是费尽了心机，终于在全家上上下下的支持下达到了自己预期的目的。但令她遗憾的是：她所做出的种种努力，非但不能赢得宝玉的心，而且越来越使宝玉反感。那种缺乏爱情的“金玉良缘”使宝玉内心倍感痛苦，更无法使他无法忘记那种来自黛玉方面刻骨铭心的爱，在绝望之余只好离开这个污浊的现实社会去当和尚，致使宝钗到头来落了个空房独守、遗恨终身的惨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同情她，而且大大的同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把她归人到“薄命司”的册子里去。 “字字看来皆是血，十年辛苦不寻常。”—— 曹雪芹把自己用血泪培植起来的作品称为“悲金悼玉”的《红楼梦》，也可见作者对她同情之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不只同情薛宝钗，还大大的赞美她，一赞美她的才，二赞美她的貌。她十分博学，诸子百家无所不知，唐诗宋词元人百种无所不通，甚至但凡书上提及的草木之名也无所不晓，致使史湘云甘拜下风，至于诗才之敏捷，足与林黛玉媲美，笔挥海棠诗，讽和螃蟹咏，案翻柳絮词，博得众口交誉。谈到容貌，“比黛玉另具一种妩媚风流”</w:t>
      </w:r>
      <w:r>
        <w:rPr>
          <w:rFonts w:ascii="宋体;SimSun" w:hAnsi="宋体;SimSun" w:cs="宋体;SimSun"/>
          <w:szCs w:val="21"/>
        </w:rPr>
        <w:t>，堪称</w:t>
      </w:r>
      <w:r>
        <w:rPr>
          <w:rFonts w:ascii="宋体;SimSun" w:hAnsi="宋体;SimSun" w:cs="宋体;SimSun"/>
          <w:szCs w:val="21"/>
        </w:rPr>
        <w:t>“艳冠群芳”，曾使贾宝玉羡慕得发呆。作者对她的赞美之情，可谓是溢于纸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作者渲染她的“才”，描绘她的“貌”，主要不是为了别的，乃是为了更好地批判她的“德”，否定她的“德”：“好好的一个清净洁白女儿，也学的钓名沽誉，人了国贼禄鬼之流。”才貌的美，正衬出品德的丑。越美越使人钦羡，就越丑越刺人眼目，对照越强烈，批判也就越集中了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薛宝钗这个典型形象，它比任何的“淑女”或“市侩”的典型含有更丰富、更深刻的社会意义。它不只概括了历史上“温柔敦厚”的人生哲学的本质内容，也概括了中国封建社会末期封建地主阶级转向市侩化的特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通过宝钗形象的塑造，我更具体的感受到《红楼梦》在人物刻画上的创造性成就，懂得了一个真正有血有肉的形象必须像生活里的真人那样丰富、复杂、多姿多态，使人感到真实无比，决不是能用简单生硬的“好人”、“坏人”或“正面人物”、“反面人物”这些框框能概括了的。在当今社会，仍然是需要宝钗这样的好姑娘的。她才学高，便是黛玉也有所不及；她性情好，如今的姑娘正应该引为楷模。在我们这个新时代，如薜宝钗一般的姑娘同样值得提倡，也可以肯定，这样的姑娘定能焕发出比以往更加灿烂的光彩！</w:t>
      </w:r>
    </w:p>
    <w:p>
      <w:pPr>
        <w:pStyle w:val="Style15"/>
        <w:spacing w:lineRule="auto" w:line="240"/>
        <w:ind w:firstLine="198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color">
    <w:name w:val="postcolo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4:00Z</dcterms:created>
  <dc:creator>zhu</dc:creator>
  <dc:description/>
  <cp:keywords/>
  <dc:language>en-US</dc:language>
  <cp:lastModifiedBy>lenovo</cp:lastModifiedBy>
  <dcterms:modified xsi:type="dcterms:W3CDTF">2020-06-03T12:14:00Z</dcterms:modified>
  <cp:revision>2</cp:revision>
  <dc:subject/>
  <dc:title>老师处理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