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570" w:before="0" w:after="280"/>
        <w:jc w:val="center"/>
        <w:rPr>
          <w:color w:val="000000"/>
          <w:sz w:val="32"/>
        </w:rPr>
      </w:pPr>
      <w:r>
        <w:rPr>
          <w:color w:val="000000"/>
          <w:sz w:val="32"/>
        </w:rPr>
        <w:t>浅析和汉字特点相关的修辞方法</w:t>
      </w:r>
    </w:p>
    <w:p>
      <w:pPr>
        <w:pStyle w:val="Normal"/>
        <w:rPr>
          <w:rStyle w:val="X141"/>
          <w:color w:val="000000"/>
        </w:rPr>
      </w:pPr>
      <w:r>
        <w:rPr>
          <w:color w:val="000000"/>
          <w:sz w:val="32"/>
        </w:rPr>
      </w:r>
    </w:p>
    <w:p>
      <w:pPr>
        <w:pStyle w:val="Normal"/>
        <w:ind w:firstLine="422"/>
        <w:rPr/>
      </w:pPr>
      <w:r>
        <w:rPr>
          <w:rStyle w:val="X141"/>
          <w:b/>
          <w:bCs/>
          <w:color w:val="000000"/>
        </w:rPr>
        <w:t>[</w:t>
      </w:r>
      <w:r>
        <w:rPr>
          <w:rStyle w:val="X141"/>
          <w:b/>
          <w:bCs/>
          <w:color w:val="000000"/>
        </w:rPr>
        <w:t>内容摘要</w:t>
      </w:r>
      <w:r>
        <w:rPr>
          <w:rStyle w:val="X141"/>
          <w:b/>
          <w:bCs/>
          <w:color w:val="000000"/>
        </w:rPr>
        <w:t>]</w:t>
      </w:r>
      <w:r>
        <w:rPr>
          <w:rStyle w:val="X141"/>
          <w:b/>
          <w:bCs/>
          <w:color w:val="000000"/>
        </w:rPr>
        <w:t> </w:t>
      </w:r>
      <w:r>
        <w:rPr>
          <w:rStyle w:val="X141"/>
          <w:b/>
          <w:bCs/>
          <w:color w:val="000000"/>
        </w:rPr>
        <w:t>：</w:t>
      </w:r>
      <w:r>
        <w:rPr>
          <w:rStyle w:val="X141"/>
          <w:color w:val="000000"/>
        </w:rPr>
        <w:t>汉字是民族的瑰宝，具有许多和其它民族文字不同的特点，修辞是对语言的修饰和调整，即对语言进行综合的艺术加工，这篇论文从汉字本身的音、形、义三大特点说起 ，简单的分析了和汉字这些特点有一定关系的修辞方法。 </w:t>
      </w:r>
      <w:r>
        <w:rPr>
          <w:color w:val="000000"/>
          <w:szCs w:val="21"/>
        </w:rPr>
        <w:br/>
      </w:r>
      <w:r>
        <w:rPr>
          <w:color w:val="000000"/>
          <w:szCs w:val="21"/>
        </w:rPr>
        <w:t xml:space="preserve">    </w:t>
      </w:r>
      <w:r>
        <w:rPr>
          <w:b/>
          <w:bCs/>
          <w:color w:val="000000"/>
          <w:szCs w:val="21"/>
        </w:rPr>
        <w:t>[</w:t>
      </w:r>
      <w:r>
        <w:rPr>
          <w:rStyle w:val="X141"/>
          <w:b/>
          <w:bCs/>
          <w:color w:val="000000"/>
        </w:rPr>
        <w:t>关键词</w:t>
      </w:r>
      <w:r>
        <w:rPr>
          <w:rStyle w:val="X141"/>
          <w:b/>
          <w:bCs/>
          <w:color w:val="000000"/>
        </w:rPr>
        <w:t>]</w:t>
      </w:r>
      <w:r>
        <w:rPr>
          <w:rStyle w:val="X141"/>
          <w:color w:val="000000"/>
        </w:rPr>
        <w:t>：</w:t>
      </w:r>
      <w:r>
        <w:rPr>
          <w:rStyle w:val="X141"/>
          <w:color w:val="000000"/>
        </w:rPr>
        <w:t>汉字特点 </w:t>
      </w:r>
      <w:r>
        <w:rPr>
          <w:rStyle w:val="X141"/>
          <w:rFonts w:eastAsia="Times New Roman"/>
          <w:color w:val="000000"/>
        </w:rPr>
        <w:t xml:space="preserve">  </w:t>
      </w:r>
      <w:r>
        <w:rPr>
          <w:rStyle w:val="X141"/>
          <w:color w:val="000000"/>
        </w:rPr>
        <w:t>修辞</w:t>
      </w:r>
      <w:r>
        <w:rPr>
          <w:rStyle w:val="X141"/>
          <w:rFonts w:eastAsia="Times New Roman"/>
          <w:color w:val="000000"/>
        </w:rPr>
        <w:t xml:space="preserve">  </w:t>
      </w:r>
      <w:r>
        <w:rPr>
          <w:rStyle w:val="X141"/>
          <w:color w:val="000000"/>
        </w:rPr>
        <w:t> 语音特点 </w:t>
      </w:r>
      <w:r>
        <w:rPr>
          <w:rStyle w:val="X141"/>
          <w:rFonts w:eastAsia="Times New Roman"/>
          <w:color w:val="000000"/>
        </w:rPr>
        <w:t xml:space="preserve">  </w:t>
      </w:r>
      <w:r>
        <w:rPr>
          <w:rStyle w:val="X141"/>
          <w:color w:val="000000"/>
        </w:rPr>
        <w:t>字义特点</w:t>
      </w:r>
      <w:r>
        <w:rPr>
          <w:rStyle w:val="X141"/>
          <w:rFonts w:eastAsia="Times New Roman"/>
          <w:color w:val="000000"/>
        </w:rPr>
        <w:t xml:space="preserve">  </w:t>
      </w:r>
      <w:r>
        <w:rPr>
          <w:rStyle w:val="X141"/>
          <w:color w:val="000000"/>
        </w:rPr>
        <w:t> 字形特点 </w:t>
      </w:r>
      <w:r>
        <w:rPr>
          <w:color w:val="000000"/>
          <w:szCs w:val="21"/>
        </w:rPr>
        <w:br/>
      </w:r>
      <w:r>
        <w:rPr>
          <w:color w:val="000000"/>
          <w:szCs w:val="21"/>
        </w:rPr>
        <w:t xml:space="preserve">    </w:t>
      </w:r>
      <w:r>
        <w:rPr>
          <w:rStyle w:val="X141"/>
          <w:color w:val="000000"/>
        </w:rPr>
        <w:t>我们用语言交流思想，传达信息，不仅表达要准确无误、清楚明白，还应力求形象、妥贴鲜明尽可能给人以深刻的印象和语言的美感。通常情况下，我们总是把修辞理解为对语言的修饰和调整，即对语言进行综合的艺术加工。在内容确定的情况下，修辞总是着力讨论下列三个问题：选用什么样的语言素材，采用什么样的修辞方式，追求什么样的表达效果。 </w:t>
      </w:r>
      <w:r>
        <w:rPr>
          <w:color w:val="000000"/>
          <w:szCs w:val="21"/>
        </w:rPr>
        <w:br/>
      </w:r>
      <w:r>
        <w:rPr>
          <w:color w:val="000000"/>
          <w:szCs w:val="21"/>
        </w:rPr>
        <w:t xml:space="preserve">    </w:t>
      </w:r>
      <w:r>
        <w:rPr>
          <w:rStyle w:val="X141"/>
          <w:color w:val="000000"/>
        </w:rPr>
        <w:t>修辞是对语言的修饰和调整，汉字是音、形、义三者的结合体，要探讨和汉字特点相关的修辞，就应从这三个方面入手。 </w:t>
      </w:r>
      <w:r>
        <w:rPr>
          <w:color w:val="000000"/>
          <w:szCs w:val="21"/>
        </w:rPr>
        <w:br/>
      </w:r>
      <w:r>
        <w:rPr>
          <w:color w:val="000000"/>
          <w:szCs w:val="21"/>
        </w:rPr>
        <w:t xml:space="preserve">   </w:t>
      </w:r>
      <w:r>
        <w:rPr>
          <w:rStyle w:val="X141"/>
          <w:b/>
          <w:bCs/>
          <w:color w:val="000000"/>
        </w:rPr>
        <w:t> </w:t>
      </w:r>
      <w:r>
        <w:rPr>
          <w:rStyle w:val="X141"/>
          <w:b/>
          <w:bCs/>
          <w:color w:val="000000"/>
        </w:rPr>
        <w:t>一、与汉字字音特点相关的修辞手法 </w:t>
      </w:r>
      <w:r>
        <w:rPr>
          <w:color w:val="000000"/>
          <w:szCs w:val="21"/>
        </w:rPr>
        <w:t>。</w:t>
      </w:r>
      <w:r>
        <w:rPr>
          <w:color w:val="000000"/>
          <w:szCs w:val="21"/>
        </w:rPr>
        <w:br/>
      </w:r>
      <w:r>
        <w:rPr>
          <w:color w:val="000000"/>
          <w:szCs w:val="21"/>
        </w:rPr>
        <w:t xml:space="preserve">    </w:t>
      </w:r>
      <w:r>
        <w:rPr>
          <w:rStyle w:val="X141"/>
          <w:color w:val="000000"/>
        </w:rPr>
        <w:t>从记音方式看，现在汉字是记录声、韵、调三位一体的。一般情况下，一个方块汉字总是记录汉语一个音节的。从记录语言单位看，汉字是记录语素的。无论是古代汉字还是现代汉字，大部分都是语义的承担者。在现代汉字中，它更多的记录的是语素。这是由于现代汉字中的大多数词都是双音节或多音节的。但是，汉语的语素仍然以单音节占主体，有许多修辞方式是利用语音条件，体现修辞效果的。语音在增强音律美和突出语义方面为修辞提供条件，丰富了修辞方式的内容；修辞通过积极调动语音因素扩大了语音的功用。语音修辞是修辞的一个重要方面，优美的语音韵律能给人以美感。 </w:t>
      </w:r>
      <w:r>
        <w:rPr>
          <w:color w:val="000000"/>
          <w:szCs w:val="21"/>
        </w:rPr>
        <w:br/>
      </w:r>
      <w:r>
        <w:rPr>
          <w:color w:val="000000"/>
          <w:szCs w:val="21"/>
        </w:rPr>
        <w:t xml:space="preserve">   </w:t>
      </w:r>
      <w:r>
        <w:rPr>
          <w:rStyle w:val="X141"/>
          <w:color w:val="000000"/>
        </w:rPr>
        <w:t>（一）力求音韵的和谐： </w:t>
      </w:r>
      <w:r>
        <w:rPr>
          <w:color w:val="000000"/>
          <w:szCs w:val="21"/>
        </w:rPr>
        <w:br/>
      </w:r>
      <w:r>
        <w:rPr>
          <w:color w:val="000000"/>
          <w:szCs w:val="21"/>
        </w:rPr>
        <w:t xml:space="preserve">    </w:t>
      </w:r>
      <w:r>
        <w:rPr>
          <w:rStyle w:val="X141"/>
          <w:color w:val="000000"/>
        </w:rPr>
        <w:t>声音美同押韵有密切的关系，诗歌是讲究押韵的。音节匀称、整齐就有节奏感，有些散文是当诗来写的，为了加强表达效果，也很讲究押韵，试看《十里长街送总理》： 泪水模糊了我们的双眼，灵车隔断了我们的视线。敬爱的总理呀！我们想再看一看您，看一看您哪！ 长夜无言，天地同悲。只见灵车去，不见总理归。 这几段词句，于疏散自然中显示出整齐严密的美，韵随意转，声音回环。表现出了万众哀思潮涌，悲痛欲绝的情景。 </w:t>
      </w:r>
      <w:r>
        <w:rPr>
          <w:color w:val="000000"/>
          <w:szCs w:val="21"/>
        </w:rPr>
        <w:br/>
      </w:r>
      <w:r>
        <w:rPr>
          <w:color w:val="000000"/>
          <w:szCs w:val="21"/>
        </w:rPr>
        <w:t xml:space="preserve">   </w:t>
      </w:r>
      <w:r>
        <w:rPr>
          <w:rStyle w:val="X141"/>
          <w:color w:val="000000"/>
        </w:rPr>
        <w:t>（二）注意声调的平仄相间： </w:t>
      </w:r>
      <w:r>
        <w:rPr>
          <w:color w:val="000000"/>
          <w:szCs w:val="21"/>
        </w:rPr>
        <w:br/>
      </w:r>
      <w:r>
        <w:rPr>
          <w:color w:val="000000"/>
          <w:szCs w:val="21"/>
        </w:rPr>
        <w:t xml:space="preserve">    </w:t>
      </w:r>
      <w:r>
        <w:rPr>
          <w:rStyle w:val="X141"/>
          <w:color w:val="000000"/>
        </w:rPr>
        <w:t>在律诗中，平仄在本句中是重叠交替的，在对偶句中是相互对立的，这两大类声调在诗句中有规律的交替使用，也造就成了诗词音调抑扬顿挫，悦耳动听。如： </w:t>
      </w:r>
      <w:r>
        <w:rPr>
          <w:color w:val="000000"/>
          <w:szCs w:val="21"/>
        </w:rPr>
        <w:br/>
      </w:r>
      <w:r>
        <w:rPr>
          <w:color w:val="000000"/>
          <w:szCs w:val="21"/>
        </w:rPr>
        <w:t xml:space="preserve">   </w:t>
      </w:r>
      <w:r>
        <w:rPr>
          <w:rStyle w:val="X141"/>
          <w:color w:val="000000"/>
        </w:rPr>
        <w:t>（</w:t>
      </w:r>
      <w:r>
        <w:rPr>
          <w:rStyle w:val="X141"/>
          <w:color w:val="000000"/>
        </w:rPr>
        <w:t>1</w:t>
      </w:r>
      <w:r>
        <w:rPr>
          <w:rStyle w:val="X141"/>
          <w:color w:val="000000"/>
        </w:rPr>
        <w:t>） 中国有句古话：“瓜熟蒂落， 水到渠成。” </w:t>
      </w:r>
      <w:r>
        <w:rPr>
          <w:color w:val="000000"/>
          <w:szCs w:val="21"/>
        </w:rPr>
        <w:br/>
      </w:r>
      <w:r>
        <w:rPr>
          <w:color w:val="000000"/>
          <w:szCs w:val="21"/>
        </w:rPr>
        <w:t xml:space="preserve">   </w:t>
      </w:r>
      <w:r>
        <w:rPr>
          <w:rStyle w:val="X141"/>
          <w:color w:val="000000"/>
        </w:rPr>
        <w:t>（</w:t>
      </w:r>
      <w:r>
        <w:rPr>
          <w:rStyle w:val="X141"/>
          <w:color w:val="000000"/>
        </w:rPr>
        <w:t>2</w:t>
      </w:r>
      <w:r>
        <w:rPr>
          <w:rStyle w:val="X141"/>
          <w:color w:val="000000"/>
        </w:rPr>
        <w:t>） 落霞与孤鹜齐飞， 秋水共长天一色。</w:t>
      </w:r>
      <w:r>
        <w:rPr>
          <w:color w:val="000000"/>
          <w:szCs w:val="21"/>
        </w:rPr>
        <w:br/>
      </w:r>
      <w:r>
        <w:rPr>
          <w:color w:val="000000"/>
          <w:szCs w:val="21"/>
        </w:rPr>
        <w:t xml:space="preserve">    </w:t>
      </w:r>
      <w:r>
        <w:rPr>
          <w:rStyle w:val="X141"/>
          <w:color w:val="000000"/>
        </w:rPr>
        <w:t>例</w:t>
      </w:r>
      <w:r>
        <w:rPr>
          <w:rStyle w:val="X141"/>
          <w:color w:val="000000"/>
        </w:rPr>
        <w:t>1</w:t>
      </w:r>
      <w:r>
        <w:rPr>
          <w:rStyle w:val="X141"/>
          <w:color w:val="000000"/>
        </w:rPr>
        <w:t>中，声调安排成平平仄仄、仄仄平平，读起来抑扬起伏，犹如碧波翠浪，起伏荡漾，给人以音乐的美感。例</w:t>
      </w:r>
      <w:r>
        <w:rPr>
          <w:rStyle w:val="X141"/>
          <w:color w:val="000000"/>
        </w:rPr>
        <w:t>2</w:t>
      </w:r>
      <w:r>
        <w:rPr>
          <w:rStyle w:val="X141"/>
          <w:color w:val="000000"/>
        </w:rPr>
        <w:t>中，本句平仄相间，上下两句平仄相对，读时给人以音乐的跳跃感，明快舒淡。 </w:t>
      </w:r>
      <w:r>
        <w:rPr>
          <w:color w:val="000000"/>
          <w:szCs w:val="21"/>
        </w:rPr>
        <w:br/>
      </w:r>
      <w:r>
        <w:rPr>
          <w:color w:val="000000"/>
          <w:szCs w:val="21"/>
        </w:rPr>
        <w:t xml:space="preserve">   </w:t>
      </w:r>
      <w:r>
        <w:rPr>
          <w:rStyle w:val="X141"/>
          <w:color w:val="000000"/>
        </w:rPr>
        <w:t>（三）巧用谐音字 </w:t>
      </w:r>
      <w:r>
        <w:rPr>
          <w:color w:val="000000"/>
          <w:szCs w:val="21"/>
        </w:rPr>
        <w:t>,</w:t>
      </w:r>
      <w:r>
        <w:rPr>
          <w:rStyle w:val="X141"/>
          <w:color w:val="000000"/>
        </w:rPr>
        <w:t>使语句同时关顾谐音双关，利用语音条件同时关顾表面和内里两种意思，言在此而意在彼。如毛泽东的《蝶恋花</w:t>
      </w:r>
      <w:r>
        <w:rPr>
          <w:rStyle w:val="X141"/>
          <w:color w:val="000000"/>
        </w:rPr>
        <w:t>·</w:t>
      </w:r>
      <w:r>
        <w:rPr>
          <w:rStyle w:val="X141"/>
          <w:color w:val="000000"/>
        </w:rPr>
        <w:t>答李淑一》中有： 我失骄杨君失柳， 杨柳轻飏直上重霄九。 “杨柳”表面上指的是杨花、柳絮，实际上毛泽东同志指的是杨开慧、柳直荀两位烈士。这里使用了谐音双关的修辞手法，高度赞扬了为无产阶级革命事业英勇献身的杨、柳两位烈士。又如，近年来一些广告词也利用了谐音双关的手法，“默默无‘蚊’，‘寝’用彩虹。”巧妙的用“蚊”、“寝”替代“闻”、“请”，让人一目了然，知道是做蚊香的广告，在表意上也十分简洁：睡觉时用了彩虹蚊香，就不会受蚊子的侵扰。 有些歇后语就是利用谐音双关的手法构成的，如： 高山打鼓——扑通、扑通（不懂）</w:t>
      </w:r>
      <w:r>
        <w:rPr>
          <w:rStyle w:val="X141"/>
          <w:color w:val="000000"/>
        </w:rPr>
        <w:t>;</w:t>
      </w:r>
      <w:r>
        <w:rPr>
          <w:rStyle w:val="X141"/>
          <w:color w:val="000000"/>
        </w:rPr>
        <w:t> </w:t>
      </w:r>
      <w:r>
        <w:rPr>
          <w:rStyle w:val="X141"/>
          <w:color w:val="000000"/>
        </w:rPr>
        <w:t>狗头上插角——装羊（佯）</w:t>
      </w:r>
      <w:r>
        <w:rPr>
          <w:rStyle w:val="X141"/>
          <w:color w:val="000000"/>
        </w:rPr>
        <w:t>。</w:t>
      </w:r>
      <w:r>
        <w:rPr>
          <w:rStyle w:val="X141"/>
          <w:color w:val="000000"/>
        </w:rPr>
        <w:t> </w:t>
      </w:r>
      <w:r>
        <w:rPr>
          <w:color w:val="000000"/>
          <w:szCs w:val="21"/>
        </w:rPr>
        <w:br/>
      </w:r>
      <w:r>
        <w:rPr>
          <w:rStyle w:val="X141"/>
          <w:color w:val="000000"/>
        </w:rPr>
        <w:t>我国民间流传的俗语绕口联也是利用了谐音字，写的逼真、传神。</w:t>
      </w:r>
      <w:r>
        <w:rPr>
          <w:rStyle w:val="X141"/>
          <w:color w:val="000000"/>
        </w:rPr>
        <w:t>“</w:t>
      </w:r>
      <w:r>
        <w:rPr>
          <w:rStyle w:val="X141"/>
          <w:color w:val="000000"/>
        </w:rPr>
        <w:t> 饥鸡盗稻童筒打； 暑鼠凉梁客咳惊。</w:t>
      </w:r>
      <w:r>
        <w:rPr>
          <w:rStyle w:val="X141"/>
          <w:color w:val="000000"/>
        </w:rPr>
        <w:t>”</w:t>
      </w:r>
      <w:r>
        <w:rPr>
          <w:rStyle w:val="X141"/>
          <w:color w:val="000000"/>
        </w:rPr>
        <w:t> 引联上下句除末字外，分别为三组同音字，表达平凡琐事，却收到奇妙的效果。 另有一副五言绕口联也颇有趣：</w:t>
      </w:r>
      <w:r>
        <w:rPr>
          <w:rStyle w:val="X141"/>
          <w:color w:val="000000"/>
        </w:rPr>
        <w:t>“</w:t>
      </w:r>
      <w:r>
        <w:rPr>
          <w:rStyle w:val="X141"/>
          <w:color w:val="000000"/>
        </w:rPr>
        <w:t> 哑丫呀鸭轧； 麻妈骂马抹。</w:t>
      </w:r>
      <w:r>
        <w:rPr>
          <w:rStyle w:val="X141"/>
          <w:color w:val="000000"/>
        </w:rPr>
        <w:t>”</w:t>
      </w:r>
      <w:r>
        <w:rPr>
          <w:rStyle w:val="X141"/>
          <w:color w:val="000000"/>
        </w:rPr>
        <w:t> 上联说，哑丫头哇哇叫，下联说，麻脸婆因为马尾巴甩在脸上而气的大骂，音同字不同，读起来拗口，饶有风趣。 </w:t>
      </w:r>
      <w:r>
        <w:rPr>
          <w:color w:val="000000"/>
          <w:szCs w:val="21"/>
        </w:rPr>
        <w:br/>
      </w:r>
      <w:r>
        <w:rPr>
          <w:color w:val="000000"/>
          <w:szCs w:val="21"/>
        </w:rPr>
        <w:t xml:space="preserve">   </w:t>
      </w:r>
      <w:r>
        <w:rPr>
          <w:rStyle w:val="X141"/>
          <w:color w:val="000000"/>
        </w:rPr>
        <w:t>（四）巧用多音字： </w:t>
      </w:r>
      <w:r>
        <w:rPr>
          <w:color w:val="000000"/>
          <w:szCs w:val="21"/>
        </w:rPr>
        <w:br/>
      </w:r>
      <w:r>
        <w:rPr>
          <w:color w:val="000000"/>
          <w:szCs w:val="21"/>
        </w:rPr>
        <w:t xml:space="preserve">    </w:t>
      </w:r>
      <w:r>
        <w:rPr>
          <w:rStyle w:val="X141"/>
          <w:color w:val="000000"/>
        </w:rPr>
        <w:t>多音字的巧用，也可以达到很好的效果。相传古时候有一位私塾先生外号“活字典”，有一次，他拿起学生的点名册，突然“乐乐乐”三个字映入眼帘，便念道：“</w:t>
      </w:r>
      <w:r>
        <w:rPr>
          <w:rStyle w:val="X141"/>
          <w:color w:val="000000"/>
        </w:rPr>
        <w:t>yue yue yue!”</w:t>
      </w:r>
      <w:r>
        <w:rPr>
          <w:rStyle w:val="X141"/>
          <w:color w:val="000000"/>
        </w:rPr>
        <w:t>无人应答，又改念“</w:t>
      </w:r>
      <w:r>
        <w:rPr>
          <w:rStyle w:val="X141"/>
          <w:color w:val="000000"/>
        </w:rPr>
        <w:t>yue le le!”</w:t>
      </w:r>
      <w:r>
        <w:rPr>
          <w:rStyle w:val="X141"/>
          <w:color w:val="000000"/>
        </w:rPr>
        <w:t>仍无人应答，这时一个学生怯生生的站起来：“老师，我叫</w:t>
      </w:r>
      <w:r>
        <w:rPr>
          <w:rStyle w:val="X141"/>
          <w:color w:val="000000"/>
        </w:rPr>
        <w:t>yue yaole</w:t>
      </w:r>
      <w:r>
        <w:rPr>
          <w:rStyle w:val="X141"/>
          <w:color w:val="000000"/>
        </w:rPr>
        <w:t>！”</w:t>
      </w:r>
      <w:r>
        <w:rPr>
          <w:rFonts w:eastAsia="Times New Roman"/>
          <w:color w:val="000000"/>
          <w:szCs w:val="21"/>
        </w:rPr>
        <w:t xml:space="preserve"> </w:t>
      </w:r>
      <w:r>
        <w:rPr>
          <w:color w:val="000000"/>
          <w:szCs w:val="21"/>
        </w:rPr>
        <w:br/>
      </w:r>
      <w:r>
        <w:rPr>
          <w:rStyle w:val="X141"/>
          <w:color w:val="000000"/>
        </w:rPr>
        <w:t>“yue”</w:t>
      </w:r>
      <w:r>
        <w:rPr>
          <w:rStyle w:val="X141"/>
          <w:color w:val="000000"/>
        </w:rPr>
        <w:t>音乐的意思。“</w:t>
      </w:r>
      <w:r>
        <w:rPr>
          <w:rStyle w:val="X141"/>
          <w:color w:val="000000"/>
        </w:rPr>
        <w:t>le”</w:t>
      </w:r>
      <w:r>
        <w:rPr>
          <w:rStyle w:val="X141"/>
          <w:color w:val="000000"/>
        </w:rPr>
        <w:t>喜悦的意思。“</w:t>
      </w:r>
      <w:r>
        <w:rPr>
          <w:rStyle w:val="X141"/>
          <w:color w:val="000000"/>
        </w:rPr>
        <w:t>yao”</w:t>
      </w:r>
      <w:r>
        <w:rPr>
          <w:rStyle w:val="X141"/>
          <w:color w:val="000000"/>
        </w:rPr>
        <w:t>爱好的意思。《论语</w:t>
      </w:r>
      <w:r>
        <w:rPr>
          <w:rStyle w:val="X141"/>
          <w:color w:val="000000"/>
        </w:rPr>
        <w:t>?</w:t>
      </w:r>
      <w:r>
        <w:rPr>
          <w:rStyle w:val="X141"/>
          <w:color w:val="000000"/>
        </w:rPr>
        <w:t>雍也》：“如智者乐水，仁者乐山。”一个小学生的名字难倒了老秀才，可见汉字中多音字很多，如果加以巧用，就可以达到很好的修辞效果。 此外，对偶，拈连、摹声、借代等修辞手法和汉字的语音有很大的联系。这里就不一一赘述了。 </w:t>
      </w:r>
      <w:r>
        <w:rPr>
          <w:color w:val="000000"/>
          <w:szCs w:val="21"/>
        </w:rPr>
        <w:br/>
      </w:r>
      <w:r>
        <w:rPr>
          <w:color w:val="000000"/>
          <w:szCs w:val="21"/>
        </w:rPr>
        <w:t xml:space="preserve">   </w:t>
      </w:r>
      <w:r>
        <w:rPr>
          <w:b/>
          <w:bCs/>
          <w:color w:val="000000"/>
          <w:szCs w:val="21"/>
        </w:rPr>
        <w:t xml:space="preserve"> </w:t>
      </w:r>
      <w:r>
        <w:rPr>
          <w:rStyle w:val="X141"/>
          <w:b/>
          <w:bCs/>
          <w:color w:val="000000"/>
        </w:rPr>
        <w:t>二、与汉字字义特点相关的修辞 </w:t>
      </w:r>
      <w:r>
        <w:rPr>
          <w:color w:val="000000"/>
          <w:szCs w:val="21"/>
        </w:rPr>
        <w:t>。</w:t>
      </w:r>
      <w:r>
        <w:rPr>
          <w:color w:val="000000"/>
          <w:szCs w:val="21"/>
        </w:rPr>
        <w:br/>
      </w:r>
      <w:r>
        <w:rPr>
          <w:color w:val="000000"/>
          <w:szCs w:val="21"/>
        </w:rPr>
        <w:t xml:space="preserve">    </w:t>
      </w:r>
      <w:r>
        <w:rPr>
          <w:rStyle w:val="X141"/>
          <w:color w:val="000000"/>
        </w:rPr>
        <w:t>汉字是表义性质的文字，从古代汉字的字形可以看出汉字与词或语素的意义有比较直接的联系。如“習”（习）字，本意是：鸟反复的飞，频繁的飞。</w:t>
      </w:r>
      <w:r>
        <w:rPr>
          <w:rStyle w:val="X141"/>
          <w:rFonts w:eastAsia="Times New Roman"/>
          <w:color w:val="000000"/>
        </w:rPr>
        <w:t xml:space="preserve"> </w:t>
      </w:r>
      <w:r>
        <w:rPr>
          <w:rStyle w:val="X141"/>
          <w:color w:val="000000"/>
        </w:rPr>
        <w:t>“羽”代表鸟的一对翅膀。到了现代经过隶变、楷化和简化的汉字已经大大减弱了字形表意的直观程度。“习”只是鸟的一只翅膀。当然占汉字极大比重的形声字（近</w:t>
      </w:r>
      <w:r>
        <w:rPr>
          <w:rStyle w:val="X141"/>
          <w:color w:val="000000"/>
        </w:rPr>
        <w:t>80%</w:t>
      </w:r>
      <w:r>
        <w:rPr>
          <w:rStyle w:val="X141"/>
          <w:color w:val="000000"/>
        </w:rPr>
        <w:t>）的形旁在表示字义的类属方面起着一定的作用。汉字在造字伊始，词大多都是单音节的，用一个汉字表示一个词，字义和词义一般也是一致的。如“人”、“山”。 </w:t>
      </w:r>
      <w:r>
        <w:rPr>
          <w:color w:val="000000"/>
          <w:szCs w:val="21"/>
        </w:rPr>
        <w:br/>
      </w:r>
      <w:r>
        <w:rPr>
          <w:rStyle w:val="X141"/>
          <w:color w:val="000000"/>
        </w:rPr>
        <w:t>汉字从古代发展到现代已经以双音节词占优势，字和词，字义和词义不一致是常有的。我们根据现代汉字的表意功能可以把现代汉字分为三种类型：第一、词字，指可以单独表示现代汉语的一个词的字，这些字的意义明确。如：人、山、水、马、牛等。第二、语素字只能表示一个现代语素的现代汉字，这些字得意义不够明确、固定。如：伟、研、勇等。第三、音节字只表示一个音节的现代汉字，这些字只有和别的字结合起来才有意义。 </w:t>
      </w:r>
      <w:r>
        <w:rPr>
          <w:color w:val="000000"/>
          <w:szCs w:val="21"/>
        </w:rPr>
        <w:br/>
      </w:r>
      <w:r>
        <w:rPr>
          <w:color w:val="000000"/>
          <w:szCs w:val="21"/>
        </w:rPr>
        <w:t xml:space="preserve">    </w:t>
      </w:r>
      <w:r>
        <w:rPr>
          <w:rStyle w:val="X141"/>
          <w:color w:val="000000"/>
        </w:rPr>
        <w:t>和汉字字义特点相关的修辞主要是就有意义的词字和语素字而言的。从意义入手选用、锤炼这两种汉字，才会准确、鲜明和生动，在表达上产生精当贴切、含蓄深厚的效果。历来传诵的王安石的《泊船瓜洲》中有这样两句：“春风又绿江南岸，明月何时照我还？”，“绿”字是点睛之笔，据说先后改掉了“到”、“入”、“过”等字，既有动态又有静态之美，更有比拟的修辞效果。写出了生机勃勃，春满江南的形象，也表达出了作者的心境。张继的《枫桥夜泊》中“夜半钟声到客船”的“到”字用得传神。夜半寒山寺的钟声传到客船上，更增添了羁旅之人的愁绪。比拟手法的运用恰到好处，和“绿”字有异曲同工之妙。又如“眼看朋辈成新鬼，怒向刀边觅小诗。”改为“忍看朋辈成新鬼，怒向刀丛觅小诗。这是鲁迅为悼念被国民党反动派杀害的青年作家而写的一首小诗中的两句。作者改“眼”为“忍”，写出了被压迫的满腔愤恨；改“边”为“丛”使严酷的白色恐怖和险恶的斗争环境在程度上和气氛上得到了强化，表现了作者面对强暴，坚强不屈的斗争精神。 </w:t>
      </w:r>
      <w:r>
        <w:rPr>
          <w:color w:val="000000"/>
          <w:szCs w:val="21"/>
        </w:rPr>
        <w:br/>
      </w:r>
      <w:r>
        <w:rPr>
          <w:rStyle w:val="X141"/>
          <w:color w:val="000000"/>
        </w:rPr>
        <w:t>通过对词字、语素字（这些字都表示一定的意义）的精练，在修辞上可产生鲜明、生动的效果，在语言运用上也会较好的达到语用的目的。 </w:t>
      </w:r>
      <w:r>
        <w:rPr>
          <w:color w:val="000000"/>
          <w:szCs w:val="21"/>
        </w:rPr>
        <w:br/>
      </w:r>
      <w:r>
        <w:rPr>
          <w:color w:val="000000"/>
          <w:szCs w:val="21"/>
        </w:rPr>
        <w:t xml:space="preserve">   </w:t>
      </w:r>
      <w:r>
        <w:rPr>
          <w:b/>
          <w:bCs/>
          <w:color w:val="000000"/>
          <w:szCs w:val="21"/>
        </w:rPr>
        <w:t xml:space="preserve"> </w:t>
      </w:r>
      <w:r>
        <w:rPr>
          <w:rStyle w:val="X141"/>
          <w:b/>
          <w:bCs/>
          <w:color w:val="000000"/>
        </w:rPr>
        <w:t>三、和汉字字形特点密切相关的修辞 </w:t>
      </w:r>
      <w:r>
        <w:rPr>
          <w:rStyle w:val="X141"/>
        </w:rPr>
        <w:br/>
      </w:r>
      <w:r>
        <w:rPr>
          <w:rStyle w:val="X141"/>
        </w:rPr>
        <w:t xml:space="preserve">    </w:t>
      </w:r>
      <w:r>
        <w:rPr>
          <w:rStyle w:val="X141"/>
          <w:color w:val="000000"/>
        </w:rPr>
        <w:t>从文字形体结构来看，汉字呈平面组合的方块形，汉字在外部形体结构上是独特的，是平面组合的方块形体，所以汉字又叫“方块字”。 方块汉字是由三级形体结构密集组合而成的。这三级形体结构是：笔画、部件和整字，图示如下</w:t>
      </w:r>
      <w:r>
        <w:rPr>
          <w:rStyle w:val="X141"/>
          <w:color w:val="000000"/>
        </w:rPr>
        <w:t>：</w:t>
      </w:r>
      <w:r>
        <w:rPr>
          <w:rStyle w:val="X141"/>
          <w:color w:val="000000"/>
        </w:rPr>
        <w:t> 部件</w:t>
      </w:r>
      <w:r>
        <w:rPr>
          <w:rStyle w:val="X141"/>
          <w:color w:val="000000"/>
        </w:rPr>
        <w:t>1</w:t>
      </w:r>
      <w:r>
        <w:rPr>
          <w:rStyle w:val="X141"/>
          <w:color w:val="000000"/>
        </w:rPr>
        <w:t>、</w:t>
      </w:r>
      <w:r>
        <w:rPr>
          <w:rStyle w:val="X141"/>
          <w:color w:val="000000"/>
        </w:rPr>
        <w:t> 部件</w:t>
      </w:r>
      <w:r>
        <w:rPr>
          <w:rStyle w:val="X141"/>
          <w:color w:val="000000"/>
        </w:rPr>
        <w:t>2 ………</w:t>
      </w:r>
      <w:r>
        <w:rPr>
          <w:rStyle w:val="X141"/>
          <w:color w:val="000000"/>
        </w:rPr>
        <w:t>部件</w:t>
      </w:r>
      <w:r>
        <w:rPr>
          <w:rStyle w:val="X141"/>
          <w:color w:val="000000"/>
        </w:rPr>
        <w:t>N </w:t>
      </w:r>
      <w:r>
        <w:rPr>
          <w:rStyle w:val="X141"/>
          <w:color w:val="000000"/>
        </w:rPr>
        <w:t>；</w:t>
      </w:r>
      <w:r>
        <w:rPr>
          <w:rStyle w:val="X141"/>
          <w:color w:val="000000"/>
        </w:rPr>
        <w:t>笔画</w:t>
      </w:r>
      <w:r>
        <w:rPr>
          <w:rStyle w:val="X141"/>
          <w:color w:val="000000"/>
        </w:rPr>
        <w:t>1</w:t>
      </w:r>
      <w:r>
        <w:rPr>
          <w:rStyle w:val="X141"/>
          <w:color w:val="000000"/>
        </w:rPr>
        <w:t>、</w:t>
      </w:r>
      <w:r>
        <w:rPr>
          <w:rStyle w:val="X141"/>
          <w:color w:val="000000"/>
        </w:rPr>
        <w:t> 笔画</w:t>
      </w:r>
      <w:r>
        <w:rPr>
          <w:rStyle w:val="X141"/>
          <w:color w:val="000000"/>
        </w:rPr>
        <w:t>2 </w:t>
      </w:r>
      <w:r>
        <w:rPr>
          <w:rStyle w:val="X141"/>
          <w:color w:val="000000"/>
        </w:rPr>
        <w:t>、</w:t>
      </w:r>
      <w:r>
        <w:rPr>
          <w:rStyle w:val="X141"/>
          <w:color w:val="000000"/>
        </w:rPr>
        <w:t>笔画</w:t>
      </w:r>
      <w:r>
        <w:rPr>
          <w:rStyle w:val="X141"/>
          <w:color w:val="000000"/>
        </w:rPr>
        <w:t>3 ……</w:t>
      </w:r>
      <w:r>
        <w:rPr>
          <w:rStyle w:val="X141"/>
          <w:color w:val="000000"/>
        </w:rPr>
        <w:t>笔画</w:t>
      </w:r>
      <w:r>
        <w:rPr>
          <w:rStyle w:val="X141"/>
          <w:color w:val="000000"/>
        </w:rPr>
        <w:t>n </w:t>
      </w:r>
      <w:r>
        <w:rPr>
          <w:rStyle w:val="X141"/>
          <w:color w:val="000000"/>
        </w:rPr>
        <w:t>。</w:t>
      </w:r>
      <w:r>
        <w:rPr>
          <w:rStyle w:val="X141"/>
          <w:color w:val="000000"/>
        </w:rPr>
        <w:t>笔画是成形的要素，基本笔画是可数的，一般认为有五（横、竖、撇、点、折），变化的笔画有几十个。部件包括成字部件和不成字部件。不重复的部件约有六百多个。几十个笔画组成几百个部件，而几百个部件按不同排列方式，沿着纵向、横向双向展开，构成成分不管有多少，都要密集的、向心的、均衡的分布在一个方正的框架结构内，构成了成千上万的整字。 汉字的形体结构与拼音文字的形体结构有很大的不同。拼音文字形体结构是字母从左向右排列成序列性，所以是一维的，叫线形文字。与之相比，汉字结构排列可纵可横，是双向展开的，所以是二维的，叫平面文字。以“一、一、∣ “三个直笔为例，如果是线形排列，只有三种序列：一、一、∣，一、∣、一，∣、一、一。如果是双向排序，情况就复杂多样了：土、士、干、工、上、〒、〧、</w:t>
      </w:r>
      <w:r>
        <w:rPr>
          <w:rStyle w:val="X141"/>
          <w:color w:val="000000"/>
        </w:rPr>
        <w:t>F</w:t>
      </w:r>
      <w:r>
        <w:rPr>
          <w:rStyle w:val="X141"/>
          <w:color w:val="000000"/>
        </w:rPr>
        <w:t>等。汉字的字形结构是一个整体。笔画缺少一笔不行，多一画也不行；部件排列位置相异要么不成字，要么是不同的字，如“大</w:t>
      </w:r>
      <w:r>
        <w:rPr>
          <w:rStyle w:val="X141"/>
          <w:color w:val="000000"/>
        </w:rPr>
        <w:t>/</w:t>
      </w:r>
      <w:r>
        <w:rPr>
          <w:rStyle w:val="X141"/>
          <w:color w:val="000000"/>
        </w:rPr>
        <w:t>太</w:t>
      </w:r>
      <w:r>
        <w:rPr>
          <w:rStyle w:val="X141"/>
          <w:color w:val="000000"/>
        </w:rPr>
        <w:t>/</w:t>
      </w:r>
      <w:r>
        <w:rPr>
          <w:rStyle w:val="X141"/>
          <w:color w:val="000000"/>
        </w:rPr>
        <w:t>犬”、“吧</w:t>
      </w:r>
      <w:r>
        <w:rPr>
          <w:rStyle w:val="X141"/>
          <w:color w:val="000000"/>
        </w:rPr>
        <w:t>/</w:t>
      </w:r>
      <w:r>
        <w:rPr>
          <w:rStyle w:val="X141"/>
          <w:color w:val="000000"/>
        </w:rPr>
        <w:t>邑”、“回</w:t>
      </w:r>
      <w:r>
        <w:rPr>
          <w:rStyle w:val="X141"/>
          <w:color w:val="000000"/>
        </w:rPr>
        <w:t>/</w:t>
      </w:r>
      <w:r>
        <w:rPr>
          <w:rStyle w:val="X141"/>
          <w:color w:val="000000"/>
        </w:rPr>
        <w:t>吕”等。 </w:t>
      </w:r>
      <w:r>
        <w:rPr>
          <w:color w:val="000000"/>
          <w:szCs w:val="21"/>
        </w:rPr>
        <w:br/>
      </w:r>
      <w:r>
        <w:rPr>
          <w:color w:val="000000"/>
          <w:szCs w:val="21"/>
        </w:rPr>
        <w:t xml:space="preserve">    </w:t>
      </w:r>
      <w:r>
        <w:rPr>
          <w:rStyle w:val="X141"/>
          <w:color w:val="000000"/>
        </w:rPr>
        <w:t>汉字字形的特点造成了和线形文字不同的修辞方式。线形文字在拆字、合字时只能在一个维度上前后拆合。汉字则不同，汉字既可以前后拆合，也可以上下拆合，甚至可以只拆出字体的一个部分。大大丰富了修辞方式。 </w:t>
      </w:r>
      <w:r>
        <w:rPr>
          <w:color w:val="000000"/>
          <w:szCs w:val="21"/>
        </w:rPr>
        <w:br/>
      </w:r>
      <w:r>
        <w:rPr>
          <w:color w:val="000000"/>
          <w:szCs w:val="21"/>
        </w:rPr>
        <w:t xml:space="preserve">   </w:t>
      </w:r>
      <w:r>
        <w:rPr>
          <w:rStyle w:val="X141"/>
          <w:color w:val="000000"/>
        </w:rPr>
        <w:t>（一）拆字的运用： </w:t>
      </w:r>
      <w:r>
        <w:rPr>
          <w:color w:val="000000"/>
          <w:szCs w:val="21"/>
        </w:rPr>
        <w:br/>
      </w:r>
      <w:r>
        <w:rPr>
          <w:color w:val="000000"/>
          <w:szCs w:val="21"/>
        </w:rPr>
        <w:t xml:space="preserve">    </w:t>
      </w:r>
      <w:r>
        <w:rPr>
          <w:rStyle w:val="X141"/>
          <w:color w:val="000000"/>
        </w:rPr>
        <w:t>一般是将一个合体字拆分成或拆出一个或几个可独立成字的部件，具有一定的有理性，使人读来意味十足。如： “政从正出，财自才来。”（财政局的春联） 这副在财政局门上的对联，就十分巧妙的利用了汉字字形的特点，将“财政”两字分别拆出了“才、正”，用十分活泼的方式道出了“资财”是由有才气的人通过不懈努力奋斗得来的，“政治”应从“正气、正理”中生出的道理。语言简洁明了且说理透彻，令人信服。 再如《三国演义》中的“一合酥”的故事：主簿杨修因见到曹操在酥糖盒子上写了“一合酥”三个字，就取了勺子，让众人都尝了一口，曹操责问时，杨修却不慌不忙，将“一合酥”拆成了“一人一口酥”合情合理，虽然曹操觉得恼怒却也没有办法。杨修通过巧解妙拆，不仅让大家吃到了酥糖，而且还逃避了曹操的惩罚。可见利用字形特点拆字进行修辞的方法是十分有用的。 鲁迅先生也用过拆字的方法。他的《且介亭杂文集》中的“且介”二字就是从“租界”中拆出来的。这样既揭露了北洋政府的腐败无能，又表现了鲁迅先生和白色恐怖不屈不挠斗争到底的精神。 </w:t>
      </w:r>
      <w:r>
        <w:rPr>
          <w:color w:val="000000"/>
          <w:szCs w:val="21"/>
        </w:rPr>
        <w:br/>
      </w:r>
      <w:r>
        <w:rPr>
          <w:color w:val="000000"/>
          <w:szCs w:val="21"/>
        </w:rPr>
        <w:t xml:space="preserve">   </w:t>
      </w:r>
      <w:r>
        <w:rPr>
          <w:rStyle w:val="X141"/>
          <w:color w:val="000000"/>
        </w:rPr>
        <w:t>（二）合字的运用： </w:t>
      </w:r>
      <w:r>
        <w:rPr>
          <w:color w:val="000000"/>
          <w:szCs w:val="21"/>
        </w:rPr>
        <w:br/>
      </w:r>
      <w:r>
        <w:rPr>
          <w:color w:val="000000"/>
          <w:szCs w:val="21"/>
        </w:rPr>
        <w:t xml:space="preserve">    </w:t>
      </w:r>
      <w:r>
        <w:rPr>
          <w:rStyle w:val="X141"/>
          <w:color w:val="000000"/>
        </w:rPr>
        <w:t>将几个汉字合成一个汉字，表达某种特定的含义。如《三国演义》中又这样一段记载： “操尝造花园一所；造成，操往观之，不置褒贬。只取笔于门上书一‘活’字而去，人皆不晓其意。修曰：‘门内添活字，乃阔字也。丞相嫌门口阔耳。’于是再筑墙围，改造停当，又请操往观之，操大喜。” “门”中添加“活”字，成为了“阔”字，曹操巧设哑谜，杨修理解其意，用合字的方法解决，将园门改建，令曹操很是高兴。 又如，在董卓称皇之前就有“歌曰：‘千里草，何青青！十日卜，不得生！’歌声悲切。”“千里草”合成“董”字，“十日卜”合成了“卓”字。歌谣的意思是说：董卓不得生。可见合字的用法也是十分广泛 </w:t>
      </w:r>
      <w:r>
        <w:rPr>
          <w:color w:val="000000"/>
          <w:szCs w:val="21"/>
        </w:rPr>
        <w:br/>
      </w:r>
      <w:r>
        <w:rPr>
          <w:color w:val="000000"/>
          <w:szCs w:val="21"/>
        </w:rPr>
        <w:t xml:space="preserve">   </w:t>
      </w:r>
      <w:r>
        <w:rPr>
          <w:rStyle w:val="X141"/>
          <w:color w:val="000000"/>
        </w:rPr>
        <w:t>（三）拆、合字的综合运用： </w:t>
      </w:r>
      <w:r>
        <w:rPr>
          <w:color w:val="000000"/>
          <w:szCs w:val="21"/>
        </w:rPr>
        <w:br/>
      </w:r>
      <w:r>
        <w:rPr>
          <w:color w:val="000000"/>
          <w:szCs w:val="21"/>
        </w:rPr>
        <w:t xml:space="preserve">    </w:t>
      </w:r>
      <w:r>
        <w:rPr>
          <w:rStyle w:val="X141"/>
          <w:color w:val="000000"/>
        </w:rPr>
        <w:t>在人们的实际语言运用中，会出现拆字和合字的方法综合起来运用的现象，以求达到理想的表达效果。如： 或入園中，推出老袁还我國； 余行道上，不堪回首问前途。 这里就是综合运用了拆、合字的方法，将“或”字加上“囗”成为“國”，“園”字去掉“囗”成为“袁”；“余”加上“辶”成为“途”，“道”去掉“辶”成为“首”，拆字、合字都运用的十分灵活，在意义的表达上也十分清晰。深刻的反映了此联的作者对于袁世凯复辟帝制、祸国殃民的痛恨之情，对国家的前途命运也是一片渺茫。通过一副“拆合字”的对联，表现的淋漓尽致。 </w:t>
      </w:r>
      <w:r>
        <w:rPr>
          <w:color w:val="000000"/>
          <w:szCs w:val="21"/>
        </w:rPr>
        <w:br/>
      </w:r>
      <w:r>
        <w:rPr>
          <w:color w:val="000000"/>
          <w:szCs w:val="21"/>
        </w:rPr>
        <w:t xml:space="preserve">    </w:t>
      </w:r>
      <w:r>
        <w:rPr>
          <w:rStyle w:val="X141"/>
          <w:color w:val="000000"/>
        </w:rPr>
        <w:t>与汉字字形特点密切相关的语言运用手法，主要是通过对汉字的拆分、合成以达到语用中的风趣、诙谐简洁有力的效果。 </w:t>
      </w:r>
      <w:r>
        <w:rPr>
          <w:color w:val="000000"/>
          <w:szCs w:val="21"/>
        </w:rPr>
        <w:br/>
      </w:r>
      <w:r>
        <w:rPr>
          <w:color w:val="000000"/>
          <w:szCs w:val="21"/>
        </w:rPr>
        <w:t xml:space="preserve">    </w:t>
      </w:r>
      <w:r>
        <w:rPr>
          <w:rStyle w:val="X141"/>
          <w:color w:val="000000"/>
        </w:rPr>
        <w:t>以上我们从音、义、形三个方面分别对汉字的特点和与其相对应的修辞做了一些初步的探讨。在我们分项讨论后，还不应忘记汉字本身就是音、形、义三位一体的。我们还应看一看和汉字整体特点相关联的语言运用。（即综合运用汉字音、形、义特点的修辞。） 前面我们说过财政局门口的春联：“政从正出，财自才来。”归在了和字形相关的修辞里，它的最大特点是从“财”中析出了“才”，“政”中析出了“正”。实际上我们加以仔细的分析，可以发现，这副对联是综合运用了汉字的音、形、义特点的，“正（</w:t>
      </w:r>
      <w:r>
        <w:rPr>
          <w:rStyle w:val="X141"/>
          <w:color w:val="000000"/>
        </w:rPr>
        <w:t>zheng</w:t>
      </w:r>
      <w:r>
        <w:rPr>
          <w:rStyle w:val="X141"/>
          <w:color w:val="000000"/>
        </w:rPr>
        <w:t>）”和 “政</w:t>
      </w:r>
      <w:r>
        <w:rPr>
          <w:rStyle w:val="X141"/>
          <w:color w:val="000000"/>
        </w:rPr>
        <w:t>(zheng)”</w:t>
      </w:r>
      <w:r>
        <w:rPr>
          <w:rStyle w:val="X141"/>
          <w:color w:val="000000"/>
        </w:rPr>
        <w:t>；“财（</w:t>
      </w:r>
      <w:r>
        <w:rPr>
          <w:rStyle w:val="X141"/>
          <w:color w:val="000000"/>
        </w:rPr>
        <w:t>cai</w:t>
      </w:r>
      <w:r>
        <w:rPr>
          <w:rStyle w:val="X141"/>
          <w:color w:val="000000"/>
        </w:rPr>
        <w:t>）”和“才（</w:t>
      </w:r>
      <w:r>
        <w:rPr>
          <w:rStyle w:val="X141"/>
          <w:color w:val="000000"/>
        </w:rPr>
        <w:t>cai</w:t>
      </w:r>
      <w:r>
        <w:rPr>
          <w:rStyle w:val="X141"/>
          <w:color w:val="000000"/>
        </w:rPr>
        <w:t>）”音相同，又都是分别从原字拆出的一部分，并且在语义表达上也明确、自然，效果很好。 又如，李泽厚先生的“羊大为美”实际上也是综合运用了汉字的形、义特点：在字形上“羊”和“大”上下叠放，就成了“美”字，在字义上的联系也是十分紧密的，这在文章的开头已经据《说文解字》的解释论述了，就不多说了。 </w:t>
      </w:r>
      <w:r>
        <w:rPr>
          <w:color w:val="000000"/>
          <w:szCs w:val="21"/>
        </w:rPr>
        <w:br/>
      </w:r>
      <w:r>
        <w:rPr>
          <w:color w:val="000000"/>
          <w:szCs w:val="21"/>
        </w:rPr>
        <w:t xml:space="preserve">    </w:t>
      </w:r>
      <w:r>
        <w:rPr>
          <w:rStyle w:val="X141"/>
          <w:color w:val="000000"/>
        </w:rPr>
        <w:t>可见，在研究与汉字特点相关的修辞方法时，综合考虑汉字在音、形、义方面的特点，以及其在修辞中的运用也是一个重要的方面，不能忽视。 </w:t>
      </w:r>
      <w:r>
        <w:rPr>
          <w:color w:val="000000"/>
          <w:szCs w:val="21"/>
        </w:rPr>
        <w:br/>
      </w:r>
      <w:r>
        <w:rPr>
          <w:color w:val="000000"/>
          <w:szCs w:val="21"/>
        </w:rPr>
        <w:t xml:space="preserve">    </w:t>
      </w:r>
      <w:r>
        <w:rPr>
          <w:rStyle w:val="X141"/>
          <w:color w:val="000000"/>
        </w:rPr>
        <w:t>一般认为，研究修辞就应从表达方式，表达效果的角度去研究语音（语言的物质外壳）、词汇（语言的建筑材料）、语法（语言的结构规律）的运用。但是我这里是从汉字的自身出发，研究与汉字特点密切相关的修辞现象，这并不是标新立异，而是为了向大家证明，汉字本身就可以在运用中获得非常好的修辞效果，应该加以足够的重视。 </w:t>
      </w:r>
      <w:r>
        <w:rPr>
          <w:color w:val="000000"/>
          <w:szCs w:val="21"/>
        </w:rPr>
        <w:br/>
      </w:r>
      <w:r>
        <w:rPr>
          <w:color w:val="000000"/>
          <w:szCs w:val="21"/>
        </w:rPr>
        <w:t xml:space="preserve">    </w:t>
      </w:r>
      <w:r>
        <w:rPr>
          <w:rStyle w:val="X141"/>
          <w:b/>
          <w:color w:val="000000"/>
        </w:rPr>
        <w:t>参考</w:t>
      </w:r>
      <w:r>
        <w:rPr>
          <w:rStyle w:val="X141"/>
          <w:b/>
          <w:color w:val="000000"/>
        </w:rPr>
        <w:t>文献：</w:t>
      </w:r>
    </w:p>
    <w:p>
      <w:pPr>
        <w:pStyle w:val="Normal"/>
        <w:ind w:left="359" w:hanging="0"/>
        <w:rPr>
          <w:color w:val="000000"/>
          <w:szCs w:val="21"/>
        </w:rPr>
      </w:pPr>
      <w:r>
        <w:rPr>
          <w:rStyle w:val="X141"/>
          <w:color w:val="000000"/>
        </w:rPr>
        <w:t>1</w:t>
      </w:r>
      <w:r>
        <w:rPr>
          <w:rStyle w:val="X141"/>
          <w:color w:val="000000"/>
        </w:rPr>
        <w:t>、</w:t>
      </w:r>
      <w:r>
        <w:rPr>
          <w:rStyle w:val="X141"/>
          <w:color w:val="000000"/>
        </w:rPr>
        <w:t>李泽厚 《美学三书》 安徽文艺出版社 </w:t>
      </w:r>
      <w:r>
        <w:rPr>
          <w:rStyle w:val="X141"/>
          <w:color w:val="000000"/>
        </w:rPr>
        <w:t>1999</w:t>
      </w:r>
      <w:r>
        <w:rPr>
          <w:rStyle w:val="X141"/>
          <w:color w:val="000000"/>
        </w:rPr>
        <w:t>年第</w:t>
      </w:r>
      <w:r>
        <w:rPr>
          <w:rStyle w:val="X141"/>
          <w:color w:val="000000"/>
        </w:rPr>
        <w:t>1</w:t>
      </w:r>
      <w:r>
        <w:rPr>
          <w:rStyle w:val="X141"/>
          <w:color w:val="000000"/>
        </w:rPr>
        <w:t>版 </w:t>
      </w:r>
    </w:p>
    <w:p>
      <w:pPr>
        <w:pStyle w:val="Normal"/>
        <w:ind w:left="359" w:hanging="0"/>
        <w:rPr>
          <w:color w:val="000000"/>
          <w:szCs w:val="21"/>
        </w:rPr>
      </w:pPr>
      <w:r>
        <w:rPr>
          <w:rStyle w:val="X141"/>
          <w:color w:val="000000"/>
        </w:rPr>
        <w:t>2</w:t>
      </w:r>
      <w:r>
        <w:rPr>
          <w:rStyle w:val="X141"/>
          <w:color w:val="000000"/>
        </w:rPr>
        <w:t>、</w:t>
      </w:r>
      <w:r>
        <w:rPr>
          <w:rStyle w:val="X141"/>
          <w:color w:val="000000"/>
        </w:rPr>
        <w:t>吴积才 《漫话汉字》 云南人民出版社 </w:t>
      </w:r>
      <w:r>
        <w:rPr>
          <w:rStyle w:val="X141"/>
          <w:color w:val="000000"/>
        </w:rPr>
        <w:t>1984</w:t>
      </w:r>
      <w:r>
        <w:rPr>
          <w:rStyle w:val="X141"/>
          <w:color w:val="000000"/>
        </w:rPr>
        <w:t>年第</w:t>
      </w:r>
      <w:r>
        <w:rPr>
          <w:rStyle w:val="X141"/>
          <w:color w:val="000000"/>
        </w:rPr>
        <w:t>1</w:t>
      </w:r>
      <w:r>
        <w:rPr>
          <w:rStyle w:val="X141"/>
          <w:color w:val="000000"/>
        </w:rPr>
        <w:t>版 </w:t>
      </w:r>
    </w:p>
    <w:p>
      <w:pPr>
        <w:pStyle w:val="Normal"/>
        <w:ind w:left="359" w:hanging="0"/>
        <w:rPr>
          <w:color w:val="000000"/>
          <w:szCs w:val="21"/>
        </w:rPr>
      </w:pPr>
      <w:r>
        <w:rPr>
          <w:rStyle w:val="X141"/>
          <w:color w:val="000000"/>
        </w:rPr>
        <w:t>3</w:t>
      </w:r>
      <w:r>
        <w:rPr>
          <w:rStyle w:val="X141"/>
          <w:color w:val="000000"/>
        </w:rPr>
        <w:t>、</w:t>
      </w:r>
      <w:r>
        <w:rPr>
          <w:rStyle w:val="X141"/>
          <w:color w:val="000000"/>
        </w:rPr>
        <w:t>王力 《古代汉语》 中华书局 </w:t>
      </w:r>
      <w:r>
        <w:rPr>
          <w:rStyle w:val="X141"/>
          <w:color w:val="000000"/>
        </w:rPr>
        <w:t>1981</w:t>
      </w:r>
      <w:r>
        <w:rPr>
          <w:rStyle w:val="X141"/>
          <w:color w:val="000000"/>
        </w:rPr>
        <w:t>年第</w:t>
      </w:r>
      <w:r>
        <w:rPr>
          <w:rStyle w:val="X141"/>
          <w:color w:val="000000"/>
        </w:rPr>
        <w:t>3</w:t>
      </w:r>
      <w:r>
        <w:rPr>
          <w:rStyle w:val="X141"/>
          <w:color w:val="000000"/>
        </w:rPr>
        <w:t>版 </w:t>
      </w:r>
    </w:p>
    <w:p>
      <w:pPr>
        <w:pStyle w:val="Normal"/>
        <w:ind w:left="359" w:hanging="0"/>
        <w:rPr>
          <w:color w:val="000000"/>
          <w:szCs w:val="21"/>
        </w:rPr>
      </w:pPr>
      <w:r>
        <w:rPr>
          <w:rStyle w:val="X141"/>
          <w:color w:val="000000"/>
        </w:rPr>
        <w:t>4</w:t>
      </w:r>
      <w:r>
        <w:rPr>
          <w:rStyle w:val="X141"/>
          <w:color w:val="000000"/>
        </w:rPr>
        <w:t>、</w:t>
      </w:r>
      <w:r>
        <w:rPr>
          <w:rStyle w:val="X141"/>
          <w:color w:val="000000"/>
        </w:rPr>
        <w:t> 罗贯中 《三国演义》 岳麓书社 </w:t>
      </w:r>
      <w:r>
        <w:rPr>
          <w:rStyle w:val="X141"/>
          <w:color w:val="000000"/>
        </w:rPr>
        <w:t>1986</w:t>
      </w:r>
      <w:r>
        <w:rPr>
          <w:rStyle w:val="X141"/>
          <w:color w:val="000000"/>
        </w:rPr>
        <w:t>年第 </w:t>
      </w:r>
      <w:r>
        <w:rPr>
          <w:rStyle w:val="X141"/>
          <w:color w:val="000000"/>
        </w:rPr>
        <w:t>1</w:t>
      </w:r>
      <w:r>
        <w:rPr>
          <w:rStyle w:val="X141"/>
          <w:color w:val="000000"/>
        </w:rPr>
        <w:t>版 </w:t>
      </w:r>
    </w:p>
    <w:p>
      <w:pPr>
        <w:pStyle w:val="Normal"/>
        <w:ind w:left="359" w:hanging="0"/>
        <w:rPr>
          <w:rStyle w:val="X141"/>
          <w:color w:val="000000"/>
        </w:rPr>
      </w:pPr>
      <w:r>
        <w:rPr>
          <w:rStyle w:val="X141"/>
          <w:color w:val="000000"/>
        </w:rPr>
        <w:t>5</w:t>
      </w:r>
      <w:r>
        <w:rPr>
          <w:rStyle w:val="X141"/>
          <w:color w:val="000000"/>
        </w:rPr>
        <w:t>、</w:t>
      </w:r>
      <w:r>
        <w:rPr>
          <w:rStyle w:val="X141"/>
          <w:color w:val="000000"/>
        </w:rPr>
        <w:t>永和 《汉字的笔画》</w:t>
      </w:r>
    </w:p>
    <w:p>
      <w:pPr>
        <w:pStyle w:val="Normal"/>
        <w:ind w:left="359" w:hanging="0"/>
        <w:rPr/>
      </w:pPr>
      <w:r>
        <w:rPr>
          <w:rStyle w:val="X141"/>
          <w:color w:val="000000"/>
        </w:rPr>
        <w:t>6</w:t>
      </w:r>
      <w:r>
        <w:rPr>
          <w:rStyle w:val="X141"/>
          <w:color w:val="000000"/>
        </w:rPr>
        <w:t>、</w:t>
      </w:r>
      <w:r>
        <w:rPr>
          <w:rStyle w:val="X141"/>
          <w:color w:val="000000"/>
        </w:rPr>
        <w:t>《语文建设》</w:t>
      </w:r>
      <w:r>
        <w:rPr>
          <w:rStyle w:val="X141"/>
          <w:color w:val="000000"/>
        </w:rPr>
        <w:t>1992</w:t>
      </w:r>
      <w:r>
        <w:rPr>
          <w:rStyle w:val="X141"/>
          <w:color w:val="000000"/>
        </w:rPr>
        <w:t>年第</w:t>
      </w:r>
      <w:r>
        <w:rPr>
          <w:rStyle w:val="X141"/>
          <w:color w:val="000000"/>
        </w:rPr>
        <w:t>1</w:t>
      </w:r>
      <w:r>
        <w:rPr>
          <w:rStyle w:val="X141"/>
          <w:color w:val="000000"/>
        </w:rPr>
        <w:t>期 </w:t>
      </w:r>
      <w:r>
        <w:rPr>
          <w:color w:val="000000"/>
          <w:szCs w:val="21"/>
        </w:rPr>
        <w:br/>
      </w:r>
      <w:r>
        <w:rPr>
          <w:rStyle w:val="X141"/>
          <w:color w:val="000000"/>
        </w:rPr>
        <w:t>7</w:t>
      </w:r>
      <w:r>
        <w:rPr>
          <w:rStyle w:val="X141"/>
          <w:color w:val="000000"/>
        </w:rPr>
        <w:t>、</w:t>
      </w:r>
      <w:r>
        <w:rPr>
          <w:rStyle w:val="X141"/>
          <w:color w:val="000000"/>
        </w:rPr>
        <w:t>费锦昌</w:t>
      </w:r>
      <w:r>
        <w:rPr>
          <w:rStyle w:val="X141"/>
          <w:color w:val="000000"/>
        </w:rPr>
        <w:t>8</w:t>
      </w:r>
      <w:r>
        <w:rPr>
          <w:rStyle w:val="X141"/>
          <w:color w:val="000000"/>
        </w:rPr>
        <w:t>） 《现代汉字的本质和特点》，</w:t>
      </w:r>
      <w:r>
        <w:rPr>
          <w:rStyle w:val="X141"/>
          <w:color w:val="000000"/>
        </w:rPr>
        <w:t>9</w:t>
      </w:r>
      <w:r>
        <w:rPr>
          <w:rStyle w:val="X141"/>
          <w:color w:val="000000"/>
        </w:rPr>
        <w:t>） 《语文建设》</w:t>
      </w:r>
      <w:r>
        <w:rPr>
          <w:rStyle w:val="X141"/>
          <w:color w:val="000000"/>
        </w:rPr>
        <w:t>1990</w:t>
      </w:r>
      <w:r>
        <w:rPr>
          <w:rStyle w:val="X141"/>
          <w:color w:val="000000"/>
        </w:rPr>
        <w:t>年第</w:t>
      </w:r>
      <w:r>
        <w:rPr>
          <w:rStyle w:val="X141"/>
          <w:color w:val="000000"/>
        </w:rPr>
        <w:t>4 </w:t>
      </w:r>
      <w:r>
        <w:rPr>
          <w:rStyle w:val="X141"/>
          <w:color w:val="000000"/>
        </w:rPr>
        <w:t>期 </w:t>
      </w:r>
      <w:r>
        <w:rPr>
          <w:color w:val="000000"/>
          <w:szCs w:val="21"/>
        </w:rPr>
        <w:br/>
      </w:r>
      <w:r>
        <w:rPr>
          <w:rStyle w:val="X141"/>
          <w:color w:val="000000"/>
        </w:rPr>
        <w:t>10</w:t>
      </w:r>
      <w:r>
        <w:rPr>
          <w:rStyle w:val="X141"/>
          <w:color w:val="000000"/>
        </w:rPr>
        <w:t>、</w:t>
      </w:r>
      <w:r>
        <w:rPr>
          <w:rStyle w:val="X141"/>
          <w:color w:val="000000"/>
        </w:rPr>
        <w:t>尹斌庸 《关于汉字评价的几个基本问题》，</w:t>
      </w:r>
      <w:r>
        <w:rPr>
          <w:rStyle w:val="X141"/>
          <w:color w:val="000000"/>
        </w:rPr>
        <w:t>11</w:t>
      </w:r>
      <w:r>
        <w:rPr>
          <w:rStyle w:val="X141"/>
          <w:color w:val="000000"/>
        </w:rPr>
        <w:t>） 《语文建设》</w:t>
      </w:r>
      <w:r>
        <w:rPr>
          <w:rStyle w:val="X141"/>
          <w:color w:val="000000"/>
        </w:rPr>
        <w:t>1987</w:t>
      </w:r>
      <w:r>
        <w:rPr>
          <w:rStyle w:val="X141"/>
          <w:color w:val="000000"/>
        </w:rPr>
        <w:t>年第</w:t>
      </w:r>
      <w:r>
        <w:rPr>
          <w:rStyle w:val="X141"/>
          <w:color w:val="000000"/>
        </w:rPr>
        <w:t>2</w:t>
      </w:r>
      <w:r>
        <w:rPr>
          <w:rStyle w:val="X141"/>
          <w:color w:val="000000"/>
        </w:rPr>
        <w:t>期 </w:t>
      </w:r>
      <w:r>
        <w:rPr>
          <w:color w:val="000000"/>
          <w:szCs w:val="21"/>
        </w:rPr>
        <w:br/>
      </w:r>
      <w:r>
        <w:rPr>
          <w:rStyle w:val="X141"/>
          <w:color w:val="000000"/>
        </w:rPr>
        <w:t>12</w:t>
      </w:r>
      <w:r>
        <w:rPr>
          <w:rStyle w:val="X141"/>
          <w:color w:val="000000"/>
        </w:rPr>
        <w:t>、</w:t>
      </w:r>
      <w:r>
        <w:rPr>
          <w:rStyle w:val="X141"/>
          <w:color w:val="000000"/>
        </w:rPr>
        <w:t>安子介 《对汉字的看法》，</w:t>
      </w:r>
      <w:r>
        <w:rPr>
          <w:rStyle w:val="X141"/>
          <w:color w:val="000000"/>
        </w:rPr>
        <w:t>13</w:t>
      </w:r>
      <w:r>
        <w:rPr>
          <w:rStyle w:val="X141"/>
          <w:color w:val="000000"/>
        </w:rPr>
        <w:t>） 《汉字文化》</w:t>
      </w:r>
      <w:r>
        <w:rPr>
          <w:rStyle w:val="X141"/>
          <w:color w:val="000000"/>
        </w:rPr>
        <w:t>1990</w:t>
      </w:r>
      <w:r>
        <w:rPr>
          <w:rStyle w:val="X141"/>
          <w:color w:val="000000"/>
        </w:rPr>
        <w:t>年第</w:t>
      </w:r>
      <w:r>
        <w:rPr>
          <w:rStyle w:val="X141"/>
          <w:color w:val="000000"/>
        </w:rPr>
        <w:t>4</w:t>
      </w:r>
      <w:r>
        <w:rPr>
          <w:rStyle w:val="X141"/>
          <w:color w:val="000000"/>
        </w:rPr>
        <w:t>期 </w:t>
      </w:r>
      <w:r>
        <w:rPr>
          <w:color w:val="000000"/>
          <w:szCs w:val="21"/>
        </w:rPr>
        <w:br/>
      </w:r>
      <w:r>
        <w:rPr>
          <w:rStyle w:val="X141"/>
          <w:color w:val="000000"/>
        </w:rPr>
        <w:t>14</w:t>
      </w:r>
      <w:r>
        <w:rPr>
          <w:rStyle w:val="X141"/>
          <w:color w:val="000000"/>
        </w:rPr>
        <w:t>、</w:t>
      </w:r>
      <w:r>
        <w:rPr>
          <w:rStyle w:val="X141"/>
          <w:color w:val="000000"/>
        </w:rPr>
        <w:t> 沈孟璎 《现代汉语理论与运用》 南京师范大学出版社</w:t>
      </w:r>
      <w:r>
        <w:rPr>
          <w:rStyle w:val="X141"/>
          <w:color w:val="000000"/>
        </w:rPr>
        <w:t>1999</w:t>
      </w:r>
      <w:r>
        <w:rPr>
          <w:rStyle w:val="X141"/>
          <w:color w:val="000000"/>
        </w:rPr>
        <w:t>年第</w:t>
      </w:r>
      <w:r>
        <w:rPr>
          <w:rStyle w:val="X141"/>
          <w:color w:val="000000"/>
        </w:rPr>
        <w:t>1</w:t>
      </w:r>
      <w:r>
        <w:rPr>
          <w:rStyle w:val="X141"/>
          <w:color w:val="000000"/>
        </w:rPr>
        <w:t>版 </w:t>
      </w:r>
      <w:r>
        <w:rPr>
          <w:color w:val="000000"/>
          <w:szCs w:val="21"/>
        </w:rPr>
        <w:br/>
      </w:r>
      <w:r>
        <w:rPr>
          <w:rStyle w:val="X141"/>
          <w:color w:val="000000"/>
        </w:rPr>
        <w:t>15</w:t>
      </w:r>
      <w:r>
        <w:rPr>
          <w:rStyle w:val="X141"/>
          <w:color w:val="000000"/>
        </w:rPr>
        <w:t>、</w:t>
      </w:r>
      <w:r>
        <w:rPr>
          <w:rStyle w:val="X141"/>
          <w:color w:val="000000"/>
        </w:rPr>
        <w:t>张政飚、蒲喜明、兰宾汉、谷宝田 《现代汉语》 三秦出版社 </w:t>
      </w:r>
      <w:r>
        <w:rPr>
          <w:rStyle w:val="X141"/>
          <w:color w:val="000000"/>
        </w:rPr>
        <w:t>1995</w:t>
      </w:r>
      <w:r>
        <w:rPr>
          <w:rStyle w:val="X141"/>
          <w:color w:val="000000"/>
        </w:rPr>
        <w:t>年第</w:t>
      </w:r>
      <w:r>
        <w:rPr>
          <w:rStyle w:val="X141"/>
          <w:color w:val="000000"/>
        </w:rPr>
        <w:t>1</w:t>
      </w:r>
      <w:r>
        <w:rPr>
          <w:rStyle w:val="X141"/>
          <w:color w:val="000000"/>
        </w:rPr>
        <w:t>版 </w:t>
      </w:r>
      <w:r>
        <w:rPr>
          <w:color w:val="000000"/>
          <w:szCs w:val="21"/>
        </w:rPr>
        <w:br/>
      </w:r>
      <w:r>
        <w:rPr>
          <w:rStyle w:val="X141"/>
          <w:color w:val="000000"/>
        </w:rPr>
        <w:t>16</w:t>
      </w:r>
      <w:r>
        <w:rPr>
          <w:rStyle w:val="X141"/>
          <w:color w:val="000000"/>
        </w:rPr>
        <w:t>、</w:t>
      </w:r>
      <w:r>
        <w:rPr>
          <w:rStyle w:val="X141"/>
          <w:color w:val="000000"/>
        </w:rPr>
        <w:t>纪德裕 《汉字拾趣》 复</w:t>
      </w:r>
      <w:r>
        <w:rPr>
          <w:rStyle w:val="X141"/>
          <w:color w:val="000000"/>
        </w:rPr>
        <w:t>17</w:t>
      </w:r>
      <w:r>
        <w:rPr>
          <w:rStyle w:val="X141"/>
          <w:color w:val="000000"/>
        </w:rPr>
        <w:t>） 旦大学出版社 </w:t>
      </w:r>
      <w:r>
        <w:rPr>
          <w:rStyle w:val="X141"/>
          <w:color w:val="000000"/>
        </w:rPr>
        <w:t>1990</w:t>
      </w:r>
      <w:r>
        <w:rPr>
          <w:rStyle w:val="X141"/>
          <w:color w:val="000000"/>
        </w:rPr>
        <w:t>年第</w:t>
      </w:r>
      <w:r>
        <w:rPr>
          <w:rStyle w:val="X141"/>
          <w:color w:val="000000"/>
        </w:rPr>
        <w:t>1</w:t>
      </w:r>
      <w:r>
        <w:rPr>
          <w:rStyle w:val="X141"/>
          <w:color w:val="000000"/>
        </w:rPr>
        <w:t>版 </w:t>
      </w:r>
      <w:r>
        <w:rPr>
          <w:color w:val="000000"/>
          <w:szCs w:val="21"/>
        </w:rPr>
        <w:br/>
      </w:r>
      <w:r>
        <w:rPr>
          <w:rStyle w:val="X141"/>
          <w:color w:val="000000"/>
        </w:rPr>
        <w:t>18</w:t>
      </w:r>
      <w:r>
        <w:rPr>
          <w:rStyle w:val="X141"/>
          <w:color w:val="000000"/>
        </w:rPr>
        <w:t>、</w:t>
      </w:r>
      <w:r>
        <w:rPr>
          <w:rStyle w:val="X141"/>
          <w:color w:val="000000"/>
        </w:rPr>
        <w:t>《修辞的理论与实践》 语文出版社 </w:t>
      </w:r>
      <w:r>
        <w:rPr>
          <w:rStyle w:val="X141"/>
          <w:color w:val="000000"/>
        </w:rPr>
        <w:t>1990</w:t>
      </w:r>
      <w:r>
        <w:rPr>
          <w:rStyle w:val="X141"/>
          <w:color w:val="000000"/>
        </w:rPr>
        <w:t>年第</w:t>
      </w:r>
      <w:r>
        <w:rPr>
          <w:rStyle w:val="X141"/>
          <w:color w:val="000000"/>
        </w:rPr>
        <w:t>1</w:t>
      </w:r>
      <w:r>
        <w:rPr>
          <w:rStyle w:val="X141"/>
          <w:color w:val="000000"/>
        </w:rPr>
        <w:t>版 </w:t>
      </w:r>
      <w:r>
        <w:rPr>
          <w:color w:val="000000"/>
          <w:szCs w:val="21"/>
        </w:rPr>
        <w:br/>
      </w:r>
      <w:r>
        <w:rPr>
          <w:rStyle w:val="X141"/>
          <w:color w:val="000000"/>
        </w:rPr>
        <w:t>19</w:t>
      </w:r>
      <w:r>
        <w:rPr>
          <w:rStyle w:val="X141"/>
          <w:color w:val="000000"/>
        </w:rPr>
        <w:t>、</w:t>
      </w:r>
      <w:r>
        <w:rPr>
          <w:rStyle w:val="X141"/>
          <w:color w:val="000000"/>
        </w:rPr>
        <w:t> 赵元任 《语言问题》 商务印刷馆 </w:t>
      </w:r>
      <w:r>
        <w:rPr>
          <w:rStyle w:val="X141"/>
          <w:color w:val="000000"/>
        </w:rPr>
        <w:t>1980</w:t>
      </w:r>
      <w:r>
        <w:rPr>
          <w:rStyle w:val="X141"/>
          <w:color w:val="000000"/>
        </w:rPr>
        <w:t>年第</w:t>
      </w:r>
      <w:r>
        <w:rPr>
          <w:rStyle w:val="X141"/>
          <w:color w:val="000000"/>
        </w:rPr>
        <w:t>1</w:t>
      </w:r>
      <w:r>
        <w:rPr>
          <w:rStyle w:val="X141"/>
          <w:color w:val="000000"/>
        </w:rPr>
        <w:t>版 </w:t>
      </w:r>
      <w:r>
        <w:rPr>
          <w:color w:val="000000"/>
          <w:szCs w:val="21"/>
        </w:rPr>
        <w:br/>
      </w:r>
      <w:r>
        <w:rPr>
          <w:rStyle w:val="X141"/>
          <w:color w:val="000000"/>
        </w:rPr>
        <w:t>20</w:t>
      </w:r>
      <w:r>
        <w:rPr>
          <w:rStyle w:val="X141"/>
          <w:color w:val="000000"/>
        </w:rPr>
        <w:t>、</w:t>
      </w:r>
      <w:r>
        <w:rPr>
          <w:rStyle w:val="X141"/>
          <w:color w:val="000000"/>
        </w:rPr>
        <w:t> 黄伯荣、廖序东 《现代汉语》（修订本） 高等教育出版社 </w:t>
      </w:r>
      <w:r>
        <w:rPr>
          <w:rStyle w:val="X141"/>
          <w:color w:val="000000"/>
        </w:rPr>
        <w:t>1997</w:t>
      </w:r>
      <w:r>
        <w:rPr>
          <w:rStyle w:val="X141"/>
          <w:color w:val="000000"/>
        </w:rPr>
        <w:t>年第</w:t>
      </w:r>
      <w:r>
        <w:rPr>
          <w:rStyle w:val="X141"/>
          <w:color w:val="000000"/>
        </w:rPr>
        <w:t>2</w:t>
      </w:r>
      <w:r>
        <w:rPr>
          <w:rStyle w:val="X141"/>
          <w:color w:val="000000"/>
        </w:rPr>
        <w:t>版 </w:t>
      </w:r>
      <w:r>
        <w:rPr>
          <w:color w:val="000000"/>
          <w:szCs w:val="21"/>
        </w:rPr>
        <w:b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X141">
    <w:name w:val="x141"/>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sz w:val="28"/>
    </w:rPr>
  </w:style>
  <w:style w:type="paragraph" w:styleId="2">
    <w:name w:val="正文文本缩进 2"/>
    <w:basedOn w:val="Normal"/>
    <w:qFormat/>
    <w:pPr>
      <w:ind w:left="540" w:firstLine="560"/>
    </w:pPr>
    <w:rPr>
      <w:rFonts w:cs="Tahoma"/>
      <w:sz w:val="28"/>
    </w:rPr>
  </w:style>
  <w:style w:type="paragraph" w:styleId="Style14">
    <w:name w:val="普通(网站)"/>
    <w:basedOn w:val="Normal"/>
    <w:qFormat/>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5:00Z</dcterms:created>
  <dc:creator>a</dc:creator>
  <dc:description/>
  <cp:keywords/>
  <dc:language>en-US</dc:language>
  <cp:lastModifiedBy>lenovo</cp:lastModifiedBy>
  <dcterms:modified xsi:type="dcterms:W3CDTF">2020-06-03T12: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