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36"/>
        </w:rPr>
      </w:pPr>
      <w:r>
        <w:rPr>
          <w:rFonts w:ascii="宋体;SimSun" w:hAnsi="宋体;SimSun" w:cs="宋体;SimSun"/>
          <w:b/>
          <w:bCs/>
          <w:kern w:val="0"/>
          <w:sz w:val="36"/>
        </w:rPr>
        <w:t>论《诗经》内容及其引向</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摘 要</w:t>
      </w:r>
      <w:r>
        <w:rPr>
          <w:rFonts w:cs="宋体;SimSun" w:ascii="宋体;SimSun" w:hAnsi="宋体;SimSun"/>
          <w:b/>
          <w:bCs/>
          <w:kern w:val="0"/>
          <w:sz w:val="24"/>
        </w:rPr>
        <w:t>]</w:t>
      </w:r>
      <w:r>
        <w:rPr>
          <w:rFonts w:ascii="宋体;SimSun" w:hAnsi="宋体;SimSun" w:cs="宋体;SimSun"/>
          <w:kern w:val="0"/>
          <w:sz w:val="18"/>
          <w:szCs w:val="18"/>
        </w:rPr>
        <w:t>《诗经》是上古诗歌之总集，亦是中国最古老之个性化的自由文艺创作。 它的作者成分很复杂，产生的地域也很广。除了周王朝乐官制作的乐歌，公卿、列士进献的乐歌，还有许多原来流传于民间的歌谣。</w:t>
      </w:r>
    </w:p>
    <w:p>
      <w:pPr>
        <w:pStyle w:val="Normal"/>
        <w:widowControl/>
        <w:spacing w:before="280" w:after="280"/>
        <w:jc w:val="left"/>
        <w:rPr/>
      </w:pPr>
      <w:r>
        <w:rPr>
          <w:rFonts w:eastAsia="Times New Roman"/>
          <w:b/>
          <w:bCs/>
          <w:kern w:val="0"/>
          <w:sz w:val="24"/>
        </w:rPr>
        <w:t xml:space="preserve"> </w:t>
      </w:r>
      <w:r>
        <w:rPr>
          <w:b/>
          <w:bCs/>
          <w:kern w:val="0"/>
          <w:sz w:val="24"/>
        </w:rPr>
        <w:t>[</w:t>
      </w:r>
      <w:r>
        <w:rPr>
          <w:rFonts w:cs="宋体;SimSun"/>
          <w:b/>
          <w:bCs/>
          <w:kern w:val="0"/>
          <w:sz w:val="24"/>
        </w:rPr>
        <w:t>关键词</w:t>
      </w:r>
      <w:r>
        <w:rPr>
          <w:b/>
          <w:bCs/>
          <w:kern w:val="0"/>
          <w:sz w:val="24"/>
        </w:rPr>
        <w:t>]</w:t>
      </w:r>
      <w:r>
        <w:rPr>
          <w:rFonts w:cs="宋体;SimSun" w:ascii="宋体;SimSun" w:hAnsi="宋体;SimSun"/>
          <w:kern w:val="0"/>
          <w:sz w:val="18"/>
          <w:szCs w:val="18"/>
        </w:rPr>
        <w:t xml:space="preserve"> </w:t>
      </w:r>
      <w:r>
        <w:rPr>
          <w:rFonts w:ascii="宋体;SimSun" w:hAnsi="宋体;SimSun" w:cs="宋体;SimSun"/>
          <w:kern w:val="0"/>
          <w:sz w:val="18"/>
          <w:szCs w:val="18"/>
        </w:rPr>
        <w:t>总集 复杂 乐歌 歌谣</w:t>
      </w:r>
    </w:p>
    <w:p>
      <w:pPr>
        <w:pStyle w:val="Normal"/>
        <w:widowControl/>
        <w:spacing w:before="280" w:after="280"/>
        <w:ind w:firstLine="180"/>
        <w:jc w:val="left"/>
        <w:rPr>
          <w:rFonts w:ascii="宋体;SimSun" w:hAnsi="宋体;SimSun" w:cs="宋体;SimSun"/>
          <w:kern w:val="0"/>
          <w:sz w:val="18"/>
          <w:szCs w:val="18"/>
        </w:rPr>
      </w:pPr>
      <w:r>
        <w:rPr>
          <w:rFonts w:ascii="宋体;SimSun" w:hAnsi="宋体;SimSun" w:cs="宋体;SimSun"/>
          <w:kern w:val="0"/>
          <w:sz w:val="18"/>
          <w:szCs w:val="18"/>
        </w:rPr>
        <w:t xml:space="preserve">汉代某些学者认为，周王朝派有专门的采诗人，到民间搜集歌谣，以了解政治和风俗的盛衰利弊；又有一种说法：这些民歌是由各国乐师搜集的。乐师是掌管音乐的官员和专家，他们以唱诗作曲为职业，搜集歌谣是为了丰富他们的唱词和乐调。诸侯之乐献给天子，这些民间歌谣便汇集到朝廷里了。这些说法，都有一定道理。各个时代从各个地区搜集来的乐歌，一般认为是保存在周王室的乐官——太师那里的。他们显然对那些面貌互异的作品进行过加工整理，有所淘汰，有所修改。所以现存的《诗经》，语言形式基本上都是四言体，韵部系统和用韵规律大体一致，而且有些套句出现在异时异地的作品中（如“彼其之子”、“王事靡盬”等）。古代交通不便，语言互异，各时代、各地区的歌谣，倘非经过加工整理，不可能出现上述情况。可以认为，由官方制作歌，并搜集和整理民间乐歌，是周王朝的文化事业之一，在《诗经》时代是不断进行着的。其书包括十五国风、大小二“雅”、三“颂”；共计三百零五篇诗歌。这些诗歌，产生于距今约 </w:t>
      </w:r>
      <w:r>
        <w:rPr>
          <w:rFonts w:cs="宋体;SimSun" w:ascii="宋体;SimSun" w:hAnsi="宋体;SimSun"/>
          <w:kern w:val="0"/>
          <w:sz w:val="18"/>
          <w:szCs w:val="18"/>
        </w:rPr>
        <w:t xml:space="preserve">2500 — 3500 </w:t>
      </w:r>
      <w:r>
        <w:rPr>
          <w:rFonts w:ascii="宋体;SimSun" w:hAnsi="宋体;SimSun" w:cs="宋体;SimSun"/>
          <w:kern w:val="0"/>
          <w:sz w:val="18"/>
          <w:szCs w:val="18"/>
        </w:rPr>
        <w:t xml:space="preserve">年前，亦即约当西周至春秋中期的一千年间。这三百零五篇诗歌，被分为三体，即“风”（十五国风）、“雅”（小雅 </w:t>
      </w:r>
      <w:r>
        <w:rPr>
          <w:rFonts w:cs="宋体;SimSun" w:ascii="宋体;SimSun" w:hAnsi="宋体;SimSun"/>
          <w:kern w:val="0"/>
          <w:sz w:val="18"/>
          <w:szCs w:val="18"/>
        </w:rPr>
        <w:t xml:space="preserve">/ </w:t>
      </w:r>
      <w:r>
        <w:rPr>
          <w:rFonts w:ascii="宋体;SimSun" w:hAnsi="宋体;SimSun" w:cs="宋体;SimSun"/>
          <w:kern w:val="0"/>
          <w:sz w:val="18"/>
          <w:szCs w:val="18"/>
        </w:rPr>
        <w:t>大雅）、“颂”（商、周、鲁三颂）。</w:t>
      </w:r>
      <w:r>
        <w:rPr>
          <w:rFonts w:cs="宋体;SimSun" w:ascii="宋体;SimSun" w:hAnsi="宋体;SimSun"/>
          <w:kern w:val="0"/>
          <w:sz w:val="18"/>
          <w:szCs w:val="18"/>
        </w:rPr>
        <w:br/>
        <w:t xml:space="preserve">   </w:t>
      </w:r>
      <w:r>
        <w:rPr>
          <w:rFonts w:ascii="宋体;SimSun" w:hAnsi="宋体;SimSun" w:cs="宋体;SimSun"/>
          <w:kern w:val="0"/>
          <w:sz w:val="18"/>
          <w:szCs w:val="18"/>
        </w:rPr>
        <w:t xml:space="preserve">朱熹云：“凡《诗》所谓风者，民俗歌谣之诗也。”“风”多数来自民间，是上古的情歌与民歌。“雅”是贵族士君子的献诗。“颂”则是歌颂先祖的史诗。 </w:t>
      </w:r>
      <w:r>
        <w:rPr>
          <w:rFonts w:cs="宋体;SimSun" w:ascii="宋体;SimSun" w:hAnsi="宋体;SimSun"/>
          <w:kern w:val="0"/>
          <w:sz w:val="18"/>
          <w:szCs w:val="18"/>
        </w:rPr>
        <w:br/>
        <w:t xml:space="preserve">   </w:t>
      </w:r>
      <w:r>
        <w:rPr>
          <w:rFonts w:ascii="宋体;SimSun" w:hAnsi="宋体;SimSun" w:cs="宋体;SimSun"/>
          <w:kern w:val="0"/>
          <w:sz w:val="18"/>
          <w:szCs w:val="18"/>
        </w:rPr>
        <w:t>孔子云：“《诗》言志。”“志之所至，诗亦至焉。”《诗序》申释其义云：“诗也者，志之所之也。在心为志，发言为诗。” </w:t>
      </w:r>
      <w:r>
        <w:rPr>
          <w:rFonts w:cs="宋体;SimSun" w:ascii="宋体;SimSun" w:hAnsi="宋体;SimSun"/>
          <w:kern w:val="0"/>
          <w:sz w:val="18"/>
          <w:szCs w:val="18"/>
        </w:rPr>
        <w:br/>
        <w:t>   “</w:t>
      </w:r>
      <w:r>
        <w:rPr>
          <w:rFonts w:ascii="宋体;SimSun" w:hAnsi="宋体;SimSun" w:cs="宋体;SimSun"/>
          <w:kern w:val="0"/>
          <w:sz w:val="18"/>
          <w:szCs w:val="18"/>
        </w:rPr>
        <w:t>风”者，放也，赋也。直言抒情曰“赋”，放情赋歌谓之“风”。“风”其实主要都是各国的民间歌曲。《国风》中的民间歌谣，所反映的生活内容比纯粹出于社会上层的《雅》、《颂》广阔得多，生活气息也更为浓厚。十五《国风》，以《豳风》的年代最早。其中《七月》一篇，是极古老的农事诗，一般以为产生于西周初。与《周颂》中的农事诗不同，它以相当长的篇幅，叙述农夫一年四季的劳动生活，并记载了当时的农业知识和生产经验，像是记农历的歌谣。诗的作者，像是一个奴隶管理人，或者如一些学者所说，他是一个奴隶家庭的家长，率领一群农夫和自己的妻子儿女为“公”和“公子”工作。不拘哪一种，其本人的身份，也属于奴隶，只是地位稍高些。所以诗中既嗟叹农夫的辛劳，又将此作为农夫应尽的义务，并为“公”和“公子”热情祝颂。诗的价值，在于相当忠实而细致地描绘了从氏族公社转化来的氏族奴隶制的社会情状。我们从诗中看到，农夫们既要在田中耕作收获，又要种桑养蚕，纺麻织丝，乃至练习武功，打猎捕兽；农闲时还得到城堡里去修理房屋，就是在寒冬里也不得闲，要凿取冰块藏入地窖，供“公”及“公子”们夏日里享用；一年到头，周而复始。他们吃的是什么？“六月食郁及薁，七月享葵及菽，八月剥枣”；“七月食瓜，八月断壶，”。“言私其豵，献豜于公”，打来的野猪，大的归“公”，小的才归自己；“我朱孔阳，为公子裳”，织染成朱红色漂亮的衣料，是给“公子”做衣衫；处女也归“公子”：“春日迟迟，采蘩祁祁。女心伤悲，殆及公子同归！”只有在新年时节，“公”会让人宰了嫩羊，把农夫们召去。于是众人“跻彼公堂，称彼兕觥，万寿无疆！”“公”和“公子”不但享受了农夫们的劳动成果，还驱使他们为自己高呼万岁。这首诗不仅在社会学、历史学、农业学方面是极可贵的资料，从文学史来说，也是后代田家诗的滥觞。在《诗经》时代，在某些地域，对男女交往的限制还不像后代那样严厉，由此我们在这些诗中看到年轻的小伙和姑娘自由地幽会和相恋的情景，如《召南</w:t>
      </w:r>
      <w:r>
        <w:rPr>
          <w:rFonts w:cs="宋体;SimSun" w:ascii="宋体;SimSun" w:hAnsi="宋体;SimSun"/>
          <w:kern w:val="0"/>
          <w:sz w:val="18"/>
          <w:szCs w:val="18"/>
        </w:rPr>
        <w:t>·</w:t>
      </w:r>
      <w:r>
        <w:rPr>
          <w:rFonts w:ascii="宋体;SimSun" w:hAnsi="宋体;SimSun" w:cs="宋体;SimSun"/>
          <w:kern w:val="0"/>
          <w:sz w:val="18"/>
          <w:szCs w:val="18"/>
        </w:rPr>
        <w:t>野有死麕》：“野有死麕，白茅包之，有女怀春，吉士诱之。林有朴樕，野有死鹿。白茅纯束，有女如玉。 舒而脱脱兮，无感我帨兮，无使尨也吠。”一个打猎的男子在林中引诱一个“如玉”的女子，那女子劝男子别莽撞，别惊动了狗，表现了又喜又怕的微妙心理。又如《邶风</w:t>
      </w:r>
      <w:r>
        <w:rPr>
          <w:rFonts w:cs="宋体;SimSun" w:ascii="宋体;SimSun" w:hAnsi="宋体;SimSun"/>
          <w:kern w:val="0"/>
          <w:sz w:val="18"/>
          <w:szCs w:val="18"/>
        </w:rPr>
        <w:t>·</w:t>
      </w:r>
      <w:r>
        <w:rPr>
          <w:rFonts w:ascii="宋体;SimSun" w:hAnsi="宋体;SimSun" w:cs="宋体;SimSun"/>
          <w:kern w:val="0"/>
          <w:sz w:val="18"/>
          <w:szCs w:val="18"/>
        </w:rPr>
        <w:t>静女》：“静女其姝，俟我于城隅。爱而不见，搔首踟蹰。静女其娈，贻我彤管。彤管有炜，说怿女美。自牧归荑，洵美且异。匪女之为美，美人之贻“。一对情人相约在城隅幽会，但是当那男子赶到时，那女子却故意躲了起来，急得那男子“搔首踟蹰”，那女子这才出来，又赠给那男子一根“彤管”——究竟是什么东西现在已不清楚，但反正在此具有爱情信物的意义，那男子不禁惊喜交集，因为这“彤管”是心上人送给自己的，所以他觉得真是分外美丽，不同寻常。但毕竟，从总体上说，社会的约制是在逐渐严格起来，恋人们对自己的行动，也不得不有所拘束。我们在《国风》中看到许多情诗，咏唱着迷惘感伤、可求而不可得的爱情。在后人看来，这也许是一种含蓄的微妙的艺术表现，但在当日，恐怕主要是压抑的情感的自然流露吧。月出皎兮，佼人僚兮，舒窈纠兮，劳心悄兮！所以一切诗歌的艺术风格都不是无缘无故地形成的。明朗热烈的风格，必是情感自由奔放的产物；含蓄委曲的表达，总是感情压抑的结果。在文学发展的初期，即人们尚未自觉地追求多样艺术风格的时代，尤其如此。</w:t>
      </w:r>
      <w:r>
        <w:rPr>
          <w:rFonts w:cs="宋体;SimSun" w:ascii="宋体;SimSun" w:hAnsi="宋体;SimSun"/>
          <w:kern w:val="0"/>
          <w:sz w:val="18"/>
          <w:szCs w:val="18"/>
        </w:rPr>
        <w:br/>
        <w:t>    “</w:t>
      </w:r>
      <w:r>
        <w:rPr>
          <w:rFonts w:ascii="宋体;SimSun" w:hAnsi="宋体;SimSun" w:cs="宋体;SimSun"/>
          <w:kern w:val="0"/>
          <w:sz w:val="18"/>
          <w:szCs w:val="18"/>
        </w:rPr>
        <w:t>雅”者，谣也，吟哦也。“雅”中多是贵族君子的创作。小雅多叙事抒情，大雅多论政议事。“雅者，正也，政事也。雅诗多咏政事。约略观之，小雅，叙小政，大雅，叙大政‘雅</w:t>
      </w:r>
      <w:r>
        <w:rPr>
          <w:rFonts w:cs="宋体;SimSun" w:ascii="宋体;SimSun" w:hAnsi="宋体;SimSun"/>
          <w:kern w:val="0"/>
          <w:sz w:val="18"/>
          <w:szCs w:val="18"/>
        </w:rPr>
        <w:t>'</w:t>
      </w:r>
      <w:r>
        <w:rPr>
          <w:rFonts w:ascii="宋体;SimSun" w:hAnsi="宋体;SimSun" w:cs="宋体;SimSun"/>
          <w:kern w:val="0"/>
          <w:sz w:val="18"/>
          <w:szCs w:val="18"/>
        </w:rPr>
        <w:t>者，正也，言王政之所由兴废也。”“小雅”，即小的政事，“大雅”，即大的政事。《大雅》中的《生民》、《公刘》、《绵》、《皇矣》、《大明》五篇是一组周民族的史诗，记述了从周民族的始祖后稷到周王朝的创立者武王灭商的历史。其产生的年代大致也在西周初期。《生民》叙述后稷的母亲姜嫄祷神求子，后来踏了神的脚印而怀孕，生下了后稷，不敢养育，把他丢弃，后稷却历难而不死：“诞置之隘巷，牛羊腓字之。诞置之平林，会伐平林。诞置之寒冰，鸟覆翼之。鸟乃去矣，后稷呱矣。实覃实訏，厥声载路。”这段描写，表现了后稷的神话色彩。后稷长大以后，发明了农业，所种的庄稼都非常茂盛。后来他在有邰成家立业，建立了周民族的基础，而他自己就成了周民族的始祖和农业之神。这首带有神话和传说色彩的诗歌，反映了周民族的发生观念和历史观念，以及以农业立国的社会特征。《公刘》叙述后稷的曾孙公刘率领部族从有邰迁徙到豳，在豳开辟土地，建屋定居的历史。其中写周人在公刘带领下刚到豳地住下时的情景是：“京师之野，于时处处，于时庐旅，于时言言，于时语语”。一派欢歌笑语的景象，很是传神。和《生民》相比，公刘身上已经没有了神话色彩，而完全是一个历史人物。《绵》叙述了公刘的十世孙，周文王的祖父古公亶父从豳迁徙到岐下（今陕西岐山）直到文王受命为止的历史，其中写古公亶父从豳迁徙到岐下，同姜女结婚，在岐下筑室定居，从事农业生产，大修宗庙宫室，委任官吏，然后建立国家，消灭夷人，最后是文王受命。叙事条理分明，结构严谨，达到了相当高的水平。其中写建筑场面时，用了许多象声词，很有气氛：“捄之陾陾，度之薨薨，筑之登登，削屡冯冯，百堵皆兴，鼛鼓弗胜。”那盛土、倒土、捣土、削土的声音，把巨大的鼓声都掩盖住了。以上三首史诗，叙述了周文王出现以前的周民族的历史，大概是西周初年王朝的史官和乐师利用民间传说写成的。此外，《皇矣》从太王、太伯、王季叙述到文王的伐密伐崇，《大明》从文王出生叙述到武王伐纣，都记载了周民族的开国历史，大抵也是出于史官和乐师手笔。《小雅》中一部分诗歌与《国风》类似，其中最突出的，是关于战争和劳役的作品。我们就把这类诗同《国风》中同样主题的诗放在一起介绍。《小雅》中的《采薇》、《杕杜》、《何草不黄》，《豳风》中的《破斧》、《东山》，《邶风》中的《击鼓》，《卫风》中的《伯兮》等，都是这方面的名作。与叙述武功的史诗不同，这些诗歌大都从普通士兵的角度来表现他们的遭遇和想法，着重歌唱对于战争的厌倦和对于家乡的思念，读来倍感亲切。其中《东山》写出征多年的士兵在回家路上的复杂感情，在每章的开头，他都唱道：“我徂东山，慆慆不归。我来自东，零雨其濛。”他去东山已经很久了，现在走在回家路上，天上飘着细雨，衬托出他的忧伤感情。他一会儿想起了恢复平民生活的可喜，一会儿又想起了老家可能已经荒芜，迎接自己的也许是一派破败景象：“果赢之实，亦施于宇。伊威在室，蠨蛸在户。町畽鹿场，熠耀宵行。”但是，即使是这样，他也觉得还是老家好：“不可畏也，伊可怀也！”一会儿又想起了正在等待自己归来的妻子：“鹳鸣于垤，妇叹于室。……自我不见，于今三年。”然后又想起妻子刚嫁给自己时那么漂亮，三年不见，不知现在如何了：“其新孔嘉，其旧如之何？”全诗通篇都是这位士兵 在归家途中的心理描写，写得生动真实，反映了人民对和平生活的怀念和向往。这首诗对于后来的诗歌也有一定影响。如汉乐府民歌中的《十五从军征》，写一个老兵从军队里归来，却见到老家已经破败，亲人已经去世，其构思可能曾受到此诗的启发。《小雅》的《采薇》，表现了参加周王朝对玁狁战争的士兵的苦恼，他不能回家，不能休息：“靡室靡家，玁狁之故。不遑启居，玁狁之故。”“王事靡盬，不遑启处。忧心孔疚，我行不来。”整天想的就是早日回家。但眼看着日子一天天过去，回家之事却毫无指望，因而独自黯然神伤，“曰归曰归，岁亦暮止”，“曰归曰归，心亦忧止”，“曰归曰归，岁亦阳止”。最后终于盼到了回家的那一天，他走在回乡途中，天空飘着纷纷扬扬的雪花，身体又饥又渴，心里充满悲哀：“昔我往矣，杨柳依依，今我来思，雨雪霏霏。行道迟迟，载渴载饥。我心伤悲，莫知我哀。”他去当兵的时候正是春天，杨柳迎风摇曳，似乎在为他送行，又似乎表示挽留；他回到家乡的时候正是冬天，雪花霜霏飘洒，似乎在表示欢迎，又似乎表示冷漠。这四句，一直受到后代文人的高度评价，如晋代谢玄就认为这是《诗经》中最好的诗句（见《世说新语</w:t>
      </w:r>
      <w:r>
        <w:rPr>
          <w:rFonts w:cs="宋体;SimSun" w:ascii="宋体;SimSun" w:hAnsi="宋体;SimSun"/>
          <w:kern w:val="0"/>
          <w:sz w:val="18"/>
          <w:szCs w:val="18"/>
        </w:rPr>
        <w:t>·</w:t>
      </w:r>
      <w:r>
        <w:rPr>
          <w:rFonts w:ascii="宋体;SimSun" w:hAnsi="宋体;SimSun" w:cs="宋体;SimSun"/>
          <w:kern w:val="0"/>
          <w:sz w:val="18"/>
          <w:szCs w:val="18"/>
        </w:rPr>
        <w:t>文学》）。后世诗歌中所表现的以折柳赠远行之人的风习，似乎最早就是渊源于此诗，因为此诗最早将杨柳与远行组合到了一起，使人产生了杨柳留人的印象。应该说明：《诗经》中这一类作品，不能简单地称之为“反战诗”。因为诗中虽然表达了对于从军生活的厌倦，对和平的家庭生活的留恋，却并不直接表示反对战争，指斥那些把自己召去服役的人。诗中的情绪也是以忧伤为主，几乎没有愤怒。这是因为，从集体的立场来看，从军出征乃是个人必须履行的义务，即使这妨害了士兵个人的幸福，也是无可奈何。这一特点，在《卫风</w:t>
      </w:r>
      <w:r>
        <w:rPr>
          <w:rFonts w:cs="宋体;SimSun" w:ascii="宋体;SimSun" w:hAnsi="宋体;SimSun"/>
          <w:kern w:val="0"/>
          <w:sz w:val="18"/>
          <w:szCs w:val="18"/>
        </w:rPr>
        <w:t>·</w:t>
      </w:r>
      <w:r>
        <w:rPr>
          <w:rFonts w:ascii="宋体;SimSun" w:hAnsi="宋体;SimSun" w:cs="宋体;SimSun"/>
          <w:kern w:val="0"/>
          <w:sz w:val="18"/>
          <w:szCs w:val="18"/>
        </w:rPr>
        <w:t xml:space="preserve">伯兮》中看得更清楚：伯兮蝎兮，邦之桀兮。伯也执殳，为王前驱。自伯之东，首如飞逢。岂无膏沫，谁适为容？其雨其雨，杲杲出日。愿言思伯，甘心首疾。焉得谖草，言树之背。愿言思伯，使我心痗。这首诗是以女子口吻写的。她既为自己的丈夫感到骄傲，因为他是“邦之桀（杰）”，能“为王前驱”，又因丈夫的远出、家庭生活的破坏而痛苦不堪。诗人所抒发的情感，既是克制的，又是真实的。 </w:t>
      </w:r>
      <w:r>
        <w:rPr>
          <w:rFonts w:cs="宋体;SimSun" w:ascii="宋体;SimSun" w:hAnsi="宋体;SimSun"/>
          <w:kern w:val="0"/>
          <w:sz w:val="18"/>
          <w:szCs w:val="18"/>
        </w:rPr>
        <w:br/>
        <w:t>     “</w:t>
      </w:r>
      <w:r>
        <w:rPr>
          <w:rFonts w:ascii="宋体;SimSun" w:hAnsi="宋体;SimSun" w:cs="宋体;SimSun"/>
          <w:kern w:val="0"/>
          <w:sz w:val="18"/>
          <w:szCs w:val="18"/>
        </w:rPr>
        <w:t>颂”者，讼也，容也。讼者，群言。容者，舞容，表演也。颂就是史诗与上古之歌剧。《诗序》：“颂者，美盛德之形容，以其成功告于神明者也”此言是对的。《颂》诗主要是《周颂》，这是周王室的宗庙祭祀诗，产生于西周初期。除了单纯歌颂祖先功德而外，还有一部分于春夏之际向神祈求丰年或秋冬之际酬谢神的乐歌，反映了周民族以农业立国的社会特征和西周初期农业生产的情况。如《丰年》中唱道：“丰年多黍多稌，亦有高廪，万亿及秭。为酒为醴，烝畀祖妣，以洽百礼，降福孔皆。”在丰收的日子里，人们兴高采烈而又隆盛地祭祀先人，希望他们赐给更多的福分。而《噫嘻》则描绘了大规模耕作的情形：“噫嘻成王，既昭假尔，率时农夫，播厥百谷。骏发尔私，终三十里。亦服尔耕，十千维耦。”在广阔的田野上，数万名农夫同时劳动，这是何等壮观的场面！同时我们也会想到：在这种强大有力的集体活动中，个人的存在价值是很容易被忽视、被抹杀的。这是在那一特定的历史阶段和经济条件下必须付出的代价。</w:t>
      </w:r>
      <w:r>
        <w:rPr>
          <w:rFonts w:cs="宋体;SimSun" w:ascii="宋体;SimSun" w:hAnsi="宋体;SimSun"/>
          <w:kern w:val="0"/>
          <w:sz w:val="18"/>
          <w:szCs w:val="18"/>
        </w:rPr>
        <w:br/>
        <w:t xml:space="preserve">    </w:t>
      </w:r>
      <w:r>
        <w:rPr>
          <w:rFonts w:ascii="宋体;SimSun" w:hAnsi="宋体;SimSun" w:cs="宋体;SimSun"/>
          <w:kern w:val="0"/>
          <w:sz w:val="18"/>
          <w:szCs w:val="18"/>
        </w:rPr>
        <w:t>《诗经》中篇幅最多的是情诗和抒情诗，这些诗篇主要集中在“国风”中。这种情诗，后世之道学家往往视之为“淫”。如清儒江永说：“孔子未尝删诗，诗亦自有淫声。”而孔子当年则不以为然。他曾说：“《诗》三百，一言以蔽之，思无邪。”可见孔子并不是不食人间烟火的禁欲先生。“国风”的作者不一，有的是无名的民间男女，有的是王家乐师，有的是贵族君子。朱熹关于“诗”也有一段高明之讲论，说</w:t>
      </w:r>
      <w:r>
        <w:rPr>
          <w:rFonts w:cs="宋体;SimSun" w:ascii="宋体;SimSun" w:hAnsi="宋体;SimSun"/>
          <w:kern w:val="0"/>
          <w:sz w:val="18"/>
          <w:szCs w:val="18"/>
        </w:rPr>
        <w:t xml:space="preserve">:“ </w:t>
      </w:r>
      <w:r>
        <w:rPr>
          <w:rFonts w:ascii="宋体;SimSun" w:hAnsi="宋体;SimSun" w:cs="宋体;SimSun"/>
          <w:kern w:val="0"/>
          <w:sz w:val="18"/>
          <w:szCs w:val="18"/>
        </w:rPr>
        <w:t>或有问于余曰：‘《诗》何为而作也？</w:t>
      </w:r>
      <w:r>
        <w:rPr>
          <w:rFonts w:cs="宋体;SimSun" w:ascii="宋体;SimSun" w:hAnsi="宋体;SimSun"/>
          <w:kern w:val="0"/>
          <w:sz w:val="18"/>
          <w:szCs w:val="18"/>
        </w:rPr>
        <w:t>'</w:t>
      </w:r>
      <w:r>
        <w:rPr>
          <w:rFonts w:ascii="宋体;SimSun" w:hAnsi="宋体;SimSun" w:cs="宋体;SimSun"/>
          <w:kern w:val="0"/>
          <w:sz w:val="18"/>
          <w:szCs w:val="18"/>
        </w:rPr>
        <w:t>余应之曰：‘人生易静，天之性也。感于物而动，情之欲也。夫既有欲矣，则不能无思。既有思矣，则不能无言。既有言矣，则言之所不能尽，而发于咨嗟咏叹之余者，必有自然之音响节奏而不能已焉，此《诗》之所以作也。’ 论语又说：“小子，何莫学夫《诗》？《诗》可以兴，可以观，可以群，可以怨。迩之事父，远之事君，多识于鸟兽草木之名。”（《阳货》）“人而来不知《周南》、《召南》，其犹面墙而立也与？</w:t>
      </w:r>
      <w:r>
        <w:rPr>
          <w:rFonts w:cs="宋体;SimSun" w:ascii="宋体;SimSun" w:hAnsi="宋体;SimSun"/>
          <w:kern w:val="0"/>
          <w:sz w:val="18"/>
          <w:szCs w:val="18"/>
        </w:rPr>
        <w:t>'</w:t>
      </w:r>
      <w:r>
        <w:rPr>
          <w:rFonts w:ascii="宋体;SimSun" w:hAnsi="宋体;SimSun" w:cs="宋体;SimSun"/>
          <w:kern w:val="0"/>
          <w:sz w:val="18"/>
          <w:szCs w:val="18"/>
        </w:rPr>
        <w:t>。”又说：“不学《诗》，无以言。”《郑风</w:t>
      </w:r>
      <w:r>
        <w:rPr>
          <w:rFonts w:cs="宋体;SimSun" w:ascii="宋体;SimSun" w:hAnsi="宋体;SimSun"/>
          <w:kern w:val="0"/>
          <w:sz w:val="18"/>
          <w:szCs w:val="18"/>
        </w:rPr>
        <w:t>·</w:t>
      </w:r>
      <w:r>
        <w:rPr>
          <w:rFonts w:ascii="宋体;SimSun" w:hAnsi="宋体;SimSun" w:cs="宋体;SimSun"/>
          <w:kern w:val="0"/>
          <w:sz w:val="18"/>
          <w:szCs w:val="18"/>
        </w:rPr>
        <w:t>溱洧》便是极具代表性的一篇。诗写的是郑国阴历三月上旬己日男女聚会之事。阳春三月，大地回暖，艳阳高照，鲜花遍地，众多男女齐集溱水、洧水岸边临水祓禊，祈求美满婚姻。一对情侣手持香草，穿行在熙熙攘攘的人群中，感受着春天的气息，享受着爱情的甜蜜。《邶风</w:t>
      </w:r>
      <w:r>
        <w:rPr>
          <w:rFonts w:cs="宋体;SimSun" w:ascii="宋体;SimSun" w:hAnsi="宋体;SimSun"/>
          <w:kern w:val="0"/>
          <w:sz w:val="18"/>
          <w:szCs w:val="18"/>
        </w:rPr>
        <w:t>·</w:t>
      </w:r>
      <w:r>
        <w:rPr>
          <w:rFonts w:ascii="宋体;SimSun" w:hAnsi="宋体;SimSun" w:cs="宋体;SimSun"/>
          <w:kern w:val="0"/>
          <w:sz w:val="18"/>
          <w:szCs w:val="18"/>
        </w:rPr>
        <w:t>静女》更是把当时青年男女在一起时的那种天真活泼、相互逗趣的情景写得活龙活现。一个故意逗惹，一个语带双关的凑趣，其开朗的性格，深厚的感情，愉快的情绪，跃然纸上。《卫风</w:t>
      </w:r>
      <w:r>
        <w:rPr>
          <w:rFonts w:cs="宋体;SimSun" w:ascii="宋体;SimSun" w:hAnsi="宋体;SimSun"/>
          <w:kern w:val="0"/>
          <w:sz w:val="18"/>
          <w:szCs w:val="18"/>
        </w:rPr>
        <w:t>·</w:t>
      </w:r>
      <w:r>
        <w:rPr>
          <w:rFonts w:ascii="宋体;SimSun" w:hAnsi="宋体;SimSun" w:cs="宋体;SimSun"/>
          <w:kern w:val="0"/>
          <w:sz w:val="18"/>
          <w:szCs w:val="18"/>
        </w:rPr>
        <w:t>木瓜》、《郑风</w:t>
      </w:r>
      <w:r>
        <w:rPr>
          <w:rFonts w:cs="宋体;SimSun" w:ascii="宋体;SimSun" w:hAnsi="宋体;SimSun"/>
          <w:kern w:val="0"/>
          <w:sz w:val="18"/>
          <w:szCs w:val="18"/>
        </w:rPr>
        <w:t>·</w:t>
      </w:r>
      <w:r>
        <w:rPr>
          <w:rFonts w:ascii="宋体;SimSun" w:hAnsi="宋体;SimSun" w:cs="宋体;SimSun"/>
          <w:kern w:val="0"/>
          <w:sz w:val="18"/>
          <w:szCs w:val="18"/>
        </w:rPr>
        <w:t>箨兮》带有明显的男女欢会色彩，一是互赠定情物，表示相互爱慕，一是邀歌对唱，借以表白心迹。应该说，《诗经》中的这类爱情诗，展示给我们的是人类美好的情感世界。这里没有世俗的偏见，有的只是个体生命本能的情感流露。这种淳朴、自然、浪漫的平等爱情，是汉以后爱情诗的矫揉造作所不能比拟的。这种浪漫与明媚的爱情，如山野中不败的鲜花，虽然充满野性，但却像营养着生命的空气一样，培育着生活和情愫，塑造着生命的精神。</w:t>
      </w:r>
      <w:r>
        <w:rPr>
          <w:rFonts w:cs="宋体;SimSun" w:ascii="宋体;SimSun" w:hAnsi="宋体;SimSun"/>
          <w:kern w:val="0"/>
          <w:sz w:val="18"/>
          <w:szCs w:val="18"/>
        </w:rPr>
        <w:br/>
        <w:t xml:space="preserve">   </w:t>
      </w:r>
      <w:r>
        <w:rPr>
          <w:rFonts w:ascii="宋体;SimSun" w:hAnsi="宋体;SimSun" w:cs="宋体;SimSun"/>
          <w:kern w:val="0"/>
          <w:sz w:val="18"/>
          <w:szCs w:val="18"/>
        </w:rPr>
        <w:t>《诗经》爱情诗，依据生活的逻辑，突出了情窦初开的青年男女对生命内在本初结构恢复完整的焦渴，还原了生命与生活的意义。《周南</w:t>
      </w:r>
      <w:r>
        <w:rPr>
          <w:rFonts w:cs="宋体;SimSun" w:ascii="宋体;SimSun" w:hAnsi="宋体;SimSun"/>
          <w:kern w:val="0"/>
          <w:sz w:val="18"/>
          <w:szCs w:val="18"/>
        </w:rPr>
        <w:t>·</w:t>
      </w:r>
      <w:r>
        <w:rPr>
          <w:rFonts w:ascii="宋体;SimSun" w:hAnsi="宋体;SimSun" w:cs="宋体;SimSun"/>
          <w:kern w:val="0"/>
          <w:sz w:val="18"/>
          <w:szCs w:val="18"/>
        </w:rPr>
        <w:t>关雎》就是一首炽热感人的情歌。一位男子爱上了一位美丽的姑娘，醒时梦中不能忘怀，而又无法追求到。面对悠悠的河水，目迎水流中浮动的荇菜，姑娘美丽的身影时时闪现在眼前，这更增添了他的痛苦，以致出现了幻觉，仿佛和那个姑娘结成了情侣，共同享受着协谐欢乐的婚后生活。诗中的相思之情是坦率的、大胆的：“窈窕淑女，寤寐求之，求之不得，寤寐思服。悠哉悠哉，辗转反侧。”诗人毫不掩饰自己的感情，也毫不掩饰自己的愿望。这种浓烈的感情和大胆的表白，正是生命欲望和生性本能的自然显露。《诗经》独有的高度人文关怀，率直大胆的内涵实则是对自己生命要求的尊重，是在追求自己生命性灵的完整。</w:t>
      </w:r>
      <w:r>
        <w:rPr>
          <w:rFonts w:cs="宋体;SimSun" w:ascii="宋体;SimSun" w:hAnsi="宋体;SimSun"/>
          <w:kern w:val="0"/>
          <w:sz w:val="18"/>
          <w:szCs w:val="18"/>
        </w:rPr>
        <w:br/>
        <w:t>   </w:t>
      </w:r>
      <w:r>
        <w:rPr>
          <w:rFonts w:ascii="宋体;SimSun" w:hAnsi="宋体;SimSun" w:cs="宋体;SimSun"/>
          <w:kern w:val="0"/>
          <w:sz w:val="18"/>
          <w:szCs w:val="18"/>
        </w:rPr>
        <w:t>《诗经》是中国唯一一部脱去了脂粉与俗气的情爱文学圣典。作为民族青春时代的自由生活经历的真实记录，《诗经》爱情诗昭示后人，要摆脱“非人”的镣铐，回到人之所以为人的真实境界，就必须赢得主体精神的自由，而这也正是《诗经》这部古老经典具有不朽文化价值的根源所在。</w:t>
      </w:r>
      <w:r>
        <w:rPr>
          <w:rFonts w:cs="宋体;SimSun"/>
          <w:kern w:val="0"/>
          <w:sz w:val="18"/>
          <w:szCs w:val="18"/>
        </w:rPr>
        <w:t>《诗经》揭开了中国诗歌史上光辉的一页。它对后世的影响首先是它的写实精神，其中很多作品是“饥者歌其食，劳者歌其事”的产物。诗人直抒胸臆，敢于大胆地反映现实，旗帜鲜明地颂美与怨刺。这种强烈的现实性是我国古代诗歌创作的一个优良传统。其次是《诗经》的赋比兴手法以及纯熟的创作技巧，被后代诗人大量借鉴。特别是比兴，在古代诗歌中已不单纯是表现手法，而是生动的形象与深厚的内容、蕴蓄无穷的风格的统一。它是我国诗歌史上最重要的创作原则。另外，《诗经》灵活多样的诗歌形式和生动丰富的语言也对后代各体文学产生了重要影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cs="宋体;SimSun" w:ascii="宋体;SimSun" w:hAnsi="宋体;SimSun"/>
          <w:kern w:val="0"/>
          <w:sz w:val="18"/>
          <w:szCs w:val="18"/>
        </w:rPr>
        <w:t> </w:t>
      </w:r>
      <w:r>
        <w:rPr>
          <w:rFonts w:ascii="宋体;SimSun" w:hAnsi="宋体;SimSun" w:cs="宋体;SimSun"/>
          <w:kern w:val="0"/>
          <w:sz w:val="18"/>
          <w:szCs w:val="18"/>
        </w:rPr>
        <w:t>参考文献</w:t>
      </w:r>
      <w:r>
        <w:rPr>
          <w:rFonts w:cs="宋体;SimSun" w:ascii="宋体;SimSun" w:hAnsi="宋体;SimSun"/>
          <w:kern w:val="0"/>
          <w:sz w:val="18"/>
          <w:szCs w:val="18"/>
        </w:rPr>
        <w:br/>
        <w:t>1</w:t>
      </w:r>
      <w:r>
        <w:rPr>
          <w:rFonts w:ascii="宋体;SimSun" w:hAnsi="宋体;SimSun" w:cs="宋体;SimSun"/>
          <w:kern w:val="0"/>
          <w:sz w:val="18"/>
          <w:szCs w:val="18"/>
        </w:rPr>
        <w:t>、</w:t>
      </w:r>
      <w:hyperlink r:id="rId2">
        <w:r>
          <w:rPr>
            <w:rStyle w:val="InternetLink"/>
            <w:rFonts w:cs="宋体;SimSun" w:ascii="宋体;SimSun" w:hAnsi="宋体;SimSun"/>
            <w:color w:val="0000FF"/>
            <w:kern w:val="0"/>
            <w:sz w:val="18"/>
            <w:u w:val="single"/>
          </w:rPr>
          <w:t>http://campus.nwpu.edu.cn</w:t>
        </w:r>
      </w:hyperlink>
      <w:r>
        <w:rPr>
          <w:rFonts w:cs="宋体;SimSun" w:ascii="宋体;SimSun" w:hAnsi="宋体;SimSun"/>
          <w:kern w:val="0"/>
          <w:sz w:val="18"/>
          <w:szCs w:val="18"/>
        </w:rPr>
        <w:t xml:space="preserve"> </w:t>
      </w:r>
      <w:r>
        <w:rPr>
          <w:rFonts w:ascii="宋体;SimSun" w:hAnsi="宋体;SimSun" w:cs="宋体;SimSun"/>
          <w:kern w:val="0"/>
          <w:sz w:val="18"/>
          <w:szCs w:val="18"/>
        </w:rPr>
        <w:t xml:space="preserve">《诗经》概貌 </w:t>
      </w:r>
      <w:r>
        <w:rPr>
          <w:rFonts w:cs="宋体;SimSun" w:ascii="宋体;SimSun" w:hAnsi="宋体;SimSun"/>
          <w:kern w:val="0"/>
          <w:sz w:val="18"/>
          <w:szCs w:val="18"/>
        </w:rPr>
        <w:br/>
        <w:t>2</w:t>
      </w:r>
      <w:r>
        <w:rPr>
          <w:rFonts w:ascii="宋体;SimSun" w:hAnsi="宋体;SimSun" w:cs="宋体;SimSun"/>
          <w:kern w:val="0"/>
          <w:sz w:val="18"/>
          <w:szCs w:val="18"/>
        </w:rPr>
        <w:t>、</w:t>
      </w:r>
      <w:hyperlink r:id="rId3">
        <w:r>
          <w:rPr>
            <w:rStyle w:val="InternetLink"/>
            <w:rFonts w:cs="宋体;SimSun" w:ascii="宋体;SimSun" w:hAnsi="宋体;SimSun"/>
            <w:color w:val="0000FF"/>
            <w:kern w:val="0"/>
            <w:sz w:val="18"/>
            <w:u w:val="single"/>
          </w:rPr>
          <w:t>http://www.poetry-cn.com</w:t>
        </w:r>
      </w:hyperlink>
      <w:r>
        <w:rPr>
          <w:rFonts w:cs="宋体;SimSun" w:ascii="宋体;SimSun" w:hAnsi="宋体;SimSun"/>
          <w:kern w:val="0"/>
          <w:sz w:val="18"/>
          <w:szCs w:val="18"/>
        </w:rPr>
        <w:t xml:space="preserve">  </w:t>
      </w:r>
      <w:r>
        <w:rPr>
          <w:rFonts w:ascii="宋体;SimSun" w:hAnsi="宋体;SimSun" w:cs="宋体;SimSun"/>
          <w:kern w:val="0"/>
          <w:sz w:val="18"/>
          <w:szCs w:val="18"/>
        </w:rPr>
        <w:t>中国文学史论文</w:t>
      </w:r>
      <w:r>
        <w:rPr>
          <w:rFonts w:cs="宋体;SimSun" w:ascii="宋体;SimSun" w:hAnsi="宋体;SimSun"/>
          <w:kern w:val="0"/>
          <w:sz w:val="18"/>
          <w:szCs w:val="18"/>
        </w:rPr>
        <w:t>·</w:t>
      </w:r>
      <w:r>
        <w:rPr>
          <w:rFonts w:ascii="宋体;SimSun" w:hAnsi="宋体;SimSun" w:cs="宋体;SimSun"/>
          <w:kern w:val="0"/>
          <w:sz w:val="18"/>
          <w:szCs w:val="18"/>
        </w:rPr>
        <w:t>诗经</w:t>
      </w:r>
      <w:r>
        <w:rPr>
          <w:rFonts w:cs="宋体;SimSun" w:ascii="宋体;SimSun" w:hAnsi="宋体;SimSun"/>
          <w:kern w:val="0"/>
          <w:sz w:val="18"/>
          <w:szCs w:val="18"/>
        </w:rPr>
        <w:br/>
        <w:t>3</w:t>
      </w:r>
      <w:r>
        <w:rPr>
          <w:rFonts w:ascii="宋体;SimSun" w:hAnsi="宋体;SimSun" w:cs="宋体;SimSun"/>
          <w:kern w:val="0"/>
          <w:sz w:val="18"/>
          <w:szCs w:val="18"/>
        </w:rPr>
        <w:t>、</w:t>
      </w:r>
      <w:hyperlink r:id="rId4">
        <w:r>
          <w:rPr>
            <w:rStyle w:val="InternetLink"/>
            <w:rFonts w:cs="宋体;SimSun" w:ascii="宋体;SimSun" w:hAnsi="宋体;SimSun"/>
            <w:color w:val="0000FF"/>
            <w:kern w:val="0"/>
            <w:sz w:val="18"/>
            <w:u w:val="single"/>
          </w:rPr>
          <w:t>http://www.hexinnet.com</w:t>
        </w:r>
      </w:hyperlink>
      <w:r>
        <w:rPr>
          <w:rFonts w:cs="宋体;SimSun" w:ascii="宋体;SimSun" w:hAnsi="宋体;SimSun"/>
          <w:kern w:val="0"/>
          <w:sz w:val="18"/>
          <w:szCs w:val="18"/>
        </w:rPr>
        <w:t xml:space="preserve">    </w:t>
      </w:r>
      <w:r>
        <w:rPr>
          <w:rFonts w:ascii="宋体;SimSun" w:hAnsi="宋体;SimSun" w:cs="宋体;SimSun"/>
          <w:kern w:val="0"/>
          <w:sz w:val="18"/>
          <w:szCs w:val="18"/>
        </w:rPr>
        <w:t xml:space="preserve">何新论《诗经》 </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wpu.edu.cn/" TargetMode="External"/><Relationship Id="rId3" Type="http://schemas.openxmlformats.org/officeDocument/2006/relationships/hyperlink" Target="http://www.poetry-cn.com/" TargetMode="External"/><Relationship Id="rId4" Type="http://schemas.openxmlformats.org/officeDocument/2006/relationships/hyperlink" Target="http://www.hexin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YYY</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