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煜诗词研究</w:t>
      </w:r>
    </w:p>
    <w:p>
      <w:pPr>
        <w:pStyle w:val="Normal"/>
        <w:spacing w:lineRule="exact" w:line="500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浅谈李煜性格的形成和影响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论文提要</w:t>
      </w:r>
      <w:r>
        <w:rPr>
          <w:b/>
          <w:sz w:val="32"/>
          <w:szCs w:val="32"/>
        </w:rPr>
        <w:t>]</w:t>
      </w:r>
    </w:p>
    <w:p>
      <w:pPr>
        <w:pStyle w:val="Normal"/>
        <w:spacing w:lineRule="auto" w:line="480"/>
        <w:ind w:left="120"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李煜的一生，是充满传奇色彩的一生。在</w:t>
      </w:r>
      <w:r>
        <w:rPr>
          <w:rFonts w:eastAsia="仿宋_GB2312;微软雅黑" w:ascii="仿宋_GB2312;微软雅黑" w:hAnsi="仿宋_GB2312;微软雅黑"/>
          <w:sz w:val="30"/>
          <w:szCs w:val="30"/>
        </w:rPr>
        <w:t>42</w:t>
      </w:r>
      <w:r>
        <w:rPr>
          <w:rFonts w:ascii="仿宋_GB2312;微软雅黑" w:hAnsi="仿宋_GB2312;微软雅黑" w:eastAsia="仿宋_GB2312;微软雅黑"/>
          <w:sz w:val="30"/>
          <w:szCs w:val="30"/>
        </w:rPr>
        <w:t>年的生命当中，李煜享受过凡人难以期冀的帝王生活，在书画、作曲等方面有着让人艳羡的成功，而词的创作方面更达到了一个历史的高峰。他的词婉约清丽，直到如今，依然为众多的文学爱好者反复玩赏，细细品味。</w:t>
      </w:r>
    </w:p>
    <w:p>
      <w:pPr>
        <w:pStyle w:val="Normal"/>
        <w:spacing w:lineRule="auto" w:line="480"/>
        <w:ind w:left="120" w:firstLine="3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但李煜的性格决定了他不能成为一名成功的帝王，童年时的阅历、兄长的猜忌、内乱外患的时势，再加上佛教的影响，致使他成为一名享乐主义者，把自己的真情实感、感怀身世、感怀家国命运的思想寄情于诗词的创作之中，成就了一名在文学史上独一无二的多情才子。</w:t>
      </w:r>
    </w:p>
    <w:p>
      <w:pPr>
        <w:pStyle w:val="Normal"/>
        <w:spacing w:lineRule="auto" w:line="480"/>
        <w:ind w:left="120"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本文主要是通过欣赏李煜诗词的文学成就，以及分析其诗词风格特点形成的主要原因，从而更好地从整体上把握李煜的诗词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关键词</w:t>
      </w:r>
      <w:r>
        <w:rPr>
          <w:b/>
          <w:sz w:val="32"/>
          <w:szCs w:val="32"/>
        </w:rPr>
        <w:t>]</w:t>
      </w:r>
    </w:p>
    <w:p>
      <w:pPr>
        <w:pStyle w:val="Normal"/>
        <w:spacing w:lineRule="auto" w:line="36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文学成就   影响   性格   时代   佛教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正文</w:t>
      </w:r>
      <w:r>
        <w:rPr>
          <w:b/>
          <w:sz w:val="32"/>
          <w:szCs w:val="32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李煜（</w:t>
      </w:r>
      <w:r>
        <w:rPr>
          <w:rFonts w:eastAsia="仿宋_GB2312;微软雅黑" w:ascii="仿宋_GB2312;微软雅黑" w:hAnsi="仿宋_GB2312;微软雅黑"/>
          <w:sz w:val="30"/>
          <w:szCs w:val="30"/>
        </w:rPr>
        <w:t>937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978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原名从嘉，字重光，号钟隐，南唐中主李</w:t>
      </w:r>
      <w:r>
        <w:rPr>
          <w:rFonts w:ascii="仿宋_GB2312;微软雅黑" w:hAnsi="仿宋_GB2312;微软雅黑"/>
          <w:sz w:val="30"/>
          <w:szCs w:val="30"/>
        </w:rPr>
        <w:t>璟</w:t>
      </w:r>
      <w:r>
        <w:rPr>
          <w:rFonts w:ascii="仿宋_GB2312;微软雅黑" w:hAnsi="仿宋_GB2312;微软雅黑" w:eastAsia="仿宋_GB2312;微软雅黑"/>
          <w:sz w:val="30"/>
          <w:szCs w:val="30"/>
        </w:rPr>
        <w:t>的第六子，继承李</w:t>
      </w:r>
      <w:r>
        <w:rPr>
          <w:rFonts w:ascii="仿宋_GB2312;微软雅黑" w:hAnsi="仿宋_GB2312;微软雅黑"/>
          <w:sz w:val="30"/>
          <w:szCs w:val="30"/>
        </w:rPr>
        <w:t>璟</w:t>
      </w:r>
      <w:r>
        <w:rPr>
          <w:rFonts w:ascii="仿宋_GB2312;微软雅黑" w:hAnsi="仿宋_GB2312;微软雅黑" w:eastAsia="仿宋_GB2312;微软雅黑"/>
          <w:sz w:val="30"/>
          <w:szCs w:val="30"/>
        </w:rPr>
        <w:t>为帝，后世称之为南唐后主或李后主。李煜在位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于</w:t>
      </w:r>
      <w:r>
        <w:rPr>
          <w:rFonts w:eastAsia="仿宋_GB2312;微软雅黑" w:ascii="仿宋_GB2312;微软雅黑" w:hAnsi="仿宋_GB2312;微软雅黑"/>
          <w:sz w:val="30"/>
          <w:szCs w:val="30"/>
        </w:rPr>
        <w:t>42</w:t>
      </w:r>
      <w:r>
        <w:rPr>
          <w:rFonts w:ascii="仿宋_GB2312;微软雅黑" w:hAnsi="仿宋_GB2312;微软雅黑" w:eastAsia="仿宋_GB2312;微软雅黑"/>
          <w:sz w:val="30"/>
          <w:szCs w:val="30"/>
        </w:rPr>
        <w:t>岁时被宋太宗毒死。李煜是一位多才多艺的文人，有较深的艺术素养，通晓音乐，善诗文、书画，对词尤其擅长。他的书法自成一家，创造出了“聚针钉”、“金错刀”、“撮襟”等体式，丰富了古代的书写方法；在音乐方面，他所创作的乐曲，流行甚广；在绘画方面，“远过常流，高出意外”。从现代人才素质教育的角度看，李煜应当算是素质全面发展的人才。而词的创作，更是达到一个词的创作高峰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>李煜的文学成就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李煜的词，深受李</w:t>
      </w:r>
      <w:r>
        <w:rPr>
          <w:rFonts w:ascii="仿宋_GB2312;微软雅黑" w:hAnsi="仿宋_GB2312;微软雅黑"/>
          <w:sz w:val="30"/>
          <w:szCs w:val="30"/>
        </w:rPr>
        <w:t>璟</w:t>
      </w:r>
      <w:r>
        <w:rPr>
          <w:rFonts w:ascii="仿宋_GB2312;微软雅黑" w:hAnsi="仿宋_GB2312;微软雅黑" w:eastAsia="仿宋_GB2312;微软雅黑"/>
          <w:sz w:val="30"/>
          <w:szCs w:val="30"/>
        </w:rPr>
        <w:t>、冯延巳等的影响，同时继承了晚唐以来温庭筠、韦庄等花间词人的传统，在语言运用和结构艺术方面，李煜对词这一新文体的成长起了很大的作用。为词的创作发展向前大力推进了一步。其主要成就表现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在风格上有艺术特色</w:t>
      </w:r>
    </w:p>
    <w:p>
      <w:pPr>
        <w:pStyle w:val="TextBodyIndent"/>
        <w:spacing w:lineRule="auto" w:line="360"/>
        <w:ind w:left="181" w:firstLine="45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李煜的词，写悲、写愁的为大多数，那些离开亲人的愁思，失却欢乐生活的悲叹，由帝王变囚徒的哀痛，都入其词。自李煜起，词的题材、手法为之一变，大胆抒写、自然率真的艺术特色，开宋词蓬勃兴盛之先河。正如后人品论：“李后主词如生马驹，不受控捉。”又说：“毛嫱、西施，天下美妇人也。严妆佳，淡妆亦佳，粗服乱头，不掩国色。飞卿（温庭筠）、严妆也；端己（韦庄）、淡妆也；后主则粗服乱头。”正是这粗服乱发的李煜，以他那不拘一格的景象与单纯明净的语言相结合，把词的表现力推向了一个全新的境界。 </w:t>
      </w:r>
    </w:p>
    <w:p>
      <w:pPr>
        <w:pStyle w:val="TextBodyIndent"/>
        <w:spacing w:lineRule="auto" w:line="360"/>
        <w:ind w:left="181" w:firstLine="45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一首《虞美人》的“春花秋月何时了，恰似一江春水向东流。”让多少才子佳人柔肠寸断，直恨宋朝皇帝的唐突斯文，暴殄天物。而这首《捣练子》，更是以简练的语言，独特的意象，令人回味隽永： </w:t>
      </w:r>
    </w:p>
    <w:p>
      <w:pPr>
        <w:pStyle w:val="TextBodyIndent"/>
        <w:spacing w:lineRule="auto" w:line="360"/>
        <w:ind w:left="181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深院静，小庭空，断续寒砧断续风。</w:t>
      </w:r>
    </w:p>
    <w:p>
      <w:pPr>
        <w:pStyle w:val="TextBodyIndent"/>
        <w:spacing w:lineRule="auto" w:line="360"/>
        <w:ind w:left="181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无奈夜长人不寐，数声和月到帘栊。</w:t>
      </w:r>
    </w:p>
    <w:p>
      <w:pPr>
        <w:pStyle w:val="TextBodyIndent"/>
        <w:spacing w:lineRule="auto" w:line="360"/>
        <w:ind w:left="181"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这词是写离怀别感的，自始至终没有一句不从这种情感出发的，拆开来看，句句都是可以独立抒发这种感情的境界。然而通首总共只有二十七个字，接触到人物本身的只有“无奈夜长人不寐”七个字，作者把其他许多足以引动离怀别感的情景——庭静、庭空、寒风阵阵、砧声断续、月照帘栊都集中起来，向这不寐之人侵袭，使不寐人的离绪别愁的程度和深度都突现在我们的面前。这种深刻的艺术构思，高超的概括手法，前无古者，后人也只能拾其牙慧了。</w:t>
      </w:r>
    </w:p>
    <w:p>
      <w:pPr>
        <w:pStyle w:val="TextBodyIndent"/>
        <w:spacing w:lineRule="auto" w:line="360"/>
        <w:ind w:left="181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李煜的后半生是囚徒生涯，去国离家而对故国江山的憧憬，亡国俘虏却对往日旖旎的沉湎。种种情感的真切流露，幅幅景象的巨大反差，那种难以抑制的悲痛，后人读之、品之，无不同悲。 </w:t>
      </w:r>
    </w:p>
    <w:p>
      <w:pPr>
        <w:pStyle w:val="TextBodyIndent"/>
        <w:spacing w:lineRule="auto" w:line="360"/>
        <w:ind w:left="181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这种饱含“愿世世无生帝王家”的悲凉；与宫娥相顾垂泪，无谁相告的凄苦。不由让人对才情卓越的李后主政事平庸、命运多舛而黯然神伤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李煜词的风格，和唐诗、尤其是和绝句有相当密切的关系，声调和谐，词意明畅，用明畅的语言写自己的真实感受。这些小令可以充分表达他那种生活景况，如： “流水落花春去也，天上人间。” “问君能有几多愁？恰似一江春水向东流。”“剪不断，理还乱，是离愁。别是一般滋味在心头。”都是如此。李煜词改革了花间派涂饰、雕琢的流弊，用清丽的语言、白描的手法和高度的艺术概括力，动人地把情感表达出来，给人深刻的艺术感受。他的词摆脱了花间派的窠臼，创造了他自己的独特风格。</w:t>
      </w:r>
    </w:p>
    <w:p>
      <w:pPr>
        <w:pStyle w:val="Normal"/>
        <w:spacing w:lineRule="auto" w:line="360"/>
        <w:ind w:firstLine="74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具有较高的概括性</w:t>
      </w:r>
    </w:p>
    <w:p>
      <w:pPr>
        <w:pStyle w:val="Normal"/>
        <w:spacing w:lineRule="auto" w:line="360"/>
        <w:ind w:left="210"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李煜的词，往往通过身边的具体形象，反映现实生活中具有深刻意义的思想境界。</w:t>
      </w:r>
      <w:r>
        <w:rPr>
          <w:rFonts w:ascii="仿宋_GB2312;微软雅黑" w:hAnsi="仿宋_GB2312;微软雅黑" w:cs="Arial" w:eastAsia="仿宋_GB2312;微软雅黑"/>
          <w:color w:val="333333"/>
          <w:sz w:val="30"/>
          <w:szCs w:val="30"/>
        </w:rPr>
        <w:t>他的词，不光是写他个人的愁苦，还有极大的概括性，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概括了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</w:rPr>
        <w:t>所有具有伤心裂肺之痛的人的痛苦感情：如怕看到春花秋月（如往事的美好景），怕想到过去的美好生活。一切都不堪回顾。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以一江春水来来抒发自已类似的情感。因为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</w:rPr>
        <w:t>人们的愁思虽然内涵各异，却都可以具有“恰似一江春水向东流”那样的奔放倾泻无尽东流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。整</w:t>
      </w:r>
      <w:r>
        <w:rPr>
          <w:rFonts w:ascii="仿宋_GB2312;微软雅黑" w:hAnsi="仿宋_GB2312;微软雅黑" w:cs="Arial" w:eastAsia="仿宋_GB2312;微软雅黑"/>
          <w:color w:val="333333"/>
          <w:sz w:val="30"/>
          <w:szCs w:val="30"/>
        </w:rPr>
        <w:t>首词担负了所有伤心裂肺之痛的人的感情痛苦。这正说明这首词具有高度的概括性、代表性，引起了无数人的共鸣。这正是这首词的杰出成就。</w:t>
      </w:r>
      <w:r>
        <w:rPr>
          <w:rFonts w:ascii="Arial" w:hAnsi="Arial" w:cs="Arial" w:eastAsia="仿宋_GB2312;微软雅黑"/>
          <w:color w:val="333333"/>
          <w:sz w:val="30"/>
          <w:szCs w:val="30"/>
        </w:rPr>
        <w:t> 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br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离恨恰如春草，更行更远还生”、 “流水落花春去也，天上人间”、“自是人生长恨水长东”等名句，深刻而生动地表现出人生的悲欢离合，引起后世许多读者的共鸣。</w:t>
      </w:r>
    </w:p>
    <w:p>
      <w:pPr>
        <w:pStyle w:val="Normal"/>
        <w:spacing w:lineRule="auto" w:line="360"/>
        <w:ind w:firstLine="89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．扩大了词的表现领域</w:t>
      </w:r>
    </w:p>
    <w:p>
      <w:pPr>
        <w:pStyle w:val="Normal"/>
        <w:spacing w:lineRule="auto" w:line="360"/>
        <w:ind w:left="210" w:firstLine="7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color w:val="000000"/>
          <w:sz w:val="30"/>
        </w:rPr>
        <w:t>李煜</w:t>
      </w:r>
      <w:r>
        <w:rPr>
          <w:rFonts w:eastAsia="仿宋_GB2312;微软雅黑"/>
          <w:color w:val="000000"/>
          <w:sz w:val="30"/>
        </w:rPr>
        <w:t>在</w:t>
      </w:r>
      <w:r>
        <w:rPr>
          <w:rFonts w:eastAsia="仿宋_GB2312;微软雅黑"/>
          <w:color w:val="000000"/>
          <w:sz w:val="30"/>
        </w:rPr>
        <w:t>降宋之前写的词已表现出他非凡的才华和技巧，主要反映宫廷生活和男女情爱。降宋后，过着囚禁生活，亡国的深痛，往事的追忆，使他词的成就大大超过以前。最成功的杰作《虞美人》“春花秋月何时了”，《浪淘沙》“帘外雨潺潺”，《乌夜啼》“林花谢了春红”、“无言独上西楼”等，皆成于此时。这些词大都具哀婉凄绝的风格，主要抒写了自己凭栏远望、梦里重归的情景，表达了对“故国”、“往事”的无限留恋，抒发了明知时不再来而心终不死的感慨。李煜在中国词史上占有重要的地位，他继承了晚唐以来温庭筠、韦庄等花间词人的传统，将词的创作向前推进了一大步，扩大了词的表现领域。李煜词多直抒胸臆，倾吐家国身世之感时情真语挚。词至李煜，眼界始大，开始摆脱长期在花间尊前曼声吟唱中所形成的传统风格。其词语言自然，精练而富于表现力，清新流丽而又婉曲深致。在风格上也有独创，能于委婉密丽中见疏宕之气，不同于一般婉约之作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落魄的帝王造就了文学史上的多情才子</w:t>
      </w:r>
    </w:p>
    <w:p>
      <w:pPr>
        <w:pStyle w:val="Normal"/>
        <w:spacing w:lineRule="auto" w:line="360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从本种意义上说，李煜的诗词是其不愿积极面对时势，也是他无法改变的历史进程的一种产物。也正是从这个意义上说，没有一个落魄的李煜，也就没有了李煜感怀身世，感怀家国命运的多情才子的动人词作</w:t>
      </w:r>
    </w:p>
    <w:p>
      <w:pPr>
        <w:pStyle w:val="Normal"/>
        <w:spacing w:lineRule="auto" w:line="360"/>
        <w:ind w:firstLine="582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李煜的性格决定了其落魄的命运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史书记载后主</w:t>
      </w:r>
      <w:r>
        <w:rPr>
          <w:rFonts w:ascii="仿宋_GB2312;微软雅黑" w:hAnsi="仿宋_GB2312;微软雅黑" w:eastAsia="仿宋_GB2312;微软雅黑"/>
          <w:sz w:val="30"/>
          <w:szCs w:val="30"/>
        </w:rPr>
        <w:t>爱好</w:t>
      </w:r>
      <w:r>
        <w:rPr>
          <w:rFonts w:ascii="仿宋_GB2312;微软雅黑" w:hAnsi="仿宋_GB2312;微软雅黑" w:eastAsia="仿宋_GB2312;微软雅黑"/>
          <w:sz w:val="30"/>
          <w:szCs w:val="30"/>
        </w:rPr>
        <w:t>书画文词，尤精于音律，</w:t>
      </w:r>
      <w:r>
        <w:rPr>
          <w:rFonts w:ascii="仿宋_GB2312;微软雅黑" w:hAnsi="仿宋_GB2312;微软雅黑" w:eastAsia="仿宋_GB2312;微软雅黑"/>
          <w:sz w:val="30"/>
          <w:szCs w:val="30"/>
        </w:rPr>
        <w:t>在</w:t>
      </w:r>
      <w:r>
        <w:rPr>
          <w:rFonts w:ascii="仿宋_GB2312;微软雅黑" w:hAnsi="仿宋_GB2312;微软雅黑" w:eastAsia="仿宋_GB2312;微软雅黑"/>
          <w:sz w:val="30"/>
          <w:szCs w:val="30"/>
        </w:rPr>
        <w:t>中主十九年</w:t>
      </w:r>
      <w:r>
        <w:rPr>
          <w:rFonts w:ascii="仿宋_GB2312;微软雅黑" w:hAnsi="仿宋_GB2312;微软雅黑" w:eastAsia="仿宋_GB2312;微软雅黑"/>
          <w:sz w:val="30"/>
          <w:szCs w:val="30"/>
        </w:rPr>
        <w:t>被立</w:t>
      </w:r>
      <w:r>
        <w:rPr>
          <w:rFonts w:ascii="仿宋_GB2312;微软雅黑" w:hAnsi="仿宋_GB2312;微软雅黑" w:eastAsia="仿宋_GB2312;微软雅黑"/>
          <w:sz w:val="30"/>
          <w:szCs w:val="30"/>
        </w:rPr>
        <w:t>为太子。这种优越的生活环境和早期的艺术造诣是和他的父亲李璟分不开的。李璟作为南唐的继承者，非但没有遵照父亲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守成业、保社稷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的遗训，却沉迷于声色，对外尽失江北郡县，对内信任奸臣、赏罚不明，临终将一个烂摊子交给后主。因此，后主童年的境遇直接影响了他日后的性格，父亲的影子伴随着他的一生。可以看到，父子二人的性格都非常懦弱、</w:t>
      </w:r>
      <w:r>
        <w:rPr>
          <w:rFonts w:ascii="仿宋_GB2312;微软雅黑" w:hAnsi="仿宋_GB2312;微软雅黑" w:eastAsia="仿宋_GB2312;微软雅黑"/>
          <w:sz w:val="30"/>
          <w:szCs w:val="30"/>
        </w:rPr>
        <w:t>喜欢</w:t>
      </w:r>
      <w:r>
        <w:rPr>
          <w:rFonts w:ascii="仿宋_GB2312;微软雅黑" w:hAnsi="仿宋_GB2312;微软雅黑" w:eastAsia="仿宋_GB2312;微软雅黑"/>
          <w:sz w:val="30"/>
          <w:szCs w:val="30"/>
        </w:rPr>
        <w:t>清闲荒靡的</w:t>
      </w:r>
      <w:r>
        <w:rPr>
          <w:rFonts w:ascii="仿宋_GB2312;微软雅黑" w:hAnsi="仿宋_GB2312;微软雅黑" w:eastAsia="仿宋_GB2312;微软雅黑"/>
          <w:sz w:val="30"/>
          <w:szCs w:val="30"/>
        </w:rPr>
        <w:t>宫廷</w:t>
      </w:r>
      <w:r>
        <w:rPr>
          <w:rFonts w:ascii="仿宋_GB2312;微软雅黑" w:hAnsi="仿宋_GB2312;微软雅黑" w:eastAsia="仿宋_GB2312;微软雅黑"/>
          <w:sz w:val="30"/>
          <w:szCs w:val="30"/>
        </w:rPr>
        <w:t>生活，面对外敌</w:t>
      </w:r>
      <w:r>
        <w:rPr>
          <w:rFonts w:ascii="仿宋_GB2312;微软雅黑" w:hAnsi="仿宋_GB2312;微软雅黑" w:eastAsia="仿宋_GB2312;微软雅黑"/>
          <w:sz w:val="30"/>
          <w:szCs w:val="30"/>
        </w:rPr>
        <w:t>卑躬屈膝</w:t>
      </w:r>
      <w:r>
        <w:rPr>
          <w:rFonts w:ascii="仿宋_GB2312;微软雅黑" w:hAnsi="仿宋_GB2312;微软雅黑" w:eastAsia="仿宋_GB2312;微软雅黑"/>
          <w:sz w:val="30"/>
          <w:szCs w:val="30"/>
        </w:rPr>
        <w:t>的态度也</w:t>
      </w:r>
      <w:r>
        <w:rPr>
          <w:rFonts w:ascii="仿宋_GB2312;微软雅黑" w:hAnsi="仿宋_GB2312;微软雅黑" w:eastAsia="仿宋_GB2312;微软雅黑"/>
          <w:sz w:val="30"/>
          <w:szCs w:val="30"/>
        </w:rPr>
        <w:t>是一样的</w:t>
      </w:r>
      <w:r>
        <w:rPr>
          <w:rFonts w:ascii="仿宋_GB2312;微软雅黑" w:hAnsi="仿宋_GB2312;微软雅黑" w:eastAsia="仿宋_GB2312;微软雅黑"/>
          <w:sz w:val="30"/>
          <w:szCs w:val="30"/>
        </w:rPr>
        <w:t>。在诗词创作上，后主几乎完全继承了中主优点，洗练细致的情感表达，活灵活现的修辞手法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sz w:val="30"/>
          <w:szCs w:val="30"/>
        </w:rPr>
        <w:t>重视白描的精练朴素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似乎有着同样的风</w:t>
      </w:r>
      <w:r>
        <w:rPr>
          <w:rFonts w:ascii="仿宋_GB2312;微软雅黑" w:hAnsi="仿宋_GB2312;微软雅黑" w:eastAsia="仿宋_GB2312;微软雅黑"/>
          <w:sz w:val="30"/>
          <w:szCs w:val="30"/>
        </w:rPr>
        <w:t>格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后主</w:t>
      </w:r>
      <w:r>
        <w:rPr>
          <w:rFonts w:ascii="仿宋_GB2312;微软雅黑" w:hAnsi="仿宋_GB2312;微软雅黑" w:eastAsia="仿宋_GB2312;微软雅黑"/>
          <w:sz w:val="30"/>
          <w:szCs w:val="30"/>
        </w:rPr>
        <w:t>凄惨</w:t>
      </w:r>
      <w:r>
        <w:rPr>
          <w:rFonts w:ascii="仿宋_GB2312;微软雅黑" w:hAnsi="仿宋_GB2312;微软雅黑" w:eastAsia="仿宋_GB2312;微软雅黑"/>
          <w:sz w:val="30"/>
          <w:szCs w:val="30"/>
        </w:rPr>
        <w:t>的命运结局，正是由于他纵情声色，不理国事的懦弱性格决定的，而他那种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人生常恨水常东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的人生观，实际上还是要上溯到他的童年的心灵创伤。他幼时</w:t>
      </w:r>
      <w:r>
        <w:rPr>
          <w:rFonts w:ascii="仿宋_GB2312;微软雅黑" w:hAnsi="仿宋_GB2312;微软雅黑" w:eastAsia="仿宋_GB2312;微软雅黑"/>
          <w:sz w:val="30"/>
          <w:szCs w:val="30"/>
        </w:rPr>
        <w:t>相貌奇特，文思迅捷</w:t>
      </w:r>
      <w:r>
        <w:rPr>
          <w:rFonts w:ascii="仿宋_GB2312;微软雅黑" w:hAnsi="仿宋_GB2312;微软雅黑" w:eastAsia="仿宋_GB2312;微软雅黑"/>
          <w:sz w:val="30"/>
          <w:szCs w:val="30"/>
        </w:rPr>
        <w:t>，深受兄长文献太子弘翼</w:t>
      </w:r>
      <w:r>
        <w:rPr>
          <w:rFonts w:ascii="仿宋_GB2312;微软雅黑" w:hAnsi="仿宋_GB2312;微软雅黑" w:eastAsia="仿宋_GB2312;微软雅黑"/>
          <w:sz w:val="30"/>
          <w:szCs w:val="30"/>
        </w:rPr>
        <w:t>的</w:t>
      </w:r>
      <w:r>
        <w:rPr>
          <w:rFonts w:ascii="仿宋_GB2312;微软雅黑" w:hAnsi="仿宋_GB2312;微软雅黑" w:eastAsia="仿宋_GB2312;微软雅黑"/>
          <w:sz w:val="30"/>
          <w:szCs w:val="30"/>
        </w:rPr>
        <w:t>嫉恨，自小精神生活就遭迫害，这对他的一生都是起决定作用的。</w:t>
      </w:r>
      <w:r>
        <w:rPr>
          <w:rFonts w:ascii="仿宋_GB2312;微软雅黑" w:hAnsi="仿宋_GB2312;微软雅黑" w:eastAsia="仿宋_GB2312;微软雅黑"/>
          <w:sz w:val="30"/>
          <w:szCs w:val="30"/>
        </w:rPr>
        <w:t>李煜的两首《渔父》词中似乎隐含了一定的意思：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浪花有意千重雪，桃李无言一队春。一壶酒，一竿伦，世上如侬有几人？一棹春风一叶舟，一纶茧缕一轻钩。花满渚，酒满瓯，万倾波中得自由。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创伤心理学</w:t>
      </w:r>
      <w:r>
        <w:rPr>
          <w:rFonts w:ascii="仿宋_GB2312;微软雅黑" w:hAnsi="仿宋_GB2312;微软雅黑" w:eastAsia="仿宋_GB2312;微软雅黑"/>
          <w:sz w:val="30"/>
          <w:szCs w:val="30"/>
        </w:rPr>
        <w:t>的观点</w:t>
      </w:r>
      <w:r>
        <w:rPr>
          <w:rFonts w:ascii="仿宋_GB2312;微软雅黑" w:hAnsi="仿宋_GB2312;微软雅黑" w:eastAsia="仿宋_GB2312;微软雅黑"/>
          <w:sz w:val="30"/>
          <w:szCs w:val="30"/>
        </w:rPr>
        <w:t>，后主后期很多感叹亡国生活的诗歌都可以发现其童年创伤的根源，而由童年的创伤导致的荒淫的</w:t>
      </w:r>
      <w:r>
        <w:rPr>
          <w:rFonts w:ascii="仿宋_GB2312;微软雅黑" w:hAnsi="仿宋_GB2312;微软雅黑" w:eastAsia="仿宋_GB2312;微软雅黑"/>
          <w:sz w:val="30"/>
          <w:szCs w:val="30"/>
        </w:rPr>
        <w:t>宫廷</w:t>
      </w:r>
      <w:r>
        <w:rPr>
          <w:rFonts w:ascii="仿宋_GB2312;微软雅黑" w:hAnsi="仿宋_GB2312;微软雅黑" w:eastAsia="仿宋_GB2312;微软雅黑"/>
          <w:sz w:val="30"/>
          <w:szCs w:val="30"/>
        </w:rPr>
        <w:t>生活，正是后主一生的精神寄托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>少时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性骄侈，好声色，又喜浮屠为高谈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，青年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不恤政事，整日纵情于声色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，晚年慨叹人生，怀念以前的荒淫生活，可见，无论历经多少世事，童年的创伤自始自终生活在后主的灵魂和心灵中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  <w:r>
        <w:rPr>
          <w:rFonts w:ascii="仿宋_GB2312;微软雅黑" w:hAnsi="仿宋_GB2312;微软雅黑" w:eastAsia="仿宋_GB2312;微软雅黑"/>
          <w:sz w:val="30"/>
          <w:szCs w:val="30"/>
        </w:rPr>
        <w:t>可以说，父亲的影子和兄长嫉妒的影子伴随着后主的一生，决定了他一生的态度，使他无论遭受了多少事变和打击，都能保持一颗赤子之心，从而写出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花明月暗飞轻雾，今宵好向郎边去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的幽情密会，写出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春花秋月何时了，往事知多少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的囚</w:t>
      </w:r>
      <w:r>
        <w:rPr>
          <w:rFonts w:ascii="仿宋_GB2312;微软雅黑" w:hAnsi="仿宋_GB2312;微软雅黑" w:eastAsia="仿宋_GB2312;微软雅黑"/>
          <w:sz w:val="30"/>
          <w:szCs w:val="30"/>
        </w:rPr>
        <w:t>徒</w:t>
      </w:r>
      <w:r>
        <w:rPr>
          <w:rFonts w:ascii="仿宋_GB2312;微软雅黑" w:hAnsi="仿宋_GB2312;微软雅黑" w:eastAsia="仿宋_GB2312;微软雅黑"/>
          <w:sz w:val="30"/>
          <w:szCs w:val="30"/>
        </w:rPr>
        <w:t>之苦，写出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梦里不知身是客，一饷贪欢</w:t>
      </w:r>
      <w:r>
        <w:rPr>
          <w:rFonts w:ascii="仿宋_GB2312;微软雅黑" w:hAnsi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的人生之恨，世界在变，真情未变，命运在刚开始就被决定了。</w:t>
      </w:r>
    </w:p>
    <w:p>
      <w:pPr>
        <w:pStyle w:val="Normal"/>
        <w:spacing w:lineRule="auto" w:line="360"/>
        <w:ind w:firstLine="582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李煜所处的时代决定了其落魄的命运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微软雅黑" w:hAnsi="仿宋_GB2312;微软雅黑" w:eastAsia="仿宋_GB2312;微软雅黑"/>
          <w:color w:val="2A2A2A"/>
          <w:sz w:val="30"/>
          <w:szCs w:val="30"/>
        </w:rPr>
        <w:t>亡国之音哀以思，李煜这位书画皇帝，诗画颇长，但治国无方，虽然年年按时向大宋进贡，但却换来了大军压境。</w:t>
      </w:r>
      <w:r>
        <w:rPr>
          <w:rFonts w:ascii="仿宋_GB2312;微软雅黑" w:hAnsi="仿宋_GB2312;微软雅黑" w:eastAsia="仿宋_GB2312;微软雅黑"/>
          <w:sz w:val="30"/>
          <w:szCs w:val="30"/>
        </w:rPr>
        <w:t>从小打到李煜衣食无忧的生活可以让他安稳的过着皇太子的生活，他不曾想像贫穷寄人篱下的生活会是一个什么样子？而这些李太后也没有注意到，当然虽然最初并没有意向让李煜继承王位。但是命运就是如此，偏偏几个哥哥谋反。家国重任落到了他的头上。一个诗词帝王。从此摇身一变成为了统领全国的大唐帝王。其实这时候应该培养李煜的胆识，政治远见。给他磨砺。可是并没有这么做。相反让他读那些政治书。给他传输一些思想。这些仅仅不够。赵匡胤为什么能够做上大宋皇帝的宝座？不正是因为他进受过磨难，历练过。才成为一代帝王的吗？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再有就是当时南唐的一些环境。赵匡胤说过唐国真的是越来越衰败了。当时局势混乱，人们还在载歌载舞。糜烂奢侈成风。这给了大宋一个很好的时机。南唐已经昏官当道，奢侈无比。国库已经所剩无几了。李煜接了这个烂摊子，自然不好治理。再加上他无主见。唐国必败。</w:t>
      </w:r>
    </w:p>
    <w:p>
      <w:pPr>
        <w:pStyle w:val="Normal"/>
        <w:spacing w:lineRule="auto" w:line="360"/>
        <w:ind w:firstLine="582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佛教对李煜的影响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李煜从幼年时代开始，就生活在一个信奉佛教的帝王之家，深受佛教思想的熏陶，佛教对其人生思想和文学创作也产生了极为深刻的影响和作用。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在历史上江南是佛教兴盛之地，唐朝诗人杜牧曾经写道：“南朝四百八十寺，多少楼台烟雨中。”而作为六朝古都的南京，情况就更加突出了。南唐烈祖李昪和中主李璟都信奉佛教，家族中就曾有多人与佛门渊源甚深：南唐烈祖李昪的两个姐姐曾投身佛门清静地，而他自己也曾在小时候生活在佛寺里，李煜的帝王家族与佛教关系密切。李煜继承了家族的这个习惯，与很多的佛教教徒交往甚密，尤其是对佛教五宗之一的法眼宗的大师们，更是待为上宾，经常与他们谈论佛理。而他自己也身体力行，每日罢朝，就与小周后穿上僧衣，戴上僧伽帽，披上袈裟，双双到寺院诵经拜佛。可见佛教对李煜的影响非常深刻。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最能体现李煜受佛教影响的，是他的名号。“隐者”、“隐士”、“居士”等名号中，我们可以清晰地感受到李煜的厌世心理及佛教思想。李煜号“白莲居士”、“莲峰居士”，都是他自觉以佛教信徒自居的体现。李煜之所以如此的信奉佛教，除了以上提到的家庭的影响，还有国家环境和自身性格和经历的影响。李煜生性多愁善感，对尔虞我诈的政治生活丝毫不感兴趣，尤其是他对亲人因为争权夺利而相互残杀深感痛惜；而生活上，大周后的早逝，爱子的夭折和兄弟的分离等悲剧，给他带来了一次次情感的冲击，佛教的信仰正好为其找到了很好的心灵避风港。因此，佛教思想对他的影响甚大，更直接导致他不能成为一名成功的帝王，放弃了作为帝王的责任，追求及时行乐。这些都在他的作品中有所体现：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红日已高三丈透，金炉次第添香兽。红锦地衣随步皱。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佳人舞点金钗溜，酒恶时拈花蕊嗅。别殿遥闻萧鼓奏。</w:t>
      </w:r>
    </w:p>
    <w:p>
      <w:pPr>
        <w:pStyle w:val="Normal"/>
        <w:spacing w:lineRule="auto" w:line="360"/>
        <w:ind w:firstLine="5967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——</w:t>
      </w:r>
      <w:r>
        <w:rPr>
          <w:rFonts w:ascii="仿宋_GB2312;微软雅黑" w:hAnsi="仿宋_GB2312;微软雅黑" w:eastAsia="仿宋_GB2312;微软雅黑"/>
          <w:sz w:val="30"/>
          <w:szCs w:val="30"/>
        </w:rPr>
        <w:t>（《浣溪沙》）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诗歌当中对饮酒作乐的欢庆，对环境的渲染，对与宫中女子的卿卿我我，怎么能是一个英明帝王的做法呢？那写尽了风流缠绵，其实是李煜在迷离的生活之中寻求精神慰藉，以解脱在政治生活中的无法率性而为的苦恼。这也是他寄情于佛教的一个重要原因。</w:t>
      </w:r>
    </w:p>
    <w:p>
      <w:pPr>
        <w:pStyle w:val="TextBodyIndent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之，李煜的一生，是充满传奇色彩的一生，只可惜由于他的人生历程和他的真情实感，导致了他不能成为一名成功的帝王，即使其一生都在现实生活中苦苦挣扎，最终也无法逃脱历史的宿命，让后人感慨不已。也正因为这样，却造就了一个名垂千古的伟大文学家，但也就是这样的生活，造就了这个前无古人，后无来者的文人落魄帝皇，成就了李煜在中国文学史上独一无二的地位和影响。</w:t>
      </w:r>
    </w:p>
    <w:p>
      <w:pPr>
        <w:pStyle w:val="TextBodyIndent"/>
        <w:spacing w:lineRule="auto" w:line="360"/>
        <w:ind w:hanging="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傅道彬，陈永宏：《歌者的悲欢：唐代诗人的心路历程》，河北大学出版社，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李家庆等：《中国古代文学》  开明出版社  </w:t>
      </w:r>
      <w:r>
        <w:rPr>
          <w:rFonts w:eastAsia="仿宋_GB2312;微软雅黑" w:ascii="仿宋_GB2312;微软雅黑" w:hAnsi="仿宋_GB2312;微软雅黑"/>
          <w:sz w:val="28"/>
          <w:szCs w:val="28"/>
        </w:rPr>
        <w:t>1998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夏承焘：《唐宋词欣赏》白花文艺出版社  </w:t>
      </w:r>
      <w:r>
        <w:rPr>
          <w:rFonts w:eastAsia="仿宋_GB2312;微软雅黑" w:ascii="仿宋_GB2312;微软雅黑" w:hAnsi="仿宋_GB2312;微软雅黑"/>
          <w:sz w:val="28"/>
          <w:szCs w:val="28"/>
        </w:rPr>
        <w:t>198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版  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国社会科学院文学研究所：《唐宋词选》，人民文学出版社，</w:t>
      </w:r>
      <w:r>
        <w:rPr>
          <w:rFonts w:eastAsia="仿宋_GB2312;微软雅黑" w:ascii="仿宋_GB2312;微软雅黑" w:hAnsi="仿宋_GB2312;微软雅黑"/>
          <w:sz w:val="28"/>
          <w:szCs w:val="28"/>
        </w:rPr>
        <w:t>198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北京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（清）朱彝尊：《词综》（第一部），远方出版社，</w:t>
      </w:r>
      <w:r>
        <w:rPr>
          <w:rFonts w:eastAsia="仿宋_GB2312;微软雅黑" w:ascii="仿宋_GB2312;微软雅黑" w:hAnsi="仿宋_GB2312;微软雅黑"/>
          <w:sz w:val="28"/>
          <w:szCs w:val="28"/>
        </w:rPr>
        <w:t>1998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龙榆生：《唐宋名家词选》，上海古籍出版社  </w:t>
      </w:r>
      <w:r>
        <w:rPr>
          <w:rFonts w:eastAsia="仿宋_GB2312;微软雅黑" w:ascii="仿宋_GB2312;微软雅黑" w:hAnsi="仿宋_GB2312;微软雅黑"/>
          <w:sz w:val="28"/>
          <w:szCs w:val="28"/>
        </w:rPr>
        <w:t>1988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杨鸿儒：《唐宋词评译》  华文出版社  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白巍：《为谁和泪倚阑干》，中华书局出版社  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</w:t>
      </w:r>
    </w:p>
    <w:p>
      <w:pPr>
        <w:pStyle w:val="TextBodyIndent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36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1856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2276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2696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3116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3536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3956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4376"/>
        </w:tabs>
        <w:ind w:left="43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5:00Z</dcterms:created>
  <dc:creator>微软用户</dc:creator>
  <dc:description/>
  <cp:keywords/>
  <dc:language>en-US</dc:language>
  <cp:lastModifiedBy>lenovo</cp:lastModifiedBy>
  <dcterms:modified xsi:type="dcterms:W3CDTF">2020-06-03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