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浅论林黛玉的形象</w:t>
      </w:r>
    </w:p>
    <w:p>
      <w:pPr>
        <w:pStyle w:val="Normal"/>
        <w:rPr>
          <w:rFonts w:ascii="宋体;SimSun" w:hAnsi="宋体;SimSun" w:cs="宋体;SimSun"/>
          <w:b/>
          <w:b/>
          <w:sz w:val="32"/>
        </w:rPr>
      </w:pPr>
      <w:r>
        <w:rPr>
          <w:rFonts w:cs="宋体;SimSun" w:ascii="宋体;SimSun" w:hAnsi="宋体;SimSun"/>
          <w:b/>
          <w:sz w:val="32"/>
        </w:rPr>
      </w:r>
    </w:p>
    <w:p>
      <w:pPr>
        <w:pStyle w:val="TextBody"/>
        <w:rPr/>
      </w:pPr>
      <w:r>
        <w:rPr>
          <w:rFonts w:ascii="宋体;SimSun" w:hAnsi="宋体;SimSun" w:cs="华文细黑;STXihei"/>
        </w:rPr>
        <w:t>一提起中国最优秀的古典小说，大多数人就会信口说出《红楼梦》，《红楼梦》是“中国封建社会的百科全书”，是“形象的封建社会史”，是我国古代带有浓重悲剧色彩的一部丰富、深奥、复杂的宏篇巨著。林黛玉，是《红楼梦》里一位富有诗意美和理想色彩的悲剧形象。在百花斗妍的大观园里，有薛宝钗、史湘云、贾探春、王熙凤、薛宝琴┅┅为什么独有林黛玉那样牵动人的衷肠，甚至有人因她而狂、为她而死呢？其根本原因是林黛玉的悲剧美，曹雪芹从开篇的“绛株仙草”到林黛玉最终含恨而死，将一个丰富、纯美、诗意、生动的人物形象展现在读者面前。</w:t>
      </w:r>
    </w:p>
    <w:p>
      <w:pPr>
        <w:pStyle w:val="TextBody"/>
        <w:rPr>
          <w:rFonts w:ascii="宋体;SimSun" w:hAnsi="宋体;SimSun" w:cs="华文细黑;STXihei"/>
          <w:b/>
          <w:b/>
        </w:rPr>
      </w:pPr>
      <w:r>
        <w:rPr>
          <w:rFonts w:ascii="宋体;SimSun" w:hAnsi="宋体;SimSun" w:cs="华文细黑;STXihei"/>
          <w:b/>
        </w:rPr>
        <w:t>一、林黛玉的“外在美”形象</w:t>
      </w:r>
    </w:p>
    <w:p>
      <w:pPr>
        <w:pStyle w:val="858D7CFBED404347BF05701D383B685F858D7CFBED404347BF05701D383B685F"/>
        <w:spacing w:before="0" w:after="0"/>
        <w:jc w:val="both"/>
        <w:rPr>
          <w:rFonts w:cs="华文细黑;STXihei"/>
          <w:color w:val="000000"/>
          <w:kern w:val="2"/>
          <w:sz w:val="21"/>
        </w:rPr>
      </w:pPr>
      <w:r>
        <w:rPr>
          <w:rFonts w:cs="华文细黑;STXihei"/>
          <w:color w:val="000000"/>
          <w:kern w:val="2"/>
          <w:sz w:val="21"/>
        </w:rPr>
        <w:t>《红楼梦》开篇的“绛株仙草”得“受天地之精华，复得甘露滋养，遂脱了草木之胎，换得人形”这些词句中体会到仙草得天地精华地清秀非凡之美。一切自然之物都是美的，更何况是一株受天地精华、甘露滋养地仙草，虽然作者未直接描述黛玉之美，但此烘托足以另读者对林黛玉之美有了几分了解。林黛玉一生下来，就有“先天不足之症”，绛株草生来就是为了还泪的，会吃饭时便吃药，而且不许哭，不能见外人，林黛玉是带着宿根、宿情、宿恨来到人世的。第一次见到林黛玉是她刚来到贾府，作者通过凤姐的“嘴”和宝玉的“眼”，描绘了她天仙的外貌和人品。凤姐一见就惊叹道：“天下真有这样标致的人物，我今儿才算见了了。”在宝玉的眼里，“细看形容，与众各别”，“两弯似蹙非蹙笼烟眉，一双似泣非泣含露目。太生两懕之愁，娇袭一身之病。</w:t>
      </w:r>
      <w:r>
        <w:rPr>
          <w:rFonts w:cs="华文细黑;STXihei"/>
          <w:color w:val="000000"/>
          <w:kern w:val="2"/>
          <w:sz w:val="21"/>
        </w:rPr>
        <w:t>泪光点点，娇喘微微。闲静似娇花照水，行动如弱柳扶风。心较比干多一窍，病如西子胜三分</w:t>
      </w:r>
      <w:r>
        <w:rPr>
          <w:rFonts w:cs="华文细黑;STXihei"/>
          <w:color w:val="000000"/>
          <w:kern w:val="2"/>
          <w:sz w:val="21"/>
        </w:rPr>
        <w:t>。”</w:t>
      </w:r>
      <w:r>
        <w:rPr>
          <w:rFonts w:cs="华文细黑;STXihei"/>
          <w:color w:val="000000"/>
          <w:kern w:val="2"/>
          <w:sz w:val="21"/>
        </w:rPr>
        <w:t>曹雪芹把杨贵妃式的丰美赋予了薛宝钗，而把更富有魅力的西施式的清瘦之美给了林黛玉，使林黛玉的形</w:t>
      </w:r>
      <w:r>
        <w:rPr>
          <w:rFonts w:cs="华文细黑;STXihei"/>
          <w:color w:val="000000"/>
          <w:kern w:val="2"/>
          <w:sz w:val="21"/>
        </w:rPr>
        <w:t>象</w:t>
      </w:r>
      <w:r>
        <w:rPr>
          <w:rFonts w:cs="华文细黑;STXihei"/>
          <w:color w:val="000000"/>
          <w:kern w:val="2"/>
          <w:sz w:val="21"/>
        </w:rPr>
        <w:t xml:space="preserve">具有绝世的姿容；作者有意将林黛玉的外貌与西施联系起来，将西施“捧心而蹙”、袅娜风流的外形之美赋予林黛玉，还借宝玉之口给她取字“颦颦”，突出了她的悲剧性格之美。 </w:t>
      </w:r>
    </w:p>
    <w:p>
      <w:pPr>
        <w:pStyle w:val="TextBody"/>
        <w:rPr>
          <w:rFonts w:ascii="宋体;SimSun" w:hAnsi="宋体;SimSun" w:cs="华文细黑;STXihei"/>
          <w:b/>
          <w:b/>
        </w:rPr>
      </w:pPr>
      <w:r>
        <w:rPr>
          <w:rFonts w:ascii="宋体;SimSun" w:hAnsi="宋体;SimSun" w:cs="华文细黑;STXihei"/>
          <w:b/>
        </w:rPr>
        <w:t>二、林黛玉的“内在美”形象</w:t>
      </w:r>
    </w:p>
    <w:p>
      <w:pPr>
        <w:pStyle w:val="TextBody"/>
        <w:rPr/>
      </w:pPr>
      <w:r>
        <w:rPr>
          <w:rFonts w:ascii="宋体;SimSun" w:hAnsi="宋体;SimSun" w:cs="华文细黑;STXihei"/>
        </w:rPr>
        <w:t>林黛玉是敏感而善良的，是“小心眼儿”背后的坦率纯真，具有叛逆者的悲剧性格。她的内心世界丰富而优美。</w:t>
      </w:r>
      <w:r>
        <w:rPr>
          <w:rFonts w:ascii="宋体;SimSun" w:hAnsi="宋体;SimSun" w:cs="华文细黑;STXihei"/>
        </w:rPr>
        <w:t>她</w:t>
      </w:r>
      <w:r>
        <w:rPr>
          <w:rFonts w:ascii="宋体;SimSun" w:hAnsi="宋体;SimSun" w:cs="华文细黑;STXihei"/>
        </w:rPr>
        <w:t>“</w:t>
      </w:r>
      <w:r>
        <w:rPr>
          <w:rFonts w:ascii="宋体;SimSun" w:hAnsi="宋体;SimSun" w:cs="华文细黑;STXihei"/>
        </w:rPr>
        <w:t>心较比干多一窍</w:t>
      </w:r>
      <w:r>
        <w:rPr>
          <w:rFonts w:ascii="宋体;SimSun" w:hAnsi="宋体;SimSun" w:cs="华文细黑;STXihei"/>
        </w:rPr>
        <w:t>”</w:t>
      </w:r>
      <w:r>
        <w:rPr>
          <w:rFonts w:ascii="宋体;SimSun" w:hAnsi="宋体;SimSun" w:cs="华文细黑;STXihei"/>
        </w:rPr>
        <w:t>。她的蒙师贾雨村说，他这女学生</w:t>
      </w:r>
      <w:r>
        <w:rPr>
          <w:rFonts w:ascii="宋体;SimSun" w:hAnsi="宋体;SimSun" w:cs="华文细黑;STXihei"/>
        </w:rPr>
        <w:t>“</w:t>
      </w:r>
      <w:r>
        <w:rPr>
          <w:rFonts w:ascii="宋体;SimSun" w:hAnsi="宋体;SimSun" w:cs="华文细黑;STXihei"/>
        </w:rPr>
        <w:t>言语举止另是一样，不与凡女子相同。</w:t>
      </w:r>
      <w:r>
        <w:rPr>
          <w:rFonts w:ascii="宋体;SimSun" w:hAnsi="宋体;SimSun" w:cs="华文细黑;STXihei"/>
        </w:rPr>
        <w:t>”</w:t>
      </w:r>
      <w:r>
        <w:rPr>
          <w:rFonts w:ascii="宋体;SimSun" w:hAnsi="宋体;SimSun" w:cs="华文细黑;STXihei"/>
        </w:rPr>
        <w:t>因其母名贾敏，</w:t>
      </w:r>
      <w:r>
        <w:rPr>
          <w:rFonts w:ascii="宋体;SimSun" w:hAnsi="宋体;SimSun" w:cs="华文细黑;STXihei"/>
        </w:rPr>
        <w:t>“</w:t>
      </w:r>
      <w:r>
        <w:rPr>
          <w:rFonts w:ascii="宋体;SimSun" w:hAnsi="宋体;SimSun" w:cs="华文细黑;STXihei"/>
        </w:rPr>
        <w:t>他读书凡‘敏’字他皆念作‘密’字，写字遇着‘敏’字亦减一二笔。</w:t>
      </w:r>
      <w:r>
        <w:rPr>
          <w:rFonts w:ascii="宋体;SimSun" w:hAnsi="宋体;SimSun" w:cs="华文细黑;STXihei"/>
        </w:rPr>
        <w:t>”</w:t>
      </w:r>
      <w:r>
        <w:rPr>
          <w:rFonts w:ascii="宋体;SimSun" w:hAnsi="宋体;SimSun" w:cs="华文细黑;STXihei"/>
        </w:rPr>
        <w:t>她到贾府时，</w:t>
      </w:r>
      <w:r>
        <w:rPr>
          <w:rFonts w:ascii="宋体;SimSun" w:hAnsi="宋体;SimSun" w:cs="华文细黑;STXihei"/>
        </w:rPr>
        <w:t>还是六七岁的孩子</w:t>
      </w:r>
      <w:r>
        <w:rPr>
          <w:rFonts w:ascii="宋体;SimSun" w:hAnsi="宋体;SimSun" w:cs="华文细黑;STXihei"/>
        </w:rPr>
        <w:t>，却牢记母亲生前的嘱咐：“外祖母家与别家不同，</w:t>
      </w:r>
      <w:r>
        <w:rPr>
          <w:rFonts w:ascii="宋体;SimSun" w:hAnsi="宋体;SimSun" w:cs="华文细黑;STXihei"/>
        </w:rPr>
        <w:t>┅┅</w:t>
      </w:r>
      <w:r>
        <w:rPr>
          <w:rFonts w:ascii="宋体;SimSun" w:hAnsi="宋体;SimSun" w:cs="华文细黑;STXihei"/>
        </w:rPr>
        <w:t>要步步留心，时时在意，不要多说一句话，不可多行一步路，恐被人耻笑了去。”她总是眼看心想，暗暗审视；然其言行举止，却又那样彬彬有礼，适份合度。但同时，她一开始便受到心理上的压抑。她善于触景生情，借题发挥。一次宝玉去看宝钗，正在一个“识金锁”，一个“认通灵”，不期黛玉已摇摇摆摆的进来，一见宝玉，便笑道：“哎哟！我来的不巧了！”宝钗笑问“这是怎么说？”黛玉道：“早知他来，我就不来了。”宝钗又问“这是什么意思？”黛玉道：“什么意思呢，来呢一齐来，不来一个也不来；今儿他来；明儿我来，间错开了来，岂不天天有人来呢？也不至太冷落，也不至太热闹。”当宝玉听宝钗说吃冷酒对身体有害而放下酒杯时，正巧雪雁送手炉来，黛玉又一语双关地说：“谁叫你送来的？难为他费心。——那里就冷死我了呢！”雪雁说是紫鹃叫送来的，她马上又说：“也亏了你倒听他的话！我平日和你说的，全当耳旁风；怎么他说了你就依，比圣旨还快呢！”聪敏的颦儿，把她的妒意表达得多么锋利而又含蓄，机带双敲而又点滴不漏。她诗思敏捷，别人写诗，总是苦思冥想，而她却“一挥而就”。</w:t>
      </w:r>
      <w:r>
        <w:rPr>
          <w:rFonts w:ascii="宋体;SimSun" w:hAnsi="宋体;SimSun" w:cs="华文细黑;STXihei"/>
        </w:rPr>
        <w:t xml:space="preserve"> 二十六回是“潇湘馆春困发幽情”，宝玉病愈之后来看黛玉，都被薛蟠以贾政的名义诳出去高乐了一天。黛玉终日“替他忧愁”，晚间便去怡红院问讯，不料被晴雯误会，拒之于门外，她敏感的内心立刻就想到：“如今父母双亡，无依无靠，现在他家依栖，如今认真呕气，也觉没趣。”越想越伤感；“也不顾苍苔露冷，花径风寒，独立墙角边花荫下，悲悲戚戚呜咽起来”，从怡红院回来，黛玉便“倚着床栏杆，两手抱着膝，眼睛含着泪，好似木雕泥塑一般，直坐到二更多天”。</w:t>
      </w:r>
    </w:p>
    <w:p>
      <w:pPr>
        <w:pStyle w:val="TextBody"/>
        <w:rPr/>
      </w:pPr>
      <w:r>
        <w:rPr>
          <w:rFonts w:ascii="宋体;SimSun" w:hAnsi="宋体;SimSun" w:cs="华文细黑;STXihei"/>
        </w:rPr>
        <w:t>由于黛玉心慧，</w:t>
      </w:r>
      <w:r>
        <w:rPr>
          <w:rFonts w:ascii="宋体;SimSun" w:hAnsi="宋体;SimSun" w:cs="华文细黑;STXihei"/>
        </w:rPr>
        <w:t>她的身世和处境与其它姑娘不同，生活在贾府这</w:t>
      </w:r>
      <w:r>
        <w:rPr>
          <w:rFonts w:ascii="宋体;SimSun" w:hAnsi="宋体;SimSun" w:cs="华文细黑;STXihei"/>
        </w:rPr>
        <w:t>寄人篱下的</w:t>
      </w:r>
      <w:r>
        <w:rPr>
          <w:rFonts w:ascii="宋体;SimSun" w:hAnsi="宋体;SimSun" w:cs="华文细黑;STXihei"/>
        </w:rPr>
        <w:t>环境中</w:t>
      </w:r>
      <w:r>
        <w:rPr>
          <w:rFonts w:ascii="宋体;SimSun" w:hAnsi="宋体;SimSun" w:cs="华文细黑;STXihei"/>
        </w:rPr>
        <w:t>，使她变得非常的敏感。周瑞家的送宫花，最后送到她那里，她便疑心是别人挑剩下的才给她；</w:t>
      </w:r>
      <w:r>
        <w:rPr>
          <w:rFonts w:ascii="宋体;SimSun" w:hAnsi="宋体;SimSun" w:cs="华文细黑;STXihei"/>
        </w:rPr>
        <w:t>史湘云说她象戏台上的小旦，众人都笑，而她却认为一是种轻蔑，因而大为不满。当看到宝玉向湘云使眼色，她就更为生气：“这安的是什么心？莫不是他和我顽，他就自轻自贱了？他原是公侯的小姐，我原是平民的丫头，他和我顽，没若我回了口，岂不他自惹人轻贱呢。是这主意不是？这却也是你的好心，只是那个偏不领你这好情，一般也恼了。你又拿我作情，倒说我小性儿，行动肯恼，你又怕他得罪了我，我恼她，与你何干？他得罪了我，又与你何干？她的小心敏感来源于过分的自尊，来源于她灵魂深处的痛苦和阴郁，她痛苦，她为她那依人为活的命运而悲叹，她想摆脱而又无法摆脱，这就注定了她的内心无时不充满着矛盾和痛苦。</w:t>
      </w:r>
    </w:p>
    <w:p>
      <w:pPr>
        <w:pStyle w:val="TextBodyIndent"/>
        <w:rPr>
          <w:rFonts w:ascii="宋体;SimSun" w:hAnsi="宋体;SimSun" w:cs="华文细黑;STXihei"/>
        </w:rPr>
      </w:pPr>
      <w:r>
        <w:rPr>
          <w:rFonts w:ascii="宋体;SimSun" w:hAnsi="宋体;SimSun" w:cs="华文细黑;STXihei"/>
        </w:rPr>
        <w:t>黛玉“小心眼儿”的背后是一泓清泉般纯真透明的心。虽然“叹身世如风吹落花，题素怨问谁解秋心”，但从不趋炎附势，改变铮铮筋骨，她真率而清纯如天上浩浩的明月，爱说就说，爱恼就恼，从不知道“装愚守拙，随分从时”，依然是那么“孤高自许”，从来就鄙弃卑污及流俗，一切随着感情的流转任意而行。既不经过任何的修饰，也没有半点掩藏。她心里所想的，也就是口中所说的，而口中所说的，又常常是为别人所不肯说的生活中的真相。袭人和宝玉间“偷试云雨晴”，这在大观园里是公开的秘密，谁也不肯说穿，偏是林黛玉要当面戳破这层纸：“你说你是丫头，我只拿你当嫂子待”。这种率真近于刻薄了，她不止一次讥刺过薛宝钗，恼怒过史湘云，打趣过绘画才能平平的惜春，揭穿过忙于夜赌的老婆了……，把当初“不多说一句话，多行一步路”的誓言早就抛到九霄云外了，她的那颗晶莹剔透的慧心，给众人的只是“尖酸刻薄”！当初她进入贾府之时，是怀着对这家庭不可理解的畏惧心情，可是封建贵族大家庭的礼教束缚，封建贵族地主阶级的腐朽生活的熏陶，并没有摧毁这个贵族少女叛逆的灵魂，她坚持着自己对生活的见解，更顽强地发展着她那与卑污的环境不妥协的精神。她幻想着、追求着美好的生活的理想，要求个性无拘无束的自由发展。</w:t>
      </w:r>
    </w:p>
    <w:p>
      <w:pPr>
        <w:pStyle w:val="Normal"/>
        <w:rPr>
          <w:rFonts w:ascii="宋体;SimSun" w:hAnsi="宋体;SimSun" w:cs="华文细黑;STXihei"/>
        </w:rPr>
      </w:pPr>
      <w:r>
        <w:rPr>
          <w:rFonts w:cs="宋体;SimSun" w:ascii="宋体;SimSun" w:hAnsi="宋体;SimSun"/>
        </w:rPr>
        <w:t xml:space="preserve">   </w:t>
      </w:r>
      <w:r>
        <w:rPr>
          <w:rFonts w:cs="宋体;SimSun" w:ascii="宋体;SimSun" w:hAnsi="宋体;SimSun"/>
        </w:rPr>
        <w:t xml:space="preserve"> </w:t>
      </w:r>
      <w:r>
        <w:rPr>
          <w:rFonts w:ascii="宋体;SimSun" w:hAnsi="宋体;SimSun" w:cs="华文细黑;STXihei"/>
        </w:rPr>
        <w:t>黛玉的灵魂是用美玉砌成的，通体是透明的，她厌弃别人的缺点，同样也厌弃自己的缺点，她毫不留情地指责他人的瑕疵，更毫不留情地解剖她自己。她一向是看不惯“会做人”的宝钗，以为宝钗“心里藏奸”，当然也是因为她是情敌，而当宝钗在她面前说了一番女孩儿家应懂的规矩和送了她几两燕窝，她为宝钗的真情所感动，于是剖肝沥胆，奉献一颗赤诚的心，结成“金兰契”，她深情地说：“你素日待人，固然是极好的，然我是个多心的人，只当你心里藏奸。从前日你说看杂书不好，又劝我那些好话，竟不感激你。往日竟是我错了，实在误到如今，细细算来，我母亲去世的早，又无姊妹兄弟，我长了今年十岁，竟没一个人象你前日的话教于我。怨不得云丫头说你好，我往日见他赞你，我还不受用，昨儿我亲自经过，才知道了。比如若是你说了那个，我再不轻放过你的；你竟不介意，反劝我那些话，可知我竟自误了……”。（第四十五回）。脂砚斋说“黛玉因识得宝钗后方吐真情”，生活中一个人要指出别人的过失往往容易，但要真正地自我剖露，承认自己的缺点，那的确需要一番勇气和果敢劲的，更何况黛玉还是深闺里“孤标傲世”的贵族小姐！在这里我们可以看到黛玉的一颗纯正如金子般的灵魂。这是一个在生活中不会做假也不容许自己做假的人自然和别人结怨之后也从不记仇，那次史湘云把她比做戏子，刚刚大闹过之后，但一发现宝玉写的偈语，又立刻拿去与史湘云同看，嗣后又与湘、钗一起云质诘宝玉。在她高贵的内心，容纳一切真的、善的、美的，如百川归海，而不管什么高贵、低贱、贫穷、富有，也正因此，她和紫鹃才建立了看似主仆，实则姐妹的关系，她的真自然换来了紫鹃的真，紫鹃也因而不管三七二十一的当面指责她：“太浮躁些”，又说她“小性儿”、“常耍歪派”、竟然还说：宝玉只有三分不是，姑娘倒有七分不是“……如果黛玉是我们一般认为的”气量小“，”目下无尘“，她那孤傲的心能受得了这样的指责吗？紫鹃关心黛玉胜于关心她自己，不仅对黛玉在生活上体贴入微，而且对黛玉与宝玉的爱情也关怀备至，她温柔、慧敏、善良，把黛玉的幸福看作是她自己的幸福，把自己的生命注入进黛玉的生命。她的感情单纯而又明净，单纯得近乎赤子，明净得有如美玉，这里我们为黛玉有这样一个生活上的知己，精神上的伴侣而高兴，看来，黛玉太重视真情了，又太厌恶虚假了，这在“一日买得千担假，千日难逢一担真”的尔虞我许的社会人生中，又是多么难能可贵啊！</w:t>
      </w:r>
    </w:p>
    <w:p>
      <w:pPr>
        <w:pStyle w:val="TextBody"/>
        <w:rPr>
          <w:rFonts w:ascii="宋体;SimSun" w:hAnsi="宋体;SimSun" w:cs="华文细黑;STXihei"/>
        </w:rPr>
      </w:pPr>
      <w:r>
        <w:rPr>
          <w:rFonts w:cs="宋体;SimSun" w:ascii="宋体;SimSun" w:hAnsi="宋体;SimSun"/>
          <w:color w:val="000000"/>
        </w:rPr>
        <w:t xml:space="preserve">    </w:t>
      </w:r>
      <w:r>
        <w:rPr>
          <w:rFonts w:ascii="宋体;SimSun" w:hAnsi="宋体;SimSun" w:cs="华文细黑;STXihei"/>
          <w:color w:val="000000"/>
        </w:rPr>
        <w:t>最激动人心、催人泪下的，还是林黛玉的叛逆者的悲剧性格。在她的身上闪耀着追求个性解放、争取婚姻自由的初步民主主义思想的光辉。在“女子无才便是德”的封建社会，她不仅才情横溢、学识渊博，而且又是那样如饥似渴地阅读“性灵之学”和描写爱情的角本杂剧，那样如醉如痴地沉浸在艺术的境界。在酒筵上，她竞把《西厢记》、《牡丹亭》中的“淫词艳曲”引为酒令。对于贾府的“混世魔王”、“祸胎孽根”、贰臣逆子贾宝玉；竟引为知音，结为同心，从思想到行动都对他予以支持。在大观园里，不劝宝玉走“仕途经济”之道，从不说这些“混帐话”的，只有她一人而已，所以“宝玉深敬黛玉”。林黛玉身上闪烁着诗意和理想的光彩，充满了叛逆的精神。这是曹雪芹赋予这一形像的新的</w:t>
      </w:r>
      <w:r>
        <w:rPr>
          <w:rFonts w:ascii="宋体;SimSun" w:hAnsi="宋体;SimSun" w:cs="华文细黑;STXihei"/>
          <w:color w:val="000000"/>
        </w:rPr>
        <w:t>内涵</w:t>
      </w:r>
      <w:r>
        <w:rPr>
          <w:rFonts w:ascii="宋体;SimSun" w:hAnsi="宋体;SimSun" w:cs="华文细黑;STXihei"/>
          <w:color w:val="000000"/>
        </w:rPr>
        <w:t xml:space="preserve">，使她从根本上有别于历代的所有才女。 </w:t>
      </w:r>
      <w:r>
        <w:rPr>
          <w:rFonts w:cs="华文细黑;STXihei" w:ascii="宋体;SimSun" w:hAnsi="宋体;SimSun"/>
          <w:color w:val="000000"/>
        </w:rPr>
        <w:br/>
      </w:r>
      <w:r>
        <w:rPr>
          <w:rFonts w:ascii="宋体;SimSun" w:hAnsi="宋体;SimSun" w:cs="华文细黑;STXihei"/>
          <w:b/>
        </w:rPr>
        <w:t>三、林黛玉的“艺术美”形象</w:t>
      </w:r>
    </w:p>
    <w:p>
      <w:pPr>
        <w:pStyle w:val="TextBody"/>
        <w:rPr>
          <w:rFonts w:ascii="宋体;SimSun" w:hAnsi="宋体;SimSun" w:cs="华文细黑;STXihei"/>
          <w:color w:val="000000"/>
        </w:rPr>
      </w:pPr>
      <w:r>
        <w:rPr>
          <w:rFonts w:ascii="宋体;SimSun" w:hAnsi="宋体;SimSun" w:cs="华文细黑;STXihei"/>
          <w:color w:val="000000"/>
        </w:rPr>
        <w:t>曹雪芹胸中笔下的林黛玉，是一个诗化了的才女</w:t>
      </w:r>
      <w:r>
        <w:rPr>
          <w:rFonts w:ascii="宋体;SimSun" w:hAnsi="宋体;SimSun" w:cs="华文细黑;STXihei"/>
          <w:color w:val="000000"/>
        </w:rPr>
        <w:t>。</w:t>
      </w:r>
      <w:r>
        <w:rPr>
          <w:rFonts w:ascii="宋体;SimSun" w:hAnsi="宋体;SimSun" w:cs="华文细黑;STXihei"/>
          <w:color w:val="000000"/>
        </w:rPr>
        <w:t>她有多方面的才能：博览群书，学识渊博。她爱书，不但读《四书》，而且喜读角本杂剧《西厢记》、《牡丹亭》、《桃花扇》等；对于李、杜、王、孟以及李商隐、陆游等人的作品，不仅熟读成诵，且有研究体会</w:t>
      </w:r>
      <w:r>
        <w:rPr>
          <w:rFonts w:ascii="宋体;SimSun" w:hAnsi="宋体;SimSun" w:cs="华文细黑;STXihei"/>
          <w:color w:val="000000"/>
        </w:rPr>
        <w:t>，</w:t>
      </w:r>
      <w:r>
        <w:rPr>
          <w:rFonts w:ascii="宋体;SimSun" w:hAnsi="宋体;SimSun" w:cs="华文细黑;STXihei"/>
        </w:rPr>
        <w:t>她对贾宝玉说：“你能一目十行，我就不能过目成诵？”林黛玉的聪明在大观园里是有名的。</w:t>
      </w:r>
      <w:r>
        <w:rPr>
          <w:rFonts w:ascii="宋体;SimSun" w:hAnsi="宋体;SimSun" w:cs="华文细黑;STXihei"/>
          <w:color w:val="000000"/>
        </w:rPr>
        <w:t>她不仅善鼓琴，且亦识谱。在大观园里，她与薛宝钗可谓“双峰对峙，二水分流，”远远高出于诸裙钗，在博学多识方面，可能略逊宝钗；但在诗思的敏捷，诗作的新颖别致、风流飘洒方面，林黛玉却是出类拔萃、孤标独树的。诗社每次赛诗，她的诗作往往为众人所推崇，所激赏，因而不断夺魁。</w:t>
      </w:r>
      <w:r>
        <w:rPr>
          <w:rFonts w:ascii="宋体;SimSun" w:hAnsi="宋体;SimSun" w:cs="华文细黑;STXihei"/>
          <w:color w:val="000000"/>
        </w:rPr>
        <w:t>一次结诗社时以“咏白海棠”为题</w:t>
      </w:r>
      <w:r>
        <w:rPr>
          <w:rFonts w:cs="华文细黑;STXihei" w:ascii="宋体;SimSun" w:hAnsi="宋体;SimSun"/>
          <w:color w:val="000000"/>
        </w:rPr>
        <w:t>(</w:t>
      </w:r>
      <w:r>
        <w:rPr>
          <w:rFonts w:ascii="宋体;SimSun" w:hAnsi="宋体;SimSun" w:cs="华文细黑;STXihei"/>
          <w:color w:val="000000"/>
        </w:rPr>
        <w:t>限门盆魂痕昏为韵</w:t>
      </w:r>
      <w:r>
        <w:rPr>
          <w:rFonts w:cs="华文细黑;STXihei" w:ascii="宋体;SimSun" w:hAnsi="宋体;SimSun"/>
          <w:color w:val="000000"/>
        </w:rPr>
        <w:t>)</w:t>
      </w:r>
      <w:r>
        <w:rPr>
          <w:rFonts w:ascii="宋体;SimSun" w:hAnsi="宋体;SimSun" w:cs="华文细黑;STXihei"/>
          <w:color w:val="000000"/>
        </w:rPr>
        <w:t>，限一支香时间作出，作不出者罚，众人思考之际，独林黛玉或独抚梧桐，或和丫环嘲笑。待众人纷纷交卷时提笔一挥而就，掷与众人：“半卷湘帘半掩门，碾冰为土玉为盆。偷来梨蕊三分白，借得梅花一缕魂。月窟仙人缝缟袂，秋闺怨女拭啼痕。娇羞默默同谁诉，倦倚西风夜已昏。”众人看了，都道这首为上。由此我们可以看出林黛玉得才思何等敏捷，才情何等丰富。</w:t>
      </w:r>
      <w:r>
        <w:rPr>
          <w:rFonts w:ascii="宋体;SimSun" w:hAnsi="宋体;SimSun" w:cs="华文细黑;STXihei"/>
          <w:color w:val="000000"/>
        </w:rPr>
        <w:t>她的诗之所以写得好，是由于她有极其敏锐的感受力、丰富奇特的想像力以及融情于景的浸透力；即使一草一木、一山一石等极平凡的事物，她只要一触到，立即就产生丰富的想像；新奇的构思和独持的感受和见解。尤其可贵的是，她能将自己的灵魂融进客观景物、通过咏物抒发自己的痛苦的灵魂和悲剧命运。如《白海棠》诗，既写尽了海棠的神韵，亦倾诉了她少女的衷情。尤其是“娇羞默默同谁诉”一句，最为传神：这既是对海棠神态的描摹，也是自我心灵的独白，她有铭心刻骨之言，但由于环境的压迫和自我封建意识的束缚，就是对同生共命的紫鹃、甚至对知音贾宝玉，也羞于启齿，只有闷在心里，自己熬煎。这便愈显其孤独、寂寞和痛苦。她的“柳絮词”，缠绵悱侧，优美感人，语多双关，句句似咏柳絮。字字实在写已，抒发了她身世的漂泊与对爱情绝望的悲叹与愤慨。她的“菊花诗”，连咏三首，连中三元，艺压群芳，一举夺魁。她的诗不仅”题目新，诗也新，立意更新”，而且写得情景交融，菊人合一，充分而深刻地表达了自己的思想感情。其中“满纸自怜题素愿，片言谁解诉秋心？”“孤标傲世谐谁隐，一样花开为底迟？”等句，更写出了这位少女的高洁品格和痛苦灵魂。</w:t>
      </w:r>
    </w:p>
    <w:p>
      <w:pPr>
        <w:pStyle w:val="TextBody"/>
        <w:rPr>
          <w:rFonts w:ascii="宋体;SimSun" w:hAnsi="宋体;SimSun" w:cs="华文细黑;STXihei"/>
          <w:color w:val="000000"/>
        </w:rPr>
      </w:pPr>
      <w:r>
        <w:rPr>
          <w:rFonts w:ascii="宋体;SimSun" w:hAnsi="宋体;SimSun" w:cs="华文细黑;STXihei"/>
          <w:color w:val="000000"/>
        </w:rPr>
        <w:t>林黛玉</w:t>
      </w:r>
      <w:r>
        <w:rPr>
          <w:rFonts w:ascii="宋体;SimSun" w:hAnsi="宋体;SimSun" w:cs="华文细黑;STXihei"/>
          <w:color w:val="000000"/>
        </w:rPr>
        <w:t>的《葬花</w:t>
      </w:r>
      <w:r>
        <w:rPr>
          <w:rFonts w:ascii="宋体;SimSun" w:hAnsi="宋体;SimSun" w:cs="华文细黑;STXihei"/>
          <w:color w:val="000000"/>
        </w:rPr>
        <w:t>吟</w:t>
      </w:r>
      <w:r>
        <w:rPr>
          <w:rFonts w:ascii="宋体;SimSun" w:hAnsi="宋体;SimSun" w:cs="华文细黑;STXihei"/>
          <w:color w:val="000000"/>
        </w:rPr>
        <w:t>》</w:t>
      </w:r>
      <w:r>
        <w:rPr>
          <w:rFonts w:ascii="宋体;SimSun" w:hAnsi="宋体;SimSun" w:cs="华文细黑;STXihei"/>
          <w:color w:val="000000"/>
        </w:rPr>
        <w:t>是一首塑造她完整形象的抒情绝唱</w:t>
      </w:r>
      <w:r>
        <w:rPr>
          <w:rFonts w:ascii="宋体;SimSun" w:hAnsi="宋体;SimSun" w:cs="华文细黑;STXihei"/>
          <w:color w:val="000000"/>
        </w:rPr>
        <w:t>。《葬花</w:t>
      </w:r>
      <w:r>
        <w:rPr>
          <w:rFonts w:ascii="宋体;SimSun" w:hAnsi="宋体;SimSun" w:cs="华文细黑;STXihei"/>
          <w:color w:val="000000"/>
        </w:rPr>
        <w:t>吟</w:t>
      </w:r>
      <w:r>
        <w:rPr>
          <w:rFonts w:ascii="宋体;SimSun" w:hAnsi="宋体;SimSun" w:cs="华文细黑;STXihei"/>
          <w:color w:val="000000"/>
        </w:rPr>
        <w:t>》是林黛玉进入贾府以后的生活感受，是她感叹身世遭遇和悲剧命运的全部哀音的代表作，她以落花自况，血泪作墨，如泣如诉，抒写了这位叛逆者的花落人亡的哀愁和悲愤。“柳丝榆荚自芳菲，不管桃飘与李飞”，就寄有对世态炎凉，人情冷暖的愤懑；“一年三百六十日，风刀霜剑严相逼”，</w:t>
      </w:r>
      <w:r>
        <w:rPr>
          <w:rFonts w:ascii="宋体;SimSun" w:hAnsi="宋体;SimSun" w:cs="华文细黑;STXihei"/>
          <w:color w:val="000000"/>
        </w:rPr>
        <w:t>是</w:t>
      </w:r>
      <w:r>
        <w:rPr>
          <w:rFonts w:ascii="宋体;SimSun" w:hAnsi="宋体;SimSun" w:cs="华文细黑;STXihei"/>
          <w:color w:val="000000"/>
        </w:rPr>
        <w:t>对长期迫害着她的冷酷无情的现实的控诉</w:t>
      </w:r>
      <w:r>
        <w:rPr>
          <w:rFonts w:cs="华文细黑;STXihei" w:ascii="宋体;SimSun" w:hAnsi="宋体;SimSun"/>
          <w:color w:val="000000"/>
        </w:rPr>
        <w:t>!</w:t>
      </w:r>
      <w:r>
        <w:rPr>
          <w:rFonts w:cs="华文细黑;STXihei" w:ascii="宋体;SimSun" w:hAnsi="宋体;SimSun"/>
          <w:color w:val="000000"/>
        </w:rPr>
        <w:t>“</w:t>
      </w:r>
      <w:r>
        <w:rPr>
          <w:rFonts w:ascii="宋体;SimSun" w:hAnsi="宋体;SimSun" w:cs="华文细黑;STXihei"/>
          <w:color w:val="000000"/>
        </w:rPr>
        <w:t>愿奴胁下生双翼，随花飞到天尽头”，是对美好理想的渴望与热烈追求”；”质本洁来还洁去，强于污淖陷渠沟”，表现了她的高洁的情志和坚贞不阿的精神。至于“依今葬花人笑痴，他年葬依知是谁？试看春残花渐落，便是红颜老死时。一朝春尽红颜老，花落人亡两不知”等</w:t>
      </w:r>
      <w:r>
        <w:rPr>
          <w:rFonts w:ascii="宋体;SimSun" w:hAnsi="宋体;SimSun" w:cs="华文细黑;STXihei"/>
          <w:color w:val="000000"/>
        </w:rPr>
        <w:t>末</w:t>
      </w:r>
      <w:r>
        <w:rPr>
          <w:rFonts w:ascii="宋体;SimSun" w:hAnsi="宋体;SimSun" w:cs="华文细黑;STXihei"/>
          <w:color w:val="000000"/>
        </w:rPr>
        <w:t>了数句，书中几次重复，特意强调，并通过鹦鹉也会吟哦的描写，可知作者是大有深意的：花的命运也即黛玉的命运。这是用热血和生命写就的心曲，它真实地展露了一个充满痛苦充满矛盾而又独抱高洁、至死不渝的心灵世界，凸现的是一种独立人格的壮美与崇高。</w:t>
      </w:r>
    </w:p>
    <w:p>
      <w:pPr>
        <w:pStyle w:val="TextBody"/>
        <w:rPr>
          <w:color w:val="000000"/>
        </w:rPr>
      </w:pPr>
      <w:r>
        <w:rPr>
          <w:rFonts w:ascii="宋体;SimSun" w:hAnsi="宋体;SimSun" w:cs="华文细黑;STXihei"/>
          <w:color w:val="000000"/>
        </w:rPr>
        <w:t>贾宝玉</w:t>
      </w:r>
      <w:r>
        <w:rPr>
          <w:rFonts w:ascii="宋体;SimSun" w:hAnsi="宋体;SimSun" w:cs="华文细黑;STXihei"/>
          <w:color w:val="000000"/>
        </w:rPr>
        <w:t>与</w:t>
      </w:r>
      <w:r>
        <w:rPr>
          <w:rFonts w:ascii="宋体;SimSun" w:hAnsi="宋体;SimSun" w:cs="华文细黑;STXihei"/>
          <w:color w:val="000000"/>
        </w:rPr>
        <w:t>林黛玉</w:t>
      </w:r>
      <w:r>
        <w:rPr>
          <w:rFonts w:ascii="宋体;SimSun" w:hAnsi="宋体;SimSun" w:cs="华文细黑;STXihei"/>
          <w:color w:val="000000"/>
        </w:rPr>
        <w:t>爱情集中表现了林黛玉</w:t>
      </w:r>
      <w:r>
        <w:rPr>
          <w:rFonts w:ascii="宋体;SimSun" w:hAnsi="宋体;SimSun" w:cs="华文细黑;STXihei"/>
          <w:color w:val="000000"/>
        </w:rPr>
        <w:t>的精神之美。他们的爱情是建立在互相了解、思想一致基础之上的，表现得非常纯真、深挚、坚贞。林黛玉本是一个“情痴”、“情种”，她为爱情而生，又为爱情而死，爱情是她的生命所系。她对贾宝玉爱得真诚，爱得执著，始终如一。然而，</w:t>
      </w:r>
      <w:r>
        <w:rPr>
          <w:rFonts w:ascii="宋体;SimSun" w:hAnsi="宋体;SimSun" w:cs="华文细黑;STXihei"/>
          <w:color w:val="000000"/>
        </w:rPr>
        <w:t>他</w:t>
      </w:r>
      <w:r>
        <w:rPr>
          <w:rFonts w:ascii="宋体;SimSun" w:hAnsi="宋体;SimSun" w:cs="华文细黑;STXihei"/>
          <w:color w:val="000000"/>
        </w:rPr>
        <w:t>们的爱情又是在不许爱的环境中发生、发展和生存的，这就难免有痛苦、有不</w:t>
      </w:r>
      <w:r>
        <w:rPr>
          <w:rFonts w:ascii="宋体;SimSun" w:hAnsi="宋体;SimSun" w:cs="华文细黑;STXihei"/>
          <w:color w:val="000000"/>
        </w:rPr>
        <w:t>幸</w:t>
      </w:r>
      <w:r>
        <w:rPr>
          <w:rFonts w:ascii="宋体;SimSun" w:hAnsi="宋体;SimSun" w:cs="华文细黑;STXihei"/>
          <w:color w:val="000000"/>
        </w:rPr>
        <w:t>，甚至要为爱情付出生命的代价。再加上她诗人的气质和悲剧的性格，这种被压抑的燃烧着的爱情，只能用诗和哭来抒发，来倾泄。她来到人世，是为了“还泪”。她第一次见到贾宝玉，就是哭，脂砚斋说：“这是第一次还泪。”此后，“不是闷坐，就是长叹，好端端的不知为什么，常是自泪不干的。”林黛玉的哭，分明饱含着现实人生的血肉。哭是她悲剧性格的重要表现形式之一：哭，是她对生活折磨的强烈反映；哭，是她发泄痛苦的方式；哭，是她诗人气质的种种感受的抒发。她是为自己的爱情而哭。爱情曾使她几死几生。当他们这种同生共命的爱情最后遭到毁灭时，她便“焚稿”、“绝粒”，以生命相殉。这种爱情是怎样的至诚至坚，至纯至圣，感天地，泣鬼神，动人肺腑，撼人心灵！多少人为她洒下同情、痛惜和悲愤之泪！一生以泪洗面的林黛玉，临死之前反而发出了微笑，最后喊出了“宝玉，宝玉，你好——”的未完的一句话——留下了千载不消的遗恨！林黛玉死去了，但林黛玉的纯美的精神，她与贾宝玉生死与共的爱情，她的闪耀着艺术魅力的优美形</w:t>
      </w:r>
      <w:r>
        <w:rPr>
          <w:rFonts w:ascii="宋体;SimSun" w:hAnsi="宋体;SimSun" w:cs="华文细黑;STXihei"/>
          <w:color w:val="000000"/>
        </w:rPr>
        <w:t>象</w:t>
      </w:r>
      <w:r>
        <w:rPr>
          <w:rFonts w:ascii="宋体;SimSun" w:hAnsi="宋体;SimSun" w:cs="华文细黑;STXihei"/>
          <w:color w:val="000000"/>
        </w:rPr>
        <w:t>，将与日月争辉，与天地共存；这一形</w:t>
      </w:r>
      <w:r>
        <w:rPr>
          <w:rFonts w:ascii="宋体;SimSun" w:hAnsi="宋体;SimSun" w:cs="华文细黑;STXihei"/>
          <w:color w:val="000000"/>
        </w:rPr>
        <w:t>象</w:t>
      </w:r>
      <w:r>
        <w:rPr>
          <w:rFonts w:ascii="宋体;SimSun" w:hAnsi="宋体;SimSun" w:cs="华文细黑;STXihei"/>
          <w:color w:val="000000"/>
        </w:rPr>
        <w:t>所含蕴的哲理与诗意，将给予不同时代的读者以生活的启示和美感享受。</w:t>
      </w:r>
      <w:r>
        <w:rPr>
          <w:rFonts w:ascii="宋体;SimSun" w:hAnsi="宋体;SimSun" w:cs="华文细黑;STXihei"/>
          <w:color w:val="000000"/>
        </w:rPr>
        <w:t>这就是林黛玉动人的艺术形象，具有悲剧永恒的穿透力，蕴含着艺术永恒不变的真谛。</w:t>
      </w:r>
      <w:r>
        <w:rPr>
          <w:color w:val="000000"/>
        </w:rPr>
        <w:br/>
      </w:r>
    </w:p>
    <w:p>
      <w:pPr>
        <w:pStyle w:val="TextBody"/>
        <w:rPr/>
      </w:pPr>
      <w:r>
        <w:rPr>
          <w:b/>
        </w:rPr>
        <w:t>参考文献</w:t>
      </w:r>
    </w:p>
    <w:p>
      <w:pPr>
        <w:pStyle w:val="TextBody"/>
        <w:rPr/>
      </w:pPr>
      <w:r>
        <w:rPr/>
        <w:t>1</w:t>
      </w:r>
      <w:r>
        <w:rPr/>
        <w:t>、曹雪芹、高鹗：《红楼梦》，岳麓书社出版，</w:t>
      </w:r>
      <w:r>
        <w:rPr/>
        <w:t>1994</w:t>
      </w:r>
      <w:r>
        <w:rPr/>
        <w:t>年</w:t>
      </w:r>
      <w:r>
        <w:rPr/>
        <w:t>3</w:t>
      </w:r>
      <w:r>
        <w:rPr/>
        <w:t>月，第一版</w:t>
      </w:r>
    </w:p>
    <w:p>
      <w:pPr>
        <w:pStyle w:val="TextBody"/>
        <w:rPr/>
      </w:pPr>
      <w:r>
        <w:rPr/>
        <w:t>2</w:t>
      </w:r>
      <w:r>
        <w:rPr/>
        <w:t>、薛瑞生：《红楼梦谫论》，太白文艺出版社，</w:t>
      </w:r>
      <w:r>
        <w:rPr>
          <w:rFonts w:eastAsia="Times New Roman"/>
        </w:rPr>
        <w:t xml:space="preserve"> </w:t>
      </w:r>
      <w:r>
        <w:rPr/>
        <w:t>1998</w:t>
      </w:r>
      <w:r>
        <w:rPr/>
        <w:t>年</w:t>
      </w:r>
      <w:r>
        <w:rPr/>
        <w:t>1</w:t>
      </w:r>
      <w:r>
        <w:rPr/>
        <w:t>月，第一版</w:t>
      </w:r>
    </w:p>
    <w:p>
      <w:pPr>
        <w:pStyle w:val="TextBody"/>
        <w:ind w:left="630" w:hanging="0"/>
        <w:rPr/>
      </w:pPr>
      <w:r>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858D7CFBED404347BF05701D383B685F858D7CFBED404347BF05701D383B685F">
    <w:name w:val="普通(网站){858D7CFB-ED40-4347-BF05-701D383B685F}{858D7CFB-ED40-4347-BF05-701D383B685F}"/>
    <w:basedOn w:val="Normal"/>
    <w:qFormat/>
    <w:pPr>
      <w:widowControl/>
      <w:spacing w:before="100" w:after="10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5:00Z</dcterms:created>
  <dc:creator>fangchen</dc:creator>
  <dc:description/>
  <cp:keywords/>
  <dc:language>en-US</dc:language>
  <cp:lastModifiedBy>lenovo</cp:lastModifiedBy>
  <dcterms:modified xsi:type="dcterms:W3CDTF">2020-06-03T1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