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红楼梦》中的现实主义情怀</w:t>
      </w:r>
    </w:p>
    <w:p>
      <w:pPr>
        <w:pStyle w:val="Normal"/>
        <w:ind w:firstLine="420"/>
        <w:rPr>
          <w:b/>
          <w:b/>
          <w:sz w:val="32"/>
          <w:szCs w:val="32"/>
        </w:rPr>
      </w:pPr>
      <w:r>
        <w:rPr>
          <w:b/>
          <w:sz w:val="32"/>
          <w:szCs w:val="32"/>
        </w:rPr>
      </w:r>
    </w:p>
    <w:p>
      <w:pPr>
        <w:pStyle w:val="Normal"/>
        <w:ind w:firstLine="420"/>
        <w:rPr/>
      </w:pPr>
      <w:r>
        <w:rPr/>
        <w:t>《红楼梦》写于</w:t>
      </w:r>
      <w:r>
        <w:rPr/>
        <w:t>18</w:t>
      </w:r>
      <w:r>
        <w:rPr/>
        <w:t>世纪中叶的乾隆时代，这时中国已经有了一些资本主义的萌芽，但是还是封建社会。内容以贾、史、王、薛四大家族为背景，以贾宝玉、林黛玉的爱情悲剧为主要线索，着重描写贾家荣、宁二府由盛而衰的过程，揭露地主阶级贵族集团的荒淫腐败、互相倾轧，暴露出他们残酷剥削劳动人民的罪恶，歌颂地主阶级中具有叛逆精神的青年和某些奴隶的反抗行为，广泛反映了当时的社会矛盾，对封建礼教等地主阶级传统思想进行了批判。它是我国古代长篇小说中现实主义的高峰。老舍高度评价《红楼梦》说：“它反映出当时的社会现实。这是一部伟大的现实主义作品，而绝对不是一场梦。”我们知道，现实主义艺术无不以塑造现实生活中真实的人物形象为能事，无不以塑造具有丰富深刻的社会内容和巨大艺术感染力量的人物形象为能事。作品中描写的场面、情节、事物和生活细节，都反映了社会现实生活。从《红楼梦》中我们可以看到现实主义创作的几个基本特征。、</w:t>
      </w:r>
    </w:p>
    <w:p>
      <w:pPr>
        <w:pStyle w:val="Normal"/>
        <w:ind w:firstLine="420"/>
        <w:rPr/>
      </w:pPr>
      <w:r>
        <w:rPr/>
      </w:r>
    </w:p>
    <w:p>
      <w:pPr>
        <w:pStyle w:val="Normal"/>
        <w:numPr>
          <w:ilvl w:val="0"/>
          <w:numId w:val="1"/>
        </w:numPr>
        <w:rPr>
          <w:b/>
          <w:b/>
        </w:rPr>
      </w:pPr>
      <w:r>
        <w:rPr>
          <w:b/>
        </w:rPr>
        <w:t>它按照现实生活本来的样子真实地再现生活。</w:t>
      </w:r>
    </w:p>
    <w:p>
      <w:pPr>
        <w:pStyle w:val="Normal"/>
        <w:ind w:firstLine="420"/>
        <w:rPr>
          <w:b/>
          <w:b/>
        </w:rPr>
      </w:pPr>
      <w:r>
        <w:rPr>
          <w:b/>
        </w:rPr>
      </w:r>
    </w:p>
    <w:p>
      <w:pPr>
        <w:pStyle w:val="Normal"/>
        <w:ind w:firstLine="420"/>
        <w:rPr/>
      </w:pPr>
      <w:r>
        <w:rPr/>
        <w:t>曹雪芹能成功地创作此书是跟他的生活密切相关的。他的作品之所以能真实地反映生活，是因为他的家族也经历了从繁华到衰败的过程。他的祖先是汉人，早年加入旗籍，成了皇室的家奴，渐因军功成为显赫的官僚世家。他的曾祖、祖父、父辈三代四个人，都做过高官，成为“百年望族”终因皇室内部斗争的牵连，获罪抄家。曹雪芹正好经历了这个家族由盛而衰的变化过程。他对过去既有一种虚幻的怀旧情调，同时对未来又存一种朦胧的、碎片似的憧憬，因而，贾政就成了他的代言人，而贾宝玉又是他的叛逆性格的化身。他的生活环境是清苦的，精神上是压抑的，社会是黑暗的。</w:t>
      </w:r>
    </w:p>
    <w:p>
      <w:pPr>
        <w:pStyle w:val="Normal"/>
        <w:ind w:firstLine="420"/>
        <w:rPr/>
      </w:pPr>
      <w:r>
        <w:rPr/>
        <w:t>作者在全书第一回就借石头之口开宗明义地表明：他不蹈历来野史的旧辙，更反对才子佳人小说的“千部一腔，千人一面”和“假摆出男女二人名姓，又必旁添一小人拨乱其间，如戏中的小丑一般”；而是根据自己“这半世亲见亲闻”来创作，“其间的离合悲欢，兴衰际遇，俱是按迹循宗，不敢稍加穿凿，至失其真。”</w:t>
      </w:r>
    </w:p>
    <w:p>
      <w:pPr>
        <w:pStyle w:val="Normal"/>
        <w:ind w:firstLine="420"/>
        <w:rPr/>
      </w:pPr>
      <w:r>
        <w:rPr/>
        <w:t>《红楼梦》描写的所谓“这半世亲见亲闻”的“真事”，就是雍正、乾隆统治下清王朝尖锐、激烈的阶级斗争，就是延续两千多年的封建制度的腐朽和没落。《红楼梦》自始至终写的是四大家族贾、史、王、薛的兴衰变化，着重描写贾家荣、宁二府由盛而衰的过程，作者不吝笔墨，淋漓尽致地揭露了地主阶级依财仗势、为非作歹、荒淫腐败、挥霍无度的罪恶腐朽生活。四大家族犯下的杀人罪行，就贾府来说，只几年的时间，就有几十条人命，他们勾结官府，肆意逼害无辜平民。“金陵一霸”薛蟠依财仗势，为争夺一个丫环，竟令众豪奴将一个小乡宦之子冯渊打死，然后像“没事人一般，只管带了家眷走他的路，并非为此而逃”。贾赦为夺几把扇子，不惜致石呆子于死命；王熙风为三千两贿银，害死张金哥和守备之子——诸如此类的艺术画面，描绘了官僚地主阶级的凶残嘴脸。他们在生活上更是穷奢极欲，挥霍无度：宁国府秦可卿治丧，买棺材，捐官衔动辄千两，出殡时“浩浩荡荡”如“压地银山一般”；元妃省亲大兴土木，造了一个“天上人间诸景备”的大观园，仅买灯烛帘幔和买戏班子一项就花去五万两银子，连元妃也觉得“太奢华过费了”。这五万两银子可以让刘姥姥这样四、五口的庄户人家生活两千多年！至于日常生活中铺张浪费更不知有多少，这些贵族主子们挥霍大量钱财，还广置婢妾奴仆供他们使唤享乐。贾府统治者不过二、三十人，供他们役使的奴仆就有好几百，每个主子都有十几个人伺候，是地地道道的“寄生虫”。骄奢淫逸的结果是：坐吃山空、入不敷出。到后来只有靠卖铜锡家具才能给贾母做生日。在贾府被抄后，查问家底才知道旧库的银子早已虚空，而且外头还有亏空，并且已是“寅年吃了卯年的租”了。《红楼梦》正是通过大观园这一缩影，真实的再现了封建社会末期日益加剧的各种社会矛盾和它由盛而衰的历史趋势，全面而深刻地反映了这个时代的特征。</w:t>
      </w:r>
    </w:p>
    <w:p>
      <w:pPr>
        <w:pStyle w:val="Normal"/>
        <w:ind w:firstLine="420"/>
        <w:rPr/>
      </w:pPr>
      <w:r>
        <w:rPr/>
      </w:r>
    </w:p>
    <w:p>
      <w:pPr>
        <w:pStyle w:val="Normal"/>
        <w:ind w:firstLine="422"/>
        <w:rPr>
          <w:b/>
          <w:b/>
        </w:rPr>
      </w:pPr>
      <w:r>
        <w:rPr>
          <w:b/>
        </w:rPr>
        <w:t>二、它强调艺术描写的逼真，真实地揭示了生活的本质。</w:t>
      </w:r>
    </w:p>
    <w:p>
      <w:pPr>
        <w:pStyle w:val="Normal"/>
        <w:ind w:firstLine="420"/>
        <w:rPr>
          <w:b/>
          <w:b/>
        </w:rPr>
      </w:pPr>
      <w:r>
        <w:rPr>
          <w:b/>
        </w:rPr>
      </w:r>
    </w:p>
    <w:p>
      <w:pPr>
        <w:pStyle w:val="Normal"/>
        <w:ind w:firstLine="420"/>
        <w:rPr/>
      </w:pPr>
      <w:r>
        <w:rPr/>
        <w:t>现实主义要求对生活作如实的和精确细腻的描绘，达到酷肖生活的艺术效果。翻开《红楼梦》，就在读者的面前呈现出一幅幅栩栩如生的封建社会的生活画面，一个个活生生的、有血有肉的人物形象，真实具体的反映了社会生活，使读者仿佛身临其境。宝钗扑蝶、黛玉葬花、晴雯补裘等，全是一幅幅美丽的图画，在这些画面里，人物的神态也得到了充分的表现。这种酷肖生活的具体性和客观性，不仅就作品的整体而言是如此，就连一个细节、一幅肖像的描写也是如此。例如对林黛玉的肖像描写：“宝玉早已看见一个袅袅婷婷的女儿，便料定是林妈妈的之女，忙来见礼，归了坐细看时，真是与众各别。只见：两弯似蹙非蹙笼烟眉，一双似喜非喜含情目。态生两靥之愁，娇袭一身之病。泪光点点，娇喘微微。闲静似娇花照水，行动如弱柳扶风，心较比干多一窍，病如西子胜三分。”寥寥几笔，就把一个美丽、多情、柔弱的少女活脱脱地呈现在读者面前，同时也暗示了她以泪洗面的悲剧人生。又如作者对焦大的描写，在书中只出现过两次，作者通过这几句话：“焦大爷跷起一只脚，比你的头还高些。”“不是焦大一个人，你们作官儿，享荣华，受富贵！”“咱们白刀子进去，红刀子出来！”“我活了八九十岁；只有跟着太爷捆人，那里有倒叫人捆起来的？”便把一个酗酒、憨直对贾家有功但被遗忘了的老奴才的面孔刻画出来了。书中像这样的例子俯拾皆是，举不胜举。</w:t>
      </w:r>
    </w:p>
    <w:p>
      <w:pPr>
        <w:pStyle w:val="Normal"/>
        <w:ind w:firstLine="420"/>
        <w:rPr/>
      </w:pPr>
      <w:r>
        <w:rPr/>
        <w:t>现实主义不描写现实生活中不可能存在的事物和纯属理想愿望的超现实的东西，它只描写在生活中已经存在或者按照生活逻辑可能存在的事物。作者的社会理想、爱憎感情思想倾向是在不改变生活真实面貌的原则下，从场面和情节中自然而然的流露出来。在描写生活时用一种看似冷静、客观甚至不动声色的笔调，如实地、具体的描绘出一幅幅包含着真实的人、事、景、物的生活图画，从中显示出、透露出作者的思想观点和感情倾向。如《红楼梦》中对林黛玉和薛宝钗两人的刻画，乍看起来，林黛玉给人一种性情孤僻，孤高自许、多愁善感、体弱多病的感觉，而薛宝钗给人一种性情和顺、处世圆滑的感觉，可是当我们读完《红楼梦》时，却同情、喜欢林黛玉而鄙夷、讨厌薛宝钗。这是什么原因呢？就是因为作者在创作时，把爱的感情倾注在林黛玉身上，而把憎的感情融注在薛宝钗身上的缘故。</w:t>
      </w:r>
    </w:p>
    <w:p>
      <w:pPr>
        <w:pStyle w:val="Normal"/>
        <w:ind w:firstLine="420"/>
        <w:rPr/>
      </w:pPr>
      <w:r>
        <w:rPr/>
        <w:t>然而，现实主义不是对生活的机械的原样照抄和照搬，而是要对生活的素材有所选择和取舍，在此基础上进行概括、集中和虚构，从而更加鲜明、更加充分的揭示出生活的本质。曹雪芹在《红楼梦》四十二回借薛宝钗论画时说：“你若照一样儿往纸上一画，是必不讨好的，也要看纸的地步远近，该多该少，分主分宾，该添的添，该藏该减的，要藏要减，该露的露。”这里表明作者所提倡的是在生活基础上提高了的艺术真实，而非生活的原本照搬。曹雪芹正是以十年辛勤的劳动，对生活素材进行了严格的挑选，把自己观察到的和体验到的丰富的社会生活题材进行了高度的加工、提炼，才创作出《红楼梦》这样典型、这样集中、这样完美的反映社会生活的伟大作品。它像生活本身那样丰富、复杂而天然浑成，表现了现实主义创作方法的高度成就。例如第五十三回写贾府正在安排过年时，庄头乌进孝的交租车在除夕赶到了。一座七、八百人的黑山庄，在遭受了涝灾、雹灾、严重歉收的情况下，还向贾府交纳货币地租二千五百两，外加大量的食物地租。一张交租单，凝聚着农民的斑斑血泪。可是在这样的情况下，贾府的主子们还不满足，贾珍气冲冲地说：“这够做什么的？</w:t>
      </w:r>
      <w:r>
        <w:rPr/>
        <w:t>------</w:t>
      </w:r>
      <w:r>
        <w:rPr/>
        <w:t>这一、二年赔了许多，不和你们要，找谁去？”一句话点明了封建地主阶级和农民之间剥削和被剥削的阶级关系，揭示出地主阶级残酷压榨农民的反动本质。这种现象与本质的统一，个别与概括的统一，感性真实与本质真实的统一，便是我们常说的达到了艺术真实，或是真实性。</w:t>
      </w:r>
    </w:p>
    <w:p>
      <w:pPr>
        <w:pStyle w:val="Normal"/>
        <w:ind w:firstLine="420"/>
        <w:rPr/>
      </w:pPr>
      <w:r>
        <w:rPr/>
        <w:t>现实主义还要求细节的真实与揭示生活的本质有机地统一在形象的描写之中。我们说，浪漫主义文学形象的孙悟空和现实主义的王熙凤都是具有高度真实性的艺术典型，他们都相当深刻地反映了生活某些方面的本质。孙悟空是建立在虚幻的非现实的想象的基础上，与客观现实生活相距甚远；而王熙凤是建立在深厚的生活土壤之中，与现实生活简直达到了一模一样，非常相似的地步。例如当王熙凤得知丈夫贾琏娶了尤二姐做妾时妒火中烧却不露声色。她先把尤二姐骗到大观园控制起来，然后暗中唆使尤二姐的前夫张华去告状；一面在贾母的面前败坏尤二姐的名声，一面又借贾母的名义摧残尤二姐；最后用借刀杀人之计，挑动贾琏的妾秋桐来折磨辱骂尤二姐，而她自己在尤二姐面前却装得“和颜悦色”，一幅好人的面孔出现，叫尤二姐“妹妹”不绝口；尤二姐有苦无处诉，最后被逼吞金自尽，惨死在王熙凤的手里。尤二姐的死，对王熙凤来说是再高兴不过的事情，达到了自己的目的，可是她却装摸作样号啕大哭，说什么“狠心的妹妹，你怎么丢下我去了，辜负了我的心。”作者通过这一事件的复杂过程，把王熙凤那副“明上一把火，暗上一把刀”的两面派的丑恶嘴脸刻画得入木三分。</w:t>
      </w:r>
    </w:p>
    <w:p>
      <w:pPr>
        <w:pStyle w:val="Normal"/>
        <w:ind w:firstLine="422"/>
        <w:rPr>
          <w:b/>
          <w:b/>
        </w:rPr>
      </w:pPr>
      <w:r>
        <w:rPr>
          <w:b/>
        </w:rPr>
        <w:t>三、真实地再现了典型环境中的典型人物，通过典型人物反映生活。</w:t>
      </w:r>
    </w:p>
    <w:p>
      <w:pPr>
        <w:pStyle w:val="Normal"/>
        <w:ind w:firstLine="420"/>
        <w:rPr>
          <w:b/>
          <w:b/>
        </w:rPr>
      </w:pPr>
      <w:r>
        <w:rPr>
          <w:b/>
        </w:rPr>
      </w:r>
    </w:p>
    <w:p>
      <w:pPr>
        <w:pStyle w:val="Normal"/>
        <w:ind w:firstLine="420"/>
        <w:rPr/>
      </w:pPr>
      <w:r>
        <w:rPr/>
        <w:t>曹雪芹在广阔的社会背景上以精雕细刻的文笔塑造了一大批成功的典型环境中的典型人物形象。他们都生活在一个珠围翠绕、锦衣玉食的衰亡中封建贵族家庭，一个充满各种矛盾和斗争的、特定的能与皇宫御苑妣美的大观园。作品中有四百多个人物，一个人物有一个人的性格，一个人有一个人的声音、笑貌。例如贾府上层人物中，贾母的安富尊荣，贾政的道貌岸然，贾赦、贾珍、贾琏的专横淫乱，邢夫人的庸俗，王夫人的“贤淑”，林黛玉的多愁善感、体弱多病，薛宝钗的城府深严、世故圆滑，王熙凤的阴险狡诈，迎春的柔懦、探春的干练，湘云的爽快超脱，妙玉的矫揉造作，尤二姐的烈等等，都无不刻画入微，恰如其分。这些人物都是典型环境中的典型人物，每个人是典型，又是鲜明的个别，是突出的共性和鲜明的个性的辨证统一；都具有不可重复的性格特色，包含着深刻的思想性格内容。下面就以王熙凤和贾宝玉两个典型人物作具体论述。</w:t>
      </w:r>
    </w:p>
    <w:p>
      <w:pPr>
        <w:pStyle w:val="Normal"/>
        <w:ind w:firstLine="420"/>
        <w:rPr/>
      </w:pPr>
      <w:r>
        <w:rPr/>
        <w:t>王熙凤，更通行的名字叫凤姐。她是《红楼梦》中塑造得最成功最典型的一个人物。在中国古典著作中，不容易找到如此成功典型的人物形象。《红楼梦》的读者恨凤姐，骂凤姐，不见凤姐想凤姐。作者刻画了一个聪明、漂亮、能干、狠毒的“凤辣子”，不但使她充分具有那个时代人物典型的真实性，也赋予她以吸引读者极大的魔力，足以证明这个人物的社会意义不可忽视的。王熙凤出身名门望族，声势显赫的王家。“东海缺少白玉床，龙王来请金陵王”足以看出王家的财富，她的叔叔王子腾是京营节度使，后又升任九省都检点，可见其家族权势之大。她幼时曾身穿男装、当作男孩子来教养，因此她比普通闺秀能更广泛地接触各种各样的生活，见闻丰富，具有更多为人处世的才能。嫁到贾家做了孙少奶奶后成了贾府的“女总理”，地位显赫，但也责任重大。要管好“三百余口人，一天也有一二十件事，竟如乱麻一般”的贾府，谈何容易！府内穷奢极欲的生活，挥金如土的耗费，豪奴悍仆的差遣约束等等；外面皇亲国戚的贺吊应酬，亲朋故友的婚丧嫁娶、喜庆寿诞，侯门府第的送往迎来，繁文缛节等等；这一大摊子庞杂琐碎千头万绪的事件，都要由她处理、过问、决断。她是贾府的大忙人。忙则忙矣，然而凤姐管起来，无论大事小事，里里外外，都井然有序，妥帖周祥。她的管理才能得到淋漓尽致的发挥。</w:t>
      </w:r>
    </w:p>
    <w:p>
      <w:pPr>
        <w:pStyle w:val="Normal"/>
        <w:ind w:firstLine="420"/>
        <w:rPr/>
      </w:pPr>
      <w:r>
        <w:rPr/>
        <w:t>在《红楼梦》中作者一方面刻画她出色的管理才能，另一方面又不遗余力地刻画她、阴险狡诈、狠毒的性格特点。作者在很多地方刻画她见风使舵、多方应付。例如林黛玉刚到贾府那天，王夫人说该拿出两个缎子衣料给黛玉做衣裳。凤姐马上就说：“我倒先料着了，知道妹妹这两天必到，我已经预备下了。”她的婆婆邢夫人要她去向贾母为贾赦讨鸳鸯做妾，她很巧妙地摆脱了，她看到贾母王夫人偏爱宝钗，就加倍铺张地为宝钗过生日，看到王夫人选定了袭人为宝玉的候补侍妾，就从各方面优待袭人，从农村来告帮的刘姥姥忽然为贾母所欣赏，她立刻发觉了这是老太太最妙的消遣品，就把这乡下的老太婆当作“宝贝”看待了。作者还在很多地方刻画凤姐的狡诈。例如听说鲍二家的被打吊而死，她家里将要打官司，她起初也暗吃一惊，但立刻就说不许赏她们的钱，还要反告她们一个“借尸讹诈”。又如王夫人根据下边的私诉而查问凤姐扣发月钱的事，她一走出来就发话示威，说“从今倒要干几件刻薄的事”。</w:t>
      </w:r>
    </w:p>
    <w:p>
      <w:pPr>
        <w:pStyle w:val="Normal"/>
        <w:ind w:firstLine="420"/>
        <w:rPr/>
      </w:pPr>
      <w:r>
        <w:rPr/>
        <w:t>贾宝玉是《红楼梦》中的第一主人公，是曹雪芹满怀理想和激情，倾其心血和才力创造的艺术形象，是中国文学史上第一次出现的不朽典型。脂砚斋称贾宝玉是“古今未见之一人”。贾宝玉是一个具有鲜明个性特征的典型环境中的典型人物，他生长在一个腐朽衰败的“侯门公府”的封建贵族的大家庭里。在这个环境里，在中国封建社会末期，作为上层统治阶级的社会看，具有丰富的典型特征和意义。他的思想性格，是他的生活环境中多方面复杂的条件和因素决定的。在他的具体遭遇和经历里，给予影响，发生作用，而于不知不觉中形成起来的。书中在描写贾宝玉性格特点的同时，充分描写了造成他的性格的生活环境。如《红楼梦》第三十三回贾政毒打宝玉，贾母走来，和儿子发生尖锐的冲突。贾母满心震怒，用种种讽刺和挖苦的话斥责贾政。贾政忙叩头说：“如此说，儿子无立足之地了！”贾母冷笑道：“你分明使我无立足之地，你反说起你来？”争执的结果，儿子只好服从了母亲，并且“直挺挺跪着，叩头谢罪，”真心自悔“不该下毒手打到如此地步。”文中还写了贾府上下对宝玉挨打的态度。表现了封建家庭夫妻之间、母子之间的矛盾，以及对宝玉的溺爱都刻画得十分成功。</w:t>
      </w:r>
    </w:p>
    <w:p>
      <w:pPr>
        <w:pStyle w:val="Normal"/>
        <w:ind w:firstLine="420"/>
        <w:rPr/>
      </w:pPr>
      <w:r>
        <w:rPr/>
        <w:t>贾宝玉是在罪恶腐朽的统治阶级社会里成长，就不可能入淤泥而不染。许多贵家公子的恶劣习气和腐朽观念，最初他也一样沾染了，和他性格中好的思想倾向并存着。例如在第八回里贾宝玉在薛姨妈家喝多了酒，就一连两次对女孩子发怒：从薛家回家，一个小丫头替他戴斗笠，动作不如他的意，他就骂她“蠢东西”；跟着回到自己屋里，他留了豆腐皮包子给晴雯，又沏了一碗枫露茶，都被李嬷嬷吃了。他讨厌李嬷嬷，却把脾气发作在捧茶的茜雪身上，摔了茶杯，跳起来大骂说“撵出去！”这是十足的贵家公子的恶劣作风，所谓阶级的烙印。他本是个大官僚地主家庭的娇子，当他在生活中未受什么锻炼和挫折时，他这些从大人身上学来的恶劣脾气，是不可能没有的，当他历炼较深，所受的教训较多时，他的思想性格里一些腐朽恶劣的东西也就慢慢减少了，清除了。贾宝玉一如现实中的人，他的性格是不断发展的。</w:t>
      </w:r>
    </w:p>
    <w:p>
      <w:pPr>
        <w:pStyle w:val="Normal"/>
        <w:ind w:firstLine="420"/>
        <w:rPr/>
      </w:pPr>
      <w:r>
        <w:rPr/>
        <w:t>热爱女性、尊重女性、崇拜女性，是贾宝玉这个典型人物的最突出的特征。《红楼梦》反复写了这个特征。如“平儿理妆”一节，事情原本与宝玉毫不相干，然而他十分同情平儿的不幸，不仅“劳形”、为其理妆，而且“劳心”、叹其身世。有时还用神话（如神瑛侍者与绛珠仙草的故事，“太虚幻境”的描写）和夸张的笔墨（如“抓周”试志，对刘姥姥信口开河信以为真）渲染强调这一特征。贾宝玉这一突出的性格特点，是和他身上的叛逆精神一致的。封建社会是“男尊女卑”，而贾宝玉竟翻了个过儿：“女清男浊”。这在封建统治者看来就是一种叛逆，自然会引起“百口嘲谤，万目睚眦”；而且贾宝玉完全否定了他的家庭给他规定的道路之后，除了少女们的纯洁可爱，能使他尊敬和爱悦之外，现实生活中再没有什么值得他献出青春和生命的了，特别是林黛玉的坚贞不变的爱情，成了他精神的唯一支柱。第七十一回，鸳鸯和探春诉说着大家庭的矛盾和苦恼，尤氏说宝玉“只知道和姊妹们玩笑”，“一点后事也不虑”。宝玉说：“我能够和姊妹们过一日是一日，死了就完了，什么后事不后事！”话虽是玩笑话，却说得很悲伤。</w:t>
      </w:r>
    </w:p>
    <w:p>
      <w:pPr>
        <w:pStyle w:val="Normal"/>
        <w:ind w:firstLine="420"/>
        <w:rPr/>
      </w:pPr>
      <w:r>
        <w:rPr/>
        <w:t>综上所述，对现实主义创作方法的基本特征可以从三个方面来把握：按照现实生活本来的样子和生活逻辑真实地再现生活；强调艺术描写的逼真，要求细节的真实和揭示生活的本质有机地统一在形象的描写之中，真实地揭示了生活的本质；要求真实地再现典型环境中的典型人物，通过典型人物来反映生活。这三者之间是相互联系、相辅相成的。</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Liiang</dc:creator>
  <dc:description/>
  <cp:keywords/>
  <dc:language>en-US</dc:language>
  <cp:lastModifiedBy>lenovo</cp:lastModifiedBy>
  <dcterms:modified xsi:type="dcterms:W3CDTF">2020-06-03T12:15:00Z</dcterms:modified>
  <cp:revision>2</cp:revision>
  <dc:subject/>
  <dc:title>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