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eastAsia="黑体;SimHei"/>
          <w:b/>
          <w:b/>
          <w:bCs/>
          <w:sz w:val="28"/>
        </w:rPr>
      </w:pPr>
      <w:r>
        <w:rPr>
          <w:rFonts w:eastAsia="黑体;SimHei"/>
          <w:b/>
          <w:bCs/>
          <w:sz w:val="28"/>
        </w:rPr>
      </w:r>
    </w:p>
    <w:p>
      <w:pPr>
        <w:pStyle w:val="Normal"/>
        <w:jc w:val="center"/>
        <w:rPr>
          <w:rFonts w:ascii="宋体;SimSun" w:hAnsi="宋体;SimSun" w:cs="宋体;SimSun"/>
          <w:b/>
          <w:b/>
          <w:sz w:val="32"/>
          <w:szCs w:val="32"/>
        </w:rPr>
      </w:pPr>
      <w:r>
        <w:rPr>
          <w:rFonts w:ascii="宋体;SimSun" w:hAnsi="宋体;SimSun" w:cs="宋体;SimSun"/>
          <w:b/>
          <w:sz w:val="32"/>
          <w:szCs w:val="32"/>
        </w:rPr>
        <w:t>试论辛弃疾的爱国情结</w:t>
      </w:r>
    </w:p>
    <w:p>
      <w:pPr>
        <w:pStyle w:val="Normal"/>
        <w:spacing w:before="0" w:after="312"/>
        <w:ind w:firstLine="269"/>
        <w:jc w:val="center"/>
        <w:rPr>
          <w:sz w:val="24"/>
        </w:rPr>
      </w:pPr>
      <w:r>
        <w:rPr>
          <w:rFonts w:ascii="宋体;SimSun" w:hAnsi="宋体;SimSun" w:cs="宋体;SimSun"/>
          <w:sz w:val="24"/>
        </w:rPr>
        <w:t>　　　　　——议辛弃疾爱国思想的破灭</w:t>
      </w:r>
    </w:p>
    <w:p>
      <w:pPr>
        <w:pStyle w:val="Normal"/>
        <w:ind w:firstLine="540"/>
        <w:rPr/>
      </w:pPr>
      <w:r>
        <w:rPr/>
        <w:t>辛弃疾，（</w:t>
      </w:r>
      <w:r>
        <w:rPr/>
        <w:t>1140</w:t>
      </w:r>
      <w:r>
        <w:rPr>
          <w:rFonts w:cs="宋体;SimSun" w:ascii="宋体;SimSun" w:hAnsi="宋体;SimSun"/>
        </w:rPr>
        <w:t>—</w:t>
      </w:r>
      <w:r>
        <w:rPr/>
        <w:t>1207</w:t>
      </w:r>
      <w:r>
        <w:rPr/>
        <w:t>）字幼安，号稼轩，山东历城人。南宋著名爱国词人，他以武起事，以文成名。他的满腔悲愤尽泄于词，反映出当时尖锐的民族矛盾和统治阶级的内部矛盾，表现了他奋勇向前、坚持抗金到底的雄心。他的词题材广泛、内容丰富多彩，在思想上和艺术上都取得了同时代词作家不可企及的高度成就。他的词继承了苏轼狂放的词风，又以强烈的政治热情，豪迈的英雄本色，充沛的创作才力，多样化的艺术风格，进一步开拓了词的境界。由于辛弃疾的抗敌救国主张得不到重视和支持，政治和军事才能难以施展，他把满腔的爱国热忱，抗金复国的政治理想，以天下为己任的战斗精神，以及壮志未酬的悲愤，都熔铸到词章中。从而成就了个人的辉煌，但这并不是他的期待和向望。</w:t>
      </w:r>
    </w:p>
    <w:p>
      <w:pPr>
        <w:pStyle w:val="Normal"/>
        <w:ind w:firstLine="540"/>
        <w:rPr/>
      </w:pPr>
      <w:r>
        <w:rPr/>
        <w:t>他的期待是投奔沙场、杀敌抗金、收复失地、恢复中原，用实实在在的行动证明爱国志士万死不辞的雄心；他的向往是以身许国、血洒大漠、马革裹尸。所以他的词是在报国无门、壮志难酬的绝境中被碰撞的产物，他被社会、民族、军事等多种矛盾挤压、扭曲，他不时被烧炼锤打，不时被淬火浇冷，在希望与失望的磨盘里反复磨碎、交融，汇出的是出世与入世的矛盾、被用与被弃的苦汁。所以他的成名，与其说是历史赋予他的幸运，不如说是自己主观愿望破灭后的最大不幸。</w:t>
      </w:r>
    </w:p>
    <w:p>
      <w:pPr>
        <w:pStyle w:val="Normal"/>
        <w:ind w:firstLine="540"/>
        <w:rPr/>
      </w:pPr>
      <w:r>
        <w:rPr/>
        <w:t>我从三个方面看待辛弃疾的爱国思想的破灭过程。</w:t>
      </w:r>
    </w:p>
    <w:p>
      <w:pPr>
        <w:pStyle w:val="Normal"/>
        <w:ind w:firstLine="540"/>
        <w:rPr/>
      </w:pPr>
      <w:r>
        <w:rPr/>
        <w:t>第一、辛弃疾的初衷和他的最终成名截然相反。辛弃疾出生于金人统治下的历城（今山东济南），父亲辛文郁早死，祖父辛赞被迫降金，曾做过金朝地方守令，但他始终眷念故国，怀抱对敌人的仇恨，常常带领辛弃疾登高望远，流露出抗敌复国的爱国情感。北方人民的苦难生活和抗金斗争，使年少的辛弃疾受到了极大的感染和熏陶，使其很早就立下了杀敌报国、恢复中原的雄心壮志。为此，他从小苦练剑法、广学武艺，成人后膂力过人，红颊青眼，目光有棱，人称“青兕”。同时他还刻苦学习兵法，以参加科举考试为名，先后两次深入金朝的统治中心燕京去观察形势。</w:t>
      </w:r>
      <w:r>
        <w:rPr/>
        <w:t>22</w:t>
      </w:r>
      <w:r>
        <w:rPr/>
        <w:t>岁时，在家乡聚众</w:t>
      </w:r>
      <w:r>
        <w:rPr/>
        <w:t>2000</w:t>
      </w:r>
      <w:r>
        <w:rPr/>
        <w:t>余人发动起义，将队伍带到山东最大的一支农民起义军中，被首领耿京任命为“掌书记”，负责起草文告，掌管义军大印。曾有一名叫义端的和尚偷了大印逃向金营，被辛弃疾单人独马捉拿归营并斩首示众。为了能长期斗争，更有力地打击敌人，辛弃疾力劝耿京“决策南向”，接受南宋朝庭的统一领导，他代表义军去建康（今江苏南京）求见宋高宗赵构。然而当他北归时，叛徒张安国杀害了耿京，挟持上万义军投降金营。辛弃疾大怒，亲率五十轻骑，以迅雷不及掩耳之势冲进张安国五万人大营，活捉了正在狂饮作乐的张安国，并带领一万名反正的义军急驰到建康，将叛徒交给南宋朝庭正法。他的英勇行为，有力打击了敌人的嚣张气焰，鼓舞了人们抗金报国的斗志</w:t>
      </w:r>
      <w:r>
        <w:rPr>
          <w:sz w:val="24"/>
          <w:vertAlign w:val="superscript"/>
        </w:rPr>
        <w:t>⑴</w:t>
      </w:r>
      <w:r>
        <w:rPr/>
        <w:t>。就是这样一个血气少年，从此立下了以武救国的壮志，想用实际行动给自己谱写壮丽的人生篇章。他亲身在刀刃剑尖上翻滚过，亲身在刀阵中枪林中冲杀过，亲身在血肉横飞中呐喊过。“列舰层楼”、“投鞭飞渡”、“剑指三秦”、“西风赛马”，他的这些实战历程，简直是一部厚重的军事词典，更奠定了他以武效力、以武破敌、以武复国的顽强决心。所以后来追述他前期遭遇的词中有一种不可遏制的凛然杀气和磅礴气势。如著名的《破阵子</w:t>
      </w:r>
      <w:r>
        <w:rPr/>
        <w:t>·</w:t>
      </w:r>
      <w:r>
        <w:rPr/>
        <w:t>为陈同甫赋壮词以寄之》</w:t>
      </w:r>
      <w:r>
        <w:rPr>
          <w:sz w:val="24"/>
          <w:vertAlign w:val="superscript"/>
        </w:rPr>
        <w:t>⑵</w:t>
      </w:r>
      <w:r>
        <w:rPr/>
        <w:t>中的“醉里挑灯看剑，梦回吹角连营。八百里分麾下炙，五十弦翻塞外声。沙场秋点兵。”他的“生前身后名”应是用气势逼人的“武力”去“赢得”的，是用金人的血来祭汉人的魂，而满腔的豪情壮志却只能用毛笔去宣泄。他没有想到，也从未想过去做一个文弱书生，去争一个文名。而当他只能用羊毫软笔“浅斟低唱”后，也就只有“可怜白发生”了。</w:t>
      </w:r>
    </w:p>
    <w:p>
      <w:pPr>
        <w:pStyle w:val="Normal"/>
        <w:ind w:firstLine="540"/>
        <w:rPr/>
      </w:pPr>
      <w:r>
        <w:rPr/>
        <w:t>第二、辛弃疾以武报国的愿望破灭后，不得不转而投之于文，以实现心中报效国家的郁愤。辛弃疾南归之后，原以为可以立足江南，一展宏图大志，可事实是南归使他飞进了笼子，成了他希望破灭的开始。到了江南，他被封了一个江阴签判的小官，他并未在意，爱国的激情依然高昂，不时思索治国、练兵、救民的战略方案。经过长期准备后，</w:t>
      </w:r>
      <w:r>
        <w:rPr/>
        <w:t>26</w:t>
      </w:r>
      <w:r>
        <w:rPr/>
        <w:t>岁的辛弃疾向宋孝宗赵眘进奏了《美芹十论》，从中我们可以看到，这十篇论文是一整套有纲领、有系统、有理论、有措施的宏伟抗战蓝图，充分表现了辛弃疾的爱国热忱和宏才大略，也反映了他对自己的低下待遇并未在意，可宋孝宗却冷落了这篇宏伟蓝图。当时辛弃疾肯定伤到了内心。接着他又进奏了《九议》，这又是他的爱国思想炽热的明证，可朝廷又一次冷落了他，我们可以想象他的愤激：</w:t>
      </w:r>
    </w:p>
    <w:p>
      <w:pPr>
        <w:pStyle w:val="Normal"/>
        <w:ind w:firstLine="540"/>
        <w:rPr/>
      </w:pPr>
      <w:r>
        <w:rPr/>
        <w:t>壮岁旌旗拥万夫，锦襜突骑渡江初，燕兵夜娖银胡　，汉箭朝飞金僕姑。追往事，叹今吾，春风不染白髭鬚。却将万字平戎策，换得东家种树书</w:t>
      </w:r>
      <w:r>
        <w:rPr>
          <w:sz w:val="24"/>
          <w:vertAlign w:val="superscript"/>
        </w:rPr>
        <w:t>⑶</w:t>
      </w:r>
      <w:r>
        <w:rPr/>
        <w:t>。</w:t>
      </w:r>
    </w:p>
    <w:p>
      <w:pPr>
        <w:pStyle w:val="Normal"/>
        <w:ind w:firstLine="540"/>
        <w:rPr/>
      </w:pPr>
      <w:r>
        <w:rPr/>
        <w:t>末尾两句令人心痛的描述，正是他无可奈何的自嘲。但官也做了，俸禄也领了，你能说朝廷对你不公？可辛弃疾就是多事，在《劝酒》中的“怨无大小，生于所爱；物无美恶，过则成灾。”就流露出他在政治上的苦闷，因爱国而生怨，因尽职而生灾。他太爱国家、爱百姓、爱朝廷了，作为南宋臣民生活的</w:t>
      </w:r>
      <w:r>
        <w:rPr/>
        <w:t>40</w:t>
      </w:r>
      <w:r>
        <w:rPr/>
        <w:t>年里，他无时不在思索救国，上书、练兵、筹款、整饬政务，这无疑使主和苟安的南宋朝廷心烦，他们不能容忍领了俸禄又不听话的官差</w:t>
      </w:r>
      <w:r>
        <w:rPr>
          <w:sz w:val="24"/>
          <w:vertAlign w:val="superscript"/>
        </w:rPr>
        <w:t>⑷</w:t>
      </w:r>
      <w:r>
        <w:rPr/>
        <w:t>。这直接造成了他政治上失意的根源，且看《水龙吟</w:t>
      </w:r>
      <w:r>
        <w:rPr/>
        <w:t>·</w:t>
      </w:r>
      <w:r>
        <w:rPr/>
        <w:t>登建康赏心亭》：</w:t>
      </w:r>
    </w:p>
    <w:p>
      <w:pPr>
        <w:pStyle w:val="Normal"/>
        <w:ind w:firstLine="540"/>
        <w:rPr/>
      </w:pPr>
      <w:r>
        <w:rPr/>
        <w:t>楚天千里清秋，水随天去秋无际。遥岑远目，献愁供恨，玉簪螺髻，落日搂头，断鸿声里，江南游子。把吴钩看了，栏杆拍遍，无人会，登临意。</w:t>
      </w:r>
    </w:p>
    <w:p>
      <w:pPr>
        <w:pStyle w:val="Normal"/>
        <w:ind w:firstLine="540"/>
        <w:rPr/>
      </w:pPr>
      <w:r>
        <w:rPr/>
        <w:t>休说鲈鱼堪脍</w:t>
      </w:r>
      <w:r>
        <w:rPr/>
        <w:t>,</w:t>
      </w:r>
      <w:r>
        <w:rPr/>
        <w:t>尽西风，季鹰归来。求田问舍，怕应羞见，刘郎才气。可惜流年，忧愁风雨，树犹如此。倩何人，唤取红巾翠袖，搵英雄泪。</w:t>
      </w:r>
      <w:r>
        <w:rPr>
          <w:sz w:val="24"/>
          <w:vertAlign w:val="superscript"/>
        </w:rPr>
        <w:t>⑸</w:t>
      </w:r>
    </w:p>
    <w:p>
      <w:pPr>
        <w:pStyle w:val="Normal"/>
        <w:ind w:firstLine="540"/>
        <w:rPr/>
      </w:pPr>
      <w:r>
        <w:rPr/>
        <w:t>这是辛弃疾在宋孝宗乾道五年（</w:t>
      </w:r>
      <w:r>
        <w:rPr/>
        <w:t>1196</w:t>
      </w:r>
      <w:r>
        <w:rPr/>
        <w:t>年）任建康府通判时所作，当时登上建康亭，此亭遥对古秦淮河，是历代文人墨客吟赏烟之所，辛弃疾却发出了悲天怆地的呼喊，他无法效仿张翰适意归乡的洒脱，无法面对刘备纵谈抱负的高论，可他无法挽留似水的流年，青春易逝、韶华不再，这可是英雄难觅用武之地的先兆啊，他能不痛心疾首，能不涕泪交错，能不撕肝裂胆吗？</w:t>
      </w:r>
    </w:p>
    <w:p>
      <w:pPr>
        <w:pStyle w:val="Normal"/>
        <w:ind w:firstLine="540"/>
        <w:rPr/>
      </w:pPr>
      <w:r>
        <w:rPr/>
        <w:t>辛弃疾把满腔抱负喷薄在一张张白纸上，他知道是一纸空文，但仍锲而不舍，以徐图东山再起，实现大业，我们从两方面分析他的词作内容：</w:t>
      </w:r>
    </w:p>
    <w:p>
      <w:pPr>
        <w:pStyle w:val="Normal"/>
        <w:ind w:firstLine="540"/>
        <w:rPr/>
      </w:pPr>
      <w:r>
        <w:rPr/>
        <w:t>１、虽然经历多次打击磨难，但自始自终并未消减其爱国之心。辛弃疾词中有不少愤怒、不满之作，但这却是暂时的怨言，激情过后，这种怒又会转化为忧国忧民的爱，宋孝宗淳熙六年，他从湖北迁移湖南，同僚王正之置酒小山亭，他做了首《摸鱼儿》：更能消几番风雨。梁启超在《艺荇馆词选》中评道：“回肠荡气，至于此极，前无古人，后无来者。”陈廷焯《白雨斋词话》中评为“词意殊怨，然姿态飞动，极沉郁顿挫之致……怨而怒矣！然沉郁动容，笔势飞舞，千古所无。”这首词中阑珊春意使人联想到南宋政局的危急，蜘蛛网絮，令人联想到欲求振兴者的徒劳；蛾眉遭妒，写仁人志士遭排挤；玉怀飞燕，暗示小人下场；斜阳草树，又使人联想到国势衰微。整体上行成了象征性体系，美人迟暮，英雄垂老的痛惜溢于言表。可最终也引起宋孝宗的不悦，应该说辛弃疾的抗战主张也代表了下层人民的呼声，许多主战派将士也赞同、崇敬他，人民也支持他，这是民族的历史要求和时代呼声。所以辛弃嫉有恃无恐。</w:t>
      </w:r>
    </w:p>
    <w:p>
      <w:pPr>
        <w:pStyle w:val="Normal"/>
        <w:ind w:firstLine="540"/>
        <w:rPr/>
      </w:pPr>
      <w:r>
        <w:rPr/>
        <w:t>《贺新郎</w:t>
      </w:r>
      <w:r>
        <w:rPr/>
        <w:t>·</w:t>
      </w:r>
      <w:r>
        <w:rPr/>
        <w:t>别茂嘉十二弟》</w:t>
      </w:r>
      <w:r>
        <w:rPr>
          <w:sz w:val="24"/>
          <w:vertAlign w:val="superscript"/>
        </w:rPr>
        <w:t>⑹</w:t>
      </w:r>
      <w:r>
        <w:rPr/>
        <w:t>中：绿树听鹈</w:t>
      </w:r>
      <w:r>
        <w:rPr>
          <w:spacing w:val="-24"/>
          <w:w w:val="66"/>
          <w:szCs w:val="21"/>
        </w:rPr>
        <w:t>革</w:t>
      </w:r>
      <w:r>
        <w:rPr>
          <w:w w:val="66"/>
          <w:szCs w:val="21"/>
        </w:rPr>
        <w:t>录</w:t>
      </w:r>
      <w:r>
        <w:rPr/>
        <w:t>，更那勘，鹧鸪省住，杜鹃声切？啼到春归无寻处，苦恨芳菲都歇。算未抵，人间离别，马上琵琶关塞黑，更长门，翠辇辞金阙。看燕燕，送归妾。将军百战声名裂，向河梁，回头万里，故人长绝，易水潇潇西风冷，满座衣冠似雪，正壮士，悲歌未彻。啼鸟还知如许恨，料不啼清泪长啼血。谁共我，醉明月。</w:t>
      </w:r>
    </w:p>
    <w:p>
      <w:pPr>
        <w:pStyle w:val="Normal"/>
        <w:ind w:firstLine="540"/>
        <w:rPr/>
      </w:pPr>
      <w:r>
        <w:rPr/>
        <w:t>周济在《宋四家辞选》中评道：“前半阙北都旧恨，后半阙南渡新恨，五件事远适异国，不得生还有关，马上琵琶，河梁万里，易水风寒，边关塞黑写凄切壮烈。”陈廷焯《白雨斋词话》</w:t>
      </w:r>
      <w:r>
        <w:rPr>
          <w:sz w:val="24"/>
          <w:vertAlign w:val="superscript"/>
        </w:rPr>
        <w:t>⑺</w:t>
      </w:r>
      <w:r>
        <w:rPr/>
        <w:t>中评：“沉郁苍凉，跳跃动荡，古今无此笔力。”作者把历史典故融铸其中，自然天成，却不显痕迹颇有底蕴。现实不同程度地伤害着辛弃嫉，他似乎也有所适应，所以不尽是“愤怨”而是委婉的表现为另一种超脱，这种看似轻松的转移，正是辛弃疾强烈爱国心驱使的结果，他太爱国了，所以他不能老发泄怨愤，既使受到冷落排挤打击时，任将这些琐事一一拂去，因为爱国之心永恒。</w:t>
      </w:r>
    </w:p>
    <w:p>
      <w:pPr>
        <w:pStyle w:val="Normal"/>
        <w:ind w:firstLine="540"/>
        <w:rPr/>
      </w:pPr>
      <w:r>
        <w:rPr/>
        <w:t>韩</w:t>
      </w:r>
      <w:r>
        <w:rPr>
          <w:spacing w:val="-32"/>
          <w:w w:val="66"/>
          <w:szCs w:val="21"/>
        </w:rPr>
        <w:t>亻</w:t>
      </w:r>
      <w:r>
        <w:rPr>
          <w:w w:val="66"/>
          <w:szCs w:val="21"/>
        </w:rPr>
        <w:t>厇</w:t>
      </w:r>
      <w:r>
        <w:rPr/>
        <w:t>胄</w:t>
      </w:r>
      <w:r>
        <w:rPr>
          <w:sz w:val="24"/>
          <w:vertAlign w:val="superscript"/>
        </w:rPr>
        <w:t>⑻</w:t>
      </w:r>
      <w:r>
        <w:rPr/>
        <w:t>是宁宗韩皇后的叔祖，他在庆元（</w:t>
      </w:r>
      <w:r>
        <w:rPr/>
        <w:t>1195</w:t>
      </w:r>
      <w:r>
        <w:rPr>
          <w:rFonts w:cs="宋体;SimSun" w:ascii="宋体;SimSun" w:hAnsi="宋体;SimSun"/>
        </w:rPr>
        <w:t>——</w:t>
      </w:r>
      <w:r>
        <w:rPr/>
        <w:t>1200</w:t>
      </w:r>
      <w:r>
        <w:rPr/>
        <w:t>）年间逐渐掌握朝政大权，以抗金为名，想建立盖世功名，于是掘拔主战派人士。嘉泰三年（</w:t>
      </w:r>
      <w:r>
        <w:rPr/>
        <w:t>1203</w:t>
      </w:r>
      <w:r>
        <w:rPr/>
        <w:t>）被闲置多年的辛弃疾起用为绍兴兼浙东安抚使。他敏锐地感觉出韩的用意，也清楚看到韩用兵的仓促。兵者，生死之地，不可涂谋图画，于是他力劝韩不宜仓促，但在开禧元年（</w:t>
      </w:r>
      <w:r>
        <w:rPr/>
        <w:t>1205</w:t>
      </w:r>
      <w:r>
        <w:rPr/>
        <w:t>）他被降职为镇江知府。于是产生了《永遇乐</w:t>
      </w:r>
      <w:r>
        <w:rPr/>
        <w:t>·</w:t>
      </w:r>
      <w:r>
        <w:rPr/>
        <w:t>京口北故亭怀古》：“千古江山，英雄无觅……”体现了其坚决主张抗金</w:t>
      </w:r>
      <w:r>
        <w:rPr/>
        <w:t>,</w:t>
      </w:r>
      <w:r>
        <w:rPr/>
        <w:t>同时反对冒进误国的正确思想，流露出老当益壮的战斗意志，苍劲悲凉；豪视一世，事实证明了他的判断无误，韩不久被击败。这首词，他把深沉的时代悲哀和个人身世感慨交织在一起，慷慨壮怀，如闻其声。陈延焯《白雨斋词话》有评：“句句有金石声，吾怖其神力。”词中豪迈的气势荡人心魄，尤其是以廉颇自喻，颇有慷慨莫试之气，这都源于他本人对祖国和人民深沉的爱。</w:t>
      </w:r>
    </w:p>
    <w:p>
      <w:pPr>
        <w:pStyle w:val="Normal"/>
        <w:ind w:firstLine="540"/>
        <w:rPr/>
      </w:pPr>
      <w:r>
        <w:rPr/>
        <w:tab/>
        <w:t>2</w:t>
      </w:r>
      <w:r>
        <w:rPr/>
        <w:t>、田园山水等写景词也不时流露出爱国爱民之心。王国维《人间词话》中，“一切景语皆情语。”注释了景语源于情的根源，辛弃疾在被闭置还曾有过一些悠闲自然的词如《西江月</w:t>
      </w:r>
      <w:r>
        <w:rPr/>
        <w:t>·</w:t>
      </w:r>
      <w:r>
        <w:rPr/>
        <w:t>夜行黄沙道中》</w:t>
      </w:r>
      <w:r>
        <w:rPr>
          <w:sz w:val="24"/>
          <w:vertAlign w:val="superscript"/>
        </w:rPr>
        <w:t>⑼</w:t>
      </w:r>
      <w:r>
        <w:rPr/>
        <w:t>：“明月别枝惊鹊，清风半夜鸣蝉，稻花香里说丰年，听取蛙声一片。七八个星天外，两三点雨山前，旧时茅苔舍林边，路转溪头忽现。”词中的悠然风光、月、蝉、稻、星雨显的那么和谐自然，别有情趣，这种田园风光是与民同乐心态的自然流露，爱民与爱国是同一的，也期望人民能长期这样安居下去，免遭金人骚扰。再如《青玉案</w:t>
      </w:r>
      <w:r>
        <w:rPr/>
        <w:t>·</w:t>
      </w:r>
      <w:r>
        <w:rPr/>
        <w:t>元夕》中：“东风夜半花千树，更吹落，星如雨。宝马雕车香满路，风箫声动，玉壶光转，一夜鱼龙舞。　蛾儿雪柳黄金楼，笑语盈盈暗香去。众里寻他千百度，暮然回首，那人却在灯火阑珊处。”梁启超评为“自怜幽独，伤心人别有怀抱。”他自己不也是被冷落人吗？</w:t>
      </w:r>
    </w:p>
    <w:p>
      <w:pPr>
        <w:pStyle w:val="Normal"/>
        <w:ind w:firstLine="540"/>
        <w:rPr/>
      </w:pPr>
      <w:r>
        <w:rPr/>
        <w:t>综上可以看出，尽管他从军旅生涯被调离开来“文以载道”，他的道就是对祖国和人民无比的爱和强烈的责任心，可不时流露出抗敌到底的决心。在湖南任安抚使时，他还创办了一支</w:t>
      </w:r>
      <w:r>
        <w:rPr/>
        <w:t>2500</w:t>
      </w:r>
      <w:r>
        <w:rPr/>
        <w:t>人的“飞虎军”，铁甲烈马，威风凛凛，雄震江南。建军之初，恰逢连日阴雨，无法烧到屋瓦，他令长沙市民每户送瓦</w:t>
      </w:r>
      <w:r>
        <w:rPr/>
        <w:t>20</w:t>
      </w:r>
      <w:r>
        <w:rPr/>
        <w:t>片，立付现银，两日内便全部筹足，其干练作风与决心可见一斑。后来到福建任地方官，又在那里招兵买马，跃跃欲试，最终惹来许多诽谤，甚至说他独裁、犯上，皇帝也对他时用时弃，国有危难使用几天，朝有谤言又闲弃几年，这也成了他的基本生活节奏，也是他最大的悲剧。</w:t>
      </w:r>
    </w:p>
    <w:p>
      <w:pPr>
        <w:pStyle w:val="Normal"/>
        <w:ind w:firstLine="540"/>
        <w:rPr/>
      </w:pPr>
      <w:r>
        <w:rPr/>
        <w:t>第三，辛弃疾爱国思想的破灭缘于当时统治者的大环境。他从</w:t>
      </w:r>
      <w:r>
        <w:rPr/>
        <w:t>43</w:t>
      </w:r>
      <w:r>
        <w:rPr/>
        <w:t>岁起落职闲居上饶，长达二十年，就在断断续续被使用的</w:t>
      </w:r>
      <w:r>
        <w:rPr/>
        <w:t>20</w:t>
      </w:r>
      <w:r>
        <w:rPr/>
        <w:t>多年间又有</w:t>
      </w:r>
      <w:r>
        <w:rPr/>
        <w:t>37</w:t>
      </w:r>
      <w:r>
        <w:rPr/>
        <w:t>次频繁调动，他之所以不屈不饶，一个重要原因是抗金复国的主张，代表了当时人民的呼喊和时代的要求，这是强大的历史回音，南渡人民群众思念故土群情激奋，不屈不饶的斗争浪潮里，把辛弃疾推到了最前面，所以他是强大、威武的，可最前面的人常常遭到打击伤害，不由得使我们想到了统治者，他们到底居心何在，为什么有抗敌号召而不彻底？为什么时战时和？为什么对人民的斗争冷淡、轻视、甚至摧残呢？这便成了辛弃疾爱国思想破灭的重要原因。</w:t>
      </w:r>
    </w:p>
    <w:p>
      <w:pPr>
        <w:pStyle w:val="Normal"/>
        <w:ind w:firstLine="540"/>
        <w:rPr/>
      </w:pPr>
      <w:r>
        <w:rPr/>
        <w:t>南宋的建立本身就是一个耻辱。</w:t>
      </w:r>
      <w:r>
        <w:rPr/>
        <w:t>1127</w:t>
      </w:r>
      <w:r>
        <w:rPr/>
        <w:t>年的靖康之变，成为宋人的奇耻大辱，宋微宗，宋钦宗</w:t>
      </w:r>
      <w:r>
        <w:rPr>
          <w:sz w:val="24"/>
          <w:vertAlign w:val="superscript"/>
        </w:rPr>
        <w:t>⑽</w:t>
      </w:r>
      <w:r>
        <w:rPr/>
        <w:t>以及王公大臣</w:t>
      </w:r>
      <w:r>
        <w:rPr/>
        <w:t>3000</w:t>
      </w:r>
      <w:r>
        <w:rPr/>
        <w:t>多人被金兵掳去，流落江南的赵构成了宋高宗，他们依仗长江天险偏安东南。南宋的建立就像一条漏网之鱼，得到的残喘的机会，“惊弓”之后的余悸仍然让他们心慌，他们根本也从来没有想到过再去反击，害怕受到更大的追击，所以“苟安”这个词就历史地定位在南宋这个朝代名之前，他们像惊弓之鸟一样软弱，再也不想听到弓响箭鸣了，因为大地主大贵族不想再把自己最后的资本投注在孤注一掷上面，这是南宋政权不愿北伐的根本原因。</w:t>
      </w:r>
    </w:p>
    <w:p>
      <w:pPr>
        <w:pStyle w:val="Normal"/>
        <w:ind w:firstLine="540"/>
        <w:rPr/>
      </w:pPr>
      <w:r>
        <w:rPr/>
        <w:t>另一个直接原因是皇帝。当年宋高宗不愿岳飞成功的一个隐秘原因就是，哥哥回来弟弟得让位，这是他极为不情愿和担心的，只有在灾难性的历史狭缝里才给了他当皇帝的机会，他是不愿意无事生非的。岳飞“待从头收拾旧山河，朝天阕”的愿望就永远不可能实现了，这毕竟是一个食新俸而怀旧主的不合时宜的人，所以需要秦桧这样的人出现去终结他，而没有皇帝的命令，他不敢下毒手。皇帝便间接、暗地里策划着这些而不露声色，我们只看到了刽子手秦桧却往往忽略了幕后的主谋——皇帝。</w:t>
      </w:r>
    </w:p>
    <w:p>
      <w:pPr>
        <w:pStyle w:val="Normal"/>
        <w:ind w:firstLine="540"/>
        <w:rPr/>
      </w:pPr>
      <w:r>
        <w:rPr/>
        <w:t>皇帝为什么不直接下手呢？因为他的一己之私与天下人共谋北上的计划形成了矛盾，他不敢让天下人知道，就用缓和而委婉的手法明中支持北伐，暗中调配、离散、疏远主战派，只有需要时才似乎“尝试”性的北上，但无一不以失败而告终这更坚定了苟安主和的立场，那么辛弃疾在这样的大环境里就可想而知了。</w:t>
      </w:r>
    </w:p>
    <w:p>
      <w:pPr>
        <w:pStyle w:val="Normal"/>
        <w:ind w:firstLine="540"/>
        <w:rPr/>
      </w:pPr>
      <w:r>
        <w:rPr/>
        <w:t>值得一提的是，辛弃疾却从未在词中提到过岳飞，按理说，他们是志向相同的仁人志士，岳飞生于</w:t>
      </w:r>
      <w:r>
        <w:rPr/>
        <w:t>1103</w:t>
      </w:r>
      <w:r>
        <w:rPr/>
        <w:t>年，卒于</w:t>
      </w:r>
      <w:r>
        <w:rPr/>
        <w:t>1141</w:t>
      </w:r>
      <w:r>
        <w:rPr/>
        <w:t>年，就在岳飞死的前一年，辛弃疾诞生了，岳飞抗金的事迹几乎家喻户晓，作为新一代的爱国名士辛弃疾能不知道？辛弃疾饱读诗书，善于用典，甚至被人讥为“掉书袋”。岂能不知这样的一位英雄人物和刚过去的历史事实，可在他的作品中却难以发现。</w:t>
      </w:r>
    </w:p>
    <w:p>
      <w:pPr>
        <w:pStyle w:val="Normal"/>
        <w:ind w:firstLine="540"/>
        <w:rPr/>
      </w:pPr>
      <w:r>
        <w:rPr/>
        <w:t>我想辛弃疾会有这样的想法：岳飞虽然一世英明，但结果却是北伐未遂身先死，惨遭毒手，自己不想再做第二个岳飞。当然主和苟安的南宋朝廷也不愿意成为第二个秦桧。他们看到了秦桧跪像受千万人唾骂的下场，也汲取了什么，所以对主战派的态度也缓和了许多。正是在这样的双向摇摆中，形成了一对看似平缓却又巨大的矛盾。</w:t>
      </w:r>
    </w:p>
    <w:p>
      <w:pPr>
        <w:pStyle w:val="Normal"/>
        <w:ind w:firstLine="540"/>
        <w:rPr/>
      </w:pPr>
      <w:r>
        <w:rPr/>
        <w:t>宋高宗建炎三年（</w:t>
      </w:r>
      <w:r>
        <w:rPr/>
        <w:t>1129</w:t>
      </w:r>
      <w:r>
        <w:rPr/>
        <w:t>）。金兵南下，一路由金兀术率大军占领建康，临安，追击高宗，</w:t>
      </w:r>
      <w:r>
        <w:rPr>
          <w:rFonts w:eastAsia="Times New Roman"/>
        </w:rPr>
        <w:t xml:space="preserve"> </w:t>
      </w:r>
      <w:r>
        <w:rPr/>
        <w:t>侵扰浙东一带。另一路从湖北大冶取道直袭洪州，追踪隆佑太后。辛弃疾曾作《菩萨蛮</w:t>
      </w:r>
      <w:r>
        <w:rPr/>
        <w:t>·</w:t>
      </w:r>
      <w:r>
        <w:rPr/>
        <w:t>书江西造口壁》</w:t>
      </w:r>
      <w:r>
        <w:rPr>
          <w:sz w:val="24"/>
          <w:vertAlign w:val="superscript"/>
        </w:rPr>
        <w:t>⑾</w:t>
      </w:r>
      <w:r>
        <w:rPr/>
        <w:t>记之：</w:t>
      </w:r>
    </w:p>
    <w:p>
      <w:pPr>
        <w:pStyle w:val="Normal"/>
        <w:ind w:firstLine="540"/>
        <w:rPr/>
      </w:pPr>
      <w:r>
        <w:rPr/>
        <w:t>郁孤台下清江水，中间多少行人泪。西北望长安，可怜无数山。</w:t>
      </w:r>
      <w:r>
        <w:rPr>
          <w:rFonts w:eastAsia="Times New Roman"/>
        </w:rPr>
        <w:t xml:space="preserve">  </w:t>
      </w:r>
      <w:r>
        <w:rPr/>
        <w:t>清山遮不住，毕竟东流去，江晚正愁余，山深闻鹧鸪。</w:t>
      </w:r>
    </w:p>
    <w:p>
      <w:pPr>
        <w:pStyle w:val="Normal"/>
        <w:ind w:firstLine="540"/>
        <w:rPr/>
      </w:pPr>
      <w:r>
        <w:rPr/>
        <w:t>用鹧鸪“行不得也”的叫声以示不满，怨情虽然缓和，凝重，却实在深沉得多。</w:t>
      </w:r>
    </w:p>
    <w:p>
      <w:pPr>
        <w:pStyle w:val="Normal"/>
        <w:ind w:firstLine="540"/>
        <w:rPr/>
      </w:pPr>
      <w:r>
        <w:rPr/>
        <w:t>辛弃疾名弃疾，但他从小使刀弄棒，壮如铁塔的五尺身躯，何尝有什么疾病。他只有一块心病，就是金瓯缺，月难圆；山河碎，心不安。理想与现实的矛盾不时交织在他的心头，让他寝食难安，无可奈何。他像一头雄狮被锁在笼子里，怒吼声逐渐衰弱了。他逐渐对自己的名字也有了领悟。《永遇乐</w:t>
      </w:r>
      <w:r>
        <w:rPr/>
        <w:t>·</w:t>
      </w:r>
      <w:r>
        <w:rPr/>
        <w:t>戏赋辛字　送茂嘉十二弟赴调》</w:t>
      </w:r>
      <w:r>
        <w:rPr>
          <w:sz w:val="24"/>
          <w:vertAlign w:val="superscript"/>
        </w:rPr>
        <w:t>⑿</w:t>
      </w:r>
      <w:r>
        <w:rPr/>
        <w:t>中有：</w:t>
      </w:r>
    </w:p>
    <w:p>
      <w:pPr>
        <w:pStyle w:val="Normal"/>
        <w:ind w:firstLine="540"/>
        <w:rPr/>
      </w:pPr>
      <w:r>
        <w:rPr/>
        <w:t>烈日秋霜，忠甘义胆，千载家谱，得姓何年，细参辛字，一笑君听取。艰辛作就，悲辛滋味，总是酸辛苦。更十分，向人辛辣，椒桂捣残堪吐，世间应有，芳甘浓美，不到吾家门户。</w:t>
      </w:r>
    </w:p>
    <w:p>
      <w:pPr>
        <w:pStyle w:val="Normal"/>
        <w:ind w:firstLine="540"/>
        <w:rPr/>
      </w:pPr>
      <w:r>
        <w:rPr/>
        <w:t>辛弃疾没有成武名却留下了文名，这不是幸而是悲。其爱国思想的破灭是必然的，是一定历史超势下的产物，他的遭遇就像地球板块冲撞那样，时而被夹期间感受折磨，时而又被甩在一旁被迫冷静思考。所以积</w:t>
      </w:r>
      <w:r>
        <w:rPr/>
        <w:t>300</w:t>
      </w:r>
      <w:r>
        <w:rPr/>
        <w:t>年北宋、南宋之动荡，才产生了一个辛弃疾。开禧三年（</w:t>
      </w:r>
      <w:r>
        <w:rPr/>
        <w:t>1207</w:t>
      </w:r>
      <w:r>
        <w:rPr/>
        <w:t>）九月十日，他怀着满腔忧愤，高喊杀贼数声，含恨辞世，终年</w:t>
      </w:r>
      <w:r>
        <w:rPr/>
        <w:t>68</w:t>
      </w:r>
      <w:r>
        <w:rPr/>
        <w:t>岁。</w:t>
      </w:r>
    </w:p>
    <w:p>
      <w:pPr>
        <w:pStyle w:val="Normal"/>
        <w:ind w:firstLine="540"/>
        <w:rPr/>
      </w:pPr>
      <w:r>
        <w:rPr/>
        <w:t>辛弃疾的词反映了广阔和激荡的社会现实，多方面的表现了动乱的时代，民族的危机和人民的苦难，他的爱国情结最终是用激越高昂的词调唱出的。他在词史上写下的辉煌弥补了他一世的积郁——以武报国。真是“少年不识愁滋味，为赋新词强说愁”，“而今识得愁滋味，欲说还休。”</w:t>
      </w:r>
      <w:r>
        <w:rPr>
          <w:sz w:val="24"/>
          <w:vertAlign w:val="superscript"/>
        </w:rPr>
        <w:t>⒀</w:t>
      </w:r>
    </w:p>
    <w:p>
      <w:pPr>
        <w:pStyle w:val="Normal"/>
        <w:rPr/>
      </w:pPr>
      <w:r>
        <w:rPr/>
      </w:r>
    </w:p>
    <w:p>
      <w:pPr>
        <w:pStyle w:val="Normal"/>
        <w:rPr/>
      </w:pPr>
      <w:r>
        <w:rPr/>
      </w:r>
    </w:p>
    <w:p>
      <w:pPr>
        <w:pStyle w:val="Endnote"/>
        <w:rPr>
          <w:rFonts w:eastAsia="黑体;SimHei"/>
          <w:szCs w:val="21"/>
        </w:rPr>
      </w:pPr>
      <w:r>
        <w:rPr>
          <w:rFonts w:eastAsia="黑体;SimHei"/>
          <w:szCs w:val="21"/>
        </w:rPr>
        <w:t>参考文献：</w:t>
      </w:r>
    </w:p>
    <w:p>
      <w:pPr>
        <w:pStyle w:val="Endnote"/>
        <w:ind w:firstLine="420"/>
        <w:rPr>
          <w:szCs w:val="21"/>
        </w:rPr>
      </w:pPr>
      <w:r>
        <w:rPr>
          <w:rFonts w:cs="宋体;SimSun" w:ascii="宋体;SimSun" w:hAnsi="宋体;SimSun"/>
          <w:szCs w:val="21"/>
        </w:rPr>
        <w:t>⑴⑷⑻⑽</w:t>
      </w:r>
      <w:r>
        <w:rPr>
          <w:rFonts w:eastAsia="Times New Roman"/>
          <w:szCs w:val="21"/>
        </w:rPr>
        <w:t xml:space="preserve"> </w:t>
      </w:r>
      <w:r>
        <w:rPr>
          <w:szCs w:val="21"/>
        </w:rPr>
        <w:t>沈志华，《续资治通鉴》，中华书局出版</w:t>
      </w:r>
    </w:p>
    <w:p>
      <w:pPr>
        <w:pStyle w:val="Endnote"/>
        <w:ind w:firstLine="420"/>
        <w:rPr>
          <w:szCs w:val="21"/>
        </w:rPr>
      </w:pPr>
      <w:r>
        <w:rPr>
          <w:rFonts w:cs="宋体;SimSun" w:ascii="宋体;SimSun" w:hAnsi="宋体;SimSun"/>
          <w:szCs w:val="21"/>
        </w:rPr>
        <w:t>⑵</w:t>
      </w:r>
      <w:r>
        <w:rPr>
          <w:rFonts w:eastAsia="Times New Roman"/>
          <w:szCs w:val="21"/>
        </w:rPr>
        <w:t xml:space="preserve"> </w:t>
      </w:r>
      <w:r>
        <w:rPr>
          <w:szCs w:val="21"/>
        </w:rPr>
        <w:t>常国武</w:t>
      </w:r>
      <w:r>
        <w:rPr>
          <w:rFonts w:eastAsia="Times New Roman"/>
          <w:szCs w:val="21"/>
        </w:rPr>
        <w:t xml:space="preserve"> </w:t>
      </w:r>
      <w:r>
        <w:rPr>
          <w:szCs w:val="21"/>
        </w:rPr>
        <w:t>《新宋词三百首》，人民文学出版社出版</w:t>
      </w:r>
    </w:p>
    <w:p>
      <w:pPr>
        <w:pStyle w:val="Endnote"/>
        <w:ind w:firstLine="420"/>
        <w:rPr>
          <w:szCs w:val="21"/>
        </w:rPr>
      </w:pPr>
      <w:r>
        <w:rPr>
          <w:rFonts w:cs="宋体;SimSun" w:ascii="宋体;SimSun" w:hAnsi="宋体;SimSun"/>
          <w:szCs w:val="21"/>
        </w:rPr>
        <w:t>⑶</w:t>
      </w:r>
      <w:r>
        <w:rPr>
          <w:rFonts w:eastAsia="Times New Roman"/>
          <w:szCs w:val="21"/>
        </w:rPr>
        <w:t xml:space="preserve"> </w:t>
      </w:r>
      <w:r>
        <w:rPr>
          <w:szCs w:val="21"/>
        </w:rPr>
        <w:t>程自信</w:t>
      </w:r>
      <w:r>
        <w:rPr>
          <w:rFonts w:eastAsia="Times New Roman"/>
          <w:szCs w:val="21"/>
        </w:rPr>
        <w:t xml:space="preserve"> </w:t>
      </w:r>
      <w:r>
        <w:rPr>
          <w:szCs w:val="21"/>
        </w:rPr>
        <w:t>《宋词三百首》，黄山书社出版</w:t>
      </w:r>
    </w:p>
    <w:p>
      <w:pPr>
        <w:pStyle w:val="Endnote"/>
        <w:ind w:firstLine="420"/>
        <w:rPr>
          <w:szCs w:val="21"/>
        </w:rPr>
      </w:pPr>
      <w:r>
        <w:rPr>
          <w:rFonts w:cs="宋体;SimSun" w:ascii="宋体;SimSun" w:hAnsi="宋体;SimSun"/>
          <w:szCs w:val="21"/>
        </w:rPr>
        <w:t>⑸</w:t>
      </w:r>
      <w:r>
        <w:rPr>
          <w:rFonts w:eastAsia="Times New Roman"/>
          <w:szCs w:val="21"/>
        </w:rPr>
        <w:t xml:space="preserve"> </w:t>
      </w:r>
      <w:r>
        <w:rPr>
          <w:szCs w:val="21"/>
        </w:rPr>
        <w:t>吴彬</w:t>
      </w:r>
      <w:r>
        <w:rPr>
          <w:rFonts w:eastAsia="Times New Roman"/>
          <w:szCs w:val="21"/>
        </w:rPr>
        <w:t xml:space="preserve"> </w:t>
      </w:r>
      <w:r>
        <w:rPr>
          <w:szCs w:val="21"/>
        </w:rPr>
        <w:t>冯统一</w:t>
      </w:r>
      <w:r>
        <w:rPr>
          <w:rFonts w:eastAsia="Times New Roman"/>
          <w:szCs w:val="21"/>
        </w:rPr>
        <w:t xml:space="preserve"> </w:t>
      </w:r>
      <w:r>
        <w:rPr>
          <w:szCs w:val="21"/>
        </w:rPr>
        <w:t>《唐宋词选注》浙江文艺出版社出版</w:t>
      </w:r>
    </w:p>
    <w:p>
      <w:pPr>
        <w:pStyle w:val="Endnote"/>
        <w:ind w:firstLine="420"/>
        <w:rPr>
          <w:szCs w:val="21"/>
        </w:rPr>
      </w:pPr>
      <w:r>
        <w:rPr>
          <w:rFonts w:cs="宋体;SimSun" w:ascii="宋体;SimSun" w:hAnsi="宋体;SimSun"/>
          <w:szCs w:val="21"/>
        </w:rPr>
        <w:t>⑹⑿</w:t>
      </w:r>
      <w:r>
        <w:rPr>
          <w:rFonts w:eastAsia="Times New Roman"/>
          <w:szCs w:val="21"/>
        </w:rPr>
        <w:t xml:space="preserve"> </w:t>
      </w:r>
      <w:r>
        <w:rPr>
          <w:szCs w:val="21"/>
        </w:rPr>
        <w:t>吴熊和</w:t>
      </w:r>
      <w:r>
        <w:rPr>
          <w:rFonts w:eastAsia="Times New Roman"/>
          <w:szCs w:val="21"/>
        </w:rPr>
        <w:t xml:space="preserve"> </w:t>
      </w:r>
      <w:r>
        <w:rPr>
          <w:szCs w:val="21"/>
        </w:rPr>
        <w:t>《唐宋词通论》浙江古籍出版社出版</w:t>
      </w:r>
    </w:p>
    <w:p>
      <w:pPr>
        <w:pStyle w:val="Endnote"/>
        <w:ind w:firstLine="420"/>
        <w:rPr>
          <w:szCs w:val="21"/>
        </w:rPr>
      </w:pPr>
      <w:r>
        <w:rPr>
          <w:rFonts w:cs="宋体;SimSun" w:ascii="宋体;SimSun" w:hAnsi="宋体;SimSun"/>
          <w:szCs w:val="21"/>
        </w:rPr>
        <w:t>⑺</w:t>
      </w:r>
      <w:r>
        <w:rPr>
          <w:rFonts w:eastAsia="Times New Roman"/>
          <w:szCs w:val="21"/>
        </w:rPr>
        <w:t xml:space="preserve"> </w:t>
      </w:r>
      <w:r>
        <w:rPr>
          <w:szCs w:val="21"/>
        </w:rPr>
        <w:t>洪柏昭</w:t>
      </w:r>
      <w:r>
        <w:rPr>
          <w:rFonts w:eastAsia="Times New Roman"/>
          <w:szCs w:val="21"/>
        </w:rPr>
        <w:t xml:space="preserve"> </w:t>
      </w:r>
      <w:r>
        <w:rPr>
          <w:szCs w:val="21"/>
        </w:rPr>
        <w:t>《中国古代十大词人作品选》花城出版社出版</w:t>
      </w:r>
    </w:p>
    <w:p>
      <w:pPr>
        <w:pStyle w:val="Endnote"/>
        <w:ind w:firstLine="420"/>
        <w:rPr>
          <w:szCs w:val="21"/>
        </w:rPr>
      </w:pPr>
      <w:r>
        <w:rPr>
          <w:rFonts w:cs="宋体;SimSun" w:ascii="宋体;SimSun" w:hAnsi="宋体;SimSun"/>
          <w:szCs w:val="21"/>
        </w:rPr>
        <w:t>⑼⑾</w:t>
      </w:r>
      <w:r>
        <w:rPr>
          <w:rFonts w:eastAsia="Times New Roman"/>
          <w:szCs w:val="21"/>
        </w:rPr>
        <w:t xml:space="preserve"> </w:t>
      </w:r>
      <w:r>
        <w:rPr>
          <w:szCs w:val="21"/>
        </w:rPr>
        <w:t>许建平</w:t>
      </w:r>
      <w:r>
        <w:rPr>
          <w:rFonts w:eastAsia="Times New Roman"/>
          <w:szCs w:val="21"/>
        </w:rPr>
        <w:t xml:space="preserve"> </w:t>
      </w:r>
      <w:r>
        <w:rPr>
          <w:szCs w:val="21"/>
        </w:rPr>
        <w:t>《唐宋词三百首选评》浙江古籍出版社出版</w:t>
      </w:r>
    </w:p>
    <w:p>
      <w:pPr>
        <w:pStyle w:val="Endnote"/>
        <w:ind w:firstLine="420"/>
        <w:rPr/>
      </w:pPr>
      <w:r>
        <w:rPr>
          <w:rFonts w:cs="宋体;SimSun" w:ascii="宋体;SimSun" w:hAnsi="宋体;SimSun"/>
          <w:szCs w:val="21"/>
        </w:rPr>
        <w:t>⒀</w:t>
      </w:r>
      <w:r>
        <w:rPr>
          <w:rFonts w:eastAsia="Times New Roman"/>
          <w:szCs w:val="21"/>
        </w:rPr>
        <w:t xml:space="preserve"> </w:t>
      </w:r>
      <w:r>
        <w:rPr>
          <w:szCs w:val="21"/>
        </w:rPr>
        <w:t>郭勤</w:t>
      </w:r>
      <w:r>
        <w:rPr>
          <w:rFonts w:eastAsia="Times New Roman"/>
          <w:szCs w:val="21"/>
        </w:rPr>
        <w:t xml:space="preserve"> </w:t>
      </w:r>
      <w:r>
        <w:rPr>
          <w:szCs w:val="21"/>
        </w:rPr>
        <w:t>《唐诗宋词元曲三百首》江西古籍出版社出版</w:t>
      </w:r>
    </w:p>
    <w:p>
      <w:pPr>
        <w:pStyle w:val="Normal"/>
        <w:rPr>
          <w:szCs w:val="21"/>
        </w:rPr>
      </w:pPr>
      <w:r>
        <w:rPr>
          <w:szCs w:val="21"/>
        </w:rPr>
      </w:r>
    </w:p>
    <w:p>
      <w:pPr>
        <w:pStyle w:val="Normal"/>
        <w:jc w:val="center"/>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ddf</dc:creator>
  <dc:description/>
  <cp:keywords/>
  <dc:language>en-US</dc:language>
  <cp:lastModifiedBy>lenovo</cp:lastModifiedBy>
  <dcterms:modified xsi:type="dcterms:W3CDTF">2020-06-0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