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宋体;SimSun" w:hAnsi="宋体;SimSun" w:eastAsia="宋体;SimSun"/>
          <w:b/>
          <w:b/>
          <w:bCs/>
          <w:sz w:val="36"/>
          <w:szCs w:val="36"/>
        </w:rPr>
      </w:pPr>
      <w:r>
        <w:rPr>
          <w:rFonts w:ascii="宋体;SimSun" w:hAnsi="宋体;SimSun" w:eastAsia="宋体;SimSun"/>
          <w:b/>
          <w:bCs/>
          <w:sz w:val="36"/>
          <w:szCs w:val="36"/>
        </w:rPr>
        <w:t>论晴雯艺术形象的特点</w:t>
      </w:r>
    </w:p>
    <w:p>
      <w:pPr>
        <w:pStyle w:val="Normal"/>
        <w:rPr>
          <w:rFonts w:ascii="黑体;SimHei" w:hAnsi="黑体;SimHei" w:cs="宋体;SimSun"/>
          <w:b/>
          <w:b/>
          <w:bCs/>
        </w:rPr>
      </w:pPr>
      <w:r>
        <w:rPr>
          <w:rFonts w:ascii="黑体;SimHei" w:hAnsi="黑体;SimHei" w:cs="宋体;SimSun"/>
          <w:b/>
          <w:bCs/>
        </w:rPr>
        <w:t>内容摘要：</w:t>
      </w:r>
    </w:p>
    <w:p>
      <w:pPr>
        <w:pStyle w:val="2"/>
        <w:spacing w:lineRule="auto" w:line="240"/>
        <w:ind w:firstLine="420"/>
        <w:rPr>
          <w:sz w:val="21"/>
        </w:rPr>
      </w:pPr>
      <w:r>
        <w:rPr>
          <w:sz w:val="21"/>
        </w:rPr>
        <w:t>《红楼梦》中作为宝玉的丫头之晴雯，其风流灵巧，心志高洁，可怜她“心比天高，身为下贱”在那封建贵族家庭里，正如一只孤燕般的死亡。这爆碳似的妙人儿不仅引起了读者的无限同情，更引起了读者对封建社会的强烈愤恨。她的反抗精神，她的美若天仙，她身处的恶劣环境，正如宝玉所说，是一盆才透出嫩剑的兰花，葬送在猪圈里！</w:t>
      </w:r>
    </w:p>
    <w:p>
      <w:pPr>
        <w:pStyle w:val="Normal"/>
        <w:rPr>
          <w:rFonts w:ascii="黑体;SimHei" w:hAnsi="黑体;SimHei" w:cs="宋体;SimSun"/>
          <w:b/>
          <w:b/>
          <w:bCs/>
        </w:rPr>
      </w:pPr>
      <w:r>
        <w:rPr>
          <w:rFonts w:ascii="黑体;SimHei" w:hAnsi="黑体;SimHei" w:cs="宋体;SimSun"/>
          <w:b/>
          <w:bCs/>
        </w:rPr>
        <w:t>关键词：</w:t>
      </w:r>
    </w:p>
    <w:p>
      <w:pPr>
        <w:pStyle w:val="Normal"/>
        <w:ind w:firstLine="420"/>
        <w:rPr>
          <w:rFonts w:ascii="宋体;SimSun" w:hAnsi="宋体;SimSun" w:cs="宋体;SimSun"/>
        </w:rPr>
      </w:pPr>
      <w:r>
        <w:rPr>
          <w:rFonts w:ascii="宋体;SimSun" w:hAnsi="宋体;SimSun" w:cs="宋体;SimSun"/>
        </w:rPr>
        <w:t>晴雯       形象      特点</w:t>
      </w:r>
    </w:p>
    <w:p>
      <w:pPr>
        <w:pStyle w:val="Normal"/>
        <w:rPr>
          <w:rFonts w:ascii="宋体;SimSun" w:hAnsi="宋体;SimSun" w:cs="宋体;SimSun"/>
          <w:b/>
          <w:b/>
          <w:bCs/>
        </w:rPr>
      </w:pPr>
      <w:r>
        <w:rPr>
          <w:rFonts w:ascii="宋体;SimSun" w:hAnsi="宋体;SimSun" w:cs="宋体;SimSun"/>
          <w:b/>
          <w:bCs/>
        </w:rPr>
        <w:t>正文：</w:t>
      </w:r>
    </w:p>
    <w:p>
      <w:pPr>
        <w:pStyle w:val="Normal"/>
        <w:ind w:firstLine="420"/>
        <w:rPr/>
      </w:pPr>
      <w:r>
        <w:rPr>
          <w:rFonts w:ascii="宋体;SimSun" w:hAnsi="宋体;SimSun" w:cs="宋体;SimSun"/>
        </w:rPr>
        <w:t>鲁迅先生指出：“悲剧是将人生有价值的东西毁灭给人看”。中国四大名著之一的《红楼梦》便是一部伟大的悲剧作品，它以巨大的艺术表现力，描写了一系列女性的悲剧，但它同时也是一曲女性的颂歌。曹雪芹笔下的那些容貌倾城，才华出众的女儿们，在那大观园中形成了一个芬芳的过度。晴雯 —宝玉的丫头。她的命运牵动着每个读者的思绪。她“心比天高”可“身为下贱”，以至最后“寿夭”豆蔻的一生，以及她的反抗精神和爽利明朗的性格引起了人们的共鸣，赢得了广大读者的同情和喜爱，成为《红楼梦》中引人注目的人物形象之一。</w:t>
      </w:r>
    </w:p>
    <w:p>
      <w:pPr>
        <w:pStyle w:val="Normal"/>
        <w:rPr>
          <w:rFonts w:ascii="宋体;SimSun" w:hAnsi="宋体;SimSun" w:cs="宋体;SimSun"/>
          <w:b/>
          <w:b/>
          <w:bCs/>
        </w:rPr>
      </w:pPr>
      <w:r>
        <w:rPr>
          <w:rFonts w:ascii="宋体;SimSun" w:hAnsi="宋体;SimSun" w:cs="宋体;SimSun"/>
          <w:b/>
          <w:bCs/>
        </w:rPr>
        <w:t>晴雯性格的形成</w:t>
      </w:r>
    </w:p>
    <w:p>
      <w:pPr>
        <w:pStyle w:val="Normal"/>
        <w:ind w:firstLine="420"/>
        <w:rPr/>
      </w:pPr>
      <w:r>
        <w:rPr>
          <w:rFonts w:ascii="宋体;SimSun" w:hAnsi="宋体;SimSun" w:cs="宋体;SimSun"/>
        </w:rPr>
        <w:t>晴雯是一个无家世可考的女孩子。她只有一个“醉泥鳅”的姑表哥哥和一个表嫂，在她十岁那年，被贾府来的大赖买了做丫头，是“奴才的奴才”。之后，因常被赖大妈妈带到贾府，被“孝敬”给了老太太，升为“主子的奴才”，后来又由于贾母的欣赏，而赏给了宝玉。王熙凤曾说过：“若论这些丫头。共总比起来，都没有晴雯生的好。”王夫人心中的晴雯是个“水蛇腰，削肩膀儿，眉眼又有些像你林妹妹的……”这些都是晴雯给别人的印象——锋芒毕露，即美又骄。</w:t>
      </w:r>
    </w:p>
    <w:p>
      <w:pPr>
        <w:pStyle w:val="Normal"/>
        <w:ind w:firstLine="420"/>
        <w:rPr>
          <w:rFonts w:ascii="宋体;SimSun" w:hAnsi="宋体;SimSun" w:cs="宋体;SimSun"/>
        </w:rPr>
      </w:pPr>
      <w:r>
        <w:rPr>
          <w:rFonts w:ascii="宋体;SimSun" w:hAnsi="宋体;SimSun" w:cs="宋体;SimSun"/>
        </w:rPr>
        <w:t>我认为，晴雯的性格就是在这一次次的“买卖”、“孝敬”、“奖赏”中形成的。</w:t>
      </w:r>
    </w:p>
    <w:p>
      <w:pPr>
        <w:pStyle w:val="Normal"/>
        <w:ind w:firstLine="420"/>
        <w:rPr/>
      </w:pPr>
      <w:r>
        <w:rPr>
          <w:rFonts w:ascii="宋体;SimSun" w:hAnsi="宋体;SimSun" w:cs="宋体;SimSun"/>
        </w:rPr>
        <w:t>她受尽了残暴的摧残和迫害。晴雯既已不幸的遭遇感染读者，又以霁月的孤标陶冶着人们的思想情感；她既以一个天真无邪、孤苦伶仃的孩子走进贾府，又以一个逐步形成了反抗性格的婢女儿被赶出贾家。晴雯的身世和命运是这样的凄苦、不幸。不知其籍贯和姓氏，犹如一根无蒂的浮萍，任凭风吹雨打，独自面对人间的所有的苦难。因此，宝玉在《芙蓉女儿诔》中这样写道：“窃思女儿自临浊世，迄今十有六载，其先之乡籍姓氏，湮沦而莫能考者久矣。”由此可见，晴雯在当时的社会里是处于最底层的一个孤苦无依的弱者。她在进入贾复制迁就以被遗弃；进入贾府之后，无论是服侍贾母，还是服侍宝玉，她都是个不折不扣的婢女，是封建统治阶级剥削、压迫、欺凌、侮辱的对象。最后，晴雯的被迫害致死为悲剧的结局。这一切都向人们充分证明了晴雯所处地位的不幸，这一切也是对当时社会的黑暗现实和封建道德沦丧的控诉。</w:t>
      </w:r>
    </w:p>
    <w:p>
      <w:pPr>
        <w:pStyle w:val="Normal"/>
        <w:ind w:firstLine="420"/>
        <w:rPr>
          <w:rFonts w:ascii="宋体;SimSun" w:hAnsi="宋体;SimSun" w:cs="宋体;SimSun"/>
        </w:rPr>
      </w:pPr>
      <w:r>
        <w:rPr>
          <w:rFonts w:ascii="宋体;SimSun" w:hAnsi="宋体;SimSun" w:cs="宋体;SimSun"/>
        </w:rPr>
        <w:t>晴雯的性格特点，是为美丽，可谓艳冠群芳，并且她聪明，洞察各色人物的内心，一眼能看出别人的心思，抓住别人的心理弱点。但她却不饶人，往往要揭穿它，暴露它，甚至无情的把它给别人看，这样的性格在当时的环境里，是极端叛逆的，是不被允许的，必然为统治者所难容的。意志别人无法接受而“招人怨”，引出许多“诽谤”，最终“寿夭”豆蔻。也许只有美丽的东西离我们而去，她才能永远保存我们心里。也正是这样晴雯的形象才是丰满完整的。</w:t>
      </w:r>
    </w:p>
    <w:p>
      <w:pPr>
        <w:pStyle w:val="3"/>
        <w:spacing w:lineRule="auto" w:line="240"/>
        <w:rPr/>
      </w:pPr>
      <w:r>
        <w:rPr/>
        <w:t>晴雯的离去，原作这还特意安排了花神之说，说晴雯作了天上芙蓉花的花神。宝玉对此却是宁信其有，不信其无，并说只有她才配的上芙蓉。晴雯性格与环境可谓格格不入，以如出淤泥而不染之荷叶。青莲对污泥，清新对浊世。</w:t>
      </w:r>
    </w:p>
    <w:p>
      <w:pPr>
        <w:pStyle w:val="Normal"/>
        <w:ind w:firstLine="420"/>
        <w:rPr/>
      </w:pPr>
      <w:r>
        <w:rPr>
          <w:rFonts w:ascii="宋体;SimSun" w:hAnsi="宋体;SimSun" w:cs="宋体;SimSun"/>
        </w:rPr>
        <w:t>有人认为晴雯的悲剧是因为她目光短浅只看到宝玉，只看到怡红院，再远也出不了贾府，认为晴雯离开宝玉救活不成了，这只是主观臆断，只从晴雯与宝玉诀别时看到一点，而未能从大处考虑。封建社会的女子，一旦作了高府大院的丫鬟后，自己的命运就有一半不掌握在自己手中了。进了贾府的晴雯，成了宝玉的丫鬟，在外人眼中身份就不是良家民女了，身份自然上去了，为人尊重了许多，而已但是被赶出了大门，则一落千丈，被人瞧不起，多被认为做了些不该做的事，名誉全无，就是自家父母也瞧不起她。因此，晴雯无法立足。一个弱女子在社会中又能怎样，所以往往出境悲惨，像金钏被王夫人赶出来以后只有跳井一条路了。平平安安做丫鬟就是她的贞洁牌坊了。丫鬟的命运，大部分皆为到时“配小子”，极少数做了主子的妾，在有某普通人家看上后，做了人妻，晴雯的命运不在于她能为自己拓宽多少，而完全是环境给她的。所以晴雯很难为自己找到一个合理的归宿。</w:t>
      </w:r>
    </w:p>
    <w:p>
      <w:pPr>
        <w:pStyle w:val="Normal"/>
        <w:ind w:firstLine="420"/>
        <w:rPr/>
      </w:pPr>
      <w:r>
        <w:rPr>
          <w:rFonts w:ascii="宋体;SimSun" w:hAnsi="宋体;SimSun" w:cs="宋体;SimSun"/>
        </w:rPr>
        <w:t>从另一个角度说晴雯的形象既是完整的，又是不完整的。说完整的是因为作者给了我们这样一个鲜明生动的形象；说不完整是因为这只是她的一段生命历程，作者没有让这个形象发展下去，而早早结束了她。也就是让这不完整的一段从本身来说是完整的。</w:t>
      </w:r>
    </w:p>
    <w:p>
      <w:pPr>
        <w:pStyle w:val="Normal"/>
        <w:ind w:firstLine="420"/>
        <w:rPr/>
      </w:pPr>
      <w:r>
        <w:rPr>
          <w:rFonts w:ascii="宋体;SimSun" w:hAnsi="宋体;SimSun" w:cs="宋体;SimSun"/>
        </w:rPr>
        <w:t>晴雯的死是多方面因素造成的，叛逆的性格是根本原因，恰恰由遇上了憎恶她这种性格的王夫人，而王夫人可以说掌握着去留大权，加上王善保家的一边煽风点火，晴雯正撞上内部查抄的当儿，首当其冲先解解王夫人的气。撵回家后，也不一定立即就死，而是她重病缠身，又四五天米未沾牙，身子极虚，被人托着出去，气极病极，加上宝玉探视一番。意志自己无缘与主子再度重逢，绝望之极，交换了一夜，撒手而去。诸多原因，造成了美的毁灭。设想若没有一身重病，这样“掐尖要强”的人决不善罢甘休，就是回不了怡红院，也不会轻易死去，也许她会重新思考一番，认清自己和现实的关系，从而“性子”变得好起来，变得圆润平滑起来。可如果这样的话，晴雯就是大家不喜欢的了。正如人们所说。完美的美只因太完美，而给人一种过于满足的厌恶，就像在饱食之后，对任何食物都不感兴趣。正是带刺的玫瑰，总是让人透来羡慕的目光。</w:t>
      </w:r>
    </w:p>
    <w:p>
      <w:pPr>
        <w:pStyle w:val="Normal"/>
        <w:ind w:firstLine="420"/>
        <w:rPr/>
      </w:pPr>
      <w:r>
        <w:rPr>
          <w:rFonts w:ascii="宋体;SimSun" w:hAnsi="宋体;SimSun" w:cs="宋体;SimSun"/>
        </w:rPr>
        <w:t>因此曹雪芹还是给了她“媚骨”与“反骨”共生的个性。是她充满了“野性”与“叛逆”。这些也都是因为她厌恶这封建社会的统治形态而产生的。从另一方面看晴雯的反抗与死亡又预示着曹雪芹内心世界的叛逆思想。但在封建统治的枷锁下又能怎样？既不能成为主子又不想当女婢也只有死路一条了。</w:t>
      </w:r>
    </w:p>
    <w:p>
      <w:pPr>
        <w:pStyle w:val="Normal"/>
        <w:rPr>
          <w:rFonts w:ascii="宋体;SimSun" w:hAnsi="宋体;SimSun" w:cs="宋体;SimSun"/>
          <w:b/>
          <w:b/>
          <w:bCs/>
        </w:rPr>
      </w:pPr>
      <w:r>
        <w:rPr>
          <w:rFonts w:ascii="宋体;SimSun" w:hAnsi="宋体;SimSun" w:cs="宋体;SimSun"/>
          <w:b/>
          <w:bCs/>
        </w:rPr>
        <w:t>宝晴之情，心心相印</w:t>
      </w:r>
    </w:p>
    <w:p>
      <w:pPr>
        <w:pStyle w:val="TextBodyIndent"/>
        <w:spacing w:lineRule="auto" w:line="240"/>
        <w:ind w:firstLine="420"/>
        <w:rPr>
          <w:sz w:val="21"/>
        </w:rPr>
      </w:pPr>
      <w:r>
        <w:rPr>
          <w:sz w:val="21"/>
        </w:rPr>
        <w:t>在宝玉的生命中志同道合的伴侣是黛玉，除了她之外，宝玉最可信赖的人就是晴雯了。晴雯虽然是一个小丫环，一个奴才，却从来不表现出一副奴才嘴脸。她脱俗，决不会低声下气，讨个四面逢缘、八面玲珑，她更不能安心接受大观院里的陶冶教育，放弃自我。从这点来说，她与贾宝玉的思想是相通的，都在追求着个性的解放。</w:t>
      </w:r>
    </w:p>
    <w:p>
      <w:pPr>
        <w:pStyle w:val="Normal"/>
        <w:ind w:firstLine="420"/>
        <w:rPr/>
      </w:pPr>
      <w:r>
        <w:rPr>
          <w:rFonts w:ascii="宋体;SimSun" w:hAnsi="宋体;SimSun" w:cs="宋体;SimSun"/>
        </w:rPr>
        <w:t>在三十一回《撕扇子作千金一笑》中，晴雯因不小心撕了扇被贾宝玉骂作蠢才，只闻那“晴雯冷笑道：‘二爷进来气大的很，心动就给脸子瞧，……这会子一把扇子就这么着了。何苦来！要嫌我们就打发我们，再挑好的使。好离好散的，到不好？’”如此犀利的语言不卑不亢，既畅诉了自己不攀高枝不甘被歧视的清高人格，又顺势一击，讽刺了公子哥儿的性情，让宝玉顿生敬意。于是乎出现了主子让奴才撕扇以讨奴笑的戏剧化场面。其文曰：“晴雯听了，笑道：‘既这么说，你就拿了扇子来我撕。我最喜欢的撕的。’宝玉听了，便笑着递与她。晴雯果然接过来，哧的一声，撕了两半，接着‘哧哧’又听几声。宝玉在旁边笑着说：‘响的好，在撕响些！’”这一幕“千金难买一笑”正是晴雯反抗意识的成果，也正是这样的反抗意识，才与宝玉产生共鸣，让宝玉对一个丫头另眼相看。</w:t>
      </w:r>
    </w:p>
    <w:p>
      <w:pPr>
        <w:pStyle w:val="Normal"/>
        <w:ind w:firstLine="420"/>
        <w:rPr/>
      </w:pPr>
      <w:r>
        <w:rPr>
          <w:rFonts w:ascii="宋体;SimSun" w:hAnsi="宋体;SimSun" w:cs="宋体;SimSun"/>
        </w:rPr>
        <w:t>不仅如此，晴雯的心灵手巧，真是难能可贵。在“用晴雯病补雀金裘”足以证明——宝玉的一件俄罗斯国赠送的孔雀毛织的衣服被炭烧了一个洞，麝月连夜叫人带出去织补，跑遍全城也没人敢接此活，最后还是拿了回来。城中有多少能工巧匠，织补匠人，竟不能为之，怡红院中又有多少丫鬟也无能为力。然而，一个卧病在床的晴雯说：“拿来我看看吧”。她一眼就认出孔雀毛织的，想出用孔雀金线勾连的方法，最后补的“若不留心，再看不出来”，这可真难为她了。晴雯这样是为了博得主人的欢心吗？当然不是，这之间包含了晴雯对宝玉的友爱之情，她们已不只是主仆，她们是知己是朋友，而宝玉与袭人完全是生活上的主仆，饮食起居一应由袭人照料。我们常听到宝玉这样说：“袭人，倒茶”，而很少听到让晴雯去倒茶，袭人给宝玉是生活上的安排，而晴雯与宝玉则是心灵上的沟通。宝玉与黛玉之间是心心相印的，所以晴雯与黛玉的相似点就体现在此。宝玉在生活中忽略袭人，定也会忽略宝钗，这是一种无心的忽略，他对袭人和宝钗是表面上的关爱，而对晴雯和黛玉则是主动去探望她们，了解她们。袭人和宝钗对宝玉来说是可有可无的，没有他们会由别人代替，而晴雯和黛玉则是难求的，舍此其谁。偏偏她们都无缘于宝玉再会，同归一路。</w:t>
      </w:r>
    </w:p>
    <w:p>
      <w:pPr>
        <w:pStyle w:val="Normal"/>
        <w:ind w:firstLine="420"/>
        <w:rPr/>
      </w:pPr>
      <w:r>
        <w:rPr>
          <w:rFonts w:ascii="宋体;SimSun" w:hAnsi="宋体;SimSun" w:cs="宋体;SimSun"/>
        </w:rPr>
        <w:t>晴雯和黛玉是宝玉心灵上追求的理想化身，失去了她们就失去了生活的意义，自己再也找不找自己该往哪里去。晴雯也知道这种情分难能可贵，深为惋惜自己的无缘，恰是平日追求个性解放的性格，才获得了宝玉的“有心</w:t>
      </w:r>
      <w:r>
        <w:rPr>
          <w:rFonts w:ascii="宋体;SimSun" w:hAnsi="宋体;SimSun" w:cs="宋体;SimSun"/>
        </w:rPr>
        <w:t>”</w:t>
      </w:r>
      <w:r>
        <w:rPr>
          <w:rFonts w:cs="宋体;SimSun" w:ascii="宋体;SimSun" w:hAnsi="宋体;SimSun"/>
        </w:rPr>
        <w:t>.</w:t>
      </w:r>
      <w:r>
        <w:rPr>
          <w:rFonts w:ascii="宋体;SimSun" w:hAnsi="宋体;SimSun" w:cs="宋体;SimSun"/>
        </w:rPr>
        <w:t>宝玉通过晴雯和黛玉找到了内心的渴求，在繁华富贵，锦衣玉食的环境中，宝玉所生的追求只有感情上的希冀了，而就这一点他最终也是得不到的。身为贾家的希望，他必须承担贾家兴旺的重任，二者两者又是格格不入的。宝玉只有把自己的慰冀寄托在天上，把美丽的晴雯永远捧为心中的花神。</w:t>
      </w:r>
    </w:p>
    <w:p>
      <w:pPr>
        <w:pStyle w:val="Normal"/>
        <w:rPr>
          <w:rFonts w:ascii="宋体;SimSun" w:hAnsi="宋体;SimSun" w:cs="宋体;SimSun"/>
          <w:b/>
          <w:b/>
          <w:bCs/>
        </w:rPr>
      </w:pPr>
      <w:r>
        <w:rPr>
          <w:rFonts w:ascii="宋体;SimSun" w:hAnsi="宋体;SimSun" w:cs="宋体;SimSun"/>
          <w:b/>
          <w:bCs/>
        </w:rPr>
        <w:t>晴雯的反抗奴性</w:t>
      </w:r>
    </w:p>
    <w:p>
      <w:pPr>
        <w:pStyle w:val="TextBodyIndent"/>
        <w:spacing w:lineRule="auto" w:line="240"/>
        <w:ind w:firstLine="420"/>
        <w:rPr/>
      </w:pPr>
      <w:r>
        <w:rPr>
          <w:sz w:val="21"/>
        </w:rPr>
        <w:t>晴雯自始至终表现这被压迫在封建统治下反抗者的本质——骨气。再说的具体一些，就是“反奴性”不仅仅反对别人奴视自己，同样也反对别人的奴性表现。可以说晴雯是大观园中唯一最高富于个性色彩的被压迫的婢女。她的所作所为于封建统治阶级的愿望迥然不同，是叛逆和反抗的代表。她敢说、敢笑、敢怒、心直口快，不拘泥虚伪。每当晴雯在读者面前出现的时候，立即给人带来一般扑面而来的清新之感。书中第八回，晴雯第一次登场，现在回想起来，仍有眼前一亮的惊喜。当时，宝玉醉酒回到怡红院，来到自己的卧室，看见岸上的笔墨。晴雯先接出来，笑道：“好，好，要我研了那些墨，早起高兴，只写了三个字，丢下笔就走了，哄的我们等了一日。快来与我写完这些墨才罢！”这是宝玉也想起了早起的事来，才说道：“我写的那三个字在哪里呢？”晴雯笑道：“这个人可醉了。你头里过那府里去，就嘱咐我贴在这门上，这回又这么问。我生怕别人贴坏了，我亲自爬高上低的贴上，这回子还冻得手疆冷的呢。”晴雯的这一出现，马上给人一种干练、麻利、直言快语的感受。虽然在主子面前，却毫不低声下气，而是敢于抱怨，发牢骚，表达心中的不满情绪，决不虚伪。这就是她在众多的婢女中脱颖而出，初露锋芒。</w:t>
      </w:r>
    </w:p>
    <w:p>
      <w:pPr>
        <w:pStyle w:val="Normal"/>
        <w:ind w:firstLine="420"/>
        <w:rPr/>
      </w:pPr>
      <w:r>
        <w:rPr>
          <w:rFonts w:ascii="宋体;SimSun" w:hAnsi="宋体;SimSun" w:cs="宋体;SimSun"/>
        </w:rPr>
        <w:t>晴雯在下层婢女行列中之所以具有独特的魅力，还因为她洒脱泼辣，无所顾忌。晴雯的洒脱泼辣，向雯月光风一样，总是天真、善良、坦荡，刚强而又浑身是刺。用宝玉的话“金玉不足喻其贵，冰雪不足喻其洁，星日不足喻其精，花月不足喻其色”来形容晴雯实在不为过。她为人处世容不得虚伪做假的阴微卑贱。看不顺眼和听不惯的事，她都回给予反击和讽刺，有些人觉得她十分刁钻刻薄，然而我认为这正是她敢说、敢言、洒脱泼辣性格的表现，在晴雯见小红给凤姐做事就气不打一处来，骂道：“敢是攀高枝去了”。都是发自内心的不平。这都说明了她性格的火暴和反奴性的一种表现。</w:t>
      </w:r>
    </w:p>
    <w:p>
      <w:pPr>
        <w:pStyle w:val="2"/>
        <w:spacing w:lineRule="auto" w:line="240"/>
        <w:ind w:firstLine="420"/>
        <w:rPr>
          <w:sz w:val="21"/>
        </w:rPr>
      </w:pPr>
      <w:r>
        <w:rPr>
          <w:sz w:val="21"/>
        </w:rPr>
        <w:t>晴雯作为《红楼梦》中的一个悲剧女性，她命运在“奴性”与“反奴性”之间挣扎着。由于她处在地位低下的婢女行列，使她对贾府内的高压政策进行了强烈的反抗，在贾府封建统治者的迫害面前屹然挺立。她顽强的保护着自己做奴婢的尊严。但却不能改变和选择自己身份，始终她也只能成为丫鬟、下人；然而在属于她的队伍中，她验收自己的原则，决不卑躬屈膝、献媚奉承。被压迫阶级的美好品质在她身上表现的异常鲜明、突出。</w:t>
      </w:r>
    </w:p>
    <w:p>
      <w:pPr>
        <w:pStyle w:val="Normal"/>
        <w:ind w:firstLine="420"/>
        <w:rPr/>
      </w:pPr>
      <w:r>
        <w:rPr>
          <w:rFonts w:ascii="宋体;SimSun" w:hAnsi="宋体;SimSun" w:cs="宋体;SimSun"/>
        </w:rPr>
        <w:t>她对封建等级制度和奴隶制怀有强烈的不满。她不满意把压迫的丫鬟还分成大丫头，小丫头。她倔强的性格，使她的反抗，首先是从反对奴隶制培养出的奴才和主子欺压奴婢的行为开始的。袭人是被统治阶级收买了奴才的典型。晴雯称这样的奴才为“西洋花点子哈巴狗”她为了往上爬，她把自己的身体和灵魂统统得出卖给了封建地主阶级。她不但对封建的地主阶级没有怨恨，而且还感激主子对她的种种好。她的理想就是有一天能爬上去，成为统治阶级内部的一员，成为可以欺压下人的主子。晴雯对于袭人的虚伪性和奴才气息洞察入微，无论袭人怎样的表演都瞒不过晴雯那双敏锐的眼睛，她总是用最犀利的语言，一针见血的撕下袭人的伪装，还其本来面目。书中第三十一回，就写了晴雯对宝玉的主子脾气和袭人那种奴才气左右开弓的一个典型事例，因为晴雯失手撕扇，被宝玉训斥“蠢才，蠢才，将来怎么样？明日你自己当家立事，难道于是这么顾前不顾后的？”晴雯本来对宝玉因开门不及时踢了袭人就不服气，正好借此表示了她愤怒的抗议。晴雯冷笑道：“二爷近来气大的很，行动就给脸子瞧，前几天连袭人都打了，今儿，又来寻我的不是。要踢要打凭爷去。就是撕了扇子，也是平常的事。先前连那么样的玻璃缸，玛瑙碗不知弄坏了多少，也没见个大气儿，这回子一把扇子就这么着了。……”正在这个时候，袭人代病过来献媚。讨好说：“好好的，又怎么了？可是我说的，一时我不到，就有事故儿。”晴雯接着就又对她的奴才嘴脸进行了辛辣的讽刺。“姐姐既会说，就该早来，也省了爷生气，自古以来就是你一个人服侍爷的，我们原没服侍过。因为你服侍的好，昨日才挨窝心脚；我们不会服侍的，到明儿还不知是个什么罪呢！”一番冷嘲热讽、唇枪舌剑，把袭人、宝玉二人羞的无地自容，气的不知所措。这些不仅说明了晴雯的纯洁、崇高和骄傲，更说明了她容不得袭人的奴才气，也容不得主子的骄横和飞扬跋扈。</w:t>
      </w:r>
    </w:p>
    <w:p>
      <w:pPr>
        <w:pStyle w:val="Normal"/>
        <w:ind w:firstLine="420"/>
        <w:rPr/>
      </w:pPr>
      <w:r>
        <w:rPr>
          <w:rFonts w:ascii="宋体;SimSun" w:hAnsi="宋体;SimSun" w:cs="宋体;SimSun"/>
        </w:rPr>
        <w:t>同时，晴雯对其他婢女的奴才气也给予了有力的讽刺。秋雯因王夫人赏了她两件衣裳而受宠若惊，当她绘声绘色的向同伙们炫耀时，晴雯非常反感，毫不客气的泼了一盆冷水：“呸，没有见识的小蹄子。那是把好的给了人，挑剩下的才给你，你还充有脸呢！”秋雯不以为然，坚持说那是“恩典</w:t>
      </w:r>
      <w:r>
        <w:rPr>
          <w:rFonts w:ascii="宋体;SimSun" w:hAnsi="宋体;SimSun" w:cs="宋体;SimSun"/>
        </w:rPr>
        <w:t>”</w:t>
      </w:r>
      <w:r>
        <w:rPr>
          <w:rFonts w:ascii="宋体;SimSun" w:hAnsi="宋体;SimSun" w:cs="宋体;SimSun"/>
        </w:rPr>
        <w:t>。而晴雯反驳说：“要是我，我就不要，若是给了别人剩下的给我，也罢了。一样这屋里的人难道又比谁高贵些！把好的给她，剩下的才给我，我宁可不要，冲撞了太太，我也不受这口软气！”这正是晴雯，充满叛逆、不甘为奴性格的体现。她不怕因此得罪主子，对其他婢女的妥协更有怒气不正的失望情绪。</w:t>
      </w:r>
    </w:p>
    <w:p>
      <w:pPr>
        <w:pStyle w:val="Normal"/>
        <w:ind w:firstLine="420"/>
        <w:rPr/>
      </w:pPr>
      <w:r>
        <w:rPr>
          <w:rFonts w:ascii="宋体;SimSun" w:hAnsi="宋体;SimSun" w:cs="宋体;SimSun"/>
        </w:rPr>
        <w:t>在“一年三百六十日，风刀霜剑严相逼”的贾府里，婢女们的生存空间本就狭窄，再加上晴雯不肯忍气吞声又争强好胜的倔强性格，使她很难讨得统治者的欢心。因此晴雯反抗性格的可敬就不仅表现在对袭人等的锋芒警语上，而且她对于面前的“主子”也是有理说理，头头是道。她同王夫人之间发生的正面冲突是在抄检大观园前，这是晴雯反奴性发展到的一个高峰。书中第七十回写到，由于统治阶级的鹰犬王善保家的在王夫人面前进了晴雯的谗言，使得晴雯被王夫人训斥、谩骂。她对王夫人的刁难，对答如流。当王夫人问到宝玉可好些时，她却机警的说：“我不大到宝玉房里去，又不常和宝玉在一处，好歹我不能知道，只问袭人麝月两个。”王夫人道：“这就该打嘴</w:t>
      </w:r>
      <w:r>
        <w:rPr>
          <w:rFonts w:cs="宋体;SimSun" w:ascii="宋体;SimSun" w:hAnsi="宋体;SimSun"/>
        </w:rPr>
        <w:t>!</w:t>
      </w:r>
      <w:r>
        <w:rPr>
          <w:rFonts w:ascii="宋体;SimSun" w:hAnsi="宋体;SimSun" w:cs="宋体;SimSun"/>
        </w:rPr>
        <w:t>你难道是死人？要你们做什么？”晴雯道：“我原是跟老太太的人，因老太太说园子空大人少，宝玉害怕，所以拨了我去外间屋里上夜，不过看房子。我原回过我笨，不能服侍，老太太骂了一顿说：‘又不叫你管她的事，要伶俐的做什么！’我听了这话才去的。不过十天半个月之内，宝玉闷了大家玩了一会子就散了。至于宝玉饮食起居，上一层有老奶奶老妈妈们，下一层又有袭人、麝月、秋雯几个人。我闲着还要作老太太屋里的针线，所以宝玉的事竟不曾留心。太太既怪，从此后我就留心就是了。”</w:t>
      </w:r>
    </w:p>
    <w:p>
      <w:pPr>
        <w:pStyle w:val="Normal"/>
        <w:ind w:firstLine="420"/>
        <w:rPr/>
      </w:pPr>
      <w:r>
        <w:rPr>
          <w:rFonts w:ascii="宋体;SimSun" w:hAnsi="宋体;SimSun" w:cs="宋体;SimSun"/>
        </w:rPr>
        <w:t>这段话看似风平浪静，可包含的内容却波澜起伏，显示出晴雯这个婢女临阵不惊，从容镇定而又赋予机变得特点。她首先从王夫人的冷嘲热讽的问话里，觉察到来势不善，知道被人暗算，而后又能很快的判断出问题的关键是她和宝玉的关系遭人误解，所以“不肯以实话对”，巧妙的劈开了王夫人想问的问题。接下来她以攻为守，打起贾附中的最高统治者贾母的旗号为自己辩屈，构成了对气势汹汹的王夫人最有力的还击。但无论晴雯表现出怎样的反抗也无法改变她的命运，反而将她更深的推进了悲剧的深渊。晴雯就是这样一个心比天高，命比纸薄的婢女，对于自己不幸的命运与境遇，任凭她再怎么挣扎，也是无法挣脱的。即便是块“爆碳”也有被熄灭的时候。</w:t>
      </w:r>
    </w:p>
    <w:p>
      <w:pPr>
        <w:pStyle w:val="3"/>
        <w:spacing w:lineRule="auto" w:line="240"/>
        <w:rPr/>
      </w:pPr>
      <w:r>
        <w:rPr/>
        <w:t>由于王夫人对晴雯以往作风的耿耿于怀，无论晴雯是多么纯洁，美好，而在她的眼中晴雯只是个“狐狸精”，为了宝玉不被“勾引”坏，王夫人是非除掉晴雯不可的。因此，当晴雯病的四五日水米不沾牙，奄奄一息时，王夫人命人把她从炕上拉下来，架起来去了。临走时只许把贴身穿的衣服带出去。孑然一身，来也如此，去也这样。然而，那惊人的反抗生命没有因此结束。当宝玉挂念病重的晴雯，偷偷跑出来看望她时，晴雯将自己的两根葱管般的指甲剪下来给了宝玉，又与宝玉互换了贴身穿的袄，说：“回去他们看见了要问，不必撒谎，就说是我的。既担了虚名，越性如此，也不过这样了。”晴雯的这一行为不但没有让夫人等如意，反而让虚假的罪名成了真的，这无异于在王夫人的心脏上插了一把锋利的匕首，也为晴雯那反奴性的生命画了一个句号。晴雯就是这样一个坚贞顽强，始终如一的女子。从她进了贾府，直至被逐，含冤而死，她都没在镇压和迫害面前屈服，始终保持着铮铮傲骨，表现出了最难能可贵的精神。晴雯明快爽朗、纯真坦荡的性格和大胆的反抗精神赢得了宝玉的赞赏，使她成为宝玉的知己。晴雯的被逐和晴雯之死都对宝玉的身心产生了巨大的震动。宝玉把全部的感伤和愤懑、熔铸在那篇著名的《芙蓉女儿诔》中。芙蓉是秋花，淡雅、清秀、凄冷，恰好配的上晴雯那样一种悲剧性格和被暴力摧残的命运。当我们回想起晴雯往日生活中的一言一行，一举一动，都让我们感到她对奴性的反抗，与极强的自尊，和她不容任何人诟病非议的个性，得到了读者们对她的赞美和支持。</w:t>
      </w:r>
    </w:p>
    <w:p>
      <w:pPr>
        <w:pStyle w:val="Normal"/>
        <w:ind w:firstLine="420"/>
        <w:rPr>
          <w:rFonts w:ascii="宋体;SimSun" w:hAnsi="宋体;SimSun" w:cs="宋体;SimSun"/>
        </w:rPr>
      </w:pPr>
      <w:r>
        <w:rPr>
          <w:rFonts w:ascii="宋体;SimSun" w:hAnsi="宋体;SimSun" w:cs="宋体;SimSun"/>
        </w:rPr>
        <w:t>晴雯，她敢于反抗、胸怀坦荡，虽口角锋利，却心地善良；她心高气傲、无所顾忌，虽冰雪聪明，却天真无邪；她心直口快、洒脱泼辣，虽致情致性，却敢做敢当。这就是晴雯，《红楼梦》大观园中的一个丫头。</w:t>
      </w:r>
    </w:p>
    <w:sectPr>
      <w:headerReference w:type="default" r:id="rId2"/>
      <w:footerReference w:type="default" r:id="rId3"/>
      <w:type w:val="nextPage"/>
      <w:pgSz w:w="11906" w:h="16838"/>
      <w:pgMar w:left="1134" w:right="1134" w:gutter="284"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cs="宋体;SimSun"/>
      <w:sz w:val="28"/>
    </w:rPr>
  </w:style>
  <w:style w:type="paragraph" w:styleId="3">
    <w:name w:val="正文文本缩进 3"/>
    <w:basedOn w:val="Normal"/>
    <w:qFormat/>
    <w:pPr>
      <w:spacing w:lineRule="atLeast" w:line="240"/>
      <w:ind w:firstLine="420"/>
    </w:pPr>
    <w:rPr>
      <w:rFonts w:ascii="宋体;SimSun" w:hAnsi="宋体;SimSun" w:cs="宋体;SimSun"/>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ll</dc:creator>
  <dc:description/>
  <cp:keywords/>
  <dc:language>en-US</dc:language>
  <cp:lastModifiedBy>lenovo</cp:lastModifiedBy>
  <dcterms:modified xsi:type="dcterms:W3CDTF">2020-06-03T12:16:00Z</dcterms:modified>
  <cp:revision>2</cp:revision>
  <dc:subject/>
  <dc:title>西  安  电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