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440"/>
        <w:rPr/>
      </w:pPr>
      <w:r>
        <w:rPr>
          <w:sz w:val="48"/>
        </w:rPr>
        <w:t>《围城》的讽刺艺术浅析</w:t>
      </w:r>
      <w:r>
        <w:rPr/>
        <w:t>　　</w:t>
      </w:r>
    </w:p>
    <w:p>
      <w:pPr>
        <w:pStyle w:val="Normal"/>
        <w:rPr/>
      </w:pPr>
      <w:r>
        <w:rPr>
          <w:rFonts w:eastAsia="Times New Roman"/>
        </w:rPr>
        <w:t xml:space="preserve">    </w:t>
      </w:r>
    </w:p>
    <w:p>
      <w:pPr>
        <w:pStyle w:val="Normal"/>
        <w:rPr/>
      </w:pPr>
      <w:r>
        <w:rPr/>
      </w:r>
    </w:p>
    <w:p>
      <w:pPr>
        <w:pStyle w:val="Normal"/>
        <w:rPr/>
      </w:pPr>
      <w:r>
        <w:rPr>
          <w:b/>
        </w:rPr>
        <w:t>[</w:t>
      </w:r>
      <w:r>
        <w:rPr>
          <w:b/>
        </w:rPr>
        <w:t>内容提要</w:t>
      </w:r>
      <w:r>
        <w:rPr>
          <w:b/>
        </w:rPr>
        <w:t>]</w:t>
      </w:r>
      <w:r>
        <w:rPr>
          <w:b/>
        </w:rPr>
        <w:t>：</w:t>
      </w:r>
      <w:r>
        <w:rPr/>
        <w:t>《围城》是钱钟书的唯一的一部长篇小说，他终其一生写出的这部长篇小说可谓集其大成，既是中国现代杰出的讽刺小说，同时也是一部真的“儒林外史”。但仅仅是这样唯一一部小说，就已经有足够的理由让我喜欢并钟爱钱钟书了。《围城》以人物的活动为线索讽刺了社会生活的方方面面，而且它的入骨的讽刺意味是通过情节的发展，以精雕的细节来自然流露，没有给人一丝做作的痕迹，同时，它讽刺手法灵活多样，比喻、用典、比较、推理等处处见锋芒，讽刺的语言更是诙谐幽默、尖锐泼辣，令人赞叹。</w:t>
      </w:r>
    </w:p>
    <w:p>
      <w:pPr>
        <w:pStyle w:val="Normal"/>
        <w:rPr/>
      </w:pPr>
      <w:r>
        <w:rPr>
          <w:b/>
        </w:rPr>
        <w:t>[</w:t>
      </w:r>
      <w:r>
        <w:rPr>
          <w:b/>
        </w:rPr>
        <w:t>关键词</w:t>
      </w:r>
      <w:r>
        <w:rPr>
          <w:b/>
        </w:rPr>
        <w:t>]</w:t>
      </w:r>
      <w:r>
        <w:rPr>
          <w:b/>
        </w:rPr>
        <w:t>：</w:t>
      </w:r>
      <w:r>
        <w:rPr/>
        <w:t>《围城》　讽刺艺术　细节描写</w:t>
      </w:r>
    </w:p>
    <w:p>
      <w:pPr>
        <w:pStyle w:val="Normal"/>
        <w:rPr>
          <w:rFonts w:eastAsia="Times New Roman"/>
        </w:rPr>
      </w:pPr>
      <w:r>
        <w:rPr>
          <w:rFonts w:eastAsia="Times New Roman"/>
        </w:rPr>
        <w:t xml:space="preserve"> </w:t>
      </w:r>
    </w:p>
    <w:p>
      <w:pPr>
        <w:pStyle w:val="Normal"/>
        <w:rPr/>
      </w:pPr>
      <w:r>
        <w:rPr/>
        <w:t>　</w:t>
      </w:r>
    </w:p>
    <w:p>
      <w:pPr>
        <w:pStyle w:val="Normal"/>
        <w:ind w:firstLine="210"/>
        <w:rPr/>
      </w:pPr>
      <w:r>
        <w:rPr/>
        <w:t>　小说《围城》主要讲的是留法青年方鸿渐从海外归来后，总是不能安顿，一再踏上漂泊的旅程。作者借他一路漂泊的机会，涉笔成趣，广泛描绘了社会的形形式式，写尽了处于历史转型期的中国在文化、价值方面的断裂、错位、颠倒与冲突。</w:t>
      </w:r>
    </w:p>
    <w:p>
      <w:pPr>
        <w:pStyle w:val="Normal"/>
        <w:ind w:firstLine="435"/>
        <w:rPr/>
      </w:pPr>
      <w:r>
        <w:rPr/>
        <w:t>小说中，作者讽刺自成一体，与革命作家的暴露型讽刺不同，道德、风俗、人情，无不笼罩在他的讽刺之下，古今中外的警句妙喻，随手拈来，织成充满机智和书香的讽刺文章。作者由具体的生活细节举一反三，旁逸斜出，引申至对于社会人生的批评，在表现人生中发挥作者批评人生的智慧。作者善于经营新奇、犀利、多样的比喻，形成贯通全书的反讽。作为一部“学人小说”，《围城》从《神曲》、《堂•吉诃德》以及英国讽刺作家菲尔丁的《汤姆•琼斯的历史》等作品中汲取了养分。“《围城》称的上是‘浪荡汉小说’的风险味道。更值得指出的是，钱钟书在小说《围城》中采用了菲尔丁式的夹叙夹议、连诱与追求”的情节结构。书中运用的手法、方式让人叹为观止确又无可厚非，让人不得不佩服大师钱钟书丰厚的笔上功夫。</w:t>
      </w:r>
    </w:p>
    <w:p>
      <w:pPr>
        <w:pStyle w:val="Normal"/>
        <w:ind w:firstLine="2401"/>
        <w:rPr>
          <w:b/>
          <w:b/>
          <w:sz w:val="28"/>
        </w:rPr>
      </w:pPr>
      <w:r>
        <w:rPr>
          <w:b/>
          <w:sz w:val="28"/>
        </w:rPr>
        <w:t>一、从写作技巧上看</w:t>
      </w:r>
    </w:p>
    <w:p>
      <w:pPr>
        <w:pStyle w:val="Normal"/>
        <w:ind w:firstLine="420"/>
        <w:rPr/>
      </w:pPr>
      <w:r>
        <w:rPr>
          <w:rFonts w:ascii="Times New Roman" w:hAnsi="Times New Roman" w:cs="Times New Roman"/>
          <w:color w:val="000000"/>
        </w:rPr>
        <w:t>首先，《围城》的讽刺幽默大胆借鉴西方心理描写的技巧，对人物的心理进行细腻的观察和分析，深层次地进行艺术开掘。如《围城》对少女唐晓芙初恋的心理，老处女范懿装腔作势的心态以及对汪处厚太太内心世界的刻划，就十分的传神精微而深刻。如范懿这位“女生指导”僻处山谷，年华老去，无人问津，性格也变得古怪起来。她喜欢打听消息，搬弄是非，对女性的同事总要在背后攻击几句，决不能轻易放过。听说汪太太给她做媒，求之不得，但又故弄玄虚，强自矜持，经过一番自我克制，还掩盖不了胸中的那点猴急的心情。汪处厚夫妇请吃饭，她五点钟才过就到汪家。见过辛楣以后，“像画了个无形的圈子，把自己跟辛楣围在里面，谈话密切得泼水不入”。⑻而且处处随口凑趣。辛楣说这儿闷得很，没有玩儿的地方，范懿说：“可不是吗？我也很少谈得来的人，待在这儿真闷。”辛楣说曹禺是个伟大的戏剧家，范懿快乐得拍着手掌道：“赵先生，我真高兴，你的意见跟我完全相同。”高校长进来，辛楣乘机把首席让出来，高校长想了想后不同意，仍旧要辛楣坐，辛楣不肯。高校长让给范懿，“范小姐只是笑，身子像一条饴糖粘在椅子里”。回去的路上，她几次设法要把同行的方鸿渐、刘小姐支开，留下赵辛楣和她两个人走。她一会儿说桥太窄，让辛楣陪她走河底；一会儿说忘了手提包，让辛楣陪她回汪家去取。绘状心理，逼真如画。既不失幽默，又颇具讽刺色彩。</w:t>
      </w:r>
      <w:r>
        <w:rPr>
          <w:rFonts w:cs="Times New Roman" w:ascii="Times New Roman" w:hAnsi="Times New Roman"/>
          <w:color w:val="000000"/>
        </w:rPr>
        <w:br/>
        <w:t xml:space="preserve">      </w:t>
      </w:r>
      <w:r>
        <w:rPr>
          <w:rFonts w:ascii="Times New Roman" w:hAnsi="Times New Roman" w:cs="Times New Roman"/>
          <w:color w:val="000000"/>
        </w:rPr>
        <w:t>其次，他还善于透视人物言行举止的心理基础，挑开蒙在人与人之间的各种关系温文尔雅的面纱，探索人物的内心世界，揭示出讽刺对象灵魂的丑陋，戳穿和嘲笑对象在言行举止上的虚假性。李梅亭在赴三闾大学就职的路途上所表现出的吝啬心理就很有讽刺意味。启程时，他抢着买低等船票，明明是为了自己省钱，却偏要撒谎骗取别人的好感。路途中，他因为舍不得用自己的新雨衣，便找借口用别人的伞，他带了一木箱药品，准备在内地的学校卖个好价钱，却不愿意给一些仁丹于身体不适的孙柔嘉服用。因为一包仁丹开封后就卖不到好价钱。但不给药，又显得过于小气。左思右想，忽然灵机一动，记得前些天已打开一瓶鱼肝油丸。虽然鱼肝油丸比仁丹贵，但已开封的药“好像嫁过的女人减了市价”。于是拿鱼肝油丸，给孙柔嘉服下，弄得她又一次呕吐。李梅亭这种吝啬鬼式的怪诞心理就这样在一次次的吝啬心理活动中暴露出来，给人们以厌恶之感，其正人君子的假面具也就被一层层撕下来。这样的讽刺，不同于疾言厉色的抨击，而是通过客观地揭示真想来达到幽默的效果。可谓于平淡中寓谐趣，至拙而又至妙，不失讽刺意味。</w:t>
      </w:r>
      <w:r>
        <w:rPr>
          <w:rFonts w:cs="Times New Roman" w:ascii="Times New Roman" w:hAnsi="Times New Roman"/>
          <w:color w:val="000000"/>
        </w:rPr>
        <w:br/>
        <w:t xml:space="preserve">      </w:t>
      </w:r>
      <w:r>
        <w:rPr>
          <w:rFonts w:ascii="Times New Roman" w:hAnsi="Times New Roman" w:cs="Times New Roman"/>
          <w:color w:val="000000"/>
        </w:rPr>
        <w:t>另外，钱钟书还善于把作品中各种人物的心绪交织在同一场合，形成微妙而又激烈的心理冲突。《围城》第三章写到一次青年知识分子的聚会，便是一场不期而遇的心理战。这次聚会由赵辛楣请客。有苏文纨、褚慎明，董斜川，方鸿渐等人参加。赵辛楣请方鸿渐的本意是为了使方鸿渐喝醉，在苏文纨面前出丑，以发泄妒嫉之情。结果让方鸿渐喝醉酒的目的达到了，但苏文纨却当着大家的面给予方鸿渐关心爱护，这使赵辛楣感到一种胜利后的失望；褚慎明与方鸿渐在席间互相鄙视，唇枪舌剑，各不相让；董斜川以会作旧体诗，懂“同光体”而自傲，又遭到赵辛楣、褚慎明的嘲弄讥讽；更有趣的是褚慎明因为美貌的苏文纨跟他讲“心”，竟激动过分，把夹鼻眼镜都掉进牛奶杯子里了。他拾起眼镜又不肯戴上，“怕看清大家脸上逗留的笑”。后来方鸿渐酒醉呕吐，褚慎明掩鼻表示鄙厌。“可是心上高兴，觉得自己泼出的牛奶，给方鸿渐的呕吐在同席者的记忆里冲掉了。”对褚慎明这种阴暗心理的讽刺，触及了某些知识分子最敏感之处——面子。这种把讽刺形象的丑陋心灵，由隐到显，由暗到明，通过心理战而昭然若揭，猛然外化的手法，显示出钱钟书讽刺幽默的高超、犀利。</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2325"/>
        <w:rPr>
          <w:sz w:val="28"/>
        </w:rPr>
      </w:pPr>
      <w:r>
        <w:rPr>
          <w:b/>
          <w:sz w:val="28"/>
        </w:rPr>
        <w:t>二、从写作构思上看</w:t>
      </w:r>
    </w:p>
    <w:p>
      <w:pPr>
        <w:pStyle w:val="Normal"/>
        <w:ind w:firstLine="420"/>
        <w:rPr/>
      </w:pPr>
      <w:r>
        <w:rPr/>
        <w:t>在中国文学史上就讽刺而言，鲁迅是辛辣幽默，老舍是深切温婉，沙汀是沉毅浑厚，张天翼是冷峭尖刻，而钱钟书的讽刺艺术有独到之处。他的古今中西文化的教养，机敏、跃动的个人气质，周密、丰盈的书斋思考，使他的讽刺小说具有极其鲜明的独特个性。有时锋芒毕露，脱颖而出；有时运用譬喻，奇趣横生，既有中国《儒林外史》式的冷嘲，又有马克</w:t>
      </w:r>
      <w:r>
        <w:rPr/>
        <w:t>·</w:t>
      </w:r>
      <w:r>
        <w:rPr/>
        <w:t>吐温式的热讽，形成既尖锐泼辣又诙谐幽默的讽刺特色。《围城》中这种讽刺艺术主要体现在以下几个方面：</w:t>
      </w:r>
    </w:p>
    <w:p>
      <w:pPr>
        <w:pStyle w:val="Normal"/>
        <w:ind w:left="1470" w:hanging="0"/>
        <w:rPr/>
      </w:pPr>
      <w:r>
        <w:rPr>
          <w:b/>
        </w:rPr>
        <w:t>一、以方鸿渐为活动线索讽刺了社会生活的方方面面</w:t>
      </w:r>
    </w:p>
    <w:p>
      <w:pPr>
        <w:pStyle w:val="Normal"/>
        <w:rPr/>
      </w:pPr>
      <w:r>
        <w:rPr/>
        <w:t>　　《围城》并没有贯穿始终的主要情节，而是以方鸿渐的活动贯穿全篇。通过方鸿渐不断地从被围困的城堡里逃出来或冲进去，展现他留学回国后所遭遇的人和事。作者对作品中的每个人物都有不同程度的讽刺。方鸿渐不通事务、无能懦弱，苏文纨装作冷若冰霜孤芳自赏，而不顾廉耻、惟利是图。高松年撒谎老练、作假超真，对属下的妻子不怀好意，以生物学原理治校。李梅亭表面道貌岸然，实际男盗女娼、贩卖药材、勾搭妓女。这里面也有专门背后骂人，又擅长用各种借口来博取男人情感，包括采用假冒作家题字赠书的女生指导，也有由教员蜕变成</w:t>
      </w:r>
      <w:r>
        <w:rPr/>
        <w:t>"</w:t>
      </w:r>
      <w:r>
        <w:rPr/>
        <w:t>资本家走狗的走狗</w:t>
      </w:r>
      <w:r>
        <w:rPr/>
        <w:t>"</w:t>
      </w:r>
      <w:r>
        <w:rPr/>
        <w:t>的女大学生，有自称为</w:t>
      </w:r>
      <w:r>
        <w:rPr/>
        <w:t>"</w:t>
      </w:r>
      <w:r>
        <w:rPr/>
        <w:t>老古董</w:t>
      </w:r>
      <w:r>
        <w:rPr/>
        <w:t>"</w:t>
      </w:r>
      <w:r>
        <w:rPr/>
        <w:t>而打扮得妖形怪状，所写东西搬来搬去，几十篇如同一篇，宣言不问政治却随同已受伪职的丈夫离职遁去的报馆女编辑，也有认为机会要自己找，快乐要自己寻，换情人像换衣服一样随便，出洋学医而学到了不致怀孕的性开放女郎，形形色色的人物在《围城》中应有尽有，确实达到了作者想要写出某一类</w:t>
      </w:r>
      <w:r>
        <w:rPr/>
        <w:t>"</w:t>
      </w:r>
      <w:r>
        <w:rPr/>
        <w:t>具有无毛两足动物的基本根性</w:t>
      </w:r>
      <w:r>
        <w:rPr/>
        <w:t>"</w:t>
      </w:r>
      <w:r>
        <w:rPr/>
        <w:t>的目的。</w:t>
      </w:r>
    </w:p>
    <w:p>
      <w:pPr>
        <w:pStyle w:val="Normal"/>
        <w:rPr/>
      </w:pPr>
      <w:r>
        <w:rPr/>
        <w:t>　　在人物的展示过程中，作者对官场腐败、政府无能、学术虚伪、社会落后等都不失时机的进行嘲弄讽刺，钱钟书的笔触及了那十里洋场的政界、银行界、新闻界、和工商界的丑陋，还描写了寓公们的可笑可鄙生活。作品也涉及了江南小县和由浙江到湖南一路上的污泥臭水，又表现了旅途的艰难，抗战中的混乱，各种感人心的暴露，小说又揭露了所谓自由区国立大学内的种种黑幕，学校条件差，教学质量低，学生意识落后，教育界的败类、投机政客、伪君子充斥了校园，写出了</w:t>
      </w:r>
      <w:r>
        <w:rPr/>
        <w:t>"</w:t>
      </w:r>
      <w:r>
        <w:rPr/>
        <w:t>为人师表</w:t>
      </w:r>
      <w:r>
        <w:rPr/>
        <w:t>"</w:t>
      </w:r>
      <w:r>
        <w:rPr/>
        <w:t>们逐利倾轧、蝇营狗苟的肮行径与灵魂，</w:t>
      </w:r>
      <w:r>
        <w:rPr/>
        <w:t>"</w:t>
      </w:r>
      <w:r>
        <w:rPr/>
        <w:t>学校的图书馆倒像个惜字的老式慈善机关</w:t>
      </w:r>
      <w:r>
        <w:rPr/>
        <w:t>"</w:t>
      </w:r>
      <w:r>
        <w:rPr/>
        <w:t>，</w:t>
      </w:r>
      <w:r>
        <w:rPr/>
        <w:t>"</w:t>
      </w:r>
      <w:r>
        <w:rPr/>
        <w:t>馆里通共不上一千本书，老的、糟的、破旧的中文教科书居其大半，都是因战事而停办的学校的遗产</w:t>
      </w:r>
      <w:r>
        <w:rPr/>
        <w:t>"</w:t>
      </w:r>
      <w:r>
        <w:rPr/>
        <w:t>。所有这些反映的社会生活是相当广阔的。钱钟书更站在哲理的高度讽刺这些社会现象，他的讽刺早已远远超出那个社会，超越了那个时代。</w:t>
      </w:r>
    </w:p>
    <w:p>
      <w:pPr>
        <w:pStyle w:val="Normal"/>
        <w:rPr/>
      </w:pPr>
      <w:r>
        <w:rPr/>
        <w:t>　</w:t>
      </w:r>
      <w:r>
        <w:rPr>
          <w:rFonts w:eastAsia="Times New Roman"/>
        </w:rPr>
        <w:t xml:space="preserve">        </w:t>
      </w:r>
      <w:r>
        <w:rPr>
          <w:b/>
        </w:rPr>
        <w:t>　二、讽刺意味通过情节发展和精雕的细节自然流露</w:t>
      </w:r>
    </w:p>
    <w:p>
      <w:pPr>
        <w:pStyle w:val="Normal"/>
        <w:rPr/>
      </w:pPr>
      <w:r>
        <w:rPr/>
        <w:t>　　《围城》通过人物可笑嘴脸惟妙惟肖的勾画形象地暴露出人物卑下的灵魂，使作品收到良好的喜剧效果。如书中对主人公方鸿渐流洋归来后的一段描写就十分精彩：方鸿渐留洋归来，</w:t>
      </w:r>
      <w:r>
        <w:rPr/>
        <w:t>"</w:t>
      </w:r>
      <w:r>
        <w:rPr/>
        <w:t>衣锦还乡</w:t>
      </w:r>
      <w:r>
        <w:rPr/>
        <w:t>"</w:t>
      </w:r>
      <w:r>
        <w:rPr/>
        <w:t>，颇为惊动了家乡那个小小的县城，先是报上登出新闻，继则应邀回母校作关于</w:t>
      </w:r>
      <w:r>
        <w:rPr/>
        <w:t>"</w:t>
      </w:r>
      <w:r>
        <w:rPr/>
        <w:t>西洋文化在中国历史上之影响及其学术报告</w:t>
      </w:r>
      <w:r>
        <w:rPr/>
        <w:t>"</w:t>
      </w:r>
      <w:r>
        <w:rPr/>
        <w:t>。方鸿渐是这样说的：</w:t>
      </w:r>
      <w:r>
        <w:rPr/>
        <w:t>"</w:t>
      </w:r>
      <w:r>
        <w:rPr/>
        <w:t>海通几百年，只有两件东西在整个中国社会里长存不灭，一件是鸦片，一件是梅毒，都是明朝所吸收的西洋文明。</w:t>
      </w:r>
      <w:r>
        <w:rPr/>
        <w:t>""</w:t>
      </w:r>
      <w:r>
        <w:rPr/>
        <w:t>鸦片引发了许多文学作品，古代诗人向酒里找灵感，近代欧美诗人都从鸦片里得灵感。梅毒在遗传上产生白痴、疯狂和残疾，但据说也能刺激天才</w:t>
      </w:r>
      <w:r>
        <w:rPr/>
        <w:t>"</w:t>
      </w:r>
      <w:r>
        <w:rPr/>
        <w:t>。对方博士这一宏论，作家未作任何品评，但方博士不学无术、满口荒唐的形象却跃然纸上，使人感到滑稽可笑。钱钟书就是通过方鸿渐那通篇荒唐可笑的宏论，尖刻而犀利地讽刺了所谓的</w:t>
      </w:r>
      <w:r>
        <w:rPr/>
        <w:t>"</w:t>
      </w:r>
      <w:r>
        <w:rPr/>
        <w:t>西洋文明</w:t>
      </w:r>
      <w:r>
        <w:rPr/>
        <w:t>"</w:t>
      </w:r>
      <w:r>
        <w:rPr/>
        <w:t>，即帝国主义宣扬的</w:t>
      </w:r>
      <w:r>
        <w:rPr/>
        <w:t>"</w:t>
      </w:r>
      <w:r>
        <w:rPr/>
        <w:t>文明</w:t>
      </w:r>
      <w:r>
        <w:rPr/>
        <w:t>"</w:t>
      </w:r>
      <w:r>
        <w:rPr/>
        <w:t>无非是些鸦片、梅毒之类罢了。从整篇看，文章并未对方鸿渐有很多评价，通过情节发展，自然把矛头指向了方鸿渐这一类人的性格弱点，指向那种文化环境和社会政治环境。</w:t>
      </w:r>
    </w:p>
    <w:p>
      <w:pPr>
        <w:pStyle w:val="Normal"/>
        <w:ind w:firstLine="210"/>
        <w:rPr/>
      </w:pPr>
      <w:r>
        <w:rPr/>
        <w:t>　钱钟书还善于抓住讽刺意味的细节，褚慎明自称一生最恨女人，眼睛近视不配眼镜是因为怕看清女人的脸，同时声称自己人性里只有天性没有兽性，但一和苏文纨交谈，却激动得</w:t>
      </w:r>
      <w:r>
        <w:rPr/>
        <w:t>"</w:t>
      </w:r>
      <w:r>
        <w:rPr/>
        <w:t>夹鼻眼镜泼刺一声直掉在牛奶杯里</w:t>
      </w:r>
      <w:r>
        <w:rPr/>
        <w:t>"</w:t>
      </w:r>
      <w:r>
        <w:rPr/>
        <w:t>，这一细节的生动描绘，无疑传神地描绘出楮慎明那副道貌岸然的伪君子形象。方鸿渐被鲍小姐抛弃后，又和苏小姐亲近。侍者阿刘因方鲍同居时索钱不成，怀恨在心，看到此景，不禁诧异，便</w:t>
      </w:r>
      <w:r>
        <w:rPr/>
        <w:t>"'</w:t>
      </w:r>
      <w:r>
        <w:rPr/>
        <w:t>啐</w:t>
      </w:r>
      <w:r>
        <w:rPr/>
        <w:t>'</w:t>
      </w:r>
      <w:r>
        <w:rPr/>
        <w:t>的一声向痰盂里射了一口浓浓的吐沫</w:t>
      </w:r>
      <w:r>
        <w:rPr/>
        <w:t>"</w:t>
      </w:r>
      <w:r>
        <w:rPr/>
        <w:t>。一个</w:t>
      </w:r>
      <w:r>
        <w:rPr/>
        <w:t>"</w:t>
      </w:r>
      <w:r>
        <w:rPr/>
        <w:t>啐</w:t>
      </w:r>
      <w:r>
        <w:rPr/>
        <w:t>"</w:t>
      </w:r>
      <w:r>
        <w:rPr/>
        <w:t>字表明怨恨之深，一个</w:t>
      </w:r>
      <w:r>
        <w:rPr/>
        <w:t>"</w:t>
      </w:r>
      <w:r>
        <w:rPr/>
        <w:t>射</w:t>
      </w:r>
      <w:r>
        <w:rPr/>
        <w:t>"</w:t>
      </w:r>
      <w:r>
        <w:rPr/>
        <w:t>字，表明速度之快且有力量。把阿刘久蓄的复杂而强烈的情感动作表现的淋漓尽致，形神兼备。高松年和方鸿渐的初次对话，高松年出尔反尔，以政治手腕耍弄教师，先是利用抗战时期邮政混乱的情况，大胆撒谎，并配之以勇敢的目光，使方鸿渐惶遽起来，反而觉得都是自己的错。食言者变成了办事认真，只讲真才实学，善于体恤人的正人君子，而受害者却羞愧异常。曹元朗对新诗的评价说：</w:t>
      </w:r>
      <w:r>
        <w:rPr/>
        <w:t>"</w:t>
      </w:r>
      <w:r>
        <w:rPr/>
        <w:t>不必去求诗的意义，诗有意义是诗的不幸</w:t>
      </w:r>
      <w:r>
        <w:rPr/>
        <w:t>"</w:t>
      </w:r>
      <w:r>
        <w:rPr/>
        <w:t>这几句话对某些新诗作了尖锐的讽刺既不必追求诗的意义，它又不必有意义，所以就根本没有意义，这对当时新诗的讽刺是相当刻薄的。这些细节都取得良好的讽刺效果。</w:t>
      </w:r>
    </w:p>
    <w:p>
      <w:pPr>
        <w:pStyle w:val="Normal"/>
        <w:rPr/>
      </w:pPr>
      <w:r>
        <w:rPr/>
        <w:t>　</w:t>
      </w:r>
      <w:r>
        <w:rPr>
          <w:rFonts w:eastAsia="Times New Roman"/>
        </w:rPr>
        <w:t xml:space="preserve">                   </w:t>
      </w:r>
      <w:r>
        <w:rPr>
          <w:rFonts w:eastAsia="Times New Roman"/>
          <w:b/>
        </w:rPr>
        <w:t xml:space="preserve">  </w:t>
      </w:r>
      <w:r>
        <w:rPr>
          <w:b/>
        </w:rPr>
        <w:t>　三、讽刺手法灵活多样</w:t>
      </w:r>
    </w:p>
    <w:p>
      <w:pPr>
        <w:pStyle w:val="Normal"/>
        <w:rPr/>
      </w:pPr>
      <w:r>
        <w:rPr/>
        <w:t>　　《围城》中讽刺手法灵活多样，比喻、用典、比较、推理等手法中处处见锋芒，达到近乎完美的讽刺效果。</w:t>
      </w:r>
    </w:p>
    <w:p>
      <w:pPr>
        <w:pStyle w:val="Normal"/>
        <w:rPr/>
      </w:pPr>
      <w:r>
        <w:rPr>
          <w:rFonts w:eastAsia="Times New Roman"/>
        </w:rPr>
        <w:t xml:space="preserve">    </w:t>
      </w:r>
      <w:r>
        <w:rPr/>
        <w:t>作为学贯中西的大学问家，在《围城》中作者大量采用中外文化、文学的典故。从中国先秦的《诗经》兵法到清代的同光体诗，从古希腊的《伊索寓言》、阿拉伯《天方夜谭》到美国的轶事，法国的名句。典故的内容除文学之外，还涉及哲学、宗教、兵法、医学、生物等知识。如第八章机关上司驾驭下属的技巧，尽学西洋人赶驴子，在驴子眼前，唇吻之上挂一串胡萝卜，引诱驴子向前拼命，这是来自法国《列那狐》中的生花妙笔。方鸿渐买假文凭时引柏拉图《理想国》、孔子孟子之事为自己辩护，认为买文凭哄骗父母，</w:t>
      </w:r>
      <w:r>
        <w:rPr/>
        <w:t>"</w:t>
      </w:r>
      <w:r>
        <w:rPr/>
        <w:t>也是孝子贤婿应有承欢养志</w:t>
      </w:r>
      <w:r>
        <w:rPr/>
        <w:t>"</w:t>
      </w:r>
      <w:r>
        <w:rPr/>
        <w:t>这里连用几个中西典故细腻逼真地写出了方鸿渐自我解嘲自欺欺人的心理。增加了讽刺的力量和批判的力度。</w:t>
      </w:r>
    </w:p>
    <w:p>
      <w:pPr>
        <w:pStyle w:val="Normal"/>
        <w:rPr/>
      </w:pPr>
      <w:r>
        <w:rPr/>
        <w:t>　　《围城》中的比喻，来源广泛，标新立异，带有深刻的哲理意味，使人在频频发笑的同时认识了深刻的道理。如</w:t>
      </w:r>
      <w:r>
        <w:rPr/>
        <w:t>"</w:t>
      </w:r>
      <w:r>
        <w:rPr/>
        <w:t>一个人的缺点正象猴子的尾巴，猴子蹲在地面的时候，尾巴是看不见的直到它向树上爬，就把后部供给大众瞻仰，可是这红臀长尾巴是本来就有并非地位爬高的新标识</w:t>
      </w:r>
      <w:r>
        <w:rPr/>
        <w:t>"</w:t>
      </w:r>
      <w:r>
        <w:rPr/>
        <w:t>，这种带有格言味道的比喻对高松年爬上校长地位后就暴露恶劣本性进行彻底的嘲弄与讽刺。再如方鸿渐一行坐车从宁波到金华，一路颠簸难受，作者把那辆破车写得妙趣横生：</w:t>
      </w:r>
      <w:r>
        <w:rPr/>
        <w:t>"</w:t>
      </w:r>
      <w:r>
        <w:rPr/>
        <w:t>这辆车久历风尘，该庆古稀高寿，可是抗战时期，未便退休。机器是没有脾气癖性的，而这辆车倚老卖老，修炼成桀骜不驯，怪僻难测的性格，有时标劲像大官僚，有时别扭像小女郎，汽车夫那些粗人休想驾驶了解。它开动之际，前头咳嗽，后面泄气，于是掀身一跳，跳得乘客东倒西撞，齐声叫唤……一口气走了一二十里，……前面路还走不走呢？它生气不肯走了，汽车夫只好下车，向车头疏通了好一会，在路旁拾了一团烂泥，请它享用，它喝了酒似的，摇摆地缓行着。</w:t>
      </w:r>
      <w:r>
        <w:rPr/>
        <w:t>"</w:t>
      </w:r>
      <w:r>
        <w:rPr/>
        <w:t>这里作者把老旧的汽车比成摆架子的官僚，闹别扭的女郎，想象奇妙，新鲜别致，既把汽车的残破不堪形容得淋漓尽致，又把官僚、女郎丑态揶揄得入木三分，嬉笑怒骂之中别有一番愤世嫉俗之情。又如写妓女王美玉：</w:t>
      </w:r>
      <w:r>
        <w:rPr/>
        <w:t>"</w:t>
      </w:r>
      <w:r>
        <w:rPr/>
        <w:t>忽然发现顾先生的注意，便对他一笑，满嘴鲜红的牙根肉，块垒不平象侠客的胸襟</w:t>
      </w:r>
      <w:r>
        <w:rPr/>
        <w:t>"</w:t>
      </w:r>
      <w:r>
        <w:rPr/>
        <w:t>，</w:t>
      </w:r>
      <w:r>
        <w:rPr/>
        <w:t>"</w:t>
      </w:r>
      <w:r>
        <w:rPr/>
        <w:t>牙根肉</w:t>
      </w:r>
      <w:r>
        <w:rPr/>
        <w:t>"</w:t>
      </w:r>
      <w:r>
        <w:rPr/>
        <w:t>怎么能象</w:t>
      </w:r>
      <w:r>
        <w:rPr/>
        <w:t>"</w:t>
      </w:r>
      <w:r>
        <w:rPr/>
        <w:t>胸襟</w:t>
      </w:r>
      <w:r>
        <w:rPr/>
        <w:t>"</w:t>
      </w:r>
      <w:r>
        <w:rPr/>
        <w:t>呢？但细一想，侠客不是爱打抱不平吗？原来这是比喻牙根肉不平，实在让人意想不到。又如</w:t>
      </w:r>
      <w:r>
        <w:rPr/>
        <w:t>"</w:t>
      </w:r>
      <w:r>
        <w:rPr/>
        <w:t>有鸡鸭的地方粪多，有女人的地方笑多</w:t>
      </w:r>
      <w:r>
        <w:rPr/>
        <w:t>"</w:t>
      </w:r>
      <w:r>
        <w:rPr/>
        <w:t>，</w:t>
      </w:r>
      <w:r>
        <w:rPr/>
        <w:t>"</w:t>
      </w:r>
      <w:r>
        <w:rPr/>
        <w:t>电话是偷懒人的拜访，吝啬的通信</w:t>
      </w:r>
      <w:r>
        <w:rPr/>
        <w:t>"</w:t>
      </w:r>
      <w:r>
        <w:rPr/>
        <w:t>等等。这种新颖独特的比喻随处可见，让人耳目一新，又带给人深深地思考。</w:t>
      </w:r>
    </w:p>
    <w:p>
      <w:pPr>
        <w:pStyle w:val="Normal"/>
        <w:ind w:firstLine="210"/>
        <w:rPr/>
      </w:pPr>
      <w:r>
        <w:rPr>
          <w:rFonts w:eastAsia="Times New Roman"/>
        </w:rPr>
        <w:t xml:space="preserve">  </w:t>
      </w:r>
      <w:r>
        <w:rPr/>
        <w:t>《围城》还擅长用讽刺性的比喻进行评点的技巧，生动风趣，使人忍俊不禁，显示出作者渊博的知识和丰富的经验，例如方鸿渐经不起父亲和丈人的两面夹攻，懂得文凭的重要，文章评到：</w:t>
      </w:r>
      <w:r>
        <w:rPr/>
        <w:t>"</w:t>
      </w:r>
      <w:r>
        <w:rPr/>
        <w:t>这一张文凭仿佛有亚当、夏娃下身那片树叶的功用，可以遮羞包丑；小小一方纸能把一个人的空疏、寡陋、愚笨都掩盖起来，自己没有文凭，好象精神上赤条条的，没有包裹</w:t>
      </w:r>
      <w:r>
        <w:rPr/>
        <w:t>"</w:t>
      </w:r>
      <w:r>
        <w:rPr/>
        <w:t>，这一精辟的评点，新颖深刻，含蓄幽默的方式注入了作者强烈的喜怒哀乐的感情，起到画龙点睛的功效。</w:t>
      </w:r>
    </w:p>
    <w:p>
      <w:pPr>
        <w:pStyle w:val="Normal"/>
        <w:rPr/>
      </w:pPr>
      <w:r>
        <w:rPr/>
        <w:t>　　《围城》中还采用了重复手法，增强了讽刺的艺术性。德国有一位哲学家柏格森，在一篇谈《笑》的文章中说：</w:t>
      </w:r>
      <w:r>
        <w:rPr/>
        <w:t>"</w:t>
      </w:r>
      <w:r>
        <w:rPr/>
        <w:t>喜剧就是模仿人的机械动作。</w:t>
      </w:r>
      <w:r>
        <w:rPr/>
        <w:t>"</w:t>
      </w:r>
      <w:r>
        <w:rPr/>
        <w:t>对于一些司空见惯的事情，人们往往熟视无睹，但经过作者反复地描写它的状态，就使它犹如笨重的机械一样，屡屡重复着一个动作，造成一种滑稽感。《围城》中的重复手法别有特色，含有几分机智的俏皮劲。留学归来的鲍小姐，袒胸露背，扭捏造作。小说就反复把她比作熟肉店里的熟肉和熏火腿：</w:t>
      </w:r>
      <w:r>
        <w:rPr/>
        <w:t>"</w:t>
      </w:r>
      <w:r>
        <w:rPr/>
        <w:t>因为只有熟食店会把那许多颜色暖热的肉公开陈列</w:t>
      </w:r>
      <w:r>
        <w:rPr/>
        <w:t>"</w:t>
      </w:r>
      <w:r>
        <w:rPr/>
        <w:t>，紧接着小说中又借用</w:t>
      </w:r>
      <w:r>
        <w:rPr/>
        <w:t>"</w:t>
      </w:r>
      <w:r>
        <w:rPr/>
        <w:t>真理是赤裸裸的</w:t>
      </w:r>
      <w:r>
        <w:rPr/>
        <w:t>"</w:t>
      </w:r>
      <w:r>
        <w:rPr/>
        <w:t>格言，把鲍小姐轻薄、肉感、放荡不羁的习惯，写得惟妙惟肖，令人忍俊不禁。</w:t>
      </w:r>
    </w:p>
    <w:p>
      <w:pPr>
        <w:pStyle w:val="Normal"/>
        <w:rPr/>
      </w:pPr>
      <w:r>
        <w:rPr>
          <w:rFonts w:eastAsia="Times New Roman"/>
        </w:rPr>
        <w:t xml:space="preserve">    </w:t>
      </w:r>
      <w:r>
        <w:rPr/>
        <w:t>在《围城》中作者还能把彼此没有关联的事物放在一起进行比较，表面看风马牛不相及，可又合巧的很，能找出别人难以发现的共同点，这样由此及彼达到了很高的讽刺效果。例如写国统区物价上涨，</w:t>
      </w:r>
      <w:r>
        <w:rPr/>
        <w:t>"</w:t>
      </w:r>
      <w:r>
        <w:rPr/>
        <w:t>物价象断了线的风筝，又象得道成仙，平地直升</w:t>
      </w:r>
      <w:r>
        <w:rPr/>
        <w:t>"</w:t>
      </w:r>
      <w:r>
        <w:rPr/>
        <w:t>。方鸿渐一行在泥泞中艰难的行走，把众人刮的鞋泥比作</w:t>
      </w:r>
      <w:r>
        <w:rPr/>
        <w:t>"</w:t>
      </w:r>
      <w:r>
        <w:rPr/>
        <w:t>贪官的地皮</w:t>
      </w:r>
      <w:r>
        <w:rPr/>
        <w:t>"</w:t>
      </w:r>
      <w:r>
        <w:rPr/>
        <w:t>。</w:t>
      </w:r>
      <w:r>
        <w:rPr/>
        <w:t>"</w:t>
      </w:r>
      <w:r>
        <w:rPr/>
        <w:t>物价</w:t>
      </w:r>
      <w:r>
        <w:rPr/>
        <w:t>"</w:t>
      </w:r>
      <w:r>
        <w:rPr/>
        <w:t>和</w:t>
      </w:r>
      <w:r>
        <w:rPr/>
        <w:t>"</w:t>
      </w:r>
      <w:r>
        <w:rPr/>
        <w:t>风筝</w:t>
      </w:r>
      <w:r>
        <w:rPr/>
        <w:t>"</w:t>
      </w:r>
      <w:r>
        <w:rPr/>
        <w:t>，</w:t>
      </w:r>
      <w:r>
        <w:rPr/>
        <w:t>"</w:t>
      </w:r>
      <w:r>
        <w:rPr/>
        <w:t>鞋泥</w:t>
      </w:r>
      <w:r>
        <w:rPr/>
        <w:t>"</w:t>
      </w:r>
      <w:r>
        <w:rPr/>
        <w:t>和</w:t>
      </w:r>
      <w:r>
        <w:rPr/>
        <w:t>"</w:t>
      </w:r>
      <w:r>
        <w:rPr/>
        <w:t>地皮</w:t>
      </w:r>
      <w:r>
        <w:rPr/>
        <w:t>"</w:t>
      </w:r>
      <w:r>
        <w:rPr/>
        <w:t>，这些不相关的比较对当时那样一个恶浊的社会以曲折的方式表达了他的憎恶和鄙视，虽并未直接抨击时局，但其讽意以溢于言表。写餐馆的老板娘：</w:t>
      </w:r>
      <w:r>
        <w:rPr/>
        <w:t>"</w:t>
      </w:r>
      <w:r>
        <w:rPr/>
        <w:t>她满腔都是肥腻的营养，那样肥硕，表明这店里饭菜也营养丰富，她靠掌柜坐着，算是不落言诠的好广告。</w:t>
      </w:r>
      <w:r>
        <w:rPr/>
        <w:t>"</w:t>
      </w:r>
      <w:r>
        <w:rPr/>
        <w:t>饭菜的营养丰富和老板娘的肥硕毫无关联，但作者抓住其内涵的连接点，运用丰富的联想，由奇特的身体引喻饭菜的营养，一方面突出了老板娘身体的可笑，另一方面再联系他们叫的无法入口的饭菜，这样由此及彼在前后的对比映照中令读者捧腹大笑，啼笑皆非。</w:t>
      </w:r>
    </w:p>
    <w:p>
      <w:pPr>
        <w:pStyle w:val="Normal"/>
        <w:rPr/>
      </w:pPr>
      <w:r>
        <w:rPr>
          <w:rFonts w:eastAsia="Times New Roman"/>
        </w:rPr>
        <w:t xml:space="preserve">                  </w:t>
      </w:r>
      <w:r>
        <w:rPr>
          <w:rFonts w:eastAsia="Times New Roman"/>
          <w:b/>
        </w:rPr>
        <w:t xml:space="preserve">      </w:t>
      </w:r>
      <w:r>
        <w:rPr>
          <w:b/>
        </w:rPr>
        <w:t>四、语言诙谐幽默、尖锐泼辣</w:t>
      </w:r>
    </w:p>
    <w:p>
      <w:pPr>
        <w:pStyle w:val="Normal"/>
        <w:rPr/>
      </w:pPr>
      <w:r>
        <w:rPr/>
        <w:t>　　《围城》中的语言独具特色，无处不闪烁着幽默、智慧的火花，幽默可以说在《围城》贯穿始终，无论是叙述还是评论，都在真实的基础上不作空泛的指责，在讽刺可笑的人和事中让人悟出深刻的道理。如对学国文要出洋深造的分析，其它学科</w:t>
      </w:r>
      <w:r>
        <w:rPr/>
        <w:t>"</w:t>
      </w:r>
      <w:r>
        <w:rPr/>
        <w:t>都是从外国灌输进来的，早已洋气可掬，只有国文是土货国产，还需要外国招牌，方可维持地位</w:t>
      </w:r>
      <w:r>
        <w:rPr/>
        <w:t>"</w:t>
      </w:r>
      <w:r>
        <w:rPr/>
        <w:t>，这里的</w:t>
      </w:r>
      <w:r>
        <w:rPr/>
        <w:t>"</w:t>
      </w:r>
      <w:r>
        <w:rPr/>
        <w:t>洋气可掬</w:t>
      </w:r>
      <w:r>
        <w:rPr/>
        <w:t>"</w:t>
      </w:r>
      <w:r>
        <w:rPr/>
        <w:t>和</w:t>
      </w:r>
      <w:r>
        <w:rPr/>
        <w:t>"</w:t>
      </w:r>
      <w:r>
        <w:rPr/>
        <w:t>外国招牌</w:t>
      </w:r>
      <w:r>
        <w:rPr/>
        <w:t>"</w:t>
      </w:r>
      <w:r>
        <w:rPr/>
        <w:t>，语言尖锐泼辣，对于新学科的内涵，对于一些留学观念，再没有比这样的讽刺更彻底的了，方鸿渐从爱尔兰人手中买到廉价的假文凭后，回信反劝这个骗子改邪归正，爱尔兰人</w:t>
      </w:r>
      <w:r>
        <w:rPr/>
        <w:t>"</w:t>
      </w:r>
      <w:r>
        <w:rPr/>
        <w:t>气得咒骂个不停，喝了酒，红着眼要找中国人打架</w:t>
      </w:r>
      <w:r>
        <w:rPr/>
        <w:t>"</w:t>
      </w:r>
      <w:r>
        <w:rPr/>
        <w:t>，书中戏言这是</w:t>
      </w:r>
      <w:r>
        <w:rPr/>
        <w:t>"</w:t>
      </w:r>
      <w:r>
        <w:rPr/>
        <w:t>中国自有外交或订商约以来唯一的胜利</w:t>
      </w:r>
      <w:r>
        <w:rPr/>
        <w:t>"</w:t>
      </w:r>
      <w:r>
        <w:rPr/>
        <w:t>用喜剧性的语言发出悲剧性的感叹，讽刺中国自鸦片战争以来的贫穷落后导致外交的失败。在讽刺之外，我们更可看到作者的深心和忧虑。对于分析那些自以为有名的人用笔名时说</w:t>
      </w:r>
      <w:r>
        <w:rPr/>
        <w:t>"</w:t>
      </w:r>
      <w:r>
        <w:rPr/>
        <w:t>只怕一个名太大，负担不起了，化了好几个笔名来分</w:t>
      </w:r>
      <w:r>
        <w:rPr/>
        <w:t>"</w:t>
      </w:r>
      <w:r>
        <w:rPr/>
        <w:t>，</w:t>
      </w:r>
      <w:r>
        <w:rPr/>
        <w:t>"</w:t>
      </w:r>
      <w:r>
        <w:rPr/>
        <w:t>化了好几个避免</w:t>
      </w:r>
      <w:r>
        <w:rPr/>
        <w:t>"</w:t>
      </w:r>
      <w:r>
        <w:rPr/>
        <w:t>，只是不负责任或是做坏事的表示，作者对三十年代笔名泛滥的恶劣现象，在尖锐刻薄的语言中进行嘲弄。又如方鸿渐同赵辛楣斗口，书中写道：</w:t>
      </w:r>
      <w:r>
        <w:rPr/>
        <w:t>"</w:t>
      </w:r>
      <w:r>
        <w:rPr/>
        <w:t>方鸿渐也许像这几天报上战事消息所说的</w:t>
      </w:r>
      <w:r>
        <w:rPr/>
        <w:t>'</w:t>
      </w:r>
      <w:r>
        <w:rPr/>
        <w:t>保持实力，作战略上的撤退。</w:t>
      </w:r>
      <w:r>
        <w:rPr/>
        <w:t>'""</w:t>
      </w:r>
      <w:r>
        <w:rPr/>
        <w:t>保持实力，作战略上的撤退</w:t>
      </w:r>
      <w:r>
        <w:rPr/>
        <w:t>"</w:t>
      </w:r>
      <w:r>
        <w:rPr/>
        <w:t>这句话本来是国民党报纸为自己在日寇进攻面前狼狈逃窜所挂的遮羞布，这里通过人物的口点出，就为读者撩开了这块遮羞布，暴露出里面的肮脏东西，巧妙地揭露了国民党的反动政策。像这样的例子随处可见，可以说《围城》的语言处处是幽默，时时有讽刺。</w:t>
      </w:r>
    </w:p>
    <w:p>
      <w:pPr>
        <w:pStyle w:val="Normal"/>
        <w:rPr/>
      </w:pPr>
      <w:r>
        <w:rPr>
          <w:rFonts w:eastAsia="Times New Roman"/>
        </w:rPr>
        <w:t xml:space="preserve">  </w:t>
      </w:r>
      <w:r>
        <w:rPr/>
        <w:t>　总之，《围城》的讽刺艺术，给我们展示了一个丰厚独特的新天地，在小说那对社会不容情面的奚落、挖苦的背后，又蕴涵着作者那样多的对人生的热望，通过方鸿渐的命运，剖析当时灰暗社会的丑陋，更重要的是想唤醒在</w:t>
      </w:r>
      <w:r>
        <w:rPr/>
        <w:t>"</w:t>
      </w:r>
      <w:r>
        <w:rPr/>
        <w:t>围城中徘徊、挣扎的人们，冲破围城，去走自己的新路</w:t>
      </w:r>
      <w:r>
        <w:rPr/>
        <w:t>"</w:t>
      </w:r>
      <w:r>
        <w:rPr/>
        <w:t>。因此，钱钟书独特讽刺艺术，在中国现代文学史占有一席重要的位置。</w:t>
      </w:r>
    </w:p>
    <w:p>
      <w:pPr>
        <w:pStyle w:val="Normal"/>
        <w:rPr>
          <w:rFonts w:eastAsia="Times New Roman"/>
        </w:rPr>
      </w:pPr>
      <w:r>
        <w:rPr>
          <w:rFonts w:eastAsia="Times New Roman"/>
        </w:rPr>
        <w:t xml:space="preserve"> </w:t>
      </w:r>
    </w:p>
    <w:p>
      <w:pPr>
        <w:pStyle w:val="Normal"/>
        <w:rPr/>
      </w:pPr>
      <w:r>
        <w:rPr/>
        <w:t>　　</w:t>
      </w:r>
    </w:p>
    <w:p>
      <w:pPr>
        <w:pStyle w:val="Normal"/>
        <w:rPr>
          <w:b/>
          <w:b/>
        </w:rPr>
      </w:pPr>
      <w:r>
        <w:rPr>
          <w:b/>
        </w:rPr>
        <w:t>注释及参考文献：</w:t>
      </w:r>
    </w:p>
    <w:p>
      <w:pPr>
        <w:pStyle w:val="Normal"/>
        <w:rPr/>
      </w:pPr>
      <w:r>
        <w:rPr/>
        <w:t>1</w:t>
      </w:r>
      <w:r>
        <w:rPr/>
        <w:t>、《围城》面面观　　</w:t>
      </w:r>
      <w:r>
        <w:rPr>
          <w:rFonts w:eastAsia="Times New Roman"/>
        </w:rPr>
        <w:t xml:space="preserve">                 </w:t>
      </w:r>
      <w:r>
        <w:rPr/>
        <w:t>周锦著</w:t>
      </w:r>
    </w:p>
    <w:p>
      <w:pPr>
        <w:pStyle w:val="Normal"/>
        <w:rPr/>
      </w:pPr>
      <w:r>
        <w:rPr/>
        <w:t>2</w:t>
      </w:r>
      <w:r>
        <w:rPr/>
        <w:t>、试论《围城》的讽刺艺术　</w:t>
      </w:r>
      <w:r>
        <w:rPr>
          <w:rFonts w:eastAsia="Times New Roman"/>
        </w:rPr>
        <w:t xml:space="preserve">        </w:t>
      </w:r>
      <w:r>
        <w:rPr/>
        <w:t>　张丽丽</w:t>
      </w:r>
    </w:p>
    <w:p>
      <w:pPr>
        <w:pStyle w:val="Normal"/>
        <w:rPr/>
      </w:pPr>
      <w:r>
        <w:rPr/>
        <w:t>3</w:t>
      </w:r>
      <w:r>
        <w:rPr/>
        <w:t>、略论《围城》的讽刺艺术　　</w:t>
      </w:r>
      <w:r>
        <w:rPr>
          <w:rFonts w:eastAsia="Times New Roman"/>
        </w:rPr>
        <w:t xml:space="preserve">        </w:t>
      </w:r>
      <w:r>
        <w:rPr/>
        <w:t>吴国分、周少青</w:t>
      </w:r>
    </w:p>
    <w:p>
      <w:pPr>
        <w:pStyle w:val="Normal"/>
        <w:rPr/>
      </w:pPr>
      <w:r>
        <w:rPr/>
        <w:t>4</w:t>
      </w:r>
      <w:r>
        <w:rPr/>
        <w:t>、论《围城》的</w:t>
      </w:r>
      <w:r>
        <w:rPr>
          <w:rFonts w:eastAsia="Times New Roman"/>
        </w:rPr>
        <w:t xml:space="preserve"> </w:t>
      </w:r>
      <w:r>
        <w:rPr/>
        <w:t>讽刺艺术</w:t>
      </w:r>
      <w:r>
        <w:rPr>
          <w:rFonts w:eastAsia="Times New Roman"/>
        </w:rPr>
        <w:t xml:space="preserve">             </w:t>
      </w:r>
      <w:r>
        <w:rPr/>
        <w:t>张如法</w:t>
      </w:r>
    </w:p>
    <w:p>
      <w:pPr>
        <w:pStyle w:val="Normal"/>
        <w:rPr/>
      </w:pPr>
      <w:r>
        <w:rPr/>
        <w:t>5</w:t>
      </w:r>
      <w:r>
        <w:rPr/>
        <w:t>、浅谈《围城》的</w:t>
      </w:r>
      <w:r>
        <w:rPr>
          <w:rFonts w:eastAsia="Times New Roman"/>
        </w:rPr>
        <w:t xml:space="preserve"> </w:t>
      </w:r>
      <w:r>
        <w:rPr/>
        <w:t>讽喻艺术</w:t>
      </w:r>
      <w:r>
        <w:rPr>
          <w:rFonts w:eastAsia="Times New Roman"/>
        </w:rPr>
        <w:t xml:space="preserve">           </w:t>
      </w:r>
      <w:r>
        <w:rPr/>
        <w:t>张嘉敬</w:t>
      </w:r>
    </w:p>
    <w:p>
      <w:pPr>
        <w:pStyle w:val="Normal"/>
        <w:rPr/>
      </w:pPr>
      <w:r>
        <w:rPr/>
        <w:t>6</w:t>
      </w:r>
      <w:r>
        <w:rPr/>
        <w:t>、评《围城》的</w:t>
      </w:r>
      <w:r>
        <w:rPr>
          <w:rFonts w:eastAsia="Times New Roman"/>
        </w:rPr>
        <w:t xml:space="preserve"> </w:t>
      </w:r>
      <w:r>
        <w:rPr/>
        <w:t>冷嘲热讽</w:t>
      </w:r>
      <w:r>
        <w:rPr>
          <w:rFonts w:eastAsia="Times New Roman"/>
        </w:rPr>
        <w:t xml:space="preserve">             </w:t>
      </w:r>
      <w:r>
        <w:rPr/>
        <w:t>黄国彬</w:t>
      </w:r>
    </w:p>
    <w:p>
      <w:pPr>
        <w:pStyle w:val="Normal"/>
        <w:rPr/>
      </w:pPr>
      <w:r>
        <w:rPr/>
        <w:t>7</w:t>
      </w:r>
      <w:r>
        <w:rPr/>
        <w:t>、试论《围城》的讽刺艺术</w:t>
      </w:r>
      <w:r>
        <w:rPr>
          <w:rFonts w:eastAsia="Times New Roman"/>
        </w:rPr>
        <w:t xml:space="preserve">            </w:t>
      </w:r>
      <w:r>
        <w:rPr/>
        <w:t>曾国农</w:t>
      </w:r>
    </w:p>
    <w:p>
      <w:pPr>
        <w:pStyle w:val="Normal"/>
        <w:rPr/>
      </w:pPr>
      <w:r>
        <w:rPr/>
        <w:t>8</w:t>
      </w:r>
      <w:r>
        <w:rPr/>
        <w:t>、《围城》与中国现代讽刺小说</w:t>
      </w:r>
      <w:r>
        <w:rPr>
          <w:rFonts w:eastAsia="Times New Roman"/>
        </w:rPr>
        <w:t xml:space="preserve">         </w:t>
      </w:r>
      <w:r>
        <w:rPr/>
        <w:t>王卫平</w:t>
      </w: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temp</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