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  <w:t>薛宝钗论</w:t>
      </w:r>
    </w:p>
    <w:p>
      <w:pPr>
        <w:pStyle w:val="Normal"/>
        <w:ind w:firstLine="3424"/>
        <w:textAlignment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任是无情也动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紅楼梦》一书塑造了许多生动的人物形象，尤以女性形象刻画最为突出。“红楼十二钗”群芳争色：贵为皇妃却难见亲人的贾元春；恪守封建礼教，存理灭欲，如死灰槁木般的李纨；充当统治者肉欲的牺牲品的秦可卿；志大才高的贾探春；性格豪爽的史湘云；懦弱无能的贾迎春；机关算尽的王熙凤；降为村姑的巧姐……一些小人物也性格鲜明，生动形象：伶牙俐齿、一心向上爬的小红；性情刚烈的金钏；追求自由爱情的司棋；痴情的龄官；心灵手巧的莺儿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这众多的女性形象当中，薛宝钗和林黛玉身居“金陵十二钗正册”首页，历来被红学研究者和读者所重视，“拥林反薛派”和“反林拥薛派”长时间争论不休。其实，无论是薛宝钗，还是林黛玉，都是曹雪芹塑造的生动鲜明的文学形象，喜爱也罢，不喜爱也罢，都只说明了一点：曹雪芹的写作水平太高了，他笔下的人物形象丰满生动，非常具有吸引力。</w:t>
      </w:r>
    </w:p>
    <w:p>
      <w:pPr>
        <w:pStyle w:val="2"/>
        <w:spacing w:lineRule="auto" w:line="240"/>
        <w:rPr/>
      </w:pPr>
      <w:r>
        <w:rPr/>
        <w:t>曹雪芹笔下的薛宝钗这个人物形象更是活生生的，有血有肉的，读过《红楼梦》书的人，眼前会立刻呈现出一幅立体的有声有色的画。她是封建社会的淑女形象的一个典型：她出身于豪富之家，深受封建礼教熏陶，读过不少诗书，是一个极有才情的谨守礼教的聪慧女子。在六十三回中，“寿怡红群芳开夜宴”，大家在一起占花名，薛宝钗抽到的是“牡丹花”，预示着她的命运和性格的题词是：任是无情也动人。作者为什么安排她抽到牡丹花呢？其实，这就是预示着她的富贵，她的无情，她的动人。她虽然是个“冷美人”，但她依旧让人心动。</w:t>
      </w:r>
    </w:p>
    <w:p>
      <w:pPr>
        <w:pStyle w:val="TextBodyIndent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见多识广才学高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由于封建礼教的影响，宝钗认为女子就应该以针线为重，操持家务为能，她对林黛玉说的一段话更能说明这一点。但她毕竟出身于诗礼大家，富豪之族，诗书也得会点，万事都得用学问提着，才能显出她的不凡。最能说明这一点的就是在第五十六回中探春理家时，她想把大观园包给下人，便和李纨、宝钗商量。在谈正事之前，三人先取笑了一回：探春和宝钗大讲朱夫子的“不自弃”、姬子书，李纨笑道：“叫人家来了，又不说正事，你们且对讲学问！”宝钗道：“学问中便是正事。若不拿学问提着，便都流入市俗去了。”身为大家闺秀的薛宝钗，要比精于理财的王熙凤高明许多，原因是她有学问。她处处都要显示出她读过书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薛宝钗学问很高，她知道的很多。第十八回中，“天伦乐宝玉呈才藻”时，宝玉想不起蕉叶的典故，宝钗便提醒宝玉：“唐朝韩翊咏芭蕉诗头一句：‘冷烛无烟绿蜡干’都忘了么？”第四十回时，“金鸳鸯三宣牙牌令”，黛玉一时不查，随口说了《牡丹亭》、《西厢记》几句，别人都不知道，只有宝钗听出不对劲来。惜春要画大观园，怎样画、用什么，宝钗说得清清楚楚，并且给开了一个画画需要东西的单子，详细而全面，可见宝钗对画画也很懂行。宝钗对医药也知道一些。一次，宝钗等和王夫人在一起时，谈起黛玉的病情，王夫人想起了一种丸药，可想不起药的名字，大家猜来猜去都不对，最后宝钗说：“想是天王补心丹。”一说就准，可见她有多么博学。所以，七十六回中湘黛联句时，史湘云夸赞“看来宝姐姐知道的竟多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宝钗知道的很多。宝钗的才学也好。《咏白海棠》一诗含蓄浑厚，被李纨评为第一；《咏螃蟹》被众人说是“食蟹的绝唱”；“咏絮词”也令众人叫绝，尤其是其中两句：好风凭借力，送我上青云。真称得上是千古绝句，有新意，有创造。</w:t>
      </w:r>
    </w:p>
    <w:p>
      <w:pPr>
        <w:pStyle w:val="TextBodyIndent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/>
          <w:b/>
          <w:bCs/>
          <w:sz w:val="21"/>
        </w:rPr>
        <w:t>、上下一片赞扬声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对于宝钗的性格和处事为人，贾府诸人从上至下都是一片赞叹之声，表示出对宝钗的赞许和器重。首先是贾府中最有权威的贾元春。她最先将宝钗从诸钗中单个提出来，表示了特殊的器重。在二十三回归省之后，元春就派太监夏忠到荣府下了一道谕：“命宝钗等在园中居住，不可封固……”第一次将宝钗提高到诸钗的领头地位。接着，在二十八回赏赐端午节礼物时，又独将宝钗和宝玉列为一等，赏赐高于黛玉诸人。不但表示了特殊的恩宠，而且深有寓意，足见宝钗在元春的心目中有多么好！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其次，再看贾府的“老祖宗”贾母。她对于宝钗有不少的关照，并且是赞不绝口的。在二十二回，贾母曾亲自捐资为宝钗做生日。在三十五回里，“宝玉勾着贾母，原为要赞黛玉”，启发贾母说：“要说单是会说话的可疼，这些姐妹里头也只凤姐姐和林妹妹可疼了。”可是，贾母不买这个帐，反倒说：“提起姐妹，不是我当着姨太太的面奉承：千真万确，从我们家里四个女孩算起，都不如宝丫头。”连做了皇妃的贾元春都比不上，可见在贾母心目中薛宝钗有多么棒！为了证实这是“千真万确”，王夫人还连忙补充说：“老太太时常背地里和我说宝丫头好，这倒不是假话。”不但“不是假话”，而且是“时常背地里”说，这说明赞扬宝钗，并非是偶然应景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其他的人，探春赞扬“宝姐姐有心，不管什么她都记得”</w:t>
      </w:r>
      <w:r>
        <w:rPr>
          <w:rFonts w:ascii="宋体;SimSun" w:hAnsi="宋体;SimSun" w:cs="宋体;SimSun"/>
          <w:sz w:val="21"/>
          <w:vertAlign w:val="superscript"/>
        </w:rPr>
        <w:t>⑦</w:t>
      </w:r>
      <w:r>
        <w:rPr>
          <w:rFonts w:ascii="宋体;SimSun" w:hAnsi="宋体;SimSun" w:cs="宋体;SimSun"/>
          <w:sz w:val="21"/>
        </w:rPr>
        <w:t>；湘云说“我天天在家想着，这些姐姐们，再没一个比宝姐姐好的。可惜我们不是一个娘养的。我但凡有这么个亲姐姐，就是没了父母，也没妨碍的”</w:t>
      </w:r>
      <w:r>
        <w:rPr>
          <w:rFonts w:ascii="宋体;SimSun" w:hAnsi="宋体;SimSun" w:cs="宋体;SimSun"/>
          <w:sz w:val="21"/>
          <w:vertAlign w:val="superscript"/>
        </w:rPr>
        <w:t>⑧</w:t>
      </w:r>
      <w:r>
        <w:rPr>
          <w:rFonts w:ascii="宋体;SimSun" w:hAnsi="宋体;SimSun" w:cs="宋体;SimSun"/>
          <w:sz w:val="21"/>
        </w:rPr>
        <w:t>；就连赵姨娘也夸赞宝钗“难为宝姑娘这么年轻的人，想的这么周到，真是大户人家的姑娘，又展样，又大方”</w:t>
      </w:r>
      <w:r>
        <w:rPr>
          <w:rFonts w:ascii="宋体;SimSun" w:hAnsi="宋体;SimSun" w:cs="宋体;SimSun"/>
          <w:sz w:val="21"/>
          <w:vertAlign w:val="superscript"/>
        </w:rPr>
        <w:t>⑨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贾府上下都说薛宝钗好，会做人，很大方。其原因是什么呢？这一方面有她性格方面的原因。在第五回中，薛宝钗刚入荣府时，人人就说薛宝钗“品格端方，容貌美丽”，“却又行为豁达，随分从时，不比黛玉孤高自许，目下无尘，故深得下人之心，就是小丫头们亦多和宝钗亲近”，生长在皇商家庭的她熟谙世故，城府很深，在人事关系复杂、彼此勾心斗角的贾府里，她常以“不关己事不开口，一问摇头三不知”的态度，与周围人相处的水乳交融。她很会顺人情，说好话，恭维人。元妃省亲时命众人题咏，宝钗在末句云：睿藻仙才瞻仰处，自惭何敢再为辞？当贵妃从宫里送来灯谜时，她心里明明觉得“并无甚新奇”，却“少不得称赞”，只说难猜。当贾母给她做生日时，问她爱听什么戏，爱吃什么东西，她就按照贾母的爱好回答。宝钗也很会做事。这些都表现出她的世故，会做人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color w:val="000000"/>
          <w:sz w:val="21"/>
        </w:rPr>
        <w:t>另一方面</w:t>
      </w:r>
      <w:r>
        <w:rPr>
          <w:rFonts w:ascii="宋体;SimSun" w:hAnsi="宋体;SimSun" w:cs="宋体;SimSun"/>
          <w:sz w:val="21"/>
        </w:rPr>
        <w:t>宝钗也很会避嫌。在二十七回中，宝钗去找林黛玉时，她看见宝玉进了潇湘馆，便抽身回来，又忽见一双玉色蝴蝶十分有趣，便去扑蝶。扑蝶时听到了小红的话便使了个“金蝉脱壳”的法子，将小红的注意力引到林黛玉身上，将自己偷听的事遮掩过去。她先是怕宝玉不便、黛玉嫌疑，于是躲开回去了；后来又怕小红“人急造反，狗急跳墙”，便把偷听的罪名推到黛玉身上。她谁也不惹，什么事都不让沾到自己身上，她多会做人呀！所以贾府诸人都说她好。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薛宝钗很会做人，也很大方，很大程度上都是由于她有钱，她能大方的出钱。当史湘云要邀社做诗，薛宝钗为她出主意，请大家先吃螃蟹，然后再做菊花诗，螃蟹是薛宝钗向她哥哥要的，惠泉酒也是从薛宝钗家的铺子里取来的，也就是说薛宝钗替史湘云出钱请大家吃螃蟹，薛宝钗有钱，她用钱来帮助史湘云；林黛玉有病，薛宝钗劝她每天用一两燕窝炖粥喝，林黛玉说怕贾府那起小人多嫌她，薛宝钗立刻说：“只怕燕窝我们家里还有，与你送几两。每日叫丫头们熬了，又便宜，又不惊师动众的。”</w:t>
      </w:r>
      <w:r>
        <w:rPr>
          <w:rFonts w:ascii="宋体;SimSun" w:hAnsi="宋体;SimSun" w:cs="宋体;SimSun"/>
          <w:sz w:val="21"/>
          <w:vertAlign w:val="superscript"/>
        </w:rPr>
        <w:t>⑩</w:t>
      </w:r>
      <w:r>
        <w:rPr>
          <w:rFonts w:ascii="宋体;SimSun" w:hAnsi="宋体;SimSun" w:cs="宋体;SimSun"/>
          <w:sz w:val="21"/>
        </w:rPr>
        <w:t>晚上，她就命人送来一包燕窝和冰糖，她有钱，可以用来怜惜林黛玉；对邢岫烟她也暗中体贴接济。她到处使钱做好人。虽然，她不是在夸耀自己有钱，是真心帮助别人，可没钱，她又怎么做这些好事呢？而且，由于她有钱，贾府那起小人才会高看她，才会逢迎她。金钱是她大方做人的基础。由于大方，会做人，所以恪守封建礼教的她才会博得贾府上下一致的称赞。</w:t>
      </w:r>
    </w:p>
    <w:p>
      <w:pPr>
        <w:pStyle w:val="Normal"/>
        <w:tabs>
          <w:tab w:val="clear" w:pos="420"/>
          <w:tab w:val="right" w:pos="8306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道是无情却有情 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书中对薛宝钗有个评价：人云装痴，自云守拙。其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实在是怕自己违背封建礼教的规定，做出不得体之事。她受封建礼教的毒害太深，以至于泯灭了自己的天性。作为小姑娘，却一副少年老成的样子：深稳沉重，永远是那么端庄，永远是那么娴静，被人称作“冷美人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书中把她和冷字紧紧相连，她有病吃的是冷香丸；她住的蘅芜院里没有花草，只有各式石块，屋子里雪洞一般，没有任何玩器，朴素而清冷；她不喜欢簪花装饰，心如止水，她好象是一个无情无欲的人。穿着、居住、举止之冷或许能表现她的不与人雷同，凸现她的高贵之处，但其内心之冷却令人生畏。最能表现她无情的是人们常常提起的一个细节：金钏投井之后，就连王夫人都有愧疚之色，可她却说：“姨娘是慈善人，固然是这么想。据我看来，他并不是赌气投井，多半他下去住着，或是在井傍边儿玩，失了脚掉下去的。他在上头拘束惯了，这一出去自然要到各处去玩玩逛逛儿，岂有这样大气的理？纵然有这样大气，也不过是个糊涂人，也不为可惜。”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王夫人还是感到不安，宝钗笑着劝</w:t>
      </w:r>
      <w:r>
        <w:rPr>
          <w:rFonts w:ascii="宋体;SimSun" w:hAnsi="宋体;SimSun" w:cs="宋体;SimSun"/>
          <w:szCs w:val="21"/>
        </w:rPr>
        <w:t>道：“姨娘也不劳关心。十分过不去，不过多赏他几两银子发送他，也就尽了主仆之情了。”</w:t>
      </w:r>
      <w:r>
        <w:rPr>
          <w:rFonts w:ascii="宋体;SimSun" w:hAnsi="宋体;SimSun" w:cs="宋体;SimSun"/>
          <w:szCs w:val="21"/>
        </w:rPr>
        <w:t>王夫人说，—不好把准备给林黛玉做生日的衣服拿来给死者妆裹，怕她忌讳，薛宝钗就自动地把自己新做的衣服拿出来交给王夫人。这—段文字不但是写她讨好王夫人，而且还显示出这个封建主义的信奉者是怎样的冷酷无情。“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就连封建卫道士王夫人对金钏的死都感到内疚、不安，可是同位妙龄女子，薛宝钗竟没有一丝同情之心，像没事人一样，一点儿也不放在心上，还有心情笑劝王夫人，还将烈性女子金钏说成个糊涂人，她是多么的无情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实，她不是无情，只是她受封建礼教的毒害太深，她把违反封建礼教的人和事都视为大逆不道，她所关心的是仕途经济，是针线纺绩，她在教育林黛玉时说：“……所以咱们女孩儿家不认字的倒好：男人们读书不明理，尚且不如不读书的好，何况你我？连做诗写字等事，这也不是你我分内之事，究竟也不是男人分内之事。男人们读书明理，辅国治民，这才是好。只是如今并听不见有这样的人，读了书，倒更坏了。这并不是书误了他，可惜他把书遭塌了，所以竟不如耕种买卖，倒没有什么大害处。至于你我，只该做些针线纺绩的事才是；偏又认得几个字。既认得了字，不过捡那正经书看也罢了，最怕见些杂书，移了性情，就不可救了。”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这段话最能说明她的观点和她为人处世的原则，连黛玉看杂书她都认为不对，更何况是与宝玉调笑的金钏呢？她心里就认为金钏投井不对，所以她才表现得这样无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宝钗也有情，但她不敢泄露自己的真情，最能说明这一点的是她对待宝玉的态度。作为一个青春少女，对贾宝玉她也有爱慕之心，但她把这情这爱深深地埋藏在心底，从不轻易流露。且看宝钗“认通灵”这一细节：宝钗看毕，又从新翻过正面来细看，口里念道：“莫失莫忘，仙寿恒昌。”念了两遍，乃回头向莺儿笑道：“你不去倒茶，也在这里发呆作什么？” 莺儿也嘻嘻的笑道：“我听这两句话，倒象和姑娘项圈上的两句话是一对儿。”……宝钗道：“你别听他的话，没有什么字。”……“也是个人给了两句吉利话儿，錾上了，所以天天带着。不然沉甸甸的，有什么趣儿？”……莺儿笑道：“是个癞头和尚送的，他说必须錾在金器上——”宝钗不待他说完，便嗔着不去倒茶……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在这一情节中，作者运用细节描写的方法，重点描写了“金玉良缘”及宝钗为之动心的情景。宝钗那种既动了心思而又藏头露尾的忸怩作态，真是惟妙惟肖，跃然纸上。还有一个细节，那是在宝玉挨打之后。当她看到宝玉伤重的情景，不觉得流露了真情，说了一句：“早听人一句话，也不至有今日。别说老太太、太太心疼，就是我们看着，心里也—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刚说了半句，又忙咽住，不觉眼圈微红，双腮带赤，低头不语了。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她心里有少女怀春之情，对宝玉有爱慕之意，可封建礼教的枷锁把她深深地套住了，使她没有说完她的真心话就赶紧顿住，可这也暴露了她的真性情，她也会软怯娇羞，她也会轻怜痛惜，她实实在在也是个少女！她不是真的很冷面冷心，她是受封建礼教的枷锁之重压，不敢流露她的真性情，是万恶的封建礼教促使她冷面冷心的。再看看第四十二回她教育黛玉时说的前半段话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当我是谁？我也是个淘气的，从小儿七八岁上，也够个人缠的。我们家也算是个读书人家，祖父手里也极爱藏书。先时人口多，姐妹弟兄也在一处，都怕看正经书。弟兄们也有爱诗的，，也有爱词的，诸如这些《西厢》、《琵琶》以及《元人百种》，无所不有。他们背着我们偷看，我们也背着他们偷看。后来大人知道了，打的打，骂的骂，烧的烧，丢开了。”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薛宝钗不是一生下来就冷面冷心的，小时候，她也很淘气，她也爱杂学，也曾偷看过杂书，可是，这是违反封建道德礼教的，大人们不允许这样，对他们进行了各种方式的纠正，所以宝钗丢开了，成为一个恪守封建礼教的冷“美人”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/>
          <w:b/>
          <w:bCs/>
          <w:sz w:val="21"/>
        </w:rPr>
        <w:t>、悲剧性格令同情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</w:rPr>
        <w:t>作者塑造薛宝钗这个形像，绝非仅仅写出一个八面玲珑的势力小人；更不是要塑造一个虚伪奸隐的“女曹操”；甚至也不止是塑造一个标准的封建淑女形像；而是在薛宝钗这个形像中，寄托着作者复杂的感情，深深的感慨：既赞美这位美丽少女的聪明才智，同情她不幸的悲剧命运；又痛惜她奴隶般地信奉封建礼教，批判她“随分从时”的处世哲学。因而，他要塑造的是一个品格端庄，容貌美丽，才华出众，学识渊博的青春少女，被封建礼教所毒害以至毁灭的过程。薛宝钗作为一个大家闺秀，深受礼教和诗书的熏陶，再加上金钱的帮助，使她成为一个人人称赞的“冷美人”，真所谓“任是无情也动人”！其实，这些也造成了她人生的悲剧，恪守礼教的她，遵从了“金玉良缘”，嫁给了叛逆者贾宝玉，最终成为一个弃妇，独守空房，悲凉度日，成为一个悲剧人物。作者对薛宝钗性格的发掘，是多方面地展现她性格中美好的、健康的因素与陈腐的、窒息的成分之间似乎矛盾然而又是奇妙的统一。这就是薛宝钗这一典型形像的根本特点。作者对这个根本特点表现得愈深刻，愈充分，便愈是深入地揭露了封建礼教对这个少女精神上的毒害和摧残，便愈是尖锐地批判了封建礼教“吃人”的本质。在对封建社会批判的深刻性上，这一形像并不比贾宝玉、林黛玉的形像差，只不过前者的毁灭是叛逆者的悲剧，后者的毁灭是殉道者的悲剧。然而，他们都是封建礼教的牺牲品。薛宝钗的悲剧值得人们同情，它所显示的批判意义是非常深刻的。曹雪芹横绝一代的卓识，正表现在这里，作者塑造薛宝钗这一形像的匠心，也表现在这里。只有从这个根本特点出发，才能真正认识这个艺术形像。</w:t>
      </w:r>
    </w:p>
    <w:p>
      <w:pPr>
        <w:pStyle w:val="TextBodyIndent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红楼梦》（一百二十回本，分上下册），上海古籍出版社，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印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《红楼梦研究集刊》（第九辑），上海古籍出版社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印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中国文学史》（第四册），人民出版社，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北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北京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印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文学家园论坛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wenxuehome.com/index.asp</w:t>
        </w:r>
      </w:hyperlink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百家讲坛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ctv.com/lm/131/61/85926.html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⑥</w:t>
      </w:r>
      <w:r>
        <w:rPr>
          <w:color w:val="000000"/>
          <w:sz w:val="23"/>
          <w:szCs w:val="23"/>
        </w:rPr>
        <w:t>俞平伯：《红楼梦研究》，棠棣出版社，上海，</w:t>
      </w:r>
      <w:r>
        <w:rPr>
          <w:color w:val="000000"/>
          <w:sz w:val="23"/>
          <w:szCs w:val="23"/>
        </w:rPr>
        <w:t>1952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color w:val="000000"/>
          <w:sz w:val="23"/>
          <w:szCs w:val="23"/>
        </w:rPr>
        <w:t>胡适：《红楼梦考证（改定稿）》（见《红楼梦研究参考资料选辑》第一辑），人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民文学出版社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>北京，</w:t>
      </w:r>
      <w:r>
        <w:rPr>
          <w:color w:val="000000"/>
          <w:sz w:val="23"/>
          <w:szCs w:val="23"/>
        </w:rPr>
        <w:t>1973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18"/>
          <w:szCs w:val="18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xuehome.com/index.asp" TargetMode="External"/><Relationship Id="rId3" Type="http://schemas.openxmlformats.org/officeDocument/2006/relationships/hyperlink" Target="http://www.cctv.com/lm/131/61/8592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6:00Z</dcterms:created>
  <dc:creator>崔英菊</dc:creator>
  <dc:description/>
  <cp:keywords/>
  <dc:language>en-US</dc:language>
  <cp:lastModifiedBy>lenovo</cp:lastModifiedBy>
  <dcterms:modified xsi:type="dcterms:W3CDTF">2020-06-03T12:16:00Z</dcterms:modified>
  <cp:revision>2</cp:revision>
  <dc:subject/>
  <dc:title>封建礼教+诗书+金钱=薛宝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