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0" w:after="1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语文文本教学中“度”的掌握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[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摘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]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本文针对目前语文教学中</w:t>
      </w:r>
      <w:r>
        <w:rPr>
          <w:rFonts w:ascii="宋体;SimSun" w:hAnsi="宋体;SimSun" w:cs="宋体;SimSun"/>
          <w:kern w:val="0"/>
          <w:szCs w:val="21"/>
        </w:rPr>
        <w:t>教师对于语文教材文本的过度开发，教学手段的过于花哨，教材解读过分追求细致，教学方法过分追求新奇，教学知识体系过于追求完美</w:t>
      </w:r>
      <w:r>
        <w:rPr>
          <w:rFonts w:ascii="宋体;SimSun" w:hAnsi="宋体;SimSun" w:cs="宋体;SimSun"/>
          <w:kern w:val="0"/>
          <w:szCs w:val="21"/>
        </w:rPr>
        <w:t>等问题，</w:t>
      </w:r>
      <w:r>
        <w:rPr>
          <w:rFonts w:ascii="宋体;SimSun" w:hAnsi="宋体;SimSun" w:cs="宋体;SimSun"/>
          <w:kern w:val="0"/>
          <w:szCs w:val="21"/>
        </w:rPr>
        <w:t>从语文文本教学中</w:t>
      </w:r>
      <w:r>
        <w:rPr>
          <w:rFonts w:ascii="宋体;SimSun" w:hAnsi="宋体;SimSun" w:cs="宋体;SimSun"/>
          <w:kern w:val="0"/>
          <w:szCs w:val="21"/>
        </w:rPr>
        <w:t>文本开发、教学方法的选择、文本的解读、教学目标的确定等四个方面系统阐述如何把握语文文本教学的“度”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关键词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“适度开发；”“学生主体；”“创造运用；”“尊重规律”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务教育阶段的语文课程体系，致力于学生语言文字应用能力的培养，综合素养的提升，为学好其他课程打好基础；为学生形成正确的人生观、世界观、价值观、形成良好个性和健全人格打下基础；对继承和弘扬中华民族的优秀文化传统和革命传统，增强民族文化认同感和民族凝聚力和创造力，具有不可替代的优势。这一课程体系，由一篇篇文质兼美的文本组成，是教师实施语文教学的主要依据。“努力建设开放而有活力的语文课程”是语文课程基本理念之一，它要求语文课程的建设应继承我国语文教育的优良传统，注重读书、积累和感悟，注重整体把握和熏陶感染，同时应密切关注现代社会发展的需要，拓宽语文学习和运用的领域，注重跨学科的学习和现代科技手段的运用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这一基本理念肯定了语文文本是一个开放的系统，教师的教依据教材，又不唯教材。要求教师在教学过程中。对文本适度开发，恰当使用教学手段，适度解读文本、对教材进行不断地更新、拓展、与补充，从而创造性地使用教材。那么，在教学中如何把握语文文本教学的“度”呢？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-481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文本开发要适度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语文文本选编了很多文质兼美的文章，包含了作者独特的情感体验，这为学生展示了一个丰富多彩的世界。但文本又是一个多元的开放性体系，如何开放文本，从什么角度，什么地方开放，必须围绕适当的教学目标进行精心设计。而不是随心所欲的无度开发。无度拓展文本势必会冲淡教学目标，教学重点，势必会“种了别人的地，荒了自己的田”。如教学《只有一个地球》，课前可以让学生搜集环保资料在课中交流，教师在课中播放环保录像片段，学生在文本的阅读，语言文字的感悟和训练中会受到很好的环保教育 。但有的教师在课堂教学中把文本放在一边不管，纯粹让学生交流自己搜集的环保资料，展示自己的环保图片，环保标语等，把语文课上成了交流资料的语文课外活动课，听、说、读、写等语文能力的训练搁置一边，这就有些本末倒置了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发——要让学生在学习课文的基础上，在不变情感的基础上，可让学生迁移运用仿写片段，对学生进行语言能力训练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深化课内：如《神笔马良》是一片深受学生喜爱的童话，在学习了“马良用神笔画了犁牛、水车、水门金山帮助人们做事”后，要求学生学习书上编故事的方法，仿写马良用神笔帮助别人做事。“风乍起，吹皱一池春水。”同学们纷纷动笔仿写，有写马良用神笔画灵丹妙药救重病人的；有些马良治理环境、绿化环境的；有些马良用神笔画航空母舰，维护世界和平的……老师的拓展恰到好处同学们被马良为穷人做事的思想感染，在想象描写中情感得到再一次的陶冶和净化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拓展课外：如学习了《再见了，亲人》一文中：“您为我们……您为我们……我们怎么会忘记？”的片断后，在写《老师，我爱您》的作文时，学生这样写道：“敬爱的老师，您为我们的成长，不这道有多少个漫长的白天，在宽敞的教室里传授知识，不知道有多少个寂静的夜晚，在灯光下批改作业、备课；您为我们花费多少的心血，额上添了皱纹，两鬓染上白霜；您那甘当人梯，浇灌育苗，不辞劳苦的园丁精神，我们怎么会忘记？”有如学习了《桂林山水》的第二节：……漓江的水真静啊……漓江的水真清啊……漓江的水真绿啊……后，我们不妨以《公园的花》为题，进行仿写：“走出公园，我简直惊呆了，眼前难道是仙境吗？这里的花真多啊，兰花、茉莉花、山茶花，奇花异草，应有尽有；这里的花真美啊，红的、黄的、白的、紫的，五颜六色，千姿百态，令人目不暇接；这里的花真香啊，米兰的清雅，月季的浓烈，香的简直叫人心醉。”这样仿写，把公园里的花写得栩栩如生。如果能做到每天一仿写，从仿写词语开始逐步发展到段落的组成，篇章的结构及文章的立意在模仿中消化、吸收、积累语言素材，最后达到创作作文的意境。这样日积月累的语言实践活动，学生写作水平就会不断的提高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此，文本开发度的把握是因文而异，因生而异，因教学的不同解读而异，该拓展的要拓展，该强化的要强化，该延伸的要延伸，这样，文本就会充满生命的活力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方法选择要适度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积极倡导自主、合作、探究的学习方式”是语文课程的基本理念，根据教学内容和教学对象合理的选择教学方法，是处理教材实施教学又一重要步骤。教学方法的选择要体现学生主体的原则，也应该根据文本的特点，灵活采用有意义的讲授和学生自主探究相结合的教学方式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生是学习的主体，教师备课处理教材若不了解学生的学习情况，就会出现盲人骑瞎驴的情况。教师要根据各个阶段学生认知特点，研究学生的最近发展区，想想哪些知识是学生已经会了的，哪些知识需要老师讲解。如《拉萨的天空》一文，文本语言简练，文字优美，读后给人以美的享受。但由于学生平时所看到的天空总是灰蒙蒙的，水总是黑乎乎的，他们对拉萨湛蓝的天空，碧绿的河水感受不深，这就需要教师运用多媒体把拉萨的蓝天、白云、碧水等画面展示给学生看，学生观看后由衷发出惊叹声，因为他们平生第一次看到这么美的景色，这样，学生们就会深深地爱上拉萨这块神秘的土地。但如果滥用多媒体这就不可取了，有的教师教学《狱中联欢》就播放了《红岩》片段，时间占了大半节课，而课堂上语文能力的训练却花时间很少。教学《小英雄雨来》，教师让学生表演，结果“日本鬼子”表演的惟妙惟肖，而“雨来”却扭扭捏捏，引的学生哄堂大笑，这种表演表面热闹，其实没有什么价值。再说语文课的重要任务是带领学生走进文本，研究文本，探索文本，去感悟，去想象，去品味，给学生以无限回味的空间，如果一切都做得太白了，那学生学习文本还有什么意义呢？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-48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三、文本解读要适度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师在研究文本适应站得高，看得远，想得深不受参考资料的束缚，只有潜心研究编者的意图、作者撰文的目的，才能使学习不停留在文本的表面。由于学生知识浅薄，理解深度不够，因此对文本的内涵理解是肤浅的，是偏颇的，甚至是错误的，这就需要我们老师去引导，去纠正。我们知道“钻入教材”是教师教学行为的前提和基础，“跳出教材”是拓展，是提升。这种认同和理解，后者重内化和实践。因此，在尊重文本的基础上，用文本教而不是教文本，应把文本看成是一种可以改造的客观实在，找到其所潜存的情感因素、思辨因素、理性因素和审美因素，激发学生对教材的感悟，积极开掘文本的外延资源，将学生学习视野从文本引向更广阔的现实生活，进行情感、态度、价值观的深入体验。教学的终极旨归是要突破课堂，把学生引向生活，着眼于学科和社会的内在联系，去开拓生活和心灵的空间。超越教材应把有限的课堂延伸至学生的真实的生活情境中去，拨动她们的心弦，引起深层次的共鸣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如《寓言两则》“鹬蚌相争”和“盲人点灯”，很多老师都是把两则寓言孤立起来教的，“鹬蚌相争”只讲到它们相争的结果，而没有让学生思考为什么会导致这样的结果。“盲人点灯”也只讲到盲人是为别人点灯，是助人为乐。其实盲人点灯的真正目的是为了别人不撞到自己，与此同时也给人以方便，既利己，又利人，这样的思想道德教育学生是可以接受的，如果再把两则寓言联系起来比较，我们不难发现编者的意图，做人做事既要考虑到自己的利益，也要考虑到别人的利益，达到“双赢”。在现实生活中，先人后己，无私奉献，似乎已超越学生的道德范畴，但利人利己学生是完全能接受和做到的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教学安排要适度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师大都有这样的通病，唯恐课堂上给学生讲的少，一遇到公开课教学尤其是。不拖堂的老师很少。针对这一问题，新课标积极倡导自主、合作，探究的学习方式。但在十年的课程改革中，有很多人又走入了另一个极端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们反对教师满堂问，但现在学生满堂问又悄然流行。有的教师不管课题有没有提问的价值，一出现课题就让学生对课题提问，面对这些问题，有的老师是故弄玄虚，先把问题留着，等读完课文，学习了生字，组词，在理解课文时再选择几个有代表性的问题进行讨论，说白了，让学生提问是装装样子的。如《在大海中永生》学生提问，谁在大海中永生？什么叫永生？为什么要在大海中永生？对于第一个问题简直是不用思考的，第三个问题是很难的，要在学完课文后才能解决，然而我们的老师课初连最简单的问题都没有讲，课末最需要解决的问题也没有解答、总结，这样的提问时流于形式。课堂中，应允许学生在任何时候都可以提出问题，需要马上解决的就应及时解决，需要课末解决的可以暂缓一下。学生既然提出了问题，教师必须给学生一个圆满的答案。如在教学《一夜的工作》，课中学生就提出了让人值得思考的有价值的问题：周总理为什么不先批阅我送来的稿子，而让我睡了半宿才叫我起来陪他审阅稿子，这难道是关心同志吗？于是，我听了原先预设的方案，着力解决这个问题通过讨论，学生明白了周总理以国家利益为重的高尚品质。课堂中，教师要把握好质疑问难的度，留一些时间让学生质疑，及时解答学生心中的疑惑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山西省教研室的武振江概括出了十二种课堂教学中的形式主义，其中第八条就是：“学生质疑问难一无目的，二无重点，想问什么就问什么，形成问题一大堆，教师无法解答，不了了之。或者说是在学习课文之中、之后解决，实际上再没过问，质疑问难和学课文毫无联系，成了单独摆设。”①可以说，这种现象在现实的教学中不难遇到，有些教师为了追求高效率，经常是在课堂上让学生大批量的、高频率的提问。然而这些行为的实际结果是不是“高效”的呢？事实证明，这种做法经常是低效的，甚至是无效的。我们要追求的是效果和效率的统一，质和量的统一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这样一个案例：《李寄斩蛇》，该篇课文是阅读课文，目标是通过学习，知道李寄是一个怎样的人，所以教师采用了“读、问、议”的学习方法指导学习课文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片断：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师出示自学要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114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读读课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节，画出描写李寄的句子，说说李寄是个怎样的人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1140" w:hanging="7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“——”画出描写大蛇的句子，说说这是一条怎样的蛇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114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提出不懂的地方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交流自学内容，提出问题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交流自学要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生提出问题，是把问题写在黑板上：为什么李寄主动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让我去喂蛇？”李寄去斩蛇为什么要带猎狗？为什么李寄把糯米团放在洞口？李寄为什么要悄悄的放？李寄为什么要斩蛇？李寄为什么要对蛇头连刺十几剑？……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对这一环节进行评价时就出现了两种观点：有的认为这个班的学生善于提问，而且数量那么多，学习的效率很高。而有的则认为教师只是为了让学生提问而提问，数量太多，质量不高，忽视学生的个别差异和思维过程，追求统一的标准答案等等，显然这些提问不一定是高效的。我比较同意后一种看法，问题的提出不应简单的追求“高效率”还要考虑到问题的效果，应是效率和效果的统一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师要成为学生自主学习的组织者、指导者、咨询者，启发鼓励学生提问，把学习的主动权教给学生，支持学生对问题提出不同的见解。教师还要尊重学生的个性心理需求，努力为学生构建个性化学习的平台。如《问银河》课后问题“银河是河吗？你想问银河什么问题？”教师就应该安排充足的时间让学生去大胆地问，大胆的去想象。不同爱好的学生，会有不同的问题。关注天文的学生可能会：银河，银河，你的那些星星是从哪里来，又到哪里去？喜欢故事的同学可能会问：银河，银河，牛郎和织女什么时候又见面？一个个问题就像一串串思维的光环闪耀着智慧的火花，留给学生自主学习的空间，才能唤起学生的表现欲望。培养学生自主解决问题的能力，是培养问题意识的基础。在读中揣摩文章主题，让学生养成独立思考的习惯，鼓励学生提出有创建性的问题，解决问题才能看得透彻，有深度。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之，创造性地运用语文文本，建设开放而有活力的语文课程，要求教师戒除过于急功近利的思想，遵循语文文本教学的规律，尊重学生的学习发展规律，适度开发文本，适度解读文本，使用恰当的教学方法，重感悟重积累，提倡多读多写，培养语感，重视语文文本对学生思想情感的熏陶感染。教师只有全身心投入，博采众长，在“导演”上狠下功夫，让全体学生真正进入角色，主动参与，当好演员，我们的语文教学才能呈现出一派欣欣向荣的景象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释：</w:t>
      </w:r>
      <w:r>
        <w:rPr>
          <w:rFonts w:ascii="宋体;SimSun" w:hAnsi="宋体;SimSun" w:cs="宋体;SimSun"/>
          <w:kern w:val="0"/>
          <w:szCs w:val="21"/>
        </w:rPr>
        <w:t>①武振江  小学语文教学改革的理论与实践   北京：人民教育出版社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9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</w:t>
      </w:r>
    </w:p>
    <w:p>
      <w:pPr>
        <w:pStyle w:val="Normal"/>
        <w:widowControl/>
        <w:shd w:fill="FFFFFF" w:val="clear"/>
        <w:snapToGrid w:val="false"/>
        <w:spacing w:lineRule="exact" w:line="24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武振江  小学语文教学改革的理论与实践   北京：人民教育出版社，</w:t>
      </w:r>
      <w:r>
        <w:rPr>
          <w:rFonts w:cs="宋体;SimSun" w:ascii="宋体;SimSun" w:hAnsi="宋体;SimSun"/>
          <w:kern w:val="0"/>
          <w:szCs w:val="21"/>
        </w:rPr>
        <w:t>1997</w:t>
      </w:r>
    </w:p>
    <w:p>
      <w:pPr>
        <w:pStyle w:val="Normal"/>
        <w:widowControl/>
        <w:spacing w:lineRule="exact" w:line="240" w:before="15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Verdana" w:hAnsi="Verdana" w:cs="宋体;SimSun"/>
          <w:kern w:val="0"/>
        </w:rPr>
        <w:t>《</w:t>
      </w:r>
      <w:r>
        <w:rPr>
          <w:rFonts w:cs="宋体;SimSun" w:ascii="Verdana" w:hAnsi="Verdana"/>
          <w:kern w:val="0"/>
        </w:rPr>
        <w:t>2011</w:t>
      </w:r>
      <w:r>
        <w:rPr>
          <w:rFonts w:ascii="Verdana" w:hAnsi="Verdana" w:cs="宋体;SimSun"/>
          <w:kern w:val="0"/>
        </w:rPr>
        <w:t>版新课程标准解读》，</w:t>
      </w:r>
    </w:p>
    <w:p>
      <w:pPr>
        <w:pStyle w:val="Normal"/>
        <w:widowControl/>
        <w:spacing w:lineRule="exact" w:line="240" w:before="15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Verdana" w:hAnsi="Verdana" w:cs="宋体;SimSun"/>
          <w:kern w:val="0"/>
        </w:rPr>
        <w:t>《小学语文教师》</w:t>
      </w:r>
      <w:r>
        <w:rPr>
          <w:rFonts w:cs="宋体;SimSun" w:ascii="Verdana" w:hAnsi="Verdana"/>
          <w:kern w:val="0"/>
        </w:rPr>
        <w:t>2011</w:t>
      </w:r>
      <w:r>
        <w:rPr>
          <w:rFonts w:ascii="Verdana" w:hAnsi="Verdana" w:cs="宋体;SimSun"/>
          <w:kern w:val="0"/>
        </w:rPr>
        <w:t>年第</w:t>
      </w:r>
      <w:r>
        <w:rPr>
          <w:rFonts w:cs="宋体;SimSun" w:ascii="Verdana" w:hAnsi="Verdana"/>
          <w:kern w:val="0"/>
        </w:rPr>
        <w:t>11</w:t>
      </w:r>
      <w:r>
        <w:rPr>
          <w:rFonts w:ascii="Verdana" w:hAnsi="Verdana" w:cs="宋体;SimSun"/>
          <w:kern w:val="0"/>
        </w:rPr>
        <w:t>期</w:t>
      </w:r>
    </w:p>
    <w:p>
      <w:pPr>
        <w:pStyle w:val="Normal"/>
        <w:widowControl/>
        <w:spacing w:lineRule="exact" w:line="240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40" w:before="150" w:after="15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pacing w:lineRule="exact" w:line="240" w:before="150" w:after="15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 w:val="32"/>
          <w:szCs w:val="32"/>
        </w:rPr>
        <w:t>论文写作提纲</w:t>
      </w:r>
    </w:p>
    <w:p>
      <w:pPr>
        <w:pStyle w:val="Normal"/>
        <w:widowControl/>
        <w:spacing w:before="15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放眼当下的语文课堂，特别是一些公开课教学，教师对于语文教材文本的过度开发，教学手段的过于花哨，教材解读过分追求细致，教学方法过分追求新奇，教学知识体系过于追求完美，导致当下学生学习语文的痛苦。笔者试图从语文文本教学中不同阶段“度”的把握，阐述如何准确把握语文课堂教学中教学手段、教学方法，教材解读、教学体系等几个问题。</w:t>
      </w:r>
    </w:p>
    <w:p>
      <w:pPr>
        <w:pStyle w:val="Normal"/>
        <w:widowControl/>
        <w:spacing w:before="15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本论文的基本观点是：语文文本教学中要适度对教教材进行开发，采用恰当的教学方法，进行适度的教材解读，教学为学生服务，不必追求知识体系的完美。</w:t>
      </w:r>
      <w:r>
        <w:rPr>
          <w:rFonts w:ascii="Verdana" w:hAnsi="Verdana" w:cs="Verdana" w:eastAsia="Verdana"/>
          <w:kern w:val="0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before="15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论文主要从以下几个方面阐述以上基本观点：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</w:rPr>
        <w:t>教材开发要适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宋体;SimSun"/>
          <w:color w:val="000000"/>
          <w:kern w:val="0"/>
        </w:rPr>
        <w:t> 针对目前语文教学中多数教师过度开发教材，没有做好语文课基础的听说读写，使语文课堂变成了大杂烩。解决这一问题的主要途径就是把握课程标准，了解学生知识结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</w:rPr>
        <w:t>教学方法要恰当。语文教学流派很多，教学方法也五花八门。所谓“教学有法，教无定法”，面对不同的学生，没有完全相同的教法可以复制，只有最恰当在，最合适的方法，没有最好的方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</w:rPr>
        <w:t>教材解读要适度。当下对于语文教材的解读是一个时髦的名词。但语文文本的解读首先是基于学生的，学生的理解力，接受程度，才是文本解读的核心，离开了学生的文本解读只能是缘木求鱼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</w:rPr>
        <w:t>教学安排要适度。有些课堂为了教而教，整个教学过程唯美，却忽视了学生这个学习的主题，忽视了学生自我的知识建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论文的参考文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、《</w:t>
      </w:r>
      <w:r>
        <w:rPr>
          <w:rFonts w:cs="宋体;SimSun" w:ascii="Verdana" w:hAnsi="Verdana"/>
          <w:kern w:val="0"/>
        </w:rPr>
        <w:t>2011</w:t>
      </w:r>
      <w:r>
        <w:rPr>
          <w:rFonts w:ascii="Verdana" w:hAnsi="Verdana" w:cs="宋体;SimSun"/>
          <w:kern w:val="0"/>
        </w:rPr>
        <w:t>版新课程标准解读》，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、《小学语文教师》</w:t>
      </w:r>
      <w:r>
        <w:rPr>
          <w:rFonts w:cs="宋体;SimSun" w:ascii="Verdana" w:hAnsi="Verdana"/>
          <w:kern w:val="0"/>
        </w:rPr>
        <w:t>2011</w:t>
      </w:r>
      <w:r>
        <w:rPr>
          <w:rFonts w:ascii="Verdana" w:hAnsi="Verdana" w:cs="宋体;SimSun"/>
          <w:kern w:val="0"/>
        </w:rPr>
        <w:t>年第</w:t>
      </w:r>
      <w:r>
        <w:rPr>
          <w:rFonts w:cs="宋体;SimSun" w:ascii="Verdana" w:hAnsi="Verdana"/>
          <w:kern w:val="0"/>
        </w:rPr>
        <w:t>11</w:t>
      </w:r>
      <w:r>
        <w:rPr>
          <w:rFonts w:ascii="Verdana" w:hAnsi="Verdana" w:cs="宋体;SimSun"/>
          <w:kern w:val="0"/>
        </w:rPr>
        <w:t>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、武振江</w:t>
      </w:r>
      <w:r>
        <w:rPr>
          <w:rFonts w:ascii="Verdana" w:hAnsi="Verdana" w:cs="Verdana" w:eastAsia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小学语文教学改革的理论与实践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北京：人民教育出版社，</w:t>
      </w:r>
      <w:r>
        <w:rPr>
          <w:rFonts w:cs="宋体;SimSun" w:ascii="Verdana" w:hAnsi="Verdana"/>
          <w:kern w:val="0"/>
        </w:rPr>
        <w:t xml:space="preserve">1997 </w:t>
      </w:r>
      <w:r>
        <w:rPr>
          <w:rFonts w:cs="宋体;SimSun" w:ascii="Verdana" w:hAnsi="Verdana"/>
          <w:kern w:val="0"/>
        </w:rPr>
        <w:t xml:space="preserve">  </w:t>
      </w:r>
      <w:r>
        <w:rPr>
          <w:rFonts w:cs="宋体;SimSun" w:ascii="Verdana" w:hAnsi="Verdana"/>
          <w:kern w:val="0"/>
        </w:rPr>
        <w:t>59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6:00Z</dcterms:created>
  <dc:creator>微软用户</dc:creator>
  <dc:description/>
  <cp:keywords/>
  <dc:language>en-US</dc:language>
  <cp:lastModifiedBy>lenovo</cp:lastModifiedBy>
  <dcterms:modified xsi:type="dcterms:W3CDTF">2020-06-03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