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2"/>
        </w:rPr>
        <w:t>目       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pacing w:val="20"/>
          <w:sz w:val="28"/>
          <w:szCs w:val="32"/>
        </w:rPr>
      </w:pPr>
      <w:r>
        <w:rPr>
          <w:rFonts w:eastAsia="楷体" w:cs="楷体" w:ascii="楷体" w:hAnsi="楷体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rPr>
          <w:rFonts w:ascii="楷体" w:hAnsi="楷体" w:eastAsia="楷体" w:cs="楷体"/>
          <w:color w:val="000000"/>
          <w:spacing w:val="20"/>
          <w:sz w:val="28"/>
          <w:szCs w:val="32"/>
        </w:rPr>
      </w:pPr>
      <w:r>
        <w:rPr>
          <w:rFonts w:ascii="楷体" w:hAnsi="楷体" w:cs="楷体" w:eastAsia="楷体"/>
          <w:color w:val="000000"/>
          <w:spacing w:val="20"/>
          <w:sz w:val="28"/>
          <w:szCs w:val="32"/>
        </w:rPr>
        <w:t>目录</w:t>
      </w:r>
      <w:r>
        <w:rPr>
          <w:rFonts w:eastAsia="楷体" w:cs="楷体" w:ascii="楷体" w:hAnsi="楷体"/>
          <w:color w:val="000000"/>
          <w:spacing w:val="20"/>
          <w:sz w:val="28"/>
          <w:szCs w:val="32"/>
        </w:rPr>
        <w:tab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820" w:leader="none"/>
            </w:tabs>
            <w:spacing w:lineRule="auto" w:line="360"/>
            <w:rPr>
              <w:rFonts w:ascii="楷体" w:hAnsi="楷体" w:eastAsia="楷体" w:cs="楷体"/>
              <w:color w:val="000000"/>
              <w:spacing w:val="20"/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pacing w:val="20"/>
              <w:sz w:val="28"/>
              <w:szCs w:val="32"/>
              <w:rFonts w:ascii="楷体" w:hAnsi="楷体" w:cs="楷体" w:eastAsia="楷体"/>
              <w:color w:val="000000"/>
            </w:rPr>
            <w:instrText xml:space="preserve"> TOC \o "1-3" \h \z \u </w:instrText>
          </w:r>
          <w:r>
            <w:rPr>
              <w:rStyle w:val="IndexLink"/>
              <w:spacing w:val="20"/>
              <w:sz w:val="28"/>
              <w:szCs w:val="32"/>
              <w:rFonts w:ascii="楷体" w:hAnsi="楷体" w:cs="楷体" w:eastAsia="楷体"/>
              <w:color w:val="000000"/>
            </w:rPr>
            <w:fldChar w:fldCharType="separate"/>
          </w:r>
          <w:hyperlink w:anchor="豪放词">
            <w:r>
              <w:rPr>
                <w:rStyle w:val="IndexLink"/>
                <w:rFonts w:ascii="楷体" w:hAnsi="楷体" w:cs="楷体" w:eastAsia="楷体"/>
                <w:color w:val="000000"/>
                <w:spacing w:val="20"/>
                <w:sz w:val="28"/>
                <w:szCs w:val="32"/>
              </w:rPr>
              <w:t>苏轼的豪放词</w:t>
            </w:r>
            <w:r>
              <w:rPr>
                <w:rStyle w:val="IndexLink"/>
                <w:rFonts w:eastAsia="楷体" w:cs="楷体" w:ascii="楷体" w:hAnsi="楷体"/>
                <w:color w:val="000000"/>
                <w:spacing w:val="20"/>
                <w:sz w:val="28"/>
                <w:szCs w:val="32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820" w:leader="none"/>
            </w:tabs>
            <w:spacing w:lineRule="auto" w:line="360"/>
            <w:rPr>
              <w:rFonts w:ascii="楷体" w:hAnsi="楷体" w:eastAsia="楷体" w:cs="楷体"/>
              <w:color w:val="000000"/>
              <w:spacing w:val="20"/>
              <w:sz w:val="28"/>
              <w:szCs w:val="32"/>
            </w:rPr>
          </w:pPr>
          <w:hyperlink w:anchor="婉约词">
            <w:r>
              <w:rPr>
                <w:rStyle w:val="IndexLink"/>
                <w:rFonts w:ascii="楷体" w:hAnsi="楷体" w:cs="楷体" w:eastAsia="楷体"/>
                <w:color w:val="000000"/>
                <w:spacing w:val="20"/>
                <w:sz w:val="28"/>
                <w:szCs w:val="32"/>
              </w:rPr>
              <w:t>苏轼的婉约词</w:t>
            </w:r>
            <w:r>
              <w:rPr>
                <w:rStyle w:val="IndexLink"/>
                <w:rFonts w:eastAsia="楷体" w:cs="楷体" w:ascii="楷体" w:hAnsi="楷体"/>
                <w:color w:val="000000"/>
                <w:spacing w:val="20"/>
                <w:sz w:val="28"/>
                <w:szCs w:val="32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820" w:leader="none"/>
            </w:tabs>
            <w:spacing w:lineRule="auto" w:line="360"/>
            <w:rPr>
              <w:rFonts w:ascii="楷体" w:hAnsi="楷体" w:eastAsia="楷体" w:cs="楷体"/>
              <w:color w:val="000000"/>
              <w:spacing w:val="20"/>
              <w:sz w:val="28"/>
              <w:szCs w:val="32"/>
            </w:rPr>
          </w:pPr>
          <w:r>
            <w:rPr>
              <w:rFonts w:ascii="楷体" w:hAnsi="楷体" w:cs="楷体" w:eastAsia="楷体"/>
              <w:color w:val="000000"/>
              <w:spacing w:val="20"/>
              <w:sz w:val="28"/>
              <w:szCs w:val="32"/>
            </w:rPr>
            <w:t>结语</w:t>
          </w:r>
          <w:hyperlink w:anchor="结语">
            <w:r>
              <w:rPr>
                <w:rStyle w:val="IndexLink"/>
                <w:rFonts w:eastAsia="楷体" w:cs="楷体" w:ascii="楷体" w:hAnsi="楷体"/>
                <w:color w:val="000000"/>
                <w:spacing w:val="20"/>
                <w:sz w:val="28"/>
                <w:szCs w:val="32"/>
              </w:rPr>
              <w:tab/>
              <w:t>8</w:t>
            </w:r>
          </w:hyperlink>
          <w:r>
            <w:rPr>
              <w:rStyle w:val="IndexLink"/>
              <w:spacing w:val="20"/>
              <w:sz w:val="28"/>
              <w:szCs w:val="32"/>
              <w:rFonts w:ascii="楷体" w:hAnsi="楷体" w:cs="楷体" w:eastAsia="楷体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820" w:leader="none"/>
        </w:tabs>
        <w:spacing w:lineRule="auto" w:line="360"/>
        <w:rPr>
          <w:rFonts w:ascii="楷体" w:hAnsi="楷体" w:eastAsia="楷体" w:cs="楷体"/>
          <w:color w:val="000000"/>
          <w:spacing w:val="20"/>
          <w:sz w:val="28"/>
          <w:szCs w:val="32"/>
        </w:rPr>
      </w:pPr>
      <w:r>
        <w:rPr>
          <w:rFonts w:ascii="楷体" w:hAnsi="楷体" w:cs="楷体" w:eastAsia="楷体"/>
          <w:color w:val="000000"/>
          <w:spacing w:val="20"/>
          <w:sz w:val="28"/>
          <w:szCs w:val="32"/>
        </w:rPr>
        <w:t>参考文献</w:t>
      </w:r>
      <w:hyperlink w:anchor="__RefHeading___Toc294537658">
        <w:r>
          <w:rPr>
            <w:rStyle w:val="InternetLink"/>
            <w:rFonts w:eastAsia="楷体" w:cs="楷体" w:ascii="楷体" w:hAnsi="楷体"/>
            <w:color w:val="000000"/>
            <w:spacing w:val="20"/>
            <w:sz w:val="28"/>
            <w:szCs w:val="32"/>
          </w:rPr>
          <w:tab/>
          <w:t>9</w:t>
        </w:r>
      </w:hyperlink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pacing w:val="20"/>
          <w:sz w:val="28"/>
          <w:szCs w:val="32"/>
        </w:rPr>
      </w:pPr>
      <w:r>
        <w:rPr>
          <w:rFonts w:eastAsia="楷体" w:cs="楷体" w:ascii="楷体" w:hAnsi="楷体"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【摘 要】：</w:t>
      </w:r>
      <w:r>
        <w:rPr>
          <w:rFonts w:ascii="宋体;SimSun" w:hAnsi="宋体;SimSun" w:cs="宋体;SimSun"/>
          <w:spacing w:val="20"/>
        </w:rPr>
        <w:t>苏轼，北宋文学家，词人，唐宋八大家之一。在中国词坛上，苏轼是位开宗立派的人物，他的词远胜过他的诗歌、散文在各自领域内的地位。苏轼的词主要以豪放词为主，但不乏婉约等风格，本文分析了苏轼词以旷达超脱为特色的多样性的词风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pacing w:val="20"/>
          <w:sz w:val="24"/>
        </w:rPr>
      </w:pPr>
      <w:r>
        <w:rPr>
          <w:rFonts w:eastAsia="楷体_GB2312;微软雅黑" w:cs="宋体;SimSun" w:ascii="楷体_GB2312;微软雅黑" w:hAnsi="楷体_GB2312;微软雅黑"/>
          <w:spacing w:val="2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【关键词】</w:t>
      </w:r>
      <w:r>
        <w:rPr>
          <w:rFonts w:ascii="宋体;SimSun" w:hAnsi="宋体;SimSun" w:cs="宋体;SimSun"/>
          <w:spacing w:val="20"/>
        </w:rPr>
        <w:t>：苏轼、豪放词、婉约词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一、  苏轼的豪放词</w:t>
      </w:r>
      <w:r>
        <w:rPr>
          <w:rFonts w:ascii="宋体;SimSun" w:hAnsi="宋体;SimSun" w:cs="宋体;SimSun"/>
          <w:spacing w:val="20"/>
        </w:rPr>
        <w:t>：</w:t>
      </w:r>
      <w:bookmarkStart w:id="0" w:name="豪放词"/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（一）豪放派风格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豪放派，中国宋词风格流派之一。北宋文学家如欧阳修、王安石、苏轼、苏辙都曾用“豪放”一词衡文评诗。第一个用“豪放”评词的是苏轼。苏轼在《书吴道子画后》中谈了对“豪放”的看法，他说：“得自然之数，不差毫末。出新意于法度之中，寄妙理于豪放之外，所谓游刃余地，运斤成风。</w:t>
      </w:r>
      <w:r>
        <w:rPr>
          <w:rFonts w:cs="宋体;SimSun" w:ascii="宋体;SimSun" w:hAnsi="宋体;SimSun"/>
          <w:spacing w:val="20"/>
        </w:rPr>
        <w:t>"</w:t>
      </w:r>
      <w:r>
        <w:rPr>
          <w:rFonts w:ascii="宋体;SimSun" w:hAnsi="宋体;SimSun" w:cs="宋体;SimSun"/>
          <w:spacing w:val="20"/>
        </w:rPr>
        <w:t>他认为，“豪放”首先是一种创新，并不拘守古人成法；同时，既极豪放，却又符合规律——不违反生活事物的“自然之数”和“妙理”。这样，“豪放”实包括内容和风格两个方面。内容是指艺术的真实性及其雄峻磊落的内在气势；风格，是指艺术表现的形象性、生动性及其雄放不羁、气象恢弘的浪漫主义特色。苏轼也常把“豪放’’称作“雄放”、“真放”，意思都是一样的。南宋人已明确地把苏轼、辛弃疾作为豪放派的代表，以后遂相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（二）苏轼豪放词的特点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、气象恢弘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江城子</w:t>
      </w:r>
      <w:r>
        <w:rPr>
          <w:rFonts w:cs="宋体;SimSun" w:ascii="宋体;SimSun" w:hAnsi="宋体;SimSun"/>
          <w:spacing w:val="20"/>
        </w:rPr>
        <w:t>·</w:t>
      </w:r>
      <w:r>
        <w:rPr>
          <w:rFonts w:ascii="宋体;SimSun" w:hAnsi="宋体;SimSun" w:cs="宋体;SimSun"/>
          <w:spacing w:val="20"/>
        </w:rPr>
        <w:t>密州出猎》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老夫聊发少年狂，左牵黄，右擎苍。锦帽貂裘，千骑卷平冈。为报倾城随太守，亲射虎，看孙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酒酣胸胆尚开张，鬓微霜，又何妨？持节云中，何日遣冯唐？会挽雕弓如满月，西北望，射天狼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这首词即公认的苏轼的第一首豪放词。用“气势磅礴”、“格调雄浑”、“撼人心魄”这些词来形容苏轼的这首词很是适宜。苏轼对《江城子</w:t>
      </w:r>
      <w:r>
        <w:rPr>
          <w:rFonts w:cs="宋体;SimSun" w:ascii="宋体;SimSun" w:hAnsi="宋体;SimSun"/>
          <w:spacing w:val="20"/>
        </w:rPr>
        <w:t>·</w:t>
      </w:r>
      <w:r>
        <w:rPr>
          <w:rFonts w:ascii="宋体;SimSun" w:hAnsi="宋体;SimSun" w:cs="宋体;SimSun"/>
          <w:spacing w:val="20"/>
        </w:rPr>
        <w:t>密州出猎》这首痛快淋漓之作颇为自得，在给友人的信中曾写道：“近却颇作小词，虽无柳七郎风味，亦自是一家。呵呵，数日前，猎于郊外，所获颇多，作得一阕，令东州壮士抵掌顿足而歌之，吹笛击鼓以为节，颇壮观也。”全词分为上下两阕。字里行间都洋溢着豪放的思想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上阕主要描写出猎的盛况。起句陡兀，“老夫聊发少年狂”，用一“狂”字笼罩全篇，藉以抒写胸中雄健豪放的一腔磊落之气。苏轼左手牵黄狗，右手擎猎鹰，头戴锦绣的帽子，身披貂皮的外衣，一身猎装，气宇轩昂，何等威武。“千骑卷平冈”，一“卷”字，突现出太守率领的队伍，千骑奔腾，腾空越野，势如磅礴倾涛，何等雄壮</w:t>
      </w:r>
      <w:r>
        <w:rPr>
          <w:rFonts w:cs="宋体;SimSun" w:ascii="宋体;SimSun" w:hAnsi="宋体;SimSun"/>
          <w:spacing w:val="20"/>
        </w:rPr>
        <w:t>!</w:t>
      </w:r>
      <w:r>
        <w:rPr>
          <w:rFonts w:ascii="宋体;SimSun" w:hAnsi="宋体;SimSun" w:cs="宋体;SimSun"/>
          <w:spacing w:val="20"/>
        </w:rPr>
        <w:t>全城的百姓也来了，来看他们爱戴的太守行猎，万人空巷。这是怎样一幅声势浩大的行猎图啊，太守倍受鼓舞，气冲斗牛，为了报答百姓随行出猎的厚意，决心亲自射杀老虎，让大家看看孙权当年搏虎的雄姿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念奴娇</w:t>
      </w:r>
      <w:r>
        <w:rPr>
          <w:rFonts w:cs="宋体;SimSun" w:ascii="宋体;SimSun" w:hAnsi="宋体;SimSun"/>
          <w:spacing w:val="20"/>
        </w:rPr>
        <w:t>·</w:t>
      </w:r>
      <w:r>
        <w:rPr>
          <w:rFonts w:ascii="宋体;SimSun" w:hAnsi="宋体;SimSun" w:cs="宋体;SimSun"/>
          <w:spacing w:val="20"/>
        </w:rPr>
        <w:t>赤壁怀古》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大江东去，浪淘尽，千古风流人物。故垒西边，人道是，三国周郎赤壁。乱石穿空，惊涛拍岸，卷起千堆雪。江山如画，一时多少豪杰。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《念奴娇</w:t>
      </w:r>
      <w:r>
        <w:rPr>
          <w:rFonts w:cs="宋体;SimSun" w:ascii="宋体;SimSun" w:hAnsi="宋体;SimSun"/>
          <w:spacing w:val="20"/>
        </w:rPr>
        <w:t>·</w:t>
      </w:r>
      <w:r>
        <w:rPr>
          <w:rFonts w:ascii="宋体;SimSun" w:hAnsi="宋体;SimSun" w:cs="宋体;SimSun"/>
          <w:spacing w:val="20"/>
        </w:rPr>
        <w:t>赤壁怀古》更是苏轼词“气象恢弘”的代表作品。词的开篇就用大笔挥洒出一幅雄奇壮丽的景观。“大江东去，浪淘尽，千古风流人物。”把滚滚的长江和具有卓越气概的历史人物联系在一起，布置了广阔的空间背景和悠久的时间背景，气魄极大，笔力道劲。“乱石穿空，，惊涛拍岸，卷起千堆雪”可以让我们想象出一幅这样的图画：陡峭的山崖散乱地高插云霄，汹涌的骇浪猛烈地搏击着江岸，滔滔的江流卷起千万堆澎湃的浪花。这是作者浓墨健笔的生动描绘，绘声绘色，把读者顿时带进一个惊心动魄的奇险境界，使人心胸为之开阔，精神为之振奋。我们不难看出豪放派词风入境的意象给人一种“大”的感觉：空间上可视接万里，时间上可思游千载。这种美感是雄浑美，是壮阔美。它与雄伟的万里长城、波澜壮阔的黄山云海、壮观的泰山美景，具有同等的大气魄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、旷达超脱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上面我们就苏轼词所具有的气象恢弘词风作了论述，这种特征虽是苏轼极具影响的风格，但因其数量毕竟有限，却很难称得上是苏轼词的主要风格，还远不足以概括苏轼具有阳刚之美的词作风格。苏轼词中数量较多、最能代表作者的思想个性，且能渗透到各种题材和风格的，乃是那些表现其超凡脱俗、豁达、潇洒飘逸、乐观开朗情怀的旷达超脱词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苏轼经历了许多的沉浮之后，已把自己对自然的和社会的独特认识及乐观豁达的个性，飘荡流离的遭遇融入词中，因而在“豪”外，更是“旷”中的更深沉的感情。所以我们认为旷达超脱是苏轼词风格的基调，它是贯穿在苏词中的一条红线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苏轼的人生道路坎坷不平。虽然多次受贬谪，但是他都能坦然处之。即便有了苦恼，也能很快达观起来，从失意中寻求自我解脱，这种思想在他的词中得到充分的表现。苏轼的黄州词最能代表他的旷达特色。例如，他被贬黄州时所写的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定风波》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莫听穿林打叶声，何妨吟啸且徐行。竹杖芒鞋轻胜马，谁怕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一蓑烟雨任平生。 料峭春风吹酒醒，微冷，山头斜照却相迎。回首向来萧瑟处，归去，也无风雨也无晴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词前又有小序：“沙湖道中遇雨，雨具先去，同行皆狼狈，余独不觉。已而遂晴，故作此。”中途遇雨，本来是平常事，词人偏能就此写出不寻常的生活情操和人生哲理。风狂雨骤，众皆狼狈，唯独词人“吟啸徐行”，表现出一种泰然自若、悠闲潇洒的风度。人生风雨无常，政治风云尤难预料，但作者却豪迈地宣称：“谁怕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一蓑烟雨任平生</w:t>
      </w:r>
      <w:r>
        <w:rPr>
          <w:rFonts w:cs="宋体;SimSun" w:ascii="宋体;SimSun" w:hAnsi="宋体;SimSun"/>
          <w:spacing w:val="20"/>
        </w:rPr>
        <w:t>!”</w:t>
      </w:r>
      <w:r>
        <w:rPr>
          <w:rFonts w:ascii="宋体;SimSun" w:hAnsi="宋体;SimSun" w:cs="宋体;SimSun"/>
          <w:spacing w:val="20"/>
        </w:rPr>
        <w:t>展示出他坚持操守的倔强品格和以不变应万变的旷达情怀。读此，顿觉一股豪气迎面扑来，使人心胸为之一舒。下片先写自己对“春风”和“斜阳”的亲身感受——冷暖莫辨，喻理于景。 “也无风雨也无晴。”以晴雨喻忧乐：自然界既无风雨冷暖可言，则人世间又何必斤斤计较于沉浮忧乐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他所孜孜以求的就是这种忧乐两忘的无差别的精神境界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临江仙》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夜饮东坡醒复醉，归来仿佛三更。家童鼻息已雷鸣。敲门都不应，倚杖听江声。  长恨此身非我有，何时忘却营营？夜阑风静縠纹平。小舟从此逝，江海寄余生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临江仙》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夜饮东坡醒复醉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一词，记叙了深秋之夜词人在东坡雪堂开怀畅饮，醉后返回临皋的情景：“家童鼻息已雷鸣，敲门都不应，倚杖听江声。”词中出现了一位风神潇洒的人物形象，他醉复醒，醒复醉，态意所适；时间对他来说，三更，四更，无所不可，深夜归来，敲门不应，坦然处之。展现出一种达观的人生态度，一种超旷的精神世界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水调歌头》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（丙辰中秋，欢饮达旦，大醉，作此篇，兼怀子由。）　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明月几时有？把酒问青天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不知天上宫阙，今夕是何年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我欲乘风归去，又恐琼楼玉宇，高处不胜寒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起舞弄清影，何似在人间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转朱阁，低绮户，照无眠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不应有恨，何事长向别时圆？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人有悲欢离合，月有阴晴圆缺，此事古难全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　　但愿人长久，千里共婵娟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《水调歌头》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明月几时有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表达作者欢度中秋佳节的喜悦之情，也流露了想念胞弟的渴切之怀。熙宁七年，苏轼调知密州，虽说出于自愿，但实际上仍然处于外放冷遇的地位。词中表现了作者坦荡的襟怀，饱满的热情。他虚写了孤寂的广寒宫、霜天寒气的秋夜和人间中秋的明丽月色，进而由月亮的圆缺联想到人间的悲欢离合，寄寓着对美好自由生活的由衷祝愿。词中他写到离愁别绪，但却不是那种无病呻吟、缠绵徘侧的浅斟低唱。“人有悲欢离合，月有阴晴圆缺，此事古难全”。这是客观规律，何必忧伤呢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这首词是旷达、乐观、积极向上的，给人一种鼓舞力量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苏轼的旷达超脱词颇为读者赞美叫绝，苏轼以其灵气仙才创作的这些绝妙的旷达超脱词，不仅给人以思想的启迪，而且给人以美的享受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二、  苏轼的婉约词</w:t>
      </w:r>
      <w:r>
        <w:rPr>
          <w:rFonts w:ascii="宋体;SimSun" w:hAnsi="宋体;SimSun" w:cs="宋体;SimSun"/>
          <w:spacing w:val="20"/>
        </w:rPr>
        <w:t>：</w:t>
      </w:r>
      <w:bookmarkStart w:id="1" w:name="婉约词"/>
      <w:bookmarkEnd w:id="1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（一）、婉约派风格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婉约词修辞婉转、表现细腻。在取材上，多写儿女之情、离别之情；在表现手法上，多用含蓄蕴藉的方法表现情绪。形式上阴柔优美，含蓄蕴藉，情景交融；内容上咏花、柳等美景，秋千、管弦等小东西，以及咏男女之情、惜春之愁等缠绵感情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苏词中另外还有一种词风的词，题材是诗常用的、歌颂人生的感慨等内容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在这一点上接近豪放词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，但是同时在表现手法上又用的是婉约词常用的抒情的手法，我们也将它归入婉约词，把它看作婉约词中蕴涵旷达意境的作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（二）、苏轼婉约词的特征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苏轼对词的发展的重要贡献，自然在于他创立了豪放派词风，但同时我们发现，苏轼在婉约词方面也有很大的发展。言情和咏物的词作是当时词坛创作的主流，苏轼也在这个范围内进行创作、然后有所突破。苏轼的“婉约”词与他人之作也有明显的不同，同样显示出其鲜明的艺术个性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诗言志，词言情。言情，是婉约词的传统题材，也是婉约词的主要特点。苏轼婉约词的主要特点也是如此。苏轼“以诗为词”，扩大了言情词的内容，包括夫妻情、兄弟情、友人情、山水情等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夫妻情。苏词中写男女的作品不少，甚至偶涉艳情，但确有某些“自是一家”，有别于传统的情词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《江城子》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乙卯正月二十日夜记梦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十年生死两茫茫，不思量，自难忘。千里孤坟，无处话凄凉。纵使相逢应不识，尘满面，鬓如霜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夜来幽梦忽还乡，小轩窗，正梳妆。相顾无言，惟有泪千行。料得年年肠断处，明月夜，短松冈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苏轼的《江城子》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十年生死两茫茫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是婉约风格的佳作。夫妻之情在古人眼中是人伦的一项重要内涵，庄重而神圣。用流行小调来抒发对妻子的情感，是苏轼的一大创举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知密州，年四十。十年以前，妻子王弗病逝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这是一首怀念亡妻的悼亡词。词人结合自己十年来政治生涯中的不幸遭遇和无限感慨，形象地反映出对亡妻永远难以忘怀的真挚情感和深沉的忆念。小序标明词的题旨是“记梦”，然而，梦中的景象只在词的下片短暂出现，在全篇中并未居主导地位。词人之所以能进入“幽梦”之乡，并且能以词来“记梦”，完全是词人对亡妻朝思暮想、长期不能忘怀所导致的必然结果。因此，开篇便点出了“十年生死两茫茫”这一悲惨的现实。这里写的是漫长岁月中的个人悲凉身世，生与死之双方消息不通、音容渺茫。词人之所以将牛死并提，其丰要目的是强调生者的悲思，于是，便出现了“不思量，自难忘”的直接抒情。“不思量”，实际上是以退为进，恰好用它来表明生者“自难忘”这种感情的深度。“千里孤坟，无处话凄凉”二句马上对此进行补充，阐明“自难忘”的实际内容。王弗死后葬于苏轼故乡眉山，所以自然要出现“千里孤坟”、两地远隔的后果，词人连到坟前奠祭的机会也难以得到。死者“凄凉</w:t>
      </w:r>
      <w:r>
        <w:rPr>
          <w:rFonts w:cs="宋体;SimSun" w:ascii="宋体;SimSun" w:hAnsi="宋体;SimSun"/>
          <w:spacing w:val="20"/>
        </w:rPr>
        <w:t>"</w:t>
      </w:r>
      <w:r>
        <w:rPr>
          <w:rFonts w:ascii="宋体;SimSun" w:hAnsi="宋体;SimSun" w:cs="宋体;SimSun"/>
          <w:spacing w:val="20"/>
        </w:rPr>
        <w:t>，生者心伤。“十年”是漫长的时间，“千里”是广阔的空间。在这漫长、广阔的时空之中，又隔阻着难以逾越的生死界限，词人又怎能不倍增“无处话凄凉”的感叹呢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所以，只能乞望梦中相会了。以上四句为“记梦”做好了铺垫。上片末三句笔锋顿转，以进为退，设想出纵使相逢却不相识这一出人意外的结果。这样的曲笔描写，揉进了词人十年以来宦海沉浮的痛苦遭际，揉进了对亡妻长期怀念的精神折磨，揉进了十年的岁月沧桑与身心的衰老。这三句是以想象中死者的反映，来衬托词人十年来所遭遇的不幸和世事的巨大变化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下片转入正题写梦境：“夜来幽梦忽还乡”。整首词真情郁勃、沉痛悲凉，这一句却悲中寓喜。“小轩窗，正梳妆”，以鲜明的形象对“幽梦”加以补充，从而使梦境更带有真实感。仿佛新婚时，词人在王弗的身边，眼看她沐浴晨光对镜理妆时的神情仪态，心里荡漾着柔情蜜意。随即，词笔由喜转悲：“相顾无言，惟有泪千行</w:t>
      </w:r>
      <w:r>
        <w:rPr>
          <w:rFonts w:cs="宋体;SimSun" w:ascii="宋体;SimSun" w:hAnsi="宋体;SimSun"/>
          <w:spacing w:val="20"/>
        </w:rPr>
        <w:t>"</w:t>
      </w:r>
      <w:r>
        <w:rPr>
          <w:rFonts w:ascii="宋体;SimSun" w:hAnsi="宋体;SimSun" w:cs="宋体;SimSun"/>
          <w:spacing w:val="20"/>
        </w:rPr>
        <w:t>。这对应“千里孤坟”二句，如今得以“还乡”，本该是尽情话凄凉之时，然而，心中的千言万语却一时不知从哪里说起，只好“相顾无言”，一任泪水涌流。梦境之虚幻，使词境也不免有些迷离惝恍，词人不可能也没必要去做尽情的描述。这样，反而给读者留下想象的空间。结尾三旬是梦醒以后的感叹，同时也是对死者的安慰。“十年”之后还有无限期的“年年”，那么，词人对亡妻的怀恋之情不就是“此恨绵绵无绝期</w:t>
      </w:r>
      <w:r>
        <w:rPr>
          <w:rFonts w:cs="宋体;SimSun" w:ascii="宋体;SimSun" w:hAnsi="宋体;SimSun"/>
          <w:spacing w:val="20"/>
        </w:rPr>
        <w:t>"</w:t>
      </w:r>
      <w:r>
        <w:rPr>
          <w:rFonts w:ascii="宋体;SimSun" w:hAnsi="宋体;SimSun" w:cs="宋体;SimSun"/>
          <w:spacing w:val="20"/>
        </w:rPr>
        <w:t>了吗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唐五代及北宋描写妇女的词篇，多数境界狭窄、词语尘下。苏轼此词境界开阔，感情纯真，品格高尚，读来使人耳目一新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兄弟情。婉约词因流行于花前月下杯酒之间，传唱于歌妓之口，虽然以诉说情感见长，但所抒发的大都是文人或士大夫与歌舞女之间的游戏之情，往往是在一种逢场作戏的态度支配下创作出来的。与家人、与友人等比较真挚、庄重的情感，几乎很少入词。到了苏轼笔下，却变得十分通常，处处可见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苏氏兄弟并具文才，政见与经历也大体相似。他们常有诗词唱和，而又不局限于狭小的手足之情，常饱和着广阔的社会内容。苏轼爱弟心切，当其弟不胜逆境之苦时，常寄词相劝，如《水调歌头安石在东海》一词，就是由于苏辙的别词“其语过悲”而写的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苏轼《水调歌头</w:t>
      </w:r>
      <w:r>
        <w:rPr>
          <w:rFonts w:cs="宋体;SimSun" w:ascii="宋体;SimSun" w:hAnsi="宋体;SimSun"/>
          <w:spacing w:val="20"/>
        </w:rPr>
        <w:t>·</w:t>
      </w:r>
      <w:r>
        <w:rPr>
          <w:rFonts w:ascii="宋体;SimSun" w:hAnsi="宋体;SimSun" w:cs="宋体;SimSun"/>
          <w:spacing w:val="20"/>
        </w:rPr>
        <w:t>明月几时有》更是表现兄弟情的佳作。这是熙宁九年</w:t>
      </w:r>
      <w:r>
        <w:rPr>
          <w:rFonts w:cs="宋体;SimSun" w:ascii="宋体;SimSun" w:hAnsi="宋体;SimSun"/>
          <w:spacing w:val="20"/>
        </w:rPr>
        <w:t>(1076)</w:t>
      </w:r>
      <w:r>
        <w:rPr>
          <w:rFonts w:ascii="宋体;SimSun" w:hAnsi="宋体;SimSun" w:cs="宋体;SimSun"/>
          <w:spacing w:val="20"/>
        </w:rPr>
        <w:t>苏轼在密州任所写作的一首中秋词，词首有序：“丙辰中秋，欢饮达旦，大醉，作此篇兼怀子由。”其时作者政治上甚不得意，又久未与其弟苏辙谋面，心中颇多积郁。中秋之夜，与友人共游金山，苏轼请同行著名歌者袁陶歌其《水调歌头》，不觉随之起舞，藉以宣泄对时事人生的无限感慨并抒发对弟弟的强烈思念。词的下阕着重在写睹月思人，抒写对弟弟苏辙的深切怀念，写得惋恻缠绵而又富于理趣。作者先从室内视角望月，以“转”、“低、”、“照”二字细腻地描写月光移动的动态。月光巡行于朱红楼阁之间，低低地照射在绮咐的门窗之上，映照着长夜不眠的人。点出怀人者及其内心的伤感。接着抒写内心的愤懑，月亮莫不是与人们有什么怨恨吧，为什么偏偏在别人离别之时又亮又圆</w:t>
      </w:r>
      <w:r>
        <w:rPr>
          <w:rFonts w:cs="宋体;SimSun" w:ascii="宋体;SimSun" w:hAnsi="宋体;SimSun"/>
          <w:spacing w:val="20"/>
        </w:rPr>
        <w:t>?</w:t>
      </w:r>
      <w:r>
        <w:rPr>
          <w:rFonts w:ascii="宋体;SimSun" w:hAnsi="宋体;SimSun" w:cs="宋体;SimSun"/>
          <w:spacing w:val="20"/>
        </w:rPr>
        <w:t>以怨月之议反衬离情之苦，责怪月亮故意捉弄离人；继而又自我宽解，人生遭际总有悲欢离合，月亮运转也会出现阴晴圆缺。天行有常，这样的事情，自古以来就不可能十全十美。最后，作者终于战胜了自己，以超迈豁达的心情表达对弟弟的祝愿，只愿我们都能健康长在，即使远隔千里，却能共同欣赏这美丽的月光。下阕怀人，写得宛转曲折，令人玩味不尽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友人情。互通友情之作，在诗来说，并不罕见。但在苏轼前的词坛，却几呈空白状态。苏轼“以诗为词’’，弥补了这一不足；山水情。每到一地，苏轼总是兴致勃勃地游览山水，陶醉其间，物我两忘。苏轼词亦展现了清新秀丽的水色山光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前人的言情词，选材狭窄，多写男欢女爱，离愁别绪，游子思妇。格调低下，语言华艳，充满了寄情声韵的脂香粉气。而苏轼的言情词则典雅，素净秀丽，提升了言情词的格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（三）苏轼婉约词美的意境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意境是作品中呈现的那种情景交融﹑虚实相生的韵味无穷的诗意空间。创造美的意境，是婉约词的基本特征。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《点绛唇》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红杏飘香，柳含烟翠拖轻缕。水边朱户。尽卷黄昏雨。烛影摇风，一枕伤春绪。归不去。凤楼何处。芳草迷归路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20"/>
        </w:rPr>
        <w:t>开篇渲染如画般的春色，红杏﹑烟柳最具代表性。写红杏更写其香，杏花的香味给人一种清新的感觉，红杏飘香，更显出词人感受的真实。写翠柳，将其比作含烟﹑拖轻缕之状，既写出了其轻如烟之态，又写出了垂枝轻拂之姿。词人用词典雅﹑精炼，描绘出如画般的春色。“ 红杏飘香，柳含烟翠，”与“芳草迷归路。”前后照应，相反相成。红杏香柳，属相思中的境界，如画般的春色之美令人神往；芳草迷归路，给人一种凄美之感。</w:t>
      </w:r>
      <w:bookmarkStart w:id="2" w:name="结语"/>
      <w:bookmarkEnd w:id="2"/>
    </w:p>
    <w:p>
      <w:pPr>
        <w:pStyle w:val="HTML"/>
        <w:spacing w:lineRule="auto" w:line="360"/>
        <w:ind w:firstLine="500"/>
        <w:rPr>
          <w:rFonts w:ascii="宋体;SimSun" w:hAnsi="宋体;SimSun" w:cs="宋体;SimSun"/>
          <w:spacing w:val="20"/>
          <w:sz w:val="21"/>
        </w:rPr>
      </w:pPr>
      <w:r>
        <w:rPr>
          <w:rFonts w:ascii="宋体;SimSun" w:hAnsi="宋体;SimSun" w:cs="宋体;SimSun"/>
          <w:spacing w:val="20"/>
          <w:sz w:val="21"/>
        </w:rPr>
        <w:t>苏轼是中国古代伟大文学家和词人，他开创了宋词豪放派风格，成为历史上最具色彩的一枝花朵。他雄风千里，使词坛快然一新。其何能如此？一则，苏轼一贯反对俯伏前人脚下，反对模拟因袭；主张不断开拓创新，主张每个作家应有其独特的艺术风格，二则他才华横溢，在文化领域都有戛戛独到的艺术造诣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他作为一位文学神圣，受到后人广泛的喜爱。而其词的风格对后代产生了深远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【参考文献】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、缪钺、叶嘉莹《论苏轼词》，载《灵豁词说》上海古籍出版社，</w:t>
      </w:r>
      <w:r>
        <w:rPr>
          <w:rFonts w:cs="宋体;SimSun" w:ascii="宋体;SimSun" w:hAnsi="宋体;SimSun"/>
          <w:spacing w:val="20"/>
        </w:rPr>
        <w:t>1987</w:t>
      </w:r>
      <w:r>
        <w:rPr>
          <w:rFonts w:ascii="宋体;SimSun" w:hAnsi="宋体;SimSun" w:cs="宋体;SimSun"/>
          <w:spacing w:val="20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、刘扬忠，《唐宋词流派史》，福建人民出版社，</w:t>
      </w:r>
      <w:r>
        <w:rPr>
          <w:rFonts w:cs="宋体;SimSun" w:ascii="宋体;SimSun" w:hAnsi="宋体;SimSun"/>
          <w:spacing w:val="20"/>
        </w:rPr>
        <w:t>1999</w:t>
      </w:r>
      <w:r>
        <w:rPr>
          <w:rFonts w:ascii="宋体;SimSun" w:hAnsi="宋体;SimSun" w:cs="宋体;SimSun"/>
          <w:spacing w:val="20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、中国人民大学文学院主办《中国苏轼研究》第三辑，学苑出版社，</w:t>
      </w:r>
      <w:r>
        <w:rPr>
          <w:rFonts w:cs="宋体;SimSun" w:ascii="宋体;SimSun" w:hAnsi="宋体;SimSun"/>
          <w:spacing w:val="20"/>
        </w:rPr>
        <w:t>2007</w:t>
      </w:r>
      <w:r>
        <w:rPr>
          <w:rFonts w:ascii="宋体;SimSun" w:hAnsi="宋体;SimSun" w:cs="宋体;SimSun"/>
          <w:spacing w:val="20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、薛瑞生笺证《东坡词编年笺证》，三秦出版社，</w:t>
      </w:r>
      <w:r>
        <w:rPr>
          <w:rFonts w:cs="宋体;SimSun" w:ascii="宋体;SimSun" w:hAnsi="宋体;SimSun"/>
          <w:spacing w:val="20"/>
        </w:rPr>
        <w:t>2006</w:t>
      </w:r>
      <w:r>
        <w:rPr>
          <w:rFonts w:ascii="宋体;SimSun" w:hAnsi="宋体;SimSun" w:cs="宋体;SimSun"/>
          <w:spacing w:val="20"/>
        </w:rPr>
        <w:t>年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13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7:00Z</dcterms:created>
  <dc:creator>Administrator</dc:creator>
  <dc:description/>
  <cp:keywords/>
  <dc:language>en-US</dc:language>
  <cp:lastModifiedBy>lenovo</cp:lastModifiedBy>
  <dcterms:modified xsi:type="dcterms:W3CDTF">2020-06-03T12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