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从平儿形象的塑造看曹雪芹表现性格的完整性与丰富性</w:t>
      </w:r>
    </w:p>
    <w:p>
      <w:pPr>
        <w:pStyle w:val="Normal"/>
        <w:ind w:firstLine="420"/>
        <w:rPr/>
      </w:pPr>
      <w:r>
        <w:rPr/>
        <w:t>每一个作家，都用他创造出来的艺术形象展示其世界观、文学观。对于一个小说作家来说，他塑造出怎样的艺术典型，他为什么要这样塑造艺术典型，他怎样塑造这样的艺术典型，他为什么要这样塑造艺术典型，都包含着他的美学理想和典型创造的观念。《红楼梦》所揭示的曹雪芹的典型观包括多方面的内容，我只想以平儿这一形象的塑造为例，讨论一下曹雪芹表现性格的完整性与丰富性方面的问题。</w:t>
      </w:r>
    </w:p>
    <w:p>
      <w:pPr>
        <w:pStyle w:val="Normal"/>
        <w:ind w:firstLine="420"/>
        <w:rPr/>
      </w:pPr>
      <w:r>
        <w:rPr/>
      </w:r>
    </w:p>
    <w:p>
      <w:pPr>
        <w:pStyle w:val="Normal"/>
        <w:ind w:firstLine="420"/>
        <w:rPr/>
      </w:pPr>
      <w:r>
        <w:rPr/>
        <w:t>曹雪芹在典型塑造上，对奴仆下人与贵族一视同仁，一样地精心刻画。在《红楼梦》之前，中外文学的典型塑造，只注重于贵族分子及其所在的“上流社会”，奴仆下人的形象只是作为贵族形象的附庸和配角出现在作品中。在曹雪芹的笔下，奴仆下人形象已从贵族主人公的投影里走出来了，他们是有着自己的性格与生命的个体。</w:t>
      </w:r>
    </w:p>
    <w:p>
      <w:pPr>
        <w:pStyle w:val="Normal"/>
        <w:ind w:firstLine="420"/>
        <w:rPr/>
      </w:pPr>
      <w:r>
        <w:rPr/>
        <w:t>不仅如此，曹雪芹还象对待贵族主人公一样，尽可能完整而丰满地发掘和展示奴仆下人的性格内涵。他不写纯粹的“善”人与绝对的“恶”人，他写的是“不能成仁人君子亦不能为大凶大恶”的人，就是说，他笔下的人具有正邪交赋、善恶相兼的性格。平儿就是一个比较复杂、自身充满矛盾的性格素质的艺术形象。</w:t>
      </w:r>
    </w:p>
    <w:p>
      <w:pPr>
        <w:pStyle w:val="Normal"/>
        <w:ind w:firstLine="420"/>
        <w:rPr/>
      </w:pPr>
      <w:r>
        <w:rPr/>
        <w:t>在大观园的丫环中，平儿有着特殊的地位，她原是凤姐四个陪嫁的丫环中唯一的幸存者，被贾琏收在屋里，做“通房丫头”。虽属于“妾”的阶层，但究竟不如尤二姐那样的“二房奶奶”，名份上还算主子，能与凤姐“姐妹”相称；也不如赵姨娘那样的“姨娘”，表面上半奴半主，可以得到宝钗、黛玉的起身让坐。她是这一阶层中最低等的，是男、女主人的终身奴隶。第六十八回，凤姐对尤二姐说的一句话，清楚地表明平儿的奴隶身份。风姐至贾琏</w:t>
      </w:r>
    </w:p>
    <w:p>
      <w:pPr>
        <w:pStyle w:val="Normal"/>
        <w:rPr/>
      </w:pPr>
      <w:r>
        <w:rPr/>
        <w:t>外宅骗接尤二姐，二人分序坐下之后，平儿上来见礼，被尤二姐拉住，尤二姐笑拦道：“妹子快别这么着，你我是一样的人。”凤姐道：“折死了他</w:t>
      </w:r>
      <w:r>
        <w:rPr/>
        <w:t>!</w:t>
      </w:r>
      <w:r>
        <w:rPr/>
        <w:t>妹妹只管受礼，他原是咱们的丫头……”</w:t>
      </w:r>
    </w:p>
    <w:p>
      <w:pPr>
        <w:pStyle w:val="Normal"/>
        <w:ind w:firstLine="420"/>
        <w:rPr/>
      </w:pPr>
      <w:r>
        <w:rPr/>
        <w:t>她是王熙凤这个凶残的女主人的忠实奴才，主人的种种恶行都是经过她的协助进行的。但她从未亲手害死一个人，亲身做过一件坏事。相反，她待人宽仁平和，“得饶人处且饶人”。对上能博得主子的欢心，对下能获得下人的好感，这两方面看起来似乎是对立的、矛盾的，但平儿却能将它们统一于一身，并以对凤姐的忠诚不贰为轴心，所有的行为方面都围绕着这一点旋转。贾琏偷娶尤二姐，平儿听到风声，不再替贾琏保密，她首先报告凤姐，并帮助凤姐审讯旺儿和兴儿。她还随风姐来至贾琏外宅，将尤二姐骗人大观园。可以说，她也是害死尤二姐的一个帮凶。但是当众人在凤姐唆使下百般欺凌尤二姐的时候，她又看不过去，“时常背着凤姐与她排解”，还自己拿钱给尤二姐弄些吃的。她常劝那些势利的奴卜不要“墙倒众人推”，但当凤姐骂道：“人家养猫会拿耗子，我的猫倒咬鸡</w:t>
      </w:r>
      <w:r>
        <w:rPr/>
        <w:t>!</w:t>
      </w:r>
      <w:r>
        <w:rPr>
          <w:rFonts w:cs="宋体;SimSun" w:ascii="宋体;SimSun" w:hAnsi="宋体;SimSun"/>
        </w:rPr>
        <w:t>”</w:t>
      </w:r>
      <w:r>
        <w:rPr/>
        <w:t>她就不敢多说，也远着尤二姐。二姐死后，贾琏无钱发送二姐，又不敢告诉凤姐，只知干哭。平儿见了，就偷出一包银子，悄悄递给贾琏，让他到外面祭奠，她还替贾琏收藏二姐留下的一条汗巾，使贾琏心中略感宽慰</w:t>
      </w:r>
      <w:r>
        <w:rPr/>
        <w:t>(</w:t>
      </w:r>
      <w:r>
        <w:rPr/>
        <w:t>见第六十七、六十九回</w:t>
      </w:r>
      <w:r>
        <w:rPr/>
        <w:t>)</w:t>
      </w:r>
      <w:r>
        <w:rPr/>
        <w:t>。这样看来，平儿究竟是好人还是恶人呢</w:t>
      </w:r>
      <w:r>
        <w:rPr/>
        <w:t>?</w:t>
      </w:r>
      <w:r>
        <w:rPr/>
        <w:t>作者塑造这一形象，是从生活出发，严格地遵循人物性格内在的发展逻辑，进行客观地描写。对凤姐的愚忠是平儿性格的一个主要方面，维护凤姐利益是她的职守。贾琏偷娶尤二姐，对凤姐的地位是一个威胁，她不能听到“这个新二奶奶比咱们旧二奶奶还俊呢，脾气儿也好”的议论不去报告，因为她是凤姐的人。是奴才就要忠于主子。夙姐骂她，也是指责她在这一点上的失职。心地纯良又是平儿性格的一个方面，对尤二姐的暗中关照正是她善良天性的自然流露。对贾琏的帮助也同样是出于同情心，当然在这一点上，她是善恶不分的。但从根本上讲，为凤姐效忠，她是坚定不移的；而她的善心则是经常动摇的；所以说，平儿这一形象并非“奴才道德”这一概念所能包含，她是具有十分丰富、复杂的多方面性格内容的人，是现实生活中活生生的“这一个”。</w:t>
      </w:r>
    </w:p>
    <w:p>
      <w:pPr>
        <w:pStyle w:val="Normal"/>
        <w:rPr/>
      </w:pPr>
      <w:r>
        <w:rPr>
          <w:rFonts w:eastAsia="Times New Roman"/>
        </w:rPr>
        <w:t xml:space="preserve">    </w:t>
      </w:r>
      <w:r>
        <w:rPr/>
        <w:t>塑造正邪交赋、善恶相兼的性格，只是曹雪芹表现性格的完整性与丰富性的典型观的一个方面；它的另一方</w:t>
      </w:r>
      <w:r>
        <w:rPr>
          <w:rFonts w:eastAsia="Times New Roman"/>
        </w:rPr>
        <w:t xml:space="preserve"> </w:t>
      </w:r>
      <w:r>
        <w:rPr/>
        <w:t>面，就是将性格的总体及其各个侧面放在广阔的社会联系中加以刻画。这是《红楼梦》在性格塑造上表现出来的又一大特色。这一点可从两个角度来谈：</w:t>
      </w:r>
    </w:p>
    <w:p>
      <w:pPr>
        <w:pStyle w:val="Normal"/>
        <w:rPr/>
      </w:pPr>
      <w:r>
        <w:rPr>
          <w:rFonts w:eastAsia="Times New Roman"/>
        </w:rPr>
        <w:t xml:space="preserve">    </w:t>
      </w:r>
      <w:r>
        <w:rPr/>
        <w:t>首先，曹雪芹以复杂的人物关系形成特定人物的性格的多面性。</w:t>
      </w:r>
    </w:p>
    <w:p>
      <w:pPr>
        <w:pStyle w:val="Normal"/>
        <w:rPr/>
      </w:pPr>
      <w:r>
        <w:rPr>
          <w:rFonts w:eastAsia="Times New Roman"/>
        </w:rPr>
        <w:t xml:space="preserve">    </w:t>
      </w:r>
      <w:r>
        <w:rPr/>
        <w:t>平儿与凤姐的接触，是被描写得最多的，主要表现平儿对主子的效忠。但其中又有差别：为秦钟备表礼，表现平儿善于体会凤姐的意图和需要；放高利贷，在贾琏面前掩饰、保密，表现平儿在凤姐考虑不到时的忠实与机警；屈遭毒打，反而违心向凤姐陪礼表现平儿奴隶式的聪明与可怜。……</w:t>
      </w:r>
    </w:p>
    <w:p>
      <w:pPr>
        <w:pStyle w:val="Normal"/>
        <w:rPr/>
      </w:pPr>
      <w:r>
        <w:rPr>
          <w:rFonts w:eastAsia="Times New Roman"/>
        </w:rPr>
        <w:t xml:space="preserve">    </w:t>
      </w:r>
      <w:r>
        <w:rPr/>
        <w:t>平儿与贾琏的接触，表现她为人处事上的息事宁人的性格，还表现她在处理琏凤夫妻关系中的灵活手段，以及她不分美丑、善恶的同情心，也表现她对凤姐的“不满”和瞒骗。同尤二姐的接触，表现她对凤姐的惧怕，更主要表现她的善良与朴实。同探春的接触，表现她的脑瓜灵活和口齿伶俐。同宝玉的接触，表现她的美貌和聪明。同刘姥姥的接触，第一次表现一个体面的丫头在穷亲戚面前的矜持，第二次表现她善于配合主人行动。在两次不同的态度中，平儿那种看主子脸色行事的奴才本质得到充分显现。同李纨的接触表现她在凤姐心中的位置，同袭人的接触，表现她是凤姐放高利贷上的得力心腹。同鸳鸯的接触，表现她甘于命运安排的逆来顺受的性格，同小丫头、小厮们的接触，表现她的公平和宽容……。凡所接触的每个人物与平儿发生怎样的联系，在她行动和心理上产生什么样的感应，呈现了她性格的哪些明显方面和细微之处，我们都可以不管。但我们不能忽略一个事实：作者确实通过平儿与诸色人等的诸般接触，来展示平儿性格的整体、各个局部和一切细部。就平儿而言，上述诸人都是为刻画平儿的</w:t>
      </w:r>
    </w:p>
    <w:p>
      <w:pPr>
        <w:pStyle w:val="Normal"/>
        <w:rPr/>
      </w:pPr>
      <w:r>
        <w:rPr/>
        <w:t>性格服务的，写诸人，就是为了写平儿。反之，也可以说，写平儿也就写出了众人。因为凡与平儿发生这样那样联系的人物，都各在这联系中留下其性格的痕迹，都在同平儿的联系中找到直接或间接地表现各自性格的条件。如果去掉他们同平儿的联系，他们性格中相应的部分，就无从表现了。因此无论对于个人与众人，性格的完整性与丰富性都在复杂的人物关系的交织中获得了充分的表现。</w:t>
      </w:r>
    </w:p>
    <w:p>
      <w:pPr>
        <w:pStyle w:val="Normal"/>
        <w:rPr/>
      </w:pPr>
      <w:r>
        <w:rPr>
          <w:rFonts w:eastAsia="Times New Roman"/>
        </w:rPr>
        <w:t xml:space="preserve">    </w:t>
      </w:r>
      <w:r>
        <w:rPr/>
        <w:t>其次，曹雪芹每写性格的一个侧面，就牵动整个生活之网。</w:t>
      </w:r>
    </w:p>
    <w:p>
      <w:pPr>
        <w:pStyle w:val="Normal"/>
        <w:rPr/>
      </w:pPr>
      <w:r>
        <w:rPr>
          <w:rFonts w:eastAsia="Times New Roman"/>
        </w:rPr>
        <w:t xml:space="preserve">    </w:t>
      </w:r>
      <w:r>
        <w:rPr/>
        <w:t>请以平儿屈从于命运安排的逆来顺受的一面为例。凤姐是有名的妒妇，她让平儿做“通房丫头”是利用平儿的美貌拴着好色的丈夫，同时也显得自己“贤良”。但凤姐只是让平儿顶着一个“屋里人”的虚名，实际上极力防范他二人的亲近。“惟知淫乐以悦己”的贾琏又时时找机会纠缠平儿。在这样屈辱不堪的命运面前，平儿默默地顺从了。按照凤姐的要求，她避免同贾琏接触；违抗贾琏，她也不敢，只好适当满足或以替他隐瞒丑行做为“弥补”。</w:t>
      </w:r>
    </w:p>
    <w:p>
      <w:pPr>
        <w:pStyle w:val="Normal"/>
        <w:rPr/>
      </w:pPr>
      <w:r>
        <w:rPr/>
        <w:t>鸳鸯抗拒贾赦的逼婚，平儿为她出的主意就是做琏二爷的小老婆。袭人找平儿问月钱，平儿告诉她，丫环们的月钱都做了高利贷的本钱，还要她别再问起，以免凤姐恼怒。凤姐泼醋，平儿屈遭毒打，她被逼得几乎寻死，但没有想到要反抗一下。</w:t>
      </w:r>
    </w:p>
    <w:p>
      <w:pPr>
        <w:pStyle w:val="Normal"/>
        <w:rPr/>
      </w:pPr>
      <w:r>
        <w:rPr>
          <w:rFonts w:eastAsia="Times New Roman"/>
        </w:rPr>
        <w:t xml:space="preserve">    </w:t>
      </w:r>
      <w:r>
        <w:rPr/>
        <w:t>平儿逆来顺受这一性格侧面的表现，就直接关系着身分、地位、教养、气质各不相同的很多人，这些人犹如许多面镜子，从各自的角度，反映着平儿这一性格侧面，使它获得极其丰富的表现形式。同时通过与此有关的人的生活与性格的表现，展示了种种社会生活的画面。平儿这一性格侧面的表现，反映了封建妾媵制与奴脾制在清代的盛行与猖撅。对于失去人身自由的女奴来说，要么象鸳鸯那样有骨气地去死，要么象平儿那样遭受“荼毒”地苟活，</w:t>
      </w:r>
    </w:p>
    <w:p>
      <w:pPr>
        <w:pStyle w:val="Normal"/>
        <w:rPr/>
      </w:pPr>
      <w:r>
        <w:rPr/>
        <w:t>此外，便别无他路。平儿这一性格侧面的表现，还涉及到贵族生活的骄奢淫逸、贪婪无度和凶暴残忍。</w:t>
      </w:r>
    </w:p>
    <w:p>
      <w:pPr>
        <w:pStyle w:val="Normal"/>
        <w:rPr/>
      </w:pPr>
      <w:r>
        <w:rPr>
          <w:rFonts w:eastAsia="Times New Roman"/>
        </w:rPr>
        <w:t xml:space="preserve">    </w:t>
      </w:r>
      <w:r>
        <w:rPr/>
        <w:t>人的性格离不开时代、社会。凡属社会性的个性，总是由无数看得见与看不见的渠道与时代、社会相通联。塑造正邪交赋、善恶相兼的性格，是曹雪芹对生活底蕴的探索和理解，也使他获得了非凡的成就。</w:t>
      </w:r>
    </w:p>
    <w:p>
      <w:pPr>
        <w:pStyle w:val="Normal"/>
        <w:rPr>
          <w:b/>
          <w:b/>
        </w:rPr>
      </w:pPr>
      <w:r>
        <w:rPr>
          <w:b/>
        </w:rPr>
        <w:t>参考资料：</w:t>
      </w:r>
    </w:p>
    <w:p>
      <w:pPr>
        <w:pStyle w:val="Normal"/>
        <w:numPr>
          <w:ilvl w:val="0"/>
          <w:numId w:val="1"/>
        </w:numPr>
        <w:rPr/>
      </w:pPr>
      <w:r>
        <w:rPr/>
        <w:t>王昆仑</w:t>
      </w:r>
      <w:r>
        <w:rPr/>
        <w:t>.</w:t>
      </w:r>
      <w:r>
        <w:rPr/>
        <w:t>红楼梦人物论</w:t>
      </w:r>
      <w:r>
        <w:rPr/>
        <w:t>[M].</w:t>
      </w:r>
      <w:r>
        <w:rPr/>
        <w:t>北京</w:t>
      </w:r>
      <w:r>
        <w:rPr/>
        <w:t>:</w:t>
      </w:r>
      <w:r>
        <w:rPr/>
        <w:t>三联书店出版社</w:t>
      </w:r>
      <w:r>
        <w:rPr/>
        <w:t>,1983.</w:t>
        <w:br/>
      </w:r>
      <w:r>
        <w:rPr/>
        <w:t>［</w:t>
      </w:r>
      <w:r>
        <w:rPr/>
        <w:t>2</w:t>
      </w:r>
      <w:r>
        <w:rPr/>
        <w:t>］陈庆浩</w:t>
      </w:r>
      <w:r>
        <w:rPr/>
        <w:t>.</w:t>
      </w:r>
      <w:r>
        <w:rPr/>
        <w:t>新编石头记脂砚斋评语辑校</w:t>
      </w:r>
      <w:r>
        <w:rPr/>
        <w:t>,</w:t>
      </w:r>
      <w:r>
        <w:rPr/>
        <w:t>北京</w:t>
      </w:r>
      <w:r>
        <w:rPr/>
        <w:t>:</w:t>
      </w:r>
      <w:r>
        <w:rPr/>
        <w:t>中国友谊出版公司</w:t>
      </w:r>
      <w:r>
        <w:rPr/>
        <w:t>,1987.</w:t>
        <w:br/>
      </w:r>
      <w:r>
        <w:rPr/>
        <w:t>［</w:t>
      </w:r>
      <w:r>
        <w:rPr/>
        <w:t>3</w:t>
      </w:r>
      <w:r>
        <w:rPr/>
        <w:t>］方柯</w:t>
      </w:r>
      <w:r>
        <w:rPr/>
        <w:t>.</w:t>
      </w:r>
      <w:r>
        <w:rPr/>
        <w:t>论性格系统</w:t>
      </w:r>
      <w:r>
        <w:rPr/>
        <w:t>[M].</w:t>
      </w:r>
      <w:r>
        <w:rPr/>
        <w:t>北京</w:t>
      </w:r>
      <w:r>
        <w:rPr/>
        <w:t>:</w:t>
      </w:r>
      <w:r>
        <w:rPr/>
        <w:t>文化艺术出版社</w:t>
      </w:r>
      <w:r>
        <w:rPr/>
        <w:t>,1988.</w:t>
        <w:br/>
      </w:r>
      <w:r>
        <w:rPr/>
        <w:t>［</w:t>
      </w:r>
      <w:r>
        <w:rPr/>
        <w:t>4</w:t>
      </w:r>
      <w:r>
        <w:rPr/>
        <w:t>］啸马</w:t>
      </w:r>
      <w:r>
        <w:rPr/>
        <w:t>.</w:t>
      </w:r>
      <w:r>
        <w:rPr/>
        <w:t>中国古典小说人物审美论上海</w:t>
      </w:r>
      <w:r>
        <w:rPr/>
        <w:t>:</w:t>
      </w:r>
      <w:r>
        <w:rPr/>
        <w:t>华东师范大学出版社</w:t>
      </w:r>
      <w:r>
        <w:rPr/>
        <w:t>,1990</w:t>
      </w:r>
    </w:p>
    <w:p>
      <w:pPr>
        <w:pStyle w:val="Normal"/>
        <w:rPr/>
      </w:pPr>
      <w:r>
        <w:rPr/>
      </w:r>
    </w:p>
    <w:p>
      <w:pPr>
        <w:pStyle w:val="Normal"/>
        <w:rPr/>
      </w:pPr>
      <w:r>
        <w:rPr/>
      </w:r>
    </w:p>
    <w:p>
      <w:pPr>
        <w:pStyle w:val="Normal"/>
        <w:spacing w:lineRule="atLeast" w:line="240"/>
        <w:ind w:firstLine="1590"/>
        <w:rPr>
          <w:rFonts w:ascii="宋体;SimSun" w:hAnsi="宋体;SimSun" w:cs="宋体;SimSun"/>
          <w:b/>
          <w:b/>
          <w:color w:val="000000"/>
          <w:kern w:val="0"/>
          <w:sz w:val="32"/>
          <w:szCs w:val="32"/>
        </w:rPr>
      </w:pPr>
      <w:r>
        <w:rPr>
          <w:rFonts w:ascii="宋体;SimSun" w:hAnsi="宋体;SimSun" w:cs="宋体;SimSun"/>
          <w:b/>
          <w:color w:val="000000"/>
          <w:kern w:val="0"/>
          <w:sz w:val="32"/>
          <w:szCs w:val="32"/>
        </w:rPr>
        <w:t>浅析辛弃疾词中的爱国主义情怀</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tLeast" w:line="240"/>
        <w:ind w:firstLine="480"/>
        <w:rPr>
          <w:sz w:val="24"/>
        </w:rPr>
      </w:pPr>
      <w:r>
        <w:rPr>
          <w:rFonts w:ascii="'宋体;宋体" w:hAnsi="'宋体;宋体" w:cs="宋体;SimSun" w:eastAsia="'宋体;宋体"/>
          <w:kern w:val="0"/>
          <w:sz w:val="24"/>
        </w:rPr>
        <w:t>辛弃疾</w:t>
      </w:r>
      <w:r>
        <w:rPr>
          <w:rFonts w:eastAsia="'宋体;宋体" w:cs="宋体;SimSun" w:ascii="'宋体;宋体" w:hAnsi="'宋体;宋体"/>
          <w:kern w:val="0"/>
          <w:sz w:val="24"/>
        </w:rPr>
        <w:t>(1140--1207)</w:t>
      </w:r>
      <w:r>
        <w:rPr>
          <w:rFonts w:ascii="'宋体;宋体" w:hAnsi="'宋体;宋体" w:cs="宋体;SimSun" w:eastAsia="'宋体;宋体"/>
          <w:kern w:val="0"/>
          <w:sz w:val="24"/>
        </w:rPr>
        <w:t>，字幼安，号稼轩，</w:t>
      </w:r>
      <w:r>
        <w:rPr>
          <w:sz w:val="24"/>
        </w:rPr>
        <w:t>是南宋最伟大的文学家。辛</w:t>
      </w:r>
      <w:r>
        <w:rPr>
          <w:rFonts w:ascii="'宋体;宋体" w:hAnsi="'宋体;宋体" w:cs="宋体;SimSun" w:eastAsia="'宋体;宋体"/>
          <w:kern w:val="0"/>
          <w:sz w:val="24"/>
        </w:rPr>
        <w:t>弃疾</w:t>
      </w:r>
      <w:r>
        <w:rPr>
          <w:sz w:val="24"/>
        </w:rPr>
        <w:t>以词闻名，他的词迸发出了时代的最强音，代表了南宋爱国主义文学的最高水平。在两宋词史上，辛弃疾的作品数量最多，成就、地位也最高，就内容境界、表现方法和语言的丰富性、深刻性、创造性和开拓性而言，辛</w:t>
      </w:r>
      <w:r>
        <w:rPr>
          <w:rFonts w:ascii="'宋体;宋体" w:hAnsi="'宋体;宋体" w:cs="宋体;SimSun" w:eastAsia="'宋体;宋体"/>
          <w:kern w:val="0"/>
          <w:sz w:val="24"/>
        </w:rPr>
        <w:t>弃疾</w:t>
      </w:r>
      <w:r>
        <w:rPr>
          <w:rFonts w:ascii="'宋体;宋体" w:hAnsi="'宋体;宋体" w:cs="宋体;SimSun" w:eastAsia="'宋体;宋体"/>
          <w:kern w:val="0"/>
          <w:sz w:val="24"/>
        </w:rPr>
        <w:t>的</w:t>
      </w:r>
      <w:r>
        <w:rPr>
          <w:sz w:val="24"/>
        </w:rPr>
        <w:t>词都可以说是空前绝后的。他</w:t>
      </w:r>
      <w:r>
        <w:rPr>
          <w:sz w:val="24"/>
        </w:rPr>
        <w:t>以磅礴之气势、遒劲之风格，昂扬踔厉之精神面貌表现出强烈的爱国主义激情，开创了气吞</w:t>
      </w:r>
      <w:r>
        <w:rPr>
          <w:sz w:val="24"/>
        </w:rPr>
        <w:t>山河</w:t>
      </w:r>
      <w:r>
        <w:rPr>
          <w:sz w:val="24"/>
        </w:rPr>
        <w:t>的壮美境界。</w:t>
      </w:r>
    </w:p>
    <w:p>
      <w:pPr>
        <w:pStyle w:val="Normal"/>
        <w:spacing w:lineRule="atLeast" w:line="240"/>
        <w:ind w:firstLine="482"/>
        <w:rPr>
          <w:b/>
          <w:b/>
          <w:sz w:val="24"/>
        </w:rPr>
      </w:pPr>
      <w:r>
        <w:rPr>
          <w:b/>
          <w:sz w:val="24"/>
        </w:rPr>
        <w:t>一、时事造英雄。</w:t>
      </w:r>
    </w:p>
    <w:p>
      <w:pPr>
        <w:pStyle w:val="Style15"/>
        <w:spacing w:lineRule="atLeast" w:line="240"/>
        <w:rPr>
          <w:color w:val="000000"/>
        </w:rPr>
      </w:pPr>
      <w:r>
        <w:rPr>
          <w:rStyle w:val="Swy1"/>
        </w:rPr>
        <w:t xml:space="preserve">辛  </w:t>
      </w:r>
      <w:r>
        <w:rPr>
          <w:rStyle w:val="Swy1"/>
          <w:color w:val="000000"/>
        </w:rPr>
        <w:t>弃疾的词中为什么会具有如此</w:t>
      </w:r>
      <w:r>
        <w:rPr>
          <w:color w:val="000000"/>
        </w:rPr>
        <w:t>鲜明的爱国思想，这与他的个人经历、理想以及国家政治形势密不可分。他出生在金国建立初期的济南。他的一生都在南北分裂、宋金对抗中度过，北方人民的深重灾难在他童年生活中留下了深刻的印记。</w:t>
      </w:r>
      <w:r>
        <w:rPr>
          <w:color w:val="000000"/>
        </w:rPr>
        <w:t>他从小目睹了金全优蹂躏汉人的痛苦，当金兵大举南侵之时，他年仅</w:t>
      </w:r>
      <w:r>
        <w:rPr>
          <w:color w:val="000000"/>
        </w:rPr>
        <w:t>21</w:t>
      </w:r>
      <w:r>
        <w:rPr>
          <w:color w:val="000000"/>
        </w:rPr>
        <w:t>岁，就振臂一呼，聚集了二千人，参加了耿京领导的一支北方人民的起义军，发展为</w:t>
      </w:r>
      <w:r>
        <w:rPr>
          <w:color w:val="000000"/>
        </w:rPr>
        <w:t>25</w:t>
      </w:r>
      <w:r>
        <w:rPr>
          <w:color w:val="000000"/>
        </w:rPr>
        <w:t>万之众。耿京派他与南宋朝廷联络员，打算南归，得当辛痉疾南行之时，起义军中出了个叛徒张安国，为贪重赏阴谋杀害了耿京而投降金国，起义军四散，辛弃疾闻讯，立即带</w:t>
      </w:r>
      <w:r>
        <w:rPr>
          <w:color w:val="000000"/>
        </w:rPr>
        <w:t>50</w:t>
      </w:r>
      <w:r>
        <w:rPr>
          <w:color w:val="000000"/>
        </w:rPr>
        <w:t>名骑兵闯入数万敌军营中，生擒叛徒张安国，带到建康，交南宁产朝廷处决。他的这一壮举，英名远扬，使懦士为之兴起，连皇帝也赞叹不已。</w:t>
      </w:r>
    </w:p>
    <w:p>
      <w:pPr>
        <w:pStyle w:val="Normal"/>
        <w:widowControl/>
        <w:spacing w:before="280" w:after="280"/>
        <w:ind w:firstLine="480"/>
        <w:jc w:val="left"/>
        <w:rPr/>
      </w:pPr>
      <w:r>
        <w:rPr>
          <w:color w:val="000000"/>
          <w:sz w:val="24"/>
        </w:rPr>
        <w:t>辛弃疾一生志在祖国统一，就在他投奔南宋王朝后不久，即不顾自己官职低微，写成《美芹十论》献给宋孝宗。论文前三篇详细分析了北方人民对女真统治者的怨恨，以及女真统治集团内部的矛盾。后七篇就南宋方面应如何充实国力，积极准备，及时完成统一中国的事业等，提出了一些具体的规划。后来他又写了《九议》，其中除包含了《美芹十论》里的一些重要论点外，更根据刘邦、项羽率吴楚子弟北上灭秦的史实，驳斥存在于士大夫间的“吴楚之脆弱不足以争衡中原”的谬论。虽然他的意见没有被南宋王朝所采纳，仍可以看出他对形势认识的清楚和对祖国统一事业的关心。</w:t>
      </w:r>
      <w:r>
        <w:rPr>
          <w:color w:val="000000"/>
          <w:sz w:val="24"/>
        </w:rPr>
        <w:t>他虽遭到朝廷排斥与冷落</w:t>
      </w:r>
      <w:r>
        <w:rPr>
          <w:color w:val="000000"/>
          <w:sz w:val="24"/>
        </w:rPr>
        <w:t>，曾</w:t>
      </w:r>
      <w:r>
        <w:rPr>
          <w:rFonts w:ascii="Verdana" w:hAnsi="Verdana" w:cs="Verdana"/>
          <w:color w:val="000000"/>
          <w:sz w:val="24"/>
        </w:rPr>
        <w:t>两次被弹劾革职</w:t>
      </w:r>
      <w:r>
        <w:rPr>
          <w:color w:val="000000"/>
          <w:sz w:val="24"/>
        </w:rPr>
        <w:t>，壮志难酬，</w:t>
      </w:r>
      <w:r>
        <w:rPr>
          <w:color w:val="000000"/>
          <w:sz w:val="24"/>
        </w:rPr>
        <w:t>使他将</w:t>
      </w:r>
      <w:r>
        <w:rPr>
          <w:color w:val="000000"/>
          <w:sz w:val="24"/>
        </w:rPr>
        <w:t>一腔热血熔铸成慷慨悲壮的词作中，</w:t>
      </w:r>
      <w:r>
        <w:rPr>
          <w:rFonts w:ascii="'宋体;宋体" w:hAnsi="'宋体;宋体" w:cs="宋体;SimSun" w:eastAsia="'宋体;宋体"/>
          <w:color w:val="000000"/>
          <w:kern w:val="0"/>
          <w:sz w:val="24"/>
        </w:rPr>
        <w:t>理想与现实的激烈冲突，为他的词构成悲壮的基调</w:t>
      </w:r>
      <w:r>
        <w:rPr>
          <w:rFonts w:ascii="'宋体;宋体" w:hAnsi="'宋体;宋体" w:cs="宋体;SimSun" w:eastAsia="'宋体;宋体"/>
          <w:color w:val="000000"/>
          <w:kern w:val="0"/>
          <w:sz w:val="24"/>
        </w:rPr>
        <w:t>，</w:t>
      </w:r>
      <w:r>
        <w:rPr>
          <w:color w:val="000000"/>
          <w:sz w:val="24"/>
        </w:rPr>
        <w:t>表现出其深厚的爱国主义精神</w:t>
      </w:r>
      <w:r>
        <w:rPr>
          <w:color w:val="000000"/>
          <w:sz w:val="24"/>
        </w:rPr>
        <w:t>。</w:t>
      </w:r>
    </w:p>
    <w:p>
      <w:pPr>
        <w:pStyle w:val="Normal"/>
        <w:widowControl/>
        <w:spacing w:before="280" w:after="280"/>
        <w:ind w:firstLine="480"/>
        <w:jc w:val="left"/>
        <w:rPr>
          <w:color w:val="000000"/>
          <w:sz w:val="24"/>
        </w:rPr>
      </w:pPr>
      <w:r>
        <w:rPr>
          <w:rStyle w:val="Swy1"/>
          <w:rFonts w:ascii="宋体;SimSun" w:hAnsi="宋体;SimSun" w:cs="宋体;SimSun"/>
          <w:color w:val="000000"/>
          <w:sz w:val="24"/>
        </w:rPr>
        <w:t>弃疾的词中只所以具有如此</w:t>
      </w:r>
      <w:r>
        <w:rPr>
          <w:color w:val="000000"/>
          <w:sz w:val="24"/>
        </w:rPr>
        <w:t>鲜明的爱国情怀还有一个原因。那就是</w:t>
      </w:r>
      <w:r>
        <w:rPr>
          <w:sz w:val="24"/>
        </w:rPr>
        <w:t>辛弃疾一个从战场上冲杀出来的爱国斗士，具有其它作家所不具备的戎马生涯，而且具有一个大军事家的素质和才华。就这一点来说，连陆游也望尘莫及。实大而声宏，膏沃而光晔，他词中的爱国思想比其它作家就显得更自然、更充沛、更坚实、更真切。他决不仅以旁观者的身份去有意地“作”爱国词，他只须让一腔真情宣泄出来就自成绝调。稼轩词所展示的自我形象，是唐宋词史上独一无二的个性鲜明丰满的英雄形象。</w:t>
      </w:r>
    </w:p>
    <w:p>
      <w:pPr>
        <w:pStyle w:val="Normal"/>
        <w:widowControl/>
        <w:spacing w:before="280" w:after="280"/>
        <w:ind w:firstLine="482"/>
        <w:jc w:val="left"/>
        <w:rPr>
          <w:b/>
          <w:b/>
          <w:color w:val="000000"/>
          <w:sz w:val="24"/>
        </w:rPr>
      </w:pPr>
      <w:r>
        <w:rPr>
          <w:b/>
          <w:color w:val="000000"/>
          <w:sz w:val="24"/>
        </w:rPr>
        <w:t>二、爱国主义情怀的具体体现。</w:t>
      </w:r>
    </w:p>
    <w:p>
      <w:pPr>
        <w:pStyle w:val="Normal"/>
        <w:spacing w:lineRule="atLeast" w:line="240"/>
        <w:ind w:firstLine="480"/>
        <w:rPr/>
      </w:pPr>
      <w:r>
        <w:rPr>
          <w:rFonts w:ascii="Verdana" w:hAnsi="Verdana" w:cs="Verdana"/>
          <w:color w:val="000000"/>
          <w:sz w:val="24"/>
        </w:rPr>
        <w:t>辛弃疾是两宋词人中词作最多的作家，共有六百多首。</w:t>
      </w:r>
      <w:r>
        <w:rPr>
          <w:rStyle w:val="Swy1"/>
          <w:rFonts w:ascii="宋体;SimSun" w:hAnsi="宋体;SimSun" w:cs="宋体;SimSun"/>
          <w:color w:val="000000"/>
          <w:sz w:val="24"/>
        </w:rPr>
        <w:t>他作为一个民族英雄、爱国斗士，他的词是充溢着勇于承担济世责任与历史使命的英雄之词、爱国之词，因而抒写爱国主义精神、展示英雄自我形象就成为贯穿于他全部词作的主旋律，并以此为中心，进行了多角度的抒写。他</w:t>
      </w:r>
      <w:r>
        <w:rPr>
          <w:rFonts w:ascii="'宋体;宋体" w:hAnsi="'宋体;宋体" w:cs="宋体;SimSun" w:eastAsia="'宋体;宋体"/>
          <w:kern w:val="0"/>
          <w:sz w:val="24"/>
        </w:rPr>
        <w:t>强烈的爱国主义思想和战斗精神</w:t>
      </w:r>
      <w:r>
        <w:rPr>
          <w:rFonts w:ascii="'宋体;宋体" w:hAnsi="'宋体;宋体" w:cs="宋体;SimSun" w:eastAsia="'宋体;宋体"/>
          <w:kern w:val="0"/>
          <w:sz w:val="24"/>
        </w:rPr>
        <w:t>，</w:t>
      </w:r>
      <w:r>
        <w:rPr>
          <w:rFonts w:ascii="'宋体;宋体" w:hAnsi="'宋体;宋体" w:cs="宋体;SimSun" w:eastAsia="'宋体;宋体"/>
          <w:color w:val="000000"/>
          <w:kern w:val="0"/>
          <w:sz w:val="24"/>
        </w:rPr>
        <w:t>首先表现在他</w:t>
      </w:r>
      <w:r>
        <w:rPr>
          <w:color w:val="000000"/>
          <w:sz w:val="24"/>
        </w:rPr>
        <w:t>对被分裂的北方的怀念和对抗金斗争的赞扬上。如</w:t>
      </w:r>
      <w:r>
        <w:rPr>
          <w:rFonts w:ascii="'宋体;宋体" w:hAnsi="'宋体;宋体" w:cs="宋体;SimSun" w:eastAsia="'宋体;宋体"/>
          <w:color w:val="000000"/>
          <w:kern w:val="0"/>
          <w:sz w:val="24"/>
        </w:rPr>
        <w:t>《鹧鸪天》</w:t>
      </w:r>
      <w:r>
        <w:rPr>
          <w:rFonts w:eastAsia="'宋体;宋体" w:cs="宋体;SimSun" w:ascii="'宋体;宋体" w:hAnsi="'宋体;宋体"/>
          <w:color w:val="000000"/>
          <w:kern w:val="0"/>
          <w:sz w:val="24"/>
        </w:rPr>
        <w:t>(</w:t>
      </w:r>
      <w:r>
        <w:rPr>
          <w:rFonts w:ascii="'宋体;宋体" w:hAnsi="'宋体;宋体" w:cs="宋体;SimSun" w:eastAsia="'宋体;宋体"/>
          <w:color w:val="000000"/>
          <w:kern w:val="0"/>
          <w:sz w:val="24"/>
        </w:rPr>
        <w:t>有客慨然谈功名</w:t>
      </w:r>
      <w:r>
        <w:rPr>
          <w:rFonts w:eastAsia="'宋体;宋体" w:cs="宋体;SimSun" w:ascii="'宋体;宋体" w:hAnsi="'宋体;宋体"/>
          <w:color w:val="000000"/>
          <w:kern w:val="0"/>
          <w:sz w:val="24"/>
        </w:rPr>
        <w:t>)</w:t>
      </w:r>
      <w:r>
        <w:rPr>
          <w:rFonts w:ascii="Arial" w:hAnsi="Arial" w:cs="Arial"/>
          <w:color w:val="111111"/>
          <w:sz w:val="24"/>
        </w:rPr>
        <w:t>这是辛弃疾晚年的作品，那时他正在家中闲居。一个老英雄，由于朝廷对外坚持投降政策，只落得投闲置散，避世隐居，心情的矛盾苦闷当然可以想见。忽然有人在他跟前慷慨激昂地大谈功名事业，这位老英雄禁不住又慨叹又有点好笑了。想起自己当年何尝不是如此满腔热血，以为天下事情容易得很，哪里知道并非如此呢！此词上片忆旧，下片感今。上片追摹青年时代一段得意的经历，激昂发越，声情并茂。下片转把如今废置闲居、髀肉复生的情状委曲传出。前后对照，感慨淋漓，而作者关注民族命运，不因衰老之年而有所减损，</w:t>
      </w:r>
      <w:r>
        <w:rPr>
          <w:color w:val="000000"/>
          <w:sz w:val="24"/>
        </w:rPr>
        <w:t>抗金斗争的</w:t>
      </w:r>
      <w:r>
        <w:rPr>
          <w:rFonts w:ascii="Arial" w:hAnsi="Arial" w:cs="Arial"/>
          <w:color w:val="111111"/>
          <w:sz w:val="24"/>
        </w:rPr>
        <w:t>这种精神也渗透在字里行间。</w:t>
      </w:r>
      <w:r>
        <w:rPr>
          <w:color w:val="000000"/>
          <w:sz w:val="24"/>
        </w:rPr>
        <w:t>又如“</w:t>
      </w:r>
      <w:r>
        <w:rPr>
          <w:sz w:val="24"/>
        </w:rPr>
        <w:t>西北有神州”、“西北是长安”也强烈地表现出他不能忍受南北分裂的局面。他在送杜叔高的</w:t>
      </w:r>
      <w:r>
        <w:rPr>
          <w:sz w:val="24"/>
        </w:rPr>
        <w:t>[</w:t>
      </w:r>
      <w:r>
        <w:rPr>
          <w:sz w:val="24"/>
        </w:rPr>
        <w:t>贺新郎</w:t>
      </w:r>
      <w:r>
        <w:rPr>
          <w:sz w:val="24"/>
        </w:rPr>
        <w:t>]</w:t>
      </w:r>
      <w:r>
        <w:rPr>
          <w:sz w:val="24"/>
        </w:rPr>
        <w:t>词里有“起望衣冠神州路，白日销残战骨，叹夷甫诸人清绝。夜半狂歌悲风起，听铮铮阵马檐间铁，南共北，正分裂”之句，更是突出地表现了他的这一思想。</w:t>
      </w:r>
      <w:r>
        <w:rPr>
          <w:rFonts w:ascii="Arial" w:hAnsi="Arial" w:cs="Arial"/>
          <w:color w:val="111111"/>
          <w:sz w:val="24"/>
        </w:rPr>
        <w:t>淳熙十五年（</w:t>
      </w:r>
      <w:r>
        <w:rPr>
          <w:rFonts w:cs="Arial" w:ascii="Arial" w:hAnsi="Arial"/>
          <w:color w:val="111111"/>
          <w:sz w:val="24"/>
        </w:rPr>
        <w:t>1188</w:t>
      </w:r>
      <w:r>
        <w:rPr>
          <w:rFonts w:ascii="Arial" w:hAnsi="Arial" w:cs="Arial"/>
          <w:color w:val="111111"/>
          <w:sz w:val="24"/>
        </w:rPr>
        <w:t>），陈亮拜访辛弃疾，两人同游鹅湖，相聚十天。其间，两人互相唱和，各写了三首词，辛弃疾对祖国的山河破碎耿耿于怀，在给他志同道合的朋友写赠词时，又很自然地想起了令他痛心疾首的国家大事</w:t>
      </w:r>
      <w:r>
        <w:rPr>
          <w:rFonts w:ascii="Arial" w:hAnsi="Arial" w:cs="Arial"/>
          <w:color w:val="111111"/>
          <w:sz w:val="24"/>
        </w:rPr>
        <w:t>，</w:t>
      </w:r>
      <w:r>
        <w:rPr>
          <w:rFonts w:ascii="Arial" w:hAnsi="Arial" w:cs="Arial"/>
          <w:color w:val="111111"/>
          <w:sz w:val="24"/>
        </w:rPr>
        <w:t>其内容都离不开抗金这件事。</w:t>
      </w:r>
      <w:r>
        <w:rPr>
          <w:rFonts w:ascii="Arial" w:hAnsi="Arial" w:cs="Arial" w:eastAsia="Arial"/>
          <w:color w:val="111111"/>
          <w:sz w:val="24"/>
        </w:rPr>
        <w:t xml:space="preserve"> </w:t>
      </w:r>
      <w:r>
        <w:rPr>
          <w:rFonts w:ascii="Arial" w:hAnsi="Arial" w:cs="Arial"/>
          <w:color w:val="111111"/>
          <w:sz w:val="24"/>
        </w:rPr>
        <w:t>“起望衣冠神州路”两句</w:t>
      </w:r>
      <w:r>
        <w:rPr>
          <w:rFonts w:ascii="Arial" w:hAnsi="Arial" w:cs="Arial"/>
          <w:color w:val="111111"/>
          <w:sz w:val="24"/>
        </w:rPr>
        <w:t>是</w:t>
      </w:r>
      <w:r>
        <w:rPr>
          <w:rFonts w:ascii="Arial" w:hAnsi="Arial" w:cs="Arial"/>
          <w:color w:val="111111"/>
          <w:sz w:val="24"/>
        </w:rPr>
        <w:t>他想起了沦陷多年的中原，似乎看到烈烈白日照射着为国捐躯的战士们逐渐销蚀腐朽的白骨。</w:t>
      </w:r>
      <w:r>
        <w:rPr>
          <w:rFonts w:ascii="Arial" w:hAnsi="Arial" w:cs="Arial"/>
          <w:color w:val="111111"/>
          <w:sz w:val="24"/>
        </w:rPr>
        <w:t>这</w:t>
      </w:r>
      <w:r>
        <w:rPr>
          <w:rFonts w:ascii="Arial" w:hAnsi="Arial" w:cs="Arial"/>
          <w:color w:val="111111"/>
          <w:sz w:val="24"/>
        </w:rPr>
        <w:t>是心境描写，也是感情的抒发。词人感伤国事，无法自抑，乃至半夜里唱起歌来，即所谓“长歌当哭”</w:t>
      </w:r>
      <w:r>
        <w:rPr>
          <w:rFonts w:ascii="Arial" w:hAnsi="Arial" w:cs="Arial"/>
          <w:color w:val="111111"/>
          <w:sz w:val="24"/>
        </w:rPr>
        <w:t>。而词的</w:t>
      </w:r>
      <w:r>
        <w:rPr>
          <w:rFonts w:ascii="Arial" w:hAnsi="Arial" w:cs="Arial"/>
          <w:color w:val="111111"/>
          <w:sz w:val="24"/>
        </w:rPr>
        <w:t>结尾两句，</w:t>
      </w:r>
      <w:r>
        <w:rPr>
          <w:rFonts w:ascii="Arial" w:hAnsi="Arial" w:cs="Arial" w:eastAsia="Arial"/>
          <w:color w:val="111111"/>
          <w:sz w:val="24"/>
        </w:rPr>
        <w:t xml:space="preserve"> </w:t>
      </w:r>
      <w:r>
        <w:rPr>
          <w:rFonts w:ascii="Arial" w:hAnsi="Arial" w:cs="Arial"/>
          <w:color w:val="111111"/>
          <w:sz w:val="24"/>
        </w:rPr>
        <w:t>“南共北，正分裂。”</w:t>
      </w:r>
      <w:r>
        <w:rPr>
          <w:rFonts w:ascii="Arial" w:hAnsi="Arial" w:cs="Arial"/>
          <w:color w:val="111111"/>
          <w:sz w:val="24"/>
        </w:rPr>
        <w:t>则</w:t>
      </w:r>
      <w:r>
        <w:rPr>
          <w:rFonts w:ascii="Arial" w:hAnsi="Arial" w:cs="Arial"/>
          <w:color w:val="111111"/>
          <w:sz w:val="24"/>
        </w:rPr>
        <w:t>直接点明他的心事，他气恼、烦躁、愤怒的原因，就是国土的分裂。结语令人想见词人写作此词时怒发上指的气概。“</w:t>
      </w:r>
      <w:r>
        <w:rPr>
          <w:sz w:val="24"/>
        </w:rPr>
        <w:t>在历史人物方面，他称赞为中国开创长期统一局面的“西都人物”，鄙薄茍安江左的“王谢诸郎”；赞扬廉颇、李广、邓禹、马援等为国立功的英雄，鄙薄因人成事的李蔡，清谈误国的王衍，同样都是这种思想、精神的表现。</w:t>
      </w:r>
    </w:p>
    <w:p>
      <w:pPr>
        <w:pStyle w:val="Normal"/>
        <w:spacing w:lineRule="atLeast" w:line="240"/>
        <w:rPr>
          <w:sz w:val="24"/>
        </w:rPr>
      </w:pPr>
      <w:r>
        <w:rPr>
          <w:sz w:val="24"/>
        </w:rPr>
      </w:r>
    </w:p>
    <w:p>
      <w:pPr>
        <w:pStyle w:val="Normal"/>
        <w:spacing w:lineRule="atLeast" w:line="240"/>
        <w:ind w:firstLine="480"/>
        <w:rPr/>
      </w:pPr>
      <w:r>
        <w:rPr>
          <w:color w:val="000000"/>
          <w:sz w:val="24"/>
        </w:rPr>
        <w:t>其次是表现在他对南宋茍安局面的强烈反感上。如</w:t>
      </w:r>
      <w:r>
        <w:rPr>
          <w:rFonts w:ascii="'宋体;宋体" w:hAnsi="'宋体;宋体" w:cs="宋体;SimSun" w:eastAsia="'宋体;宋体"/>
          <w:kern w:val="0"/>
          <w:sz w:val="24"/>
        </w:rPr>
        <w:t>《摸鱼儿》</w:t>
      </w:r>
      <w:r>
        <w:rPr>
          <w:rFonts w:eastAsia="'宋体;宋体" w:cs="宋体;SimSun" w:ascii="'宋体;宋体" w:hAnsi="'宋体;宋体"/>
          <w:kern w:val="0"/>
          <w:sz w:val="24"/>
        </w:rPr>
        <w:t>(</w:t>
      </w:r>
      <w:r>
        <w:rPr>
          <w:rFonts w:ascii="'宋体;宋体" w:hAnsi="'宋体;宋体" w:cs="宋体;SimSun" w:eastAsia="'宋体;宋体"/>
          <w:kern w:val="0"/>
          <w:sz w:val="24"/>
        </w:rPr>
        <w:t>淳熙已亥</w:t>
      </w:r>
      <w:r>
        <w:rPr>
          <w:rFonts w:eastAsia="'宋体;宋体" w:cs="宋体;SimSun" w:ascii="'宋体;宋体" w:hAnsi="'宋体;宋体"/>
          <w:kern w:val="0"/>
          <w:sz w:val="24"/>
        </w:rPr>
        <w:t>) “</w:t>
      </w:r>
      <w:r>
        <w:rPr>
          <w:rFonts w:ascii="'宋体;宋体" w:hAnsi="'宋体;宋体" w:cs="宋体;SimSun" w:eastAsia="'宋体;宋体"/>
          <w:kern w:val="0"/>
          <w:sz w:val="24"/>
        </w:rPr>
        <w:t>斜阳正在断肠处”等词句讽刺苟安残喘的南宋小朝廷，表达他对偏安一角不思北上的不满。胸怀壮志无处可用，表现在词里就是难以掩示的不平之情。《摸鱼儿》</w:t>
      </w:r>
      <w:r>
        <w:rPr>
          <w:rFonts w:eastAsia="'宋体;宋体" w:cs="宋体;SimSun" w:ascii="'宋体;宋体" w:hAnsi="'宋体;宋体"/>
          <w:kern w:val="0"/>
          <w:sz w:val="24"/>
        </w:rPr>
        <w:t>(</w:t>
      </w:r>
      <w:r>
        <w:rPr>
          <w:rFonts w:ascii="'宋体;宋体" w:hAnsi="'宋体;宋体" w:cs="宋体;SimSun" w:eastAsia="'宋体;宋体"/>
          <w:kern w:val="0"/>
          <w:sz w:val="24"/>
        </w:rPr>
        <w:t>淳熙已亥</w:t>
      </w:r>
      <w:r>
        <w:rPr>
          <w:rFonts w:eastAsia="'宋体;宋体" w:cs="宋体;SimSun" w:ascii="'宋体;宋体" w:hAnsi="'宋体;宋体"/>
          <w:kern w:val="0"/>
          <w:sz w:val="24"/>
        </w:rPr>
        <w:t>)</w:t>
      </w:r>
      <w:r>
        <w:rPr>
          <w:rFonts w:ascii="Arial" w:hAnsi="Arial" w:cs="Arial"/>
          <w:color w:val="111111"/>
          <w:sz w:val="24"/>
        </w:rPr>
        <w:t>作于一一七九年，距辛弃疾北方起义，南归宋朝已过去了十六个年头。而南宋国势日衰，政权腐朽，收复中原的希望渺茫，使得辛弃疾的报国之心渐渐灰冷下来。他热爱自己的祖国，却又对它失望。他在这首词中，以春喻国，期望春天长驻久留，不忍它风雨飘摇，残零败落。但是国如残春，匆匆离去。他不愿面对这个可怕的现实，然而他又怎么能回避得了呢？他的济世之志，救国理想都寄托在南宋王朝的复兴上面：可是事与愿违，眼见都落了空，心中是异常的苦痛和矛盾。他爱而不成则生恨心，他恨权奸当道、蒙蔽君主、不思恢复失地，反而排挤抗金志士。自投奔南宋以来，辛弃疾从未获得信任重用，初则浮沉于下级僚吏，后又展转于江西、湖北、湖南地方官。他也曾写《美芹十论》《九议》两文上奏朝廷，论议抗金方略、反对议和偏安，但是有投无应。故此，在词的下片中他以长门陈皇后自比，痛陈蛾眉遭妒之愤，并诅咒妥协偷安的权臣，其命运将一如玉环飞燕。他们既害了国家，最终也就害了自己。</w:t>
      </w:r>
      <w:r>
        <w:rPr>
          <w:rFonts w:ascii="Arial" w:hAnsi="Arial" w:cs="Arial"/>
          <w:color w:val="111111"/>
          <w:sz w:val="24"/>
        </w:rPr>
        <w:t>在</w:t>
      </w:r>
      <w:r>
        <w:rPr>
          <w:rFonts w:ascii="Arial" w:hAnsi="Arial" w:cs="Arial"/>
          <w:color w:val="111111"/>
          <w:sz w:val="24"/>
        </w:rPr>
        <w:t>辛弃疾</w:t>
      </w:r>
      <w:r>
        <w:rPr>
          <w:rFonts w:ascii="Arial" w:hAnsi="Arial" w:cs="Arial"/>
          <w:color w:val="111111"/>
          <w:sz w:val="24"/>
        </w:rPr>
        <w:t>的词中还</w:t>
      </w:r>
      <w:r>
        <w:rPr>
          <w:sz w:val="24"/>
        </w:rPr>
        <w:t>讽剌那些小朝廷里人物是“江左沉酣求名者”，是“学人言语得人怜”的秦吉了。甚至还骂他们是瑟缩在一堆的冻芋与寒瓜，将他们比作为透过一线壁缝所看到的在阳光里飞舞的灰尘。这不但揭露了南宋统治集团的腐朽本质，对历史上一切没落的统治阶级来说，都有它的典型意义。</w:t>
      </w:r>
    </w:p>
    <w:p>
      <w:pPr>
        <w:pStyle w:val="Normal"/>
        <w:ind w:firstLine="360"/>
        <w:rPr/>
      </w:pPr>
      <w:r>
        <w:rPr>
          <w:rFonts w:ascii="'宋体;宋体" w:hAnsi="'宋体;宋体" w:cs="宋体;SimSun" w:eastAsia="'宋体;宋体"/>
          <w:kern w:val="0"/>
          <w:sz w:val="24"/>
        </w:rPr>
        <w:t>他擅长的怀古之作</w:t>
      </w:r>
      <w:r>
        <w:rPr>
          <w:rFonts w:ascii="'宋体;宋体" w:hAnsi="'宋体;宋体" w:cs="宋体;SimSun" w:eastAsia="'宋体;宋体"/>
          <w:kern w:val="0"/>
          <w:sz w:val="24"/>
        </w:rPr>
        <w:t>，在</w:t>
      </w:r>
      <w:r>
        <w:rPr>
          <w:rFonts w:ascii="'宋体;宋体" w:hAnsi="'宋体;宋体" w:cs="宋体;SimSun" w:eastAsia="'宋体;宋体"/>
          <w:kern w:val="0"/>
          <w:sz w:val="24"/>
        </w:rPr>
        <w:t>面对如画江山和英雄人物，在豪情壮志被激发的同时，他也大发英雄无用武之地的感慨。</w:t>
      </w:r>
      <w:r>
        <w:rPr>
          <w:rFonts w:ascii="'宋体;宋体" w:hAnsi="'宋体;宋体" w:cs="宋体;SimSun" w:eastAsia="'宋体;宋体"/>
          <w:color w:val="000000"/>
          <w:kern w:val="0"/>
          <w:sz w:val="24"/>
        </w:rPr>
        <w:t>理想与现实的激烈冲突，为他的词构成悲壮的基调</w:t>
      </w:r>
      <w:r>
        <w:rPr>
          <w:rFonts w:ascii="'宋体;宋体" w:hAnsi="'宋体;宋体" w:cs="宋体;SimSun" w:eastAsia="'宋体;宋体"/>
          <w:color w:val="000000"/>
          <w:kern w:val="0"/>
          <w:sz w:val="24"/>
        </w:rPr>
        <w:t>，</w:t>
      </w:r>
      <w:r>
        <w:rPr>
          <w:color w:val="000000"/>
          <w:sz w:val="24"/>
        </w:rPr>
        <w:t>表现出其深厚的爱国主义精神</w:t>
      </w:r>
      <w:r>
        <w:rPr>
          <w:color w:val="000000"/>
          <w:sz w:val="24"/>
        </w:rPr>
        <w:t>。</w:t>
      </w:r>
      <w:r>
        <w:rPr>
          <w:sz w:val="24"/>
        </w:rPr>
        <w:t>他善于通过咏古来抒发爱国之情，通过登临写景来表现爱国思想。咏古伤今，这是诗人们常用的手法，只不过辛弃疾在伤今时更自觉地把笔触集中到爱国这个主题上。当然，登临有助于诗人突破时空局限，也有助于引发诗人们的怀古之情，辛弃疾的很多怀古之作往往是和登临之作相结合的，如北固双璧，特别是被明朝杨慎《词品》评为辛词第一的《永遇乐》：上阕“意在恢复，故追述孙刘”，追述孙刘，即是伤今之偏安，批判“三国、两晋形势与今日不同”、“吴楚之脆弱不足以争衡中原”等苟和派论调。下阕意在谨慎，故感慨宋文帝；感慨他的失败，意在讽谏今之当权者不要草率用兵，重蹈覆辙。最后引出对廉颇的凭吊，感伤自己生不逢时。由于借助了咏古的手段，使讽今具有了更深沉的内涵。</w:t>
      </w:r>
    </w:p>
    <w:p>
      <w:pPr>
        <w:pStyle w:val="Normal"/>
        <w:spacing w:lineRule="atLeast" w:line="240"/>
        <w:ind w:firstLine="480"/>
        <w:rPr/>
      </w:pPr>
      <w:r>
        <w:rPr>
          <w:sz w:val="24"/>
        </w:rPr>
        <w:t>总之，辛弃疾的词不仅包含了深沉的爱国思想，还取得了极高的艺术成就。他那雄奇阔大的意境创造、比兴寄托的艺术手法，以及大量典故的巧妙运用，都对后代词人产生了深远影响。</w:t>
      </w:r>
      <w:r>
        <w:rPr>
          <w:rFonts w:ascii="Verdana" w:hAnsi="Verdana" w:cs="Verdana"/>
          <w:color w:val="000000"/>
          <w:sz w:val="24"/>
        </w:rPr>
        <w:t>以他“壮岁旌旗拥万夫”这样的豪语，抒写英雄之词，为后人留下了许多雄浑豪放、脍炙人口的词章。</w:t>
      </w:r>
      <w:r>
        <w:rPr>
          <w:sz w:val="24"/>
        </w:rPr>
        <w:t>他的词是鼓舞南宋人民反对妥协投降、力争抗金胜利的号角，后来每当民族危机深重的时候，其影响力也就越大。</w:t>
      </w:r>
    </w:p>
    <w:p>
      <w:pPr>
        <w:pStyle w:val="Normal"/>
        <w:rPr>
          <w:sz w:val="24"/>
        </w:rPr>
      </w:pPr>
      <w:r>
        <w:rPr>
          <w:sz w:val="24"/>
        </w:rPr>
      </w:r>
    </w:p>
    <w:p>
      <w:pPr>
        <w:pStyle w:val="Normal"/>
        <w:rPr>
          <w:sz w:val="24"/>
        </w:rPr>
      </w:pPr>
      <w:r>
        <w:rPr>
          <w:sz w:val="24"/>
        </w:rPr>
        <w:t>参考资料：</w:t>
      </w:r>
    </w:p>
    <w:p>
      <w:pPr>
        <w:pStyle w:val="Normal"/>
        <w:rPr/>
      </w:pPr>
      <w:r>
        <w:rPr>
          <w:sz w:val="24"/>
        </w:rPr>
        <w:t>《</w:t>
      </w:r>
      <w:r>
        <w:rPr>
          <w:sz w:val="24"/>
        </w:rPr>
        <w:t>辛弃疾词选</w:t>
      </w:r>
      <w:r>
        <w:rPr>
          <w:sz w:val="24"/>
        </w:rPr>
        <w:t>》</w:t>
      </w:r>
      <w:r>
        <w:rPr>
          <w:sz w:val="24"/>
        </w:rPr>
        <w:t>1995</w:t>
      </w:r>
      <w:r>
        <w:rPr>
          <w:sz w:val="24"/>
        </w:rPr>
        <w:t>年</w:t>
      </w:r>
      <w:r>
        <w:rPr>
          <w:sz w:val="24"/>
        </w:rPr>
        <w:t>2</w:t>
      </w:r>
      <w:r>
        <w:rPr>
          <w:sz w:val="24"/>
        </w:rPr>
        <w:t>月</w:t>
      </w:r>
    </w:p>
    <w:p>
      <w:pPr>
        <w:pStyle w:val="Normal"/>
        <w:widowControl/>
        <w:spacing w:before="280" w:after="280"/>
        <w:rPr/>
      </w:pPr>
      <w:r>
        <w:rPr>
          <w:rFonts w:ascii="宋体;SimSun" w:hAnsi="宋体;SimSun" w:cs="宋体;SimSun"/>
          <w:color w:val="000000"/>
          <w:kern w:val="0"/>
          <w:sz w:val="24"/>
        </w:rPr>
        <w:t>《爱国词人辛弃疾</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5-12-13</w:t>
      </w:r>
      <w:r>
        <w:rPr>
          <w:rFonts w:ascii="宋体;SimSun" w:hAnsi="宋体;SimSun" w:cs="宋体;SimSun"/>
          <w:kern w:val="0"/>
          <w:sz w:val="24"/>
        </w:rPr>
        <w:t>大众网</w:t>
      </w:r>
    </w:p>
    <w:p>
      <w:pPr>
        <w:pStyle w:val="Normal"/>
        <w:rPr/>
      </w:pPr>
      <w:r>
        <w:rPr>
          <w:rFonts w:ascii="Arial" w:hAnsi="Arial" w:cs="Arial"/>
          <w:bCs/>
          <w:color w:val="000000"/>
          <w:sz w:val="24"/>
        </w:rPr>
        <w:t>《</w:t>
      </w:r>
      <w:r>
        <w:rPr>
          <w:rFonts w:ascii="Arial" w:hAnsi="Arial" w:cs="Arial"/>
          <w:bCs/>
          <w:color w:val="000000"/>
          <w:sz w:val="24"/>
        </w:rPr>
        <w:t>宋词鉴赏</w:t>
      </w:r>
      <w:r>
        <w:rPr>
          <w:rFonts w:ascii="Arial" w:hAnsi="Arial" w:cs="Arial"/>
          <w:bCs/>
          <w:color w:val="000000"/>
          <w:sz w:val="24"/>
        </w:rPr>
        <w:t>》人民教育出版社</w:t>
      </w:r>
      <w:r>
        <w:rPr>
          <w:rFonts w:ascii="Arial" w:hAnsi="Arial" w:cs="Arial" w:eastAsia="Arial"/>
          <w:bCs/>
          <w:color w:val="000000"/>
          <w:sz w:val="24"/>
        </w:rPr>
        <w:t xml:space="preserve"> </w:t>
      </w:r>
      <w:r>
        <w:rPr>
          <w:rFonts w:cs="Arial" w:ascii="Arial" w:hAnsi="Arial"/>
          <w:bCs/>
          <w:color w:val="000000"/>
          <w:sz w:val="24"/>
        </w:rPr>
        <w:t>1997</w:t>
      </w:r>
      <w:r>
        <w:rPr>
          <w:rFonts w:ascii="Arial" w:hAnsi="Arial" w:cs="Arial"/>
          <w:bCs/>
          <w:color w:val="000000"/>
          <w:sz w:val="24"/>
        </w:rPr>
        <w:t>年</w:t>
      </w:r>
      <w:r>
        <w:rPr>
          <w:rFonts w:cs="Arial" w:ascii="Arial" w:hAnsi="Arial"/>
          <w:bCs/>
          <w:color w:val="000000"/>
          <w:sz w:val="24"/>
        </w:rPr>
        <w:t>5</w:t>
      </w:r>
      <w:r>
        <w:rPr>
          <w:rFonts w:ascii="Arial" w:hAnsi="Arial" w:cs="Arial"/>
          <w:bCs/>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C4C78"/>
      <w:u w:val="none"/>
    </w:rPr>
  </w:style>
  <w:style w:type="character" w:styleId="Swy1">
    <w:name w:val="swy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BJ</dc:creator>
  <dc:description/>
  <cp:keywords/>
  <dc:language>en-US</dc:language>
  <cp:lastModifiedBy>lenovo</cp:lastModifiedBy>
  <dcterms:modified xsi:type="dcterms:W3CDTF">2020-06-03T12:17:00Z</dcterms:modified>
  <cp:revision>2</cp:revision>
  <dc:subject/>
  <dc:title>从平儿形象的塑造看曹雪芹表现性格的完整性与丰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