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bCs/>
          <w:sz w:val="32"/>
        </w:rPr>
      </w:pPr>
      <w:r>
        <w:rPr>
          <w:rFonts w:ascii="宋体;SimSun" w:hAnsi="宋体;SimSun" w:cs="宋体;SimSun"/>
          <w:b/>
          <w:bCs/>
          <w:sz w:val="32"/>
        </w:rPr>
        <w:t>浅谈《红楼梦》中民间文学的艺术美</w:t>
      </w:r>
    </w:p>
    <w:p>
      <w:pPr>
        <w:pStyle w:val="Normal"/>
        <w:spacing w:lineRule="auto" w:line="120"/>
        <w:ind w:firstLine="42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120"/>
        <w:ind w:firstLine="420"/>
        <w:jc w:val="left"/>
        <w:rPr>
          <w:rFonts w:ascii="宋体;SimSun" w:hAnsi="宋体;SimSun" w:cs="宋体;SimSun"/>
          <w:bCs/>
          <w:szCs w:val="21"/>
        </w:rPr>
      </w:pPr>
      <w:r>
        <w:rPr>
          <w:rFonts w:ascii="宋体;SimSun" w:hAnsi="宋体;SimSun" w:cs="宋体;SimSun"/>
          <w:bCs/>
          <w:szCs w:val="21"/>
        </w:rPr>
        <w:t>民间文学是人民大众的精神文化，它运用语言充分发挥其丰富的表现力和概括能力，创造各种艺术形象，表现出高尚的完美趣味和深刻的理性认识，《红楼梦》中的民间文学具有典范意义，其数量大、范围广、描摹细，独秀于林，在《红楼梦》中每一个动人的故事里，曹雪芹都能住手拈来，把民间俗语笑话等民间文学作为一种背景一种烘托揉进艺术的构思之中，使它的主题思想，故事情节，人物形象都更加熠熠生辉，本文想就此进行浅析。</w:t>
      </w:r>
    </w:p>
    <w:p>
      <w:pPr>
        <w:pStyle w:val="TextBodyIndent"/>
        <w:spacing w:lineRule="auto" w:line="120"/>
        <w:ind w:firstLine="315"/>
        <w:jc w:val="left"/>
        <w:rPr/>
      </w:pPr>
      <w:r>
        <w:rPr>
          <w:sz w:val="21"/>
          <w:szCs w:val="21"/>
        </w:rPr>
        <w:t>《红楼梦》以其丰富的内涵和精湛的艺术为中国古典小说的颠峰之作，被誉为是我国封建时代社会生活的百科全书，而民间文学则是这百科之中重要的一席。读《红楼梦》，我们可随手俯拾到民间文学的珍珠：民间俗语、猜谜行令、民间笑话及神话故事等一幕幕民间文学活动，让我们领略到这个古老民族异常丰富多彩的民俗风情，可以说曹雪芹问我们储存下了一座众体具备的民间文学宝库，而民间文学的魄宝又极大地增饰了《红楼梦》的光辉，使她更加色彩绚丽，耀眼夺目。</w:t>
      </w:r>
    </w:p>
    <w:p>
      <w:pPr>
        <w:pStyle w:val="Normal"/>
        <w:spacing w:lineRule="auto" w:line="120"/>
        <w:ind w:firstLine="632"/>
        <w:jc w:val="left"/>
        <w:rPr>
          <w:rFonts w:ascii="宋体;SimSun" w:hAnsi="宋体;SimSun" w:cs="宋体;SimSun"/>
          <w:b/>
          <w:b/>
          <w:bCs/>
          <w:szCs w:val="21"/>
        </w:rPr>
      </w:pPr>
      <w:r>
        <w:rPr>
          <w:rFonts w:ascii="宋体;SimSun" w:hAnsi="宋体;SimSun" w:cs="宋体;SimSun"/>
          <w:b/>
          <w:bCs/>
          <w:szCs w:val="21"/>
        </w:rPr>
        <w:t>一、民间俗语</w:t>
      </w:r>
    </w:p>
    <w:p>
      <w:pPr>
        <w:pStyle w:val="Normal"/>
        <w:spacing w:lineRule="auto" w:line="120"/>
        <w:ind w:firstLine="435"/>
        <w:jc w:val="left"/>
        <w:rPr/>
      </w:pPr>
      <w:r>
        <w:rPr>
          <w:rFonts w:ascii="宋体;SimSun" w:hAnsi="宋体;SimSun" w:cs="宋体;SimSun"/>
          <w:szCs w:val="21"/>
        </w:rPr>
        <w:t>《红楼梦》中俗语有好几百条，不愧为民间语汇的宝库。这些民间俗语都是人民群众各种丰富的社会生活经验的结晶，又有经过长期的熔冶锤炼，形式整齐，音韵和谐，精粹通俗，生动形象，语义精辟，哲理丰厚，图象品物，一针见血。曹雪芹将这么众多的民间俗语铸进《红楼梦》的叙述语言和人物语言中，照亮了人物形象，辉耀了主题光艳了人物，大大地增益了小说的语言美，并构成了鲜明的民族特色。</w:t>
      </w:r>
    </w:p>
    <w:p>
      <w:pPr>
        <w:pStyle w:val="Normal"/>
        <w:spacing w:lineRule="auto" w:line="120"/>
        <w:ind w:firstLine="422"/>
        <w:jc w:val="left"/>
        <w:rPr/>
      </w:pPr>
      <w:r>
        <w:rPr>
          <w:rFonts w:cs="宋体;SimSun" w:ascii="宋体;SimSun" w:hAnsi="宋体;SimSun"/>
          <w:b/>
          <w:bCs/>
          <w:szCs w:val="21"/>
        </w:rPr>
        <w:t>1</w:t>
      </w:r>
      <w:r>
        <w:rPr>
          <w:rFonts w:ascii="宋体;SimSun" w:hAnsi="宋体;SimSun" w:cs="宋体;SimSun"/>
          <w:b/>
          <w:bCs/>
          <w:szCs w:val="21"/>
        </w:rPr>
        <w:t>、生动形象，精练准确</w:t>
      </w:r>
    </w:p>
    <w:p>
      <w:pPr>
        <w:pStyle w:val="3"/>
        <w:tabs>
          <w:tab w:val="clear" w:pos="420"/>
          <w:tab w:val="left" w:pos="540" w:leader="none"/>
        </w:tabs>
        <w:spacing w:lineRule="auto" w:line="120"/>
        <w:ind w:left="0" w:firstLine="420"/>
        <w:jc w:val="left"/>
        <w:rPr/>
      </w:pPr>
      <w:r>
        <w:rPr>
          <w:szCs w:val="21"/>
        </w:rPr>
        <w:t>在《红楼梦》中生动形象，精练准确，加强作品语言表现力的民间俗语，几乎每回都有。如“癞蛤蟆想吃天鹅肉”，“吃着碗里看着锅里”，“天下乌鸦一般黑”，“哪个耗子不偷油”，“偷的锣儿敲不得”，“病来如山倒，病去如抽丝”，“远水解不得近渴”等等，都准确形象地说明了一定的事理，具有很强的表现力。再加上这些民间俗语大都具有整齐，押韵的特点，这就又同时增加了作品的语言的音韵美，节奏感。</w:t>
      </w:r>
    </w:p>
    <w:p>
      <w:pPr>
        <w:pStyle w:val="Normal"/>
        <w:spacing w:lineRule="auto" w:line="120"/>
        <w:ind w:firstLine="420"/>
        <w:jc w:val="left"/>
        <w:rPr/>
      </w:pPr>
      <w:r>
        <w:rPr>
          <w:rFonts w:ascii="宋体;SimSun" w:hAnsi="宋体;SimSun" w:cs="宋体;SimSun"/>
          <w:szCs w:val="21"/>
        </w:rPr>
        <w:t>如第六回，刘姥姥在进荣国府前，曾跟女婿狗儿有一段精彩的对话，狗儿因冬事未办，心中烦躁，喝了几杯酒，在家中生闷气。刘姥姥看不过，于是劝道：“姑爷，你别嫌我多嘴。咱们村庄人哪一个不是老老实实的，守着多大碗儿吃多大碗的饭。”刘姥姥劝导女婿要老老实实做人，不要“有了钱就顾头不顾尾，没了钱就瞎生气”。这本是抽象的道理。现在刘姥姥用了“守着多大碗儿吃多大碗的饭”这句俗语，就使这抽象的道理也具象化了，并加强了语言的说服力。刘姥姥接着劝女婿想法子进诚去找钱。狗儿感到毫无办法。刘姥姥又说：“这个不然，谋事在人，成事在天。”只这一句俗话，就把“谋事”与“成事”的道理形象体现了出来。刘姥姥在谈到要进荣国府向王夫人求告艰难时，又用了一句俗语：“只要他发一点好心，拨一根寒毛比咱们的腰还粗呢。”以后，她又对凤姐说：“俗语说的，‘瘦死的骆驼比马大’，凭他怎么，你老拨根寒毛，比我们的腰还粗呢”。这两句俗语，那穷富悬殊的社会现象，把贵族之家的富有，都寓于生动形象的比喻中，给人的印象那么深刻，那么鲜明。当狗儿要刘姥姥进荣国府试试风头时，刘姥姥还曾说：“嗳哟，可是说的‘侯门深似海’，我是个什么东西，他家人有不认识我的，我去了也是白去的。”在封建社会，豪门贵族都是高墙大院，声势煊赫，劳动人民对之望而生畏，心理上产生了严重的对立。“侯门深似海”这句俗语，正是高度形象地概括了贵族豪门赫赫扬扬的气派与劳动人民畏惧、对立的心理状态。刘姥姥进荣国府时，曾经有一段这样的描写：“来至荣府大门石狮子前，只见簇簇的轿马，刘姥姥便不敢过去，且掸了掸衣服，又教板儿几句话，然后蹭到角门前。只见几个挺胸叠肚，指手画脚的人，坐在大凳上，说东谈西的。”刘姥姥上去问话，“那些人听了，都不瞅瞅”。这段相当精彩的描写，所表现出的都是“侯门深似海”的状况。“侯门深似海”这短短的五个字，凝集进了多么广阔的社会生活画面啊！它既状写了豪门气派的形，有体现出劳动人民畏惧愤恨的神，包含着巨大的生活容量。</w:t>
      </w:r>
    </w:p>
    <w:p>
      <w:pPr>
        <w:pStyle w:val="Normal"/>
        <w:spacing w:lineRule="auto" w:line="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现主题、昭示情节发展</w:t>
      </w:r>
    </w:p>
    <w:p>
      <w:pPr>
        <w:pStyle w:val="Normal"/>
        <w:spacing w:lineRule="auto" w:line="120"/>
        <w:ind w:firstLine="420"/>
        <w:jc w:val="left"/>
        <w:rPr>
          <w:rFonts w:ascii="宋体;SimSun" w:hAnsi="宋体;SimSun" w:cs="宋体;SimSun"/>
          <w:szCs w:val="21"/>
        </w:rPr>
      </w:pPr>
      <w:r>
        <w:rPr>
          <w:rFonts w:ascii="宋体;SimSun" w:hAnsi="宋体;SimSun" w:cs="宋体;SimSun"/>
          <w:szCs w:val="21"/>
        </w:rPr>
        <w:t>由于民间俗语长于借物喻事，指事说理，所以它既具有鲜明的形象，极强的表现力，有蕴涵着深刻的思想内涵，能够包涵整部作品的主题思想，昭示出故事情节的发展线索。</w:t>
      </w:r>
    </w:p>
    <w:p>
      <w:pPr>
        <w:pStyle w:val="Normal"/>
        <w:spacing w:lineRule="auto" w:line="120"/>
        <w:ind w:firstLine="420"/>
        <w:jc w:val="left"/>
        <w:rPr/>
      </w:pPr>
      <w:r>
        <w:rPr>
          <w:rFonts w:ascii="宋体;SimSun" w:hAnsi="宋体;SimSun" w:cs="宋体;SimSun"/>
          <w:szCs w:val="21"/>
        </w:rPr>
        <w:t>如第十三回，秦可卿托梦凤姐，说：“常言‘月满则亏，水满则益’又道是‘登高必跌重’。如今我们家赫赫扬扬，以将百载，一日惝或乐极生悲，若应了那句‘树倒猢狲散’的俗语。岂不虚称了一世的诗书旧族了！”“眼见不日又有一件非常喜事，真是烈火亨油，鲜花着锦之盛。要知道也不过是瞬息的的繁华，一时的欢乐，万不可忘了那‘盛筵必散’的俗语。此时若不早为后患，临期只恐后悔无益了。”曹雪芹为秦可卿连续选用了“月满则亏，水满则益”、“登高必跌重”、“树倒猢狲散”、“盛筵必散”四句俗语，所包含的意思基本上一致的。但“月满则亏，水满则益”、“登高必跌重”、“盛筵必散”揭示的是盛极必衰的普通规律。曹雪芹引进这三条俗语，意在说明：贾府由盛而衰是历史命运。“树倒猢狲散”、则是揭示事物之间的因果关系，并展示出一种因而产生的果。在曹雪芹的原稿里，贾府最终是家亡人散，“好一似食尽鸟投林，落了片白茫茫大地真干净”了的。“树倒猢狲散”，正好形象得展示了贾府衰败后的悲惨景象。这四条内蕴着深刻哲理的民间俗语一方面向读者指明了作者的主旨，另一方面又向读者暗示了作品的结局。</w:t>
      </w:r>
    </w:p>
    <w:p>
      <w:pPr>
        <w:pStyle w:val="Normal"/>
        <w:spacing w:lineRule="auto" w:line="120"/>
        <w:ind w:firstLine="358"/>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画龙点睛、揭示性格</w:t>
      </w:r>
    </w:p>
    <w:p>
      <w:pPr>
        <w:pStyle w:val="Normal"/>
        <w:spacing w:lineRule="auto" w:line="120"/>
        <w:ind w:firstLine="420"/>
        <w:jc w:val="left"/>
        <w:rPr/>
      </w:pPr>
      <w:r>
        <w:rPr>
          <w:rFonts w:ascii="宋体;SimSun" w:hAnsi="宋体;SimSun" w:cs="宋体;SimSun"/>
          <w:szCs w:val="21"/>
        </w:rPr>
        <w:t>民间俗语作为文学语言中最富有表现力的部分，必将成为刻划人物最有力的工具。它们画龙点睛，一两句话就可以概括出人物的主要性格特征，从作品中，我们可以看到那些闪光的民间俗语，无不照应出人物的思想性格、神情风貌。</w:t>
      </w:r>
    </w:p>
    <w:p>
      <w:pPr>
        <w:pStyle w:val="Normal"/>
        <w:spacing w:lineRule="auto" w:line="120"/>
        <w:ind w:firstLine="420"/>
        <w:jc w:val="left"/>
        <w:rPr/>
      </w:pPr>
      <w:r>
        <w:rPr>
          <w:rFonts w:ascii="宋体;SimSun" w:hAnsi="宋体;SimSun" w:cs="宋体;SimSun"/>
          <w:szCs w:val="21"/>
        </w:rPr>
        <w:t>如《红楼梦》里王熙凤的阴险恶毒是最负盛名的。然而，最形象，最准确地描述出这一主导性格的，却是兴儿说的那几句俗语：“心里歹毒，口里尖快”；“嘴甜心苦，两面三刀”；“上头一脸笑，脚下使绊子”；“明是一盆火，暗是一把刀”。这四句俗语，为王熙凤既画了形，又有写了神，是对她的主要性格特征的高度概括。因此，它接后也就成王熙凤性格的定评，经常被评论家们所引用。民间俗语的作用多么的巨大！王熙凤也是善于用民间俗语揭破别人性格特征的能手。如第十六回，凤姐为刚从苏州回来的贾琏摆酒洗尘。贾琏听说香菱来了，赞美香菱“生的好齐整模样”，“越发出挑的标致了”。凤姐因此醋意大发，当既用两句民间俗语为香菱画了一幅肖像：“眼馋肚饱”，“吃着碗里，看着锅里”。神态活现，形意尽出。曹雪芹笔下的贾琏，与其父贾赦是一样货色，都是朝三暮四、玩弄女人的淫棍。王熙凤对自己的丈夫知之甚深，故能随口成趣，一语中的，用两句民间俗语揭出他贪恋女色、欲壑难填的主要性格特征。</w:t>
      </w:r>
    </w:p>
    <w:p>
      <w:pPr>
        <w:pStyle w:val="Normal"/>
        <w:spacing w:lineRule="auto" w:line="120"/>
        <w:ind w:firstLine="422"/>
        <w:jc w:val="left"/>
        <w:rPr>
          <w:rFonts w:ascii="宋体;SimSun" w:hAnsi="宋体;SimSun" w:cs="宋体;SimSun"/>
          <w:b/>
          <w:b/>
          <w:bCs/>
          <w:szCs w:val="21"/>
        </w:rPr>
      </w:pPr>
      <w:r>
        <w:rPr>
          <w:rFonts w:ascii="宋体;SimSun" w:hAnsi="宋体;SimSun" w:cs="宋体;SimSun"/>
          <w:b/>
          <w:bCs/>
          <w:szCs w:val="21"/>
        </w:rPr>
        <w:t>二、谜语</w:t>
      </w:r>
    </w:p>
    <w:p>
      <w:pPr>
        <w:pStyle w:val="2"/>
        <w:spacing w:lineRule="auto" w:line="120"/>
        <w:ind w:firstLine="420"/>
        <w:jc w:val="left"/>
        <w:rPr/>
      </w:pPr>
      <w:r>
        <w:rPr>
          <w:sz w:val="21"/>
          <w:szCs w:val="21"/>
        </w:rPr>
        <w:t>谜语是一种小巧精致隐微曲折的民间文学样式，它用生动形象的语言描绘出对象的特征制成谜语，而将这对象隐藏起来作为谜底让人猜测，既富有趣味性，能够激起人们去思索想象，提高人们的智力。它不仅在民间广为传播，而且在皇宫庭院贵族人家也常用它消闲遣兴，破闷解愁。在《红楼梦》里，我们可以读到许多谜语，曹雪芹将民间谜语引进《红楼梦》，他巧营精构将民间谜语升华至斑斓多彩，妙用无穷的艺术境地。如第五十回和第五十一回等等的制谜猜谜活动。</w:t>
      </w:r>
    </w:p>
    <w:p>
      <w:pPr>
        <w:pStyle w:val="Normal"/>
        <w:spacing w:lineRule="auto" w:line="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灵活多样</w:t>
      </w:r>
    </w:p>
    <w:p>
      <w:pPr>
        <w:pStyle w:val="Normal"/>
        <w:spacing w:lineRule="auto" w:line="120"/>
        <w:ind w:firstLine="420"/>
        <w:jc w:val="left"/>
        <w:rPr/>
      </w:pPr>
      <w:r>
        <w:rPr>
          <w:rFonts w:ascii="宋体;SimSun" w:hAnsi="宋体;SimSun" w:cs="宋体;SimSun"/>
          <w:szCs w:val="21"/>
        </w:rPr>
        <w:t>有书谜，字谜，人名谜，物谜；有的一人作一谜，有的一人作两谜，更有一人做十谜；有一句式，一字式，曲子式，四句式；有的以字义作为谜语，有的以对事物的形象描绘作为谜面，有的地方以古迹作为谜面；有的艰深高雅，有的浅近通俗；有的一猜便中，有的几猜才中，有的交代了谜底，有的根本未猜，把谜底留给了读者。</w:t>
      </w:r>
    </w:p>
    <w:p>
      <w:pPr>
        <w:pStyle w:val="Normal"/>
        <w:spacing w:lineRule="auto" w:line="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旨趣有别、功能各异</w:t>
      </w:r>
    </w:p>
    <w:p>
      <w:pPr>
        <w:pStyle w:val="Normal"/>
        <w:spacing w:lineRule="auto" w:line="120"/>
        <w:ind w:firstLine="420"/>
        <w:jc w:val="left"/>
        <w:rPr>
          <w:rFonts w:ascii="宋体;SimSun" w:hAnsi="宋体;SimSun" w:cs="宋体;SimSun"/>
          <w:szCs w:val="21"/>
        </w:rPr>
      </w:pPr>
      <w:r>
        <w:rPr>
          <w:rFonts w:ascii="宋体;SimSun" w:hAnsi="宋体;SimSun" w:cs="宋体;SimSun"/>
          <w:szCs w:val="21"/>
        </w:rPr>
        <w:t>如林黛玉做的“走马灯”谜：“碌儿何劳缚紫绳，驰域逐堑见狰狞，主人指示风雷动，螯背三山独立名。”此谜不仅有高度技巧，充分显示了黛玉的才华，而且一扫平素的悲戚伤感，充满乐观和自信。她期待着宝玉如同神驹，不受封建礼教的任何羁伴束缚。她愿为宝玉扬鞭策马，助他去追风逐云，独立“螯背三山”，取得反封建的胜利，赢得自由幸福的爱情。全篇洋溢着热烈的憧憬、乐观的情绪，与每日里以泪洗面、满怀忧恩感伤的林黛玉形象截然相反，这也反现出她精神生活的另一个侧面。</w:t>
      </w:r>
    </w:p>
    <w:p>
      <w:pPr>
        <w:pStyle w:val="Normal"/>
        <w:tabs>
          <w:tab w:val="clear" w:pos="420"/>
          <w:tab w:val="left" w:pos="540" w:leader="none"/>
        </w:tabs>
        <w:spacing w:lineRule="auto" w:line="120"/>
        <w:ind w:firstLine="420"/>
        <w:jc w:val="left"/>
        <w:rPr/>
      </w:pPr>
      <w:r>
        <w:rPr>
          <w:rFonts w:ascii="宋体;SimSun" w:hAnsi="宋体;SimSun" w:cs="宋体;SimSun"/>
          <w:szCs w:val="21"/>
        </w:rPr>
        <w:t>再如宝玉作的“风筝谜”：“天上人间两渺茫，琅轩节过谨提防。鸾音鹤信须，好把唏嘘上苍。”这则谜语，一般都认为是隐喻贾宝玉和林黛玉的爱情悲剧，实际是隐喻探春的不幸命运。理由有二：其一，在《红楼梦》里，曹雪芹凡写风筝都只是为探春作谶。第五回《金陵十二钗图册》为探春画的画：“两人放风筝，遗片大海，一只大船，船中有一女子掩面泣涕状。”第二十二回探春作的“风筝”谜。第七十回大观园女儿放风筝，探春的凤凰风筝与天上另一个凤凰风筝、一个喜字风筝绞在一起，三个风筝都挣脱线，飘飘摇摇去远了。全都是以风筝隐喻探春。因为，风筝“飘飘浮荡”的特征，能够生动形象地具象出探春抛闪家园、远嫁海外、梦魂难归的不幸命运。既如此，曹雪芹就决不会又以同一物再去为其他人作谶。其二，宝玉这则谜语的谜面，也与探春的悲剧结局，与曹雪芹对探春的多处描写最相吻合。在曹雪芹的原稿里，探春是在清明节掩面泣涕，出海远嫁的。曹雪芹在她的判词和自制的谜语里，分别以“清明涕送江边望”、“清明妆点最相宜”诗句，点明了“清明”这个节令。第七十回放风筝，也是在“暮春之际”的清明节后。宝玉这首谜语的第二句“琅轩节过谨提防”，“琅轩”是竹，在此则特指风筝，因为风筝是用制成的，放风筝都在清明节后，而以清明节为盛，所以“琅轩节”应既清明节。曹雪芹借宝玉这句话，正是要隐喻探春清明远嫁。探春远嫁后，骨肉分离，天各一方，阻山隔水，音信断绝，岂不是“天上人间两渺茫”？这与判词“千里东风一梦通”，《分骨肉》曲“一帆风雨路三千，把骨肉家园齐来抛闪”，“从今分两地，各自保平安”，意思完全一样。“鸾音鹤信须凝睇，好把唏嘘答上仓”，责是描写思亲盼信的情状。她时刻眺望家乡，期待着鸾鹤仙禽带来家人的音信，但却始终音信渺茫，于是只好唏嘘悲叹，自伤别离，祝祷苍天。请看，这首谜语的每一句，都与探春的悲剧结局紧相契合，都与曹雪芹表现探春作谶的结论便不容置疑了。在此我们可以充分体会到曹雪芹运用民间谜语的精湛技艺了。</w:t>
      </w:r>
    </w:p>
    <w:p>
      <w:pPr>
        <w:pStyle w:val="Normal"/>
        <w:spacing w:lineRule="auto" w:line="120"/>
        <w:ind w:firstLine="420"/>
        <w:jc w:val="left"/>
        <w:rPr>
          <w:rFonts w:ascii="宋体;SimSun" w:hAnsi="宋体;SimSun" w:cs="宋体;SimSun"/>
          <w:b/>
          <w:b/>
          <w:bCs/>
          <w:szCs w:val="21"/>
        </w:rPr>
      </w:pPr>
      <w:r>
        <w:rPr>
          <w:rFonts w:ascii="宋体;SimSun" w:hAnsi="宋体;SimSun" w:cs="宋体;SimSun"/>
          <w:b/>
          <w:bCs/>
          <w:szCs w:val="21"/>
        </w:rPr>
        <w:t>三、神话故事</w:t>
      </w:r>
    </w:p>
    <w:p>
      <w:pPr>
        <w:pStyle w:val="Normal"/>
        <w:spacing w:lineRule="auto" w:line="120"/>
        <w:ind w:firstLine="420"/>
        <w:jc w:val="left"/>
        <w:rPr/>
      </w:pPr>
      <w:r>
        <w:rPr>
          <w:rFonts w:ascii="宋体;SimSun" w:hAnsi="宋体;SimSun" w:cs="宋体;SimSun"/>
          <w:szCs w:val="21"/>
        </w:rPr>
        <w:t>神话故事是我国民间文学中开的最艳的奇葩，曹雪芹不仅把古代神话纳入作品中，而且还将其拓展构成别具新意的故事，使它成为整个小说的有机组成部分，用来深化主题思想，表现出独有的艺术美。最引人注目的是神话有三则：女娲炼石补天，绛珠仙子还泪偿情，警幻仙姑警痴顽。小说一开篇就引入了女娲炼石补天这则神话，女娲炼石补天的神话最早见于《淮南子</w:t>
      </w:r>
      <w:r>
        <w:rPr>
          <w:rFonts w:cs="宋体;SimSun" w:ascii="宋体;SimSun" w:hAnsi="宋体;SimSun"/>
          <w:szCs w:val="21"/>
        </w:rPr>
        <w:t>`</w:t>
      </w:r>
      <w:r>
        <w:rPr>
          <w:rFonts w:ascii="宋体;SimSun" w:hAnsi="宋体;SimSun" w:cs="宋体;SimSun"/>
          <w:szCs w:val="21"/>
        </w:rPr>
        <w:t>览冥训》，但是曹雪芹便不是简单的引用，而是将其生发开去，而绛蛛仙子还泪偿情和警幻仙姑警痴顽这两则神话的渊源也是来自古代神话。</w:t>
      </w:r>
    </w:p>
    <w:p>
      <w:pPr>
        <w:pStyle w:val="Normal"/>
        <w:spacing w:lineRule="auto" w:line="120"/>
        <w:ind w:firstLine="420"/>
        <w:jc w:val="left"/>
        <w:rPr/>
      </w:pPr>
      <w:r>
        <w:rPr>
          <w:rFonts w:ascii="宋体;SimSun" w:hAnsi="宋体;SimSun" w:cs="宋体;SimSun"/>
          <w:szCs w:val="21"/>
        </w:rPr>
        <w:t>我们都知道曹雪芹对楚辞烂热于心。贾宝玉那篇著名的《芙蓉女儿沫》就是“远师楚人之大言、招魂、离骚、久辩、枯树、问难、、秋水、大人先生传等法”撰著而成，其中引用了众多的神话故事和神话人物，并有素女、妃、弄玉、骊山之姥等女神，而晴雯也成了“白帝宫中抚司秋艳”的芙蓉花神。可见楚辞中经常出现的“仙草”“女神”，实为这两则神话的渊源。曹雪芹从自己的创作需要出发，取其一点，加以生发铺陈，便成了独具新意的神话了。绛珠仙子还泪偿情神话说的是：灵河上三生石畔有一株绛珠草，因为得到神瑛待者天天用甘露灌溉，于是变成人形，修成女子之身。“只因尚未酬报灌溉之德，故其五衷便郁结着一段缠绵不尽之意。”神瑛待者下凡为人，绛珠仙子也随着下凡为人，要用“一生所有的眼泪还他”，偿还灌溉之情。这则神话局有深刻的美学意义。曹雪芹曾借一僧一道之口，点明他所以要编造这则还泪偿情神话，是要发泄与前人不同的“儿女之真情”。因为有了这则神话，让绛珠仙子和神瑛待者的前世素缘，胎孕为林黛玉和贾宝玉的“木石前盟”，让绛珠仙子孤独柔弱、雨露滴滴的仙姿，含酸饮愁，缠绵不尽的神韵，化育成为林黛玉娇柔多病、抛珠滚玉的容颜，愁肠万结、悲惧交集的情思，就对宝、黛深厚绵密的血泪真情，对林黛玉的悲剧性格和悲剧命运，都起到了很好的象征、应衬的作用。</w:t>
      </w:r>
    </w:p>
    <w:p>
      <w:pPr>
        <w:pStyle w:val="Normal"/>
        <w:spacing w:lineRule="auto" w:line="120"/>
        <w:ind w:firstLine="420"/>
        <w:jc w:val="left"/>
        <w:rPr/>
      </w:pPr>
      <w:r>
        <w:rPr>
          <w:rFonts w:ascii="宋体;SimSun" w:hAnsi="宋体;SimSun" w:cs="宋体;SimSun"/>
          <w:szCs w:val="21"/>
        </w:rPr>
        <w:t>警幻仙姑的故事，占了《红楼梦》的整个第五回。这位“居离恨天之上，灌愁海之中”，“司人间之风月情之债，掌尘世之女怨男痴”，被所有的红学研究工作者誉为司爱之神，引领沉绀中的贾宝玉神游太虚幻境，阅金陵十二钗正副册，掇“千红一窟”茶，饮“万艳同杯”酒，听《红楼梦十二支曲》，并秘授以云雨之事，历尽光怪陆离、虚无缥缈的景象。但无论警幻仙姑怎样警其痴顽，贾宝玉却始终未醒悟，最后仍坠入“迷津”。第七十回“大观园试才题对额”，宝玉到了“省亲别墅”，“见了这个所在，心中忽有所动，寻思起来倒像那里曾见过一般”。作者用隐蔽的笔触点醒读者，太虚幻境实为大观园的缩影。警幻仙姑正象一位导游者，不仅引着宝玉，也引着读者粗览了一遍大观园的盛色美景，目瞩了大观园诸女儿忽尔一闪的身影，以及她们“千红一哭”、“万艳同悲”的悲剧命运。因此，警幻仙姑的神话实际上浓缩了的《红楼梦》故事，宝玉所作的这番神游实际浓缩了的他的人生经历。作者“寓真于诞，寓实于玄”，表现的形式甚虚甚幻，而反映的内容却极实极真。它无论是对《红楼梦》的主题思想、艺术构思、情节发展，或对宝玉和黛玉、宝钗、凤姐、探春、湘云，晴雯、袭人等入了《金陵十二钗》正、副册人物的性格特征和悲剧结局，都起了提纲絮领、象征寓示的极大作用。</w:t>
      </w:r>
    </w:p>
    <w:p>
      <w:pPr>
        <w:pStyle w:val="Normal"/>
        <w:spacing w:lineRule="auto" w:line="120"/>
        <w:ind w:firstLine="420"/>
        <w:jc w:val="left"/>
        <w:rPr>
          <w:rFonts w:ascii="宋体;SimSun" w:hAnsi="宋体;SimSun" w:cs="宋体;SimSun"/>
          <w:b/>
          <w:b/>
          <w:bCs/>
          <w:szCs w:val="21"/>
        </w:rPr>
      </w:pPr>
      <w:r>
        <w:rPr>
          <w:rFonts w:ascii="宋体;SimSun" w:hAnsi="宋体;SimSun" w:cs="宋体;SimSun"/>
          <w:b/>
          <w:bCs/>
          <w:szCs w:val="21"/>
        </w:rPr>
        <w:t>四、民间笑话</w:t>
      </w:r>
    </w:p>
    <w:p>
      <w:pPr>
        <w:pStyle w:val="Normal"/>
        <w:spacing w:lineRule="auto" w:line="120"/>
        <w:ind w:firstLine="420"/>
        <w:jc w:val="left"/>
        <w:rPr>
          <w:rFonts w:ascii="宋体;SimSun" w:hAnsi="宋体;SimSun" w:cs="宋体;SimSun"/>
          <w:szCs w:val="21"/>
        </w:rPr>
      </w:pPr>
      <w:r>
        <w:rPr>
          <w:rFonts w:ascii="宋体;SimSun" w:hAnsi="宋体;SimSun" w:cs="宋体;SimSun"/>
          <w:szCs w:val="21"/>
        </w:rPr>
        <w:t>《红楼梦》吸收的许多民间笑话都具独立的内容和意义，有引人发笑的美感效果。如“巧嘴媳妇”、“聋子放鞭炮”“怕老婆”、“偏心母亲”等等，都来自民间的笑话故事，曹雪芹将它们熔入《红楼梦》的故事情节中，不仅丰富了作品的喜剧色彩，同时还从不同角度反映了一定的现实生活，展现出人物的某些性格侧面及人物之间的相互关系。</w:t>
      </w:r>
    </w:p>
    <w:p>
      <w:pPr>
        <w:pStyle w:val="Normal"/>
        <w:spacing w:lineRule="auto" w:line="120"/>
        <w:ind w:firstLine="420"/>
        <w:jc w:val="left"/>
        <w:rPr/>
      </w:pPr>
      <w:r>
        <w:rPr>
          <w:rFonts w:ascii="宋体;SimSun" w:hAnsi="宋体;SimSun" w:cs="宋体;SimSun"/>
          <w:szCs w:val="21"/>
        </w:rPr>
        <w:t>如第七十五回，“开夜宴异兆发悲音，赏中秋新词得佳谶”，贾府已经自杀自灭起来，各种矛盾相继爆发，显出一派颓丧凄凉、萧索冷落，即将一败涂地了。在这样颓败没落的景况里，曹雪芹却偏要让贾母领着全家在凸碧堂赏月，边饮酒边说笑话，构成具有相对独立性的讲笑话的情节场面，成为这回书的后半回。且说笑话的，偏又是贾赦、贾政这两位荣国府男性中辈分最高的统治者。这样，作者的安排，就更非同一般了。这次讲笑话是由贾母一手导演的，这位高踞于封建宗法宝塔顶的太上皇，随着家族的衰败，早已由乐转悲，深感人少凄凉，今非昔比，不胜寂寞忧伤。但她却不得不打叠起精神，强颜欢笑；而贾赦、贾政这两位从不说过笑话的老爷，也只的勉为其难，说笑承欢。它表明，贾府在物质和精神上均已面临崩溃，必须靠这个家庭的上层统治者鼎力支撑来维持它了。如果我们将这个强颜欢笑的场面，与前面的“发悲音”和后面的“感凄清”对照起来看，这又分明是在“以乐景写衰”，从而倍增其衰。</w:t>
      </w:r>
    </w:p>
    <w:p>
      <w:pPr>
        <w:pStyle w:val="Normal"/>
        <w:spacing w:lineRule="auto" w:line="120"/>
        <w:ind w:firstLine="420"/>
        <w:jc w:val="left"/>
        <w:rPr/>
      </w:pPr>
      <w:r>
        <w:rPr>
          <w:rFonts w:ascii="宋体;SimSun" w:hAnsi="宋体;SimSun" w:cs="宋体;SimSun"/>
          <w:szCs w:val="21"/>
        </w:rPr>
        <w:t>同时，贾政和贾赦讲的笑话，对他们讲才识人品和精神生活，又作了鲜明的点染。贾政是正统的封建卫道士，平常总爱板起道学家的脸孔，动辄怒形于色。可是，他讲的那则“怕老婆”的笑话，竟然那么庸俗恶心：“这个怕老婆的人从不敢少走一步。偏是那天八月十五，到街上买东西，便遇见了几个朋友，死活拉到家里去喝酒，不想喝醉了，便在朋友家睡着了，第二天才醒，后悔不及，只得来家赔罪。他老婆正在洗脚说：‘既是这样，你替我舔舔就饶你。’这男人只得给她舔，未免恶心要吐。他老婆便恼了，要打，说：“你这样轻狂。”吓得他男人忙跪下求说：‘并不是奶奶的脚脏，只因昨晚吃多了黄酒，又亏了几块饼馅子，所以今日有些作酸呢。’贾政心理装的只有这等粗俗恶心的笑话，这就显露出这位假道学才识的浅薄，人品的低下，精神生活的空虚无聊。正是因此，他才能够与卑贱猥琐的赵姨娘同床共枕。所以这则笑话本身，便成了对贾政性格的补充描写手段。</w:t>
      </w:r>
    </w:p>
    <w:p>
      <w:pPr>
        <w:pStyle w:val="Normal"/>
        <w:spacing w:lineRule="auto" w:line="120"/>
        <w:ind w:firstLine="420"/>
        <w:jc w:val="left"/>
        <w:rPr/>
      </w:pPr>
      <w:r>
        <w:rPr>
          <w:rFonts w:ascii="宋体;SimSun" w:hAnsi="宋体;SimSun" w:cs="宋体;SimSun"/>
          <w:szCs w:val="21"/>
        </w:rPr>
        <w:t>而贾赦讲的笑话，则别具一层含义。他说的是：“一家子一个儿子最孝顺。偏生母亲生病了，各处求医不得，便请了一个针灸的婆子来。这婆子原不知道脉理，只说是心火；如今用针灸之法，针灸针灸就好了。”这下儿子慌了，便问：“心见铁既死，如何针得？”婆子道：‘不妨事，你可知天下父母心偏的多呢。’这是借讲笑话，对贾母的偏心当面表示不满了。所以，贾母听后半天，不高兴地说：“我也得这个婆子针一针就好了。”它透露出，贾府的各种内部矛盾均已经公开、激化，到了夫妻、母子皆反目成仇，水火难容的地步，再也无法维系了。否则，贾赦就不敢当着全家老小，把积郁在心头的不满发泄出来。他看准时机，配合着邢夫人，对以贾母为首的当权派发起“针心”的一击，充分表现出他要夺权把持家政的内心欲求。</w:t>
      </w:r>
    </w:p>
    <w:p>
      <w:pPr>
        <w:pStyle w:val="Normal"/>
        <w:spacing w:lineRule="auto" w:line="120"/>
        <w:ind w:firstLine="420"/>
        <w:jc w:val="left"/>
        <w:rPr>
          <w:rFonts w:ascii="宋体;SimSun" w:hAnsi="宋体;SimSun" w:cs="宋体;SimSun"/>
          <w:szCs w:val="21"/>
        </w:rPr>
      </w:pPr>
      <w:r>
        <w:rPr>
          <w:rFonts w:ascii="宋体;SimSun" w:hAnsi="宋体;SimSun" w:cs="宋体;SimSun"/>
          <w:szCs w:val="21"/>
        </w:rPr>
        <w:t>由上我们可以看到曹雪芹对各种民间文学都能随手拈来，点染生发，使之自成谐趣，各有意蕴，精妙绝伦，产生强烈的审美效应。</w:t>
      </w:r>
    </w:p>
    <w:p>
      <w:pPr>
        <w:pStyle w:val="Normal"/>
        <w:spacing w:lineRule="auto" w:line="120"/>
        <w:ind w:firstLine="420"/>
        <w:jc w:val="left"/>
        <w:rPr>
          <w:rFonts w:ascii="宋体;SimSun" w:hAnsi="宋体;SimSun" w:cs="宋体;SimSun"/>
          <w:szCs w:val="21"/>
        </w:rPr>
      </w:pPr>
      <w:r>
        <w:rPr>
          <w:rFonts w:cs="宋体;SimSun" w:ascii="宋体;SimSun" w:hAnsi="宋体;SimSun"/>
          <w:szCs w:val="21"/>
        </w:rPr>
      </w:r>
    </w:p>
    <w:p>
      <w:pPr>
        <w:pStyle w:val="Normal"/>
        <w:spacing w:lineRule="auto" w:line="120"/>
        <w:jc w:val="left"/>
        <w:rPr>
          <w:rFonts w:ascii="宋体;SimSun" w:hAnsi="宋体;SimSun" w:cs="宋体;SimSun"/>
          <w:szCs w:val="21"/>
        </w:rPr>
      </w:pPr>
      <w:r>
        <w:rPr>
          <w:rFonts w:cs="宋体;SimSun" w:ascii="宋体;SimSun" w:hAnsi="宋体;SimSun"/>
          <w:szCs w:val="21"/>
        </w:rPr>
        <w:t>_____________________________________________________</w:t>
      </w:r>
    </w:p>
    <w:p>
      <w:pPr>
        <w:pStyle w:val="Normal"/>
        <w:spacing w:lineRule="auto" w:line="120"/>
        <w:ind w:firstLine="420"/>
        <w:jc w:val="left"/>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b/>
          <w:b/>
          <w:szCs w:val="21"/>
        </w:rPr>
      </w:pPr>
      <w:r>
        <w:rPr>
          <w:rFonts w:ascii="宋体;SimSun" w:hAnsi="宋体;SimSun" w:cs="宋体;SimSun"/>
          <w:b/>
          <w:szCs w:val="21"/>
        </w:rPr>
        <w:t>参考文献</w:t>
      </w:r>
    </w:p>
    <w:p>
      <w:pPr>
        <w:pStyle w:val="Normal"/>
        <w:spacing w:lineRule="auto" w: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钟敬文：《民俗学概论》，上海文艺出版社，第九章，第</w:t>
      </w:r>
      <w:r>
        <w:rPr>
          <w:rFonts w:cs="宋体;SimSun" w:ascii="宋体;SimSun" w:hAnsi="宋体;SimSun"/>
          <w:szCs w:val="21"/>
        </w:rPr>
        <w:t>241</w:t>
      </w:r>
      <w:r>
        <w:rPr>
          <w:rFonts w:ascii="宋体;SimSun" w:hAnsi="宋体;SimSun" w:cs="宋体;SimSun"/>
          <w:szCs w:val="21"/>
        </w:rPr>
        <w:t>页</w:t>
      </w:r>
    </w:p>
    <w:p>
      <w:pPr>
        <w:pStyle w:val="Normal"/>
        <w:spacing w:lineRule="auto" w:line="120"/>
        <w:rPr/>
      </w:pPr>
      <w:r>
        <w:rPr>
          <w:rFonts w:cs="宋体;SimSun" w:ascii="宋体;SimSun" w:hAnsi="宋体;SimSun"/>
          <w:szCs w:val="21"/>
        </w:rPr>
        <w:t>2</w:t>
      </w:r>
      <w:r>
        <w:rPr>
          <w:rFonts w:ascii="宋体;SimSun" w:hAnsi="宋体;SimSun" w:cs="宋体;SimSun"/>
          <w:szCs w:val="21"/>
        </w:rPr>
        <w:t>、袁行霈：《中国文学概论》，高等教育出版社，第四节，第</w:t>
      </w:r>
      <w:r>
        <w:rPr>
          <w:rFonts w:cs="宋体;SimSun" w:ascii="宋体;SimSun" w:hAnsi="宋体;SimSun"/>
          <w:szCs w:val="21"/>
        </w:rPr>
        <w:t>28</w:t>
      </w:r>
      <w:r>
        <w:rPr>
          <w:rFonts w:ascii="宋体;SimSun" w:hAnsi="宋体;SimSun" w:cs="宋体;SimSun"/>
          <w:szCs w:val="21"/>
        </w:rPr>
        <w:t>页</w:t>
      </w:r>
    </w:p>
    <w:p>
      <w:pPr>
        <w:pStyle w:val="Normal"/>
        <w:spacing w:lineRule="auto" w: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湘林：《红楼梦艺术》，湖南人民出版社，</w:t>
      </w:r>
      <w:r>
        <w:rPr>
          <w:rFonts w:cs="宋体;SimSun" w:ascii="宋体;SimSun" w:hAnsi="宋体;SimSun"/>
          <w:szCs w:val="21"/>
        </w:rPr>
        <w:t>1991</w:t>
      </w:r>
      <w:r>
        <w:rPr>
          <w:rFonts w:ascii="宋体;SimSun" w:hAnsi="宋体;SimSun" w:cs="宋体;SimSun"/>
          <w:szCs w:val="21"/>
        </w:rPr>
        <w:t>年２月，第二章，第</w:t>
      </w:r>
      <w:r>
        <w:rPr>
          <w:rFonts w:cs="宋体;SimSun" w:ascii="宋体;SimSun" w:hAnsi="宋体;SimSun"/>
          <w:szCs w:val="21"/>
        </w:rPr>
        <w:t>35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城淮：《中国上古神话》，上海文艺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第</w:t>
      </w:r>
      <w:r>
        <w:rPr>
          <w:rFonts w:cs="宋体;SimSun" w:ascii="宋体;SimSun" w:hAnsi="宋体;SimSun"/>
          <w:szCs w:val="21"/>
        </w:rPr>
        <w:t>93</w:t>
      </w:r>
      <w:r>
        <w:rPr>
          <w:rFonts w:ascii="宋体;SimSun" w:hAnsi="宋体;SimSun" w:cs="宋体;SimSun"/>
          <w:szCs w:val="21"/>
        </w:rPr>
        <w:t>页</w:t>
      </w:r>
    </w:p>
    <w:p>
      <w:pPr>
        <w:pStyle w:val="Normal"/>
        <w:ind w:left="359" w:hanging="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袁珂、周明：《中国神话资料萃编》，四川社会科学院出版社，</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第</w:t>
      </w:r>
      <w:r>
        <w:rPr>
          <w:rFonts w:cs="宋体;SimSun" w:ascii="宋体;SimSun" w:hAnsi="宋体;SimSun"/>
          <w:szCs w:val="21"/>
        </w:rPr>
        <w:t>1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8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样式3"/>
    <w:basedOn w:val="Normal"/>
    <w:qFormat/>
    <w:pPr>
      <w:spacing w:lineRule="exact" w:line="400"/>
      <w:ind w:firstLine="480"/>
    </w:pPr>
    <w:rPr>
      <w:rFonts w:ascii="宋体;SimSun" w:hAnsi="宋体;SimSun" w:eastAsia="楷体_GB2312;微软雅黑"/>
      <w:sz w:val="32"/>
    </w:rPr>
  </w:style>
  <w:style w:type="paragraph" w:styleId="5">
    <w:name w:val="样式5"/>
    <w:basedOn w:val="Normal"/>
    <w:qFormat/>
    <w:pPr>
      <w:spacing w:lineRule="exact" w:line="400"/>
      <w:ind w:firstLine="480"/>
    </w:pPr>
    <w:rPr>
      <w:rFonts w:ascii="宋体;SimSun" w:hAnsi="宋体;SimSun" w:eastAsia="楷体_GB2312;微软雅黑"/>
      <w:sz w:val="36"/>
    </w:rPr>
  </w:style>
  <w:style w:type="paragraph" w:styleId="6">
    <w:name w:val="样式6"/>
    <w:basedOn w:val="Normal"/>
    <w:qFormat/>
    <w:pPr>
      <w:spacing w:lineRule="exact" w:line="400"/>
      <w:ind w:firstLine="640"/>
    </w:pPr>
    <w:rPr>
      <w:rFonts w:ascii="楷体_GB2312;微软雅黑" w:hAnsi="楷体_GB2312;微软雅黑" w:eastAsia="楷体_GB2312;微软雅黑"/>
      <w:sz w:val="32"/>
      <w:szCs w:val="32"/>
    </w:rPr>
  </w:style>
  <w:style w:type="paragraph" w:styleId="7">
    <w:name w:val="样式7"/>
    <w:basedOn w:val="Normal"/>
    <w:qFormat/>
    <w:pPr>
      <w:spacing w:lineRule="exact" w:line="400"/>
      <w:ind w:firstLine="480"/>
    </w:pPr>
    <w:rPr>
      <w:rFonts w:ascii="宋体;SimSun" w:hAnsi="宋体;SimSun" w:eastAsia="楷体_GB2312;微软雅黑"/>
      <w:sz w:val="44"/>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微软用户</dc:creator>
  <dc:description/>
  <cp:keywords/>
  <dc:language>en-US</dc:language>
  <cp:lastModifiedBy>lenovo</cp:lastModifiedBy>
  <dcterms:modified xsi:type="dcterms:W3CDTF">2020-06-03T12:18:00Z</dcterms:modified>
  <cp:revision>2</cp:revision>
  <dc:subject/>
  <dc:title>浅谈《红楼梦》中民间文学的艺术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