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论人的</w:t>
      </w:r>
      <w:r>
        <w:rPr>
          <w:rFonts w:cs="宋体;SimSun" w:ascii="宋体;SimSun" w:hAnsi="宋体;SimSun"/>
          <w:b/>
          <w:sz w:val="32"/>
          <w:szCs w:val="32"/>
        </w:rPr>
        <w:t>"</w:t>
      </w:r>
      <w:r>
        <w:rPr>
          <w:rFonts w:ascii="宋体;SimSun" w:hAnsi="宋体;SimSun" w:cs="宋体;SimSun"/>
          <w:b/>
          <w:sz w:val="32"/>
          <w:szCs w:val="32"/>
        </w:rPr>
        <w:t>内在美</w:t>
      </w:r>
      <w:r>
        <w:rPr>
          <w:rFonts w:cs="宋体;SimSun" w:ascii="宋体;SimSun" w:hAnsi="宋体;SimSun"/>
          <w:b/>
          <w:sz w:val="32"/>
          <w:szCs w:val="32"/>
        </w:rPr>
        <w:t>"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"</w:t>
      </w:r>
      <w:r>
        <w:rPr>
          <w:rFonts w:ascii="宋体;SimSun" w:hAnsi="宋体;SimSun" w:cs="宋体;SimSun"/>
          <w:b/>
          <w:sz w:val="32"/>
          <w:szCs w:val="32"/>
        </w:rPr>
        <w:t>外在美</w:t>
      </w:r>
      <w:r>
        <w:rPr>
          <w:rFonts w:cs="宋体;SimSun" w:ascii="宋体;SimSun" w:hAnsi="宋体;SimSun"/>
          <w:b/>
          <w:sz w:val="32"/>
          <w:szCs w:val="32"/>
        </w:rPr>
        <w:t>"</w:t>
      </w:r>
      <w:r>
        <w:rPr>
          <w:rFonts w:ascii="宋体;SimSun" w:hAnsi="宋体;SimSun" w:cs="宋体;SimSun"/>
          <w:b/>
          <w:sz w:val="32"/>
          <w:szCs w:val="32"/>
        </w:rPr>
        <w:t>的关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内在美与外在美是美的两种形态。内在美与外在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既联系又有区别，二者是不可相互替代的。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内在美 外在美 统一 区别 不可替代 审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内在美与外在美的关系问题一直是长期以来人们争论不休的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从更深层次理解内在美与外在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在美与外在美是统一同时也有着它们本质的区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者的重要性是不可替代的。我们这篇文章主要论述的是内在美与外在美两者之间的关系，那么我们知道什么是美吗？</w:t>
      </w:r>
      <w:r>
        <w:rPr>
          <w:rFonts w:ascii="宋体;SimSun" w:hAnsi="宋体;SimSun" w:cs="宋体;SimSun"/>
          <w:szCs w:val="21"/>
        </w:rPr>
        <w:t>这是一个古老而又现实的话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也是一个既简单又奇妙的问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它简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因为我们每个人经常都能看到和感受到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都有一定的审美判断能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它奇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因为它一下子很难说清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使是美学专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这个词也一直争论不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至今没有个令人满意的公认的定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也许这正是美的魅力所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既然美来源于社会生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到底什么是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者说美的本质是什么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对于这个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千多年来不知有多少思想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艺术家为它绞尽脑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图回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至今仍众说纷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莫衷一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如俄罗斯文学家托尔斯泰所说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多少博学的思想家写了堆积如山的讨论美的书</w:t>
      </w:r>
      <w:r>
        <w:rPr>
          <w:rFonts w:cs="宋体;SimSun" w:ascii="宋体;SimSun" w:hAnsi="宋体;SimSun"/>
          <w:szCs w:val="21"/>
        </w:rPr>
        <w:t>,'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是什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一问题却至今没有完全解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每一部新的美学著作中都有一种新的说法</w:t>
      </w:r>
      <w:r>
        <w:rPr>
          <w:rFonts w:cs="宋体;SimSun" w:ascii="宋体;SimSun" w:hAnsi="宋体;SimSun"/>
          <w:szCs w:val="21"/>
        </w:rPr>
        <w:t>".</w:t>
      </w:r>
      <w:r>
        <w:rPr>
          <w:rFonts w:ascii="宋体;SimSun" w:hAnsi="宋体;SimSun" w:cs="宋体;SimSun"/>
          <w:szCs w:val="21"/>
        </w:rPr>
        <w:t>黑格尔说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乍看起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美好像是一个简明的概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不久我们就发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美可以有许多方面</w:t>
      </w:r>
      <w:r>
        <w:rPr>
          <w:rFonts w:ascii="宋体;SimSun" w:hAnsi="宋体;SimSun" w:cs="宋体;SimSun"/>
          <w:szCs w:val="21"/>
        </w:rPr>
        <w:t>譬如内在美与外在美，</w:t>
      </w:r>
      <w:r>
        <w:rPr>
          <w:rFonts w:ascii="宋体;SimSun" w:hAnsi="宋体;SimSun" w:cs="宋体;SimSun"/>
          <w:szCs w:val="21"/>
        </w:rPr>
        <w:t>这个人抓住的是这一方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个人抓住的是那一方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纵然都是从一个观点去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究竟哪一方面是主要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还是一个引起争论的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然上帝给了人类一双眼睛，人类便用它观察世界，区别美丑。内在美与外在美是相符相依的。只要人类还有一天在追求美，内在美便不能取代外在美，两者应该是一种并存的关系。任何一种美都不会被对方所取代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内在美与外在美的内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的时代需要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的生活需要美</w:t>
      </w:r>
      <w:r>
        <w:rPr>
          <w:rFonts w:ascii="宋体;SimSun" w:hAnsi="宋体;SimSun" w:cs="宋体;SimSun"/>
          <w:szCs w:val="21"/>
        </w:rPr>
        <w:t>，为了更清楚地弄清人的内在美与外在美的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首先明确内在美和外在美的内涵指的是什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美学知识得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的内在美是美的表现形态之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内涵是指人的内心精神世界的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就是平常人们常说的心灵美。内在美是一切美当中最宝贵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是美的最根本的核心部分。内在美的内容很丰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包括思想品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情感操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精神意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智慧才能等方面的美。内在美的主要特征是具有崇高的理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正无私的品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尚的道德情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艰苦奋斗的作风以及审美的感受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鉴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欣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创造能力。外在美是人的美的另一种形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内在美共同构成人的美。指人的外在的容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仪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姿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语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行为等方面的美。体现为人们健康的审美趣味和维护他人及社会利益的品行素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习惯和待人接物的作风。其主要表现在人的自然形体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的气质修养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的仪表风度美和人格情操美等四个方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理解内在美与外在美应该从更深层次理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在美是人的理想、道德、情操、知识等主观世界的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在美是人的相貌、体态、服饰、行为举止的美。我们接受的教育都是不要以貌取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注重人的内心品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许多谚语强调人的美重在内容。例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鸟美在羽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美在勤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花美在外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美在里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马的好坏不在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的美丑不在穿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彝族谚语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泥土是美的母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脸上贴金也没有脚上溅泥巴光荣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也是说明人的美在于勤劳。外国也有类似的谚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人美不在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在心</w:t>
      </w:r>
      <w:r>
        <w:rPr>
          <w:rFonts w:cs="宋体;SimSun" w:ascii="宋体;SimSun" w:hAnsi="宋体;SimSun"/>
          <w:szCs w:val="21"/>
        </w:rPr>
        <w:t>"(</w:t>
      </w:r>
      <w:r>
        <w:rPr>
          <w:rFonts w:ascii="宋体;SimSun" w:hAnsi="宋体;SimSun" w:cs="宋体;SimSun"/>
          <w:szCs w:val="21"/>
        </w:rPr>
        <w:t>朝鲜</w:t>
      </w:r>
      <w:r>
        <w:rPr>
          <w:rFonts w:cs="宋体;SimSun" w:ascii="宋体;SimSun" w:hAnsi="宋体;SimSun"/>
          <w:szCs w:val="21"/>
        </w:rPr>
        <w:t>),"</w:t>
      </w:r>
      <w:r>
        <w:rPr>
          <w:rFonts w:ascii="宋体;SimSun" w:hAnsi="宋体;SimSun" w:cs="宋体;SimSun"/>
          <w:szCs w:val="21"/>
        </w:rPr>
        <w:t>样儿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如心眼好</w:t>
      </w:r>
      <w:r>
        <w:rPr>
          <w:rFonts w:cs="宋体;SimSun" w:ascii="宋体;SimSun" w:hAnsi="宋体;SimSun"/>
          <w:szCs w:val="21"/>
        </w:rPr>
        <w:t>"(</w:t>
      </w:r>
      <w:r>
        <w:rPr>
          <w:rFonts w:ascii="宋体;SimSun" w:hAnsi="宋体;SimSun" w:cs="宋体;SimSun"/>
          <w:szCs w:val="21"/>
        </w:rPr>
        <w:t>老挝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等等。如德谟克里特说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那些偶像穿戴和装饰的看起来很华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惜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他们是没有心的</w:t>
      </w:r>
      <w:r>
        <w:rPr>
          <w:rFonts w:cs="宋体;SimSun" w:ascii="宋体;SimSun" w:hAnsi="宋体;SimSun"/>
          <w:szCs w:val="21"/>
        </w:rPr>
        <w:t>",①</w:t>
      </w:r>
      <w:r>
        <w:rPr>
          <w:rFonts w:ascii="宋体;SimSun" w:hAnsi="宋体;SimSun" w:cs="宋体;SimSun"/>
          <w:szCs w:val="21"/>
        </w:rPr>
        <w:t>这种审美观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一些文学艺术作品中也得到形象的体现。如在莎士比亚的剧作《威尼斯商人》中有一个情节是向鲍西亚求婚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从金的、银的、铝的三个匣子中找出一个匣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一个藏着鲍西亚的画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谁选中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位姑娘就嫁给谁。第一个求婚的是摩洛哥亲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中了外表闪光的金匣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里面却装了一个骷髅头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第二个求婚的是阿拉贡亲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了耀眼的银匣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里面装的是一张傻瓜画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两个人的求婚都落空了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第三个求婚的叫巴塞尼奥却选中了那质朴的铅匣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面是他的一段说白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外观往往和事物本身完全不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世人都容易为表面的装饰所欺骗……再看那些世间所谓的美貌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些完全靠脂粉装点出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愈是轻浮的女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涂的脂粉愈重……你炫目的黄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米达斯王坚硬的食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都不要你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你惨白的银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人们手中来来去去的下贱的奴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也不要你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可是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寒酸的铅你的形状只能使人退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点没有吸引人的力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而拟定质朴比巧妙的言辞更能打动我的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就选中了你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愿结果美满。</w:t>
      </w:r>
      <w:r>
        <w:rPr>
          <w:rFonts w:cs="宋体;SimSun" w:ascii="宋体;SimSun" w:hAnsi="宋体;SimSun"/>
          <w:szCs w:val="21"/>
        </w:rPr>
        <w:t>"②</w:t>
      </w:r>
      <w:r>
        <w:rPr>
          <w:rFonts w:ascii="宋体;SimSun" w:hAnsi="宋体;SimSun" w:cs="宋体;SimSun"/>
          <w:szCs w:val="21"/>
        </w:rPr>
        <w:t>打开盒子一看里面装的正是鲍西亚的画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的求婚如愿以偿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段说白体现了莎士比亚的审美观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鄙夷那些华而不实的东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歌颂人物性格上的内在美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内在美与外在美是统一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内在美与外在美是统一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在美受内在美制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在美通过外在美表现。人的美和人的本质是密切的联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由创造是人的珍贵特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创造过程中显示人的聪明、勇敢、诚实、坚毅等美好品质。这些品质是在实践中形成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是在实践中表现出来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的美不同于长相漂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是人的内在品质相联系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时我们常把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好</w:t>
      </w:r>
      <w:r>
        <w:rPr>
          <w:rFonts w:cs="宋体;SimSun" w:ascii="宋体;SimSun" w:hAnsi="宋体;SimSun"/>
          <w:szCs w:val="21"/>
        </w:rPr>
        <w:t>","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相结合使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里面体现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美好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和伦理学的深刻的内在联系。我们从美学上所使用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其意义要比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漂亮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要深刻的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丰富的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漂亮虽然可以使我们从形式上获得美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不能使我们精神高尚。而且人的漂亮时易逝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性格上的美却是常在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持久的。莎士比亚在剧本《一报还一报》中写道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没有德性的美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转瞬即逝的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可是因为在你的美貌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一颗美好的灵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你的美貌是永存的。</w:t>
      </w:r>
      <w:r>
        <w:rPr>
          <w:rFonts w:cs="宋体;SimSun" w:ascii="宋体;SimSun" w:hAnsi="宋体;SimSun"/>
          <w:szCs w:val="21"/>
        </w:rPr>
        <w:t>"③</w:t>
      </w:r>
      <w:r>
        <w:rPr>
          <w:rFonts w:ascii="宋体;SimSun" w:hAnsi="宋体;SimSun" w:cs="宋体;SimSun"/>
          <w:szCs w:val="21"/>
        </w:rPr>
        <w:t>正是由于人物外在形象美具有这一特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中外许多杰出的艺术家都重视人的精神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深入观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研究表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作和人的内在品质的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达芬奇曾说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除非一个人物形象显示了表达恶劣内心激动的动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是不值得一赞的。</w:t>
      </w:r>
      <w:r>
        <w:rPr>
          <w:rFonts w:cs="宋体;SimSun" w:ascii="宋体;SimSun" w:hAnsi="宋体;SimSun"/>
          <w:szCs w:val="21"/>
        </w:rPr>
        <w:t>""</w:t>
      </w:r>
      <w:r>
        <w:rPr>
          <w:rFonts w:ascii="宋体;SimSun" w:hAnsi="宋体;SimSun" w:cs="宋体;SimSun"/>
          <w:szCs w:val="21"/>
        </w:rPr>
        <w:t>绘画里最重要的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是每一个人物的动作都应当表现它的精神状态。</w:t>
      </w:r>
      <w:r>
        <w:rPr>
          <w:rFonts w:cs="宋体;SimSun" w:ascii="宋体;SimSun" w:hAnsi="宋体;SimSun"/>
          <w:szCs w:val="21"/>
        </w:rPr>
        <w:t>"④</w:t>
      </w:r>
      <w:r>
        <w:rPr>
          <w:rFonts w:ascii="宋体;SimSun" w:hAnsi="宋体;SimSun" w:cs="宋体;SimSun"/>
          <w:szCs w:val="21"/>
        </w:rPr>
        <w:t>中国古代画论中强调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以形写神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神形兼备</w:t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把表现人物外在形象的美侧重于内在精神品质的特点。当人的外部特征体现一定美好品质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形象就是美的。前面着重分析了人的内在品质在人的外在形象中的重要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是精神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性格美并不是抽象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可感知的。任何美都有它的感性形式。没有了感性表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美也就不存在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黑格尔曾说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美的生命在于显现</w:t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他是从唯心主义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美看作是理念的显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是这里包含了一定的合理因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他显现看作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美的生命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⑤我们分析人物外在形象的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必须研究在社会实践中人物内在品质是如何体现在形象上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认为人的内在品质总是通过一定的外在形式得到表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是通过人物的表情、动作、语言等表现出来。有一件摄影作品内容是表现周总理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年视察河北邯郸第一棉纺厂工人食堂时的动人情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照片中人物形象说明人物形象美并不是抽象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总理所具有的那种关心人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热爱人民的内在品质都在形象中显露出来。摄影家敏锐地抓住了这一瞬间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总理正要从女工手中掰下一块窝窝头尝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理的表情是那么的和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态度是那么平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周围人物的笑脸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仿佛听到了周总理的亲切而风趣的语言。这种生活形象的美就是我们所说的精神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能使人的精神生活得到充实和提高。有时候人们在生活中只注意到长相的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忽略表情、动作、语言的美。长相的美其实是一种形式的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表情、动作、语言却和人的内在品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精神有着密切联系。所谓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征神见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情发于目</w:t>
      </w:r>
      <w:r>
        <w:rPr>
          <w:rFonts w:cs="宋体;SimSun" w:ascii="宋体;SimSun" w:hAnsi="宋体;SimSun"/>
          <w:szCs w:val="21"/>
        </w:rPr>
        <w:t>"(</w:t>
      </w:r>
      <w:r>
        <w:rPr>
          <w:rFonts w:ascii="宋体;SimSun" w:hAnsi="宋体;SimSun" w:cs="宋体;SimSun"/>
          <w:szCs w:val="21"/>
        </w:rPr>
        <w:t>魏刘劭《人物志》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就是指人的思想感情常常自然流露于外形。不同的情感会引起外形的不同变化。首先人物的感情从面部显露出来。高兴时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眉开眼笑</w:t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得意时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眉飞色舞</w:t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愉快时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眉舒目展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人的眼睛最富于表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灵中最细微的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可以从眼睛中流露出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达芬奇把眼睛比作是心灵的窗户。《诗经》中《硕人》里面有这样一段描写美人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手如柔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肤如凝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领如蝤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齿如瓠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螓首蛾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巧笑倩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美目盼兮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前面五句描写皮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牙齿的颜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感形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属于形式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后五句则是描写了表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神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后五句更能引起人们的想象和美感。其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物的情感还是从体态动作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语言声调上表现出来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首先谈谈</w:t>
      </w:r>
      <w:r>
        <w:rPr>
          <w:rFonts w:ascii="宋体;SimSun" w:hAnsi="宋体;SimSun" w:cs="宋体;SimSun"/>
          <w:szCs w:val="21"/>
        </w:rPr>
        <w:t>语言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人与人的交往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意礼祝语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乃是社会发展的需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人类文明的一个标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早在</w:t>
      </w:r>
      <w:r>
        <w:rPr>
          <w:rFonts w:cs="宋体;SimSun" w:ascii="宋体;SimSun" w:hAnsi="宋体;SimSun"/>
          <w:szCs w:val="21"/>
        </w:rPr>
        <w:t>19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鲁迅先生在《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他妈的</w:t>
      </w:r>
      <w:r>
        <w:rPr>
          <w:rFonts w:cs="宋体;SimSun" w:ascii="宋体;SimSun" w:hAnsi="宋体;SimSun"/>
          <w:szCs w:val="21"/>
        </w:rPr>
        <w:t>!"</w:t>
      </w:r>
      <w:r>
        <w:rPr>
          <w:rFonts w:ascii="宋体;SimSun" w:hAnsi="宋体;SimSun" w:cs="宋体;SimSun"/>
          <w:szCs w:val="21"/>
        </w:rPr>
        <w:t>》一文中就对中华民族的语言使用坏毛病进行了批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曾看见父子两人一同吃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儿子指着一碗菜对他父亲说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这不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妈的你尝尝看</w:t>
      </w:r>
      <w:r>
        <w:rPr>
          <w:rFonts w:cs="宋体;SimSun" w:ascii="宋体;SimSun" w:hAnsi="宋体;SimSun"/>
          <w:szCs w:val="21"/>
        </w:rPr>
        <w:t>!"</w:t>
      </w:r>
      <w:r>
        <w:rPr>
          <w:rFonts w:ascii="宋体;SimSun" w:hAnsi="宋体;SimSun" w:cs="宋体;SimSun"/>
          <w:szCs w:val="21"/>
        </w:rPr>
        <w:t>那位父亲回答道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我不要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妈的你去吃吧</w:t>
      </w:r>
      <w:r>
        <w:rPr>
          <w:rFonts w:cs="宋体;SimSun" w:ascii="宋体;SimSun" w:hAnsi="宋体;SimSun"/>
          <w:szCs w:val="21"/>
        </w:rPr>
        <w:t>!"</w:t>
      </w:r>
      <w:r>
        <w:rPr>
          <w:rFonts w:ascii="宋体;SimSun" w:hAnsi="宋体;SimSun" w:cs="宋体;SimSun"/>
          <w:szCs w:val="21"/>
        </w:rPr>
        <w:t>这种口头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鲁迅先生讥讽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简直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我亲爱的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是一个意思了</w:t>
      </w:r>
      <w:r>
        <w:rPr>
          <w:rFonts w:cs="宋体;SimSun" w:ascii="宋体;SimSun" w:hAnsi="宋体;SimSun"/>
          <w:szCs w:val="21"/>
        </w:rPr>
        <w:t>."(</w:t>
      </w:r>
      <w:r>
        <w:rPr>
          <w:rFonts w:ascii="宋体;SimSun" w:hAnsi="宋体;SimSun" w:cs="宋体;SimSun"/>
          <w:szCs w:val="21"/>
        </w:rPr>
        <w:t>《鲁迅全集》第一卷</w:t>
      </w:r>
      <w:r>
        <w:rPr>
          <w:rFonts w:cs="宋体;SimSun" w:ascii="宋体;SimSun" w:hAnsi="宋体;SimSun"/>
          <w:szCs w:val="21"/>
        </w:rPr>
        <w:t>327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由此也启发我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日常生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定要注意语言的纯洁性和文明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美的语言的运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须自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做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做作就是虚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会令人生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红楼梦》中的王熙凤长得很漂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见人老是满面春风地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说会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号叫凤辣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她嘴甜心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面三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的某些语言貌似彬彬有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实很虚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并无语言美可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用礼貌语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须分清人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地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场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要了解不同地区的习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生在学校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形成一种讲究礼貌语言美的良好风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以讲礼貌语言为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社会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的活动圈子增大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互相打交道更多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要注意礼貌语言的应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还应注意语言的时代特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逐渐克服语言交往中的陈腐落后的东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次说说</w:t>
      </w:r>
      <w:r>
        <w:rPr>
          <w:rFonts w:ascii="宋体;SimSun" w:hAnsi="宋体;SimSun" w:cs="宋体;SimSun"/>
          <w:szCs w:val="21"/>
        </w:rPr>
        <w:t>行为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谓行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是指人和客观世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社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接触时作用于客观对象的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里我们讲的行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中是指人与人之间的交往行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行为本身的品质有美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善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优劣之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好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尚的行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道德上的一种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就一个人的行为评价而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基本的尺度就是看他对人民的态度如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历史上有无进步意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这个总原则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可以把行为美的类型分为两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种是崇高的行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突出地表现在行为的社会历史价值和美的深度与广度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种行为不但对社会历史有巨大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以其鲜明的直观性的巨大魅力去感染人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人们的心中掀起情感的波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具体表现为追求真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宁折不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宁死不屈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热爱祖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憎恨敌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见义勇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路见不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拔刀相助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执法如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大光明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振兴中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国捐躯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毫不利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专门利人等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们的行为或壮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慷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刚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从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一种崇高的行为美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另一种是平凡的行为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崇高的行为是美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在日常生活的平凡行为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仍然可以产生美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赡养父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尊敬师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赶学先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敢于批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廉洁奉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乐于助人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人的一生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尽管没有惊天动地的行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只要全心全意地为人民服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断地随着时代进步而丰富完善自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行为就是美的</w:t>
      </w:r>
      <w:r>
        <w:rPr>
          <w:rFonts w:ascii="宋体;SimSun" w:hAnsi="宋体;SimSun" w:cs="宋体;SimSun"/>
          <w:szCs w:val="21"/>
        </w:rPr>
        <w:t>，也就是内在美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可以再举个我们现实生活中的例子：现在很多年人</w:t>
      </w:r>
      <w:r>
        <w:rPr>
          <w:rFonts w:ascii="宋体;SimSun" w:hAnsi="宋体;SimSun" w:cs="宋体;SimSun"/>
          <w:szCs w:val="21"/>
        </w:rPr>
        <w:t>盲目追星</w:t>
      </w:r>
      <w:r>
        <w:rPr>
          <w:rFonts w:ascii="宋体;SimSun" w:hAnsi="宋体;SimSun" w:cs="宋体;SimSun"/>
          <w:szCs w:val="21"/>
        </w:rPr>
        <w:t>。那么明星就是美的吗？他们有的只是我们所能用肉眼看到的外表，那么他们内在的东西并不是我们想象的那么美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人无完人</w:t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偶像也不例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应善于从不同榜样身上学习不同的优点</w:t>
      </w:r>
      <w:r>
        <w:rPr>
          <w:rFonts w:ascii="宋体;SimSun" w:hAnsi="宋体;SimSun" w:cs="宋体;SimSun"/>
          <w:szCs w:val="21"/>
        </w:rPr>
        <w:t>即外在美，</w:t>
      </w:r>
      <w:r>
        <w:rPr>
          <w:rFonts w:ascii="宋体;SimSun" w:hAnsi="宋体;SimSun" w:cs="宋体;SimSun"/>
          <w:szCs w:val="21"/>
        </w:rPr>
        <w:t>不断完善自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所崇拜的应该是真正值得你崇拜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不是徒有其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应该有高尚的人品和超凡的气度</w:t>
      </w:r>
      <w:r>
        <w:rPr>
          <w:rFonts w:ascii="宋体;SimSun" w:hAnsi="宋体;SimSun" w:cs="宋体;SimSun"/>
          <w:szCs w:val="21"/>
        </w:rPr>
        <w:t>，即内在美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分析说明对人物外在形象美需要从内容和形式的统一去掌握，一个人再有旷世绝伦的美貌也是属于外在美，但是言谈举止以及没有内涵就是我们提到的内在美那么她也不是美，所以内在美与外在美是统一的，不可分割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内在美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外在美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间的区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古爱美之心人皆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窈窕淑女君子好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爱美是人的天性也是人最直观的反映。当然萝卜白菜各有所爱。每人的欣赏眼光是不同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喜欢的类型也就不同吧。但我想最自然的也是最美的。孩童的天真之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青春的烂漫之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年的成熟之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既而老年时的沧桑之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岁月一点一滴的流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美也在一点一点的变化着。重要的是不要去刻意的追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是保持一份自然。外在的美是让人愉悦的，就像一幅绘画作品让人赏心悦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人陶醉其中。只是要懂得去欣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就是要从中发现。内在美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人格魅力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外在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增加自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弥补欠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遮掩种种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外在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是外在美的修饰很重要。但如果论支撑整个精神动力根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灵美的塑造与追求可能更加重要…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从观察一个人的角度来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首先是我们眼睛所看到的最直观的外表。而后是语言的交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次是内心的沟通。随时间的推移对一个人的了解也进一步的加深……所以说外在美与内在美是不同的一个层次。内在美属更深的一个层次。很早在电视上看过一个访谈节目</w:t>
      </w:r>
      <w:r>
        <w:rPr>
          <w:rFonts w:cs="宋体;SimSun" w:ascii="宋体;SimSun" w:hAnsi="宋体;SimSun"/>
          <w:szCs w:val="21"/>
        </w:rPr>
        <w:t>, ……</w:t>
      </w:r>
      <w:r>
        <w:rPr>
          <w:rFonts w:ascii="宋体;SimSun" w:hAnsi="宋体;SimSun" w:cs="宋体;SimSun"/>
          <w:szCs w:val="21"/>
        </w:rPr>
        <w:t>一个患小儿麻痹而瘫痪的女性与她的健全的丈夫。他们的故事很感人也很让人为之称赞……女士拖着残疾的身体一路走来。她没有被现实生活的压力与残酷打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始终保持着乐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虽然我并非了解她的真实生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我能感受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对生活的那一份热爱与执着。能感受到她的坚毅乐观的人格魅力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凭借着她对美好生活的追求与付出超出常人的辛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获得了自己的事业和美满的爱情。这就是她的闪光点也是她人格魅力的光辉……她的丈夫每天照顾她的生活起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午休息的时候要赶回家给她做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爱得无微不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爱得无怨无悔。如果不谈论她们的感情而从另一方面讲，她的丈夫也是很值得称赞的。他不顾世俗的偏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顾将来的生活会给自己带来多么大的压力。而是默默的无私的不求回报的付出着……可以说他在承受自身的生活压力的同时又担负起了对方的压力……从他身上我看到了一个真正的男人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看到了他淳朴赤诚无私的心灵美的光辉。更看到了一个人的责任感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当看到他背着爱人上下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到他推着她在花园里散步。看到他们脸上幸福的微笑……对他们的爱情感动与欣赏的同时。我心底也油然升起一种渴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种对爱情至纯至美的渴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种呼唤自己及他人的心灵美的渴望……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一个人的美应是外在美与内在美的和谐统一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内在美对外在美起促进作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漂亮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姑娘为什么不能令人赏心悦目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人的内在美与外在美有什么联系吗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言行可以体现一个人的内在素质吗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有道德的人往往有着什么样的外在表现</w:t>
      </w:r>
      <w:r>
        <w:rPr>
          <w:rFonts w:ascii="宋体;SimSun" w:hAnsi="宋体;SimSun" w:cs="宋体;SimSun"/>
          <w:szCs w:val="21"/>
        </w:rPr>
        <w:t>？面对一连串的问题，我们知道</w:t>
      </w:r>
      <w:r>
        <w:rPr>
          <w:rFonts w:ascii="宋体;SimSun" w:hAnsi="宋体;SimSun" w:cs="宋体;SimSun"/>
          <w:szCs w:val="21"/>
        </w:rPr>
        <w:t>她的语言行为反映出她的心灵世界与她的外在形象的巨大的反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心世界的丑与外在形象的关形成了鲜明的对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也使她的美好形象大打折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我们十分注重自我形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往往过多地关注自己的外在形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忽视内在素质的培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而认清内在美与外在美的关系对于我们来说十分重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从内在与外在两个纬度来认识自己存在的优缺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更利于我们分清其主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利于我们对自己形成更清晰的自我整体形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内在美与外在美的统一体是们现代人所追求完美境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是它们确实不可替代很比较的。内在美带给我们是一种人格上的认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外在美带给我们一种感官上的审美愉悦。贾宝玉次见林黛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觉得这个女孩皎花照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弱柳拂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子久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现还心思细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冰雪聪明。奥运代表团我们看他们的精美着装视觉享受非常好。但他们在赛场上的惊人气魄又展现了另外一番的中华健儿的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说内在美和外在美所带来的愉悦和认同是不同日而语的。第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是人的审美需求不允许这种代替发生。比如说我们拍广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着重看我们外在是不是有特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要写文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着重看内力是不是够深厚。若是择偶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能有些像对方一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觉得长的不漂亮的女孩子得到了青睐就是内在美代替外在美。其实不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时只是各花入各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根据不同的需求和偏好选择了不同。比如说吕布就选择了大美人貂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诸葛孔明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选择了黄氏的才情出众。今天为什么讨论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追求美是我们每一个人的天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与其欲盖弥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掩耳盗铃的说一个能不能代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倒不如坦坦荡荡的去面对。如果今天我做的不够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就去改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在美和外在美也是一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信每一个追求美的人只要在生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去内外兼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可以找到一个更合适他的答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个人的美应是外在美与内在美的和谐统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在美对外在美起促进作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每个人的外在形象与内在素质都存在着自己的优势与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面认识自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既要看到自己的优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要看到自己的缺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两者存在的意义所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人之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性本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性相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习相远</w:t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我想每个人刚刚来到这个世界的时候都是最透明的。人是随环境的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文化教育的熏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实践经验的积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岁月种种经历的磨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不断的完善着自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这里还要引用一个小故事：</w:t>
      </w:r>
      <w:r>
        <w:rPr>
          <w:rFonts w:ascii="宋体;SimSun" w:hAnsi="宋体;SimSun" w:cs="宋体;SimSun"/>
          <w:szCs w:val="21"/>
        </w:rPr>
        <w:t>有位姑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为自己的长相不美而自怨自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有一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位心理学家与她作了一番长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末了叫她去买一套漂亮得体的新衣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发型师做个好看的发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然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星期二晚上到他家参加一个晚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星期二这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位姑娘发式得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衣衫合身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晚会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按照心理学家的吩咐去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热情地与大家打招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笑容可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举止得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发挥了幽默的谈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她成了晚会上最受欢迎的一位客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晚会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新认识的朋友们争相与她交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焕发了她对生活的巨大热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展现出身上蕴藏着的青春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前判若两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人对这位心理学家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你创造了奇迹</w:t>
      </w:r>
      <w:r>
        <w:rPr>
          <w:rFonts w:ascii="宋体;SimSun" w:hAnsi="宋体;SimSun" w:cs="宋体;SimSun"/>
          <w:szCs w:val="21"/>
        </w:rPr>
        <w:t>。“</w:t>
      </w:r>
      <w:r>
        <w:rPr>
          <w:rFonts w:ascii="宋体;SimSun" w:hAnsi="宋体;SimSun" w:cs="宋体;SimSun"/>
          <w:szCs w:val="21"/>
        </w:rPr>
        <w:t>是谁让她变美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只有她自己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szCs w:val="21"/>
        </w:rPr>
        <w:t>心理学家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可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人的美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不仅仅在于一个人的本来相貌如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还在于他是如何看待自己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应该用客观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全面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展的眼光看待自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这个故事放在这里也许会让你感觉到不得体，但我们这里要说的是一个人的美并不只是看外表，其实外表可以经过改变的，也就是我们所说的有外界的因素也有内在自身的因素……这样形成了一个人的人格魅力……每个人都有其闪光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有其弱点……开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乐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深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真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热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淡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善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稳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活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坚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柔……很多很多构成了一个人的人性美。而这些内在的美由心而发就会流淌于你的言谈举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现于你做事的每个细微之处。从而转换为外在的气质。而这种丰富的内韵是更加让人欣赏的。如果说外在美是种感官的享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内在美则是种心灵的震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种震撼是种力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可以使人产生共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使人得到心灵的陶冶。可以说一个人只有拥有内在美才能真正的得到人们的欣赏和赞美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朋友，</w:t>
      </w:r>
      <w:r>
        <w:rPr>
          <w:rFonts w:ascii="宋体;SimSun" w:hAnsi="宋体;SimSun" w:cs="宋体;SimSun"/>
          <w:szCs w:val="21"/>
        </w:rPr>
        <w:t>在人类的社会实践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要</w:t>
      </w:r>
      <w:r>
        <w:rPr>
          <w:rFonts w:ascii="宋体;SimSun" w:hAnsi="宋体;SimSun" w:cs="宋体;SimSun"/>
          <w:szCs w:val="21"/>
        </w:rPr>
        <w:t>懂得如何去发现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欣赏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享受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还要懂得人类实践活动的最大特点还在于它的创造性</w:t>
      </w:r>
      <w:r>
        <w:rPr>
          <w:rFonts w:ascii="宋体;SimSun" w:hAnsi="宋体;SimSun" w:cs="宋体;SimSun"/>
          <w:szCs w:val="21"/>
        </w:rPr>
        <w:t>，不要把目光狭隘在单一的方面，要正确认识一个人内在美与外在美的统一，</w:t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们不仅仅局限于审美和享受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注重创造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重从创造美与享受美的统一中更加完善自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德罗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美之根源及性质的哲学研究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文艺理论译丛》，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谋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做人做事做老板方与圆》</w:t>
      </w:r>
      <w:r>
        <w:rPr>
          <w:rFonts w:cs="宋体;SimSun" w:ascii="宋体;SimSun" w:hAnsi="宋体;SimSun"/>
          <w:szCs w:val="21"/>
        </w:rPr>
        <w:t>,2006</w:t>
      </w:r>
      <w:r>
        <w:rPr>
          <w:rFonts w:ascii="宋体;SimSun" w:hAnsi="宋体;SimSun" w:cs="宋体;SimSun"/>
          <w:szCs w:val="21"/>
        </w:rPr>
        <w:t>年盲文出版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骆晓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女性与审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/</w:t>
      </w:r>
      <w:r>
        <w:rPr>
          <w:rFonts w:ascii="宋体;SimSun" w:hAnsi="宋体;SimSun" w:cs="宋体;SimSun"/>
          <w:szCs w:val="21"/>
        </w:rPr>
        <w:t>《女性学》，湖南大学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王朝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美学概论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张明涛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美的本质探讨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黑体;SimHei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8:00Z</dcterms:created>
  <dc:creator>微软用户</dc:creator>
  <dc:description/>
  <cp:keywords/>
  <dc:language>en-US</dc:language>
  <cp:lastModifiedBy>lenovo</cp:lastModifiedBy>
  <dcterms:modified xsi:type="dcterms:W3CDTF">2020-06-03T12:18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