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Tahoma"/>
          <w:b/>
          <w:b/>
          <w:bCs/>
          <w:color w:val="222222"/>
          <w:kern w:val="0"/>
          <w:sz w:val="32"/>
          <w:szCs w:val="32"/>
        </w:rPr>
      </w:pPr>
      <w:r>
        <w:rPr>
          <w:rFonts w:ascii="宋体;SimSun" w:hAnsi="宋体;SimSun" w:cs="Tahoma"/>
          <w:b/>
          <w:bCs/>
          <w:color w:val="222222"/>
          <w:kern w:val="0"/>
          <w:sz w:val="32"/>
          <w:szCs w:val="32"/>
        </w:rPr>
        <w:t>浅谈“诗仙”李白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80" w:leader="none"/>
        </w:tabs>
        <w:snapToGrid w:val="false"/>
        <w:jc w:val="left"/>
        <w:outlineLvl w:val="0"/>
        <w:rPr>
          <w:rFonts w:ascii="楷体" w:hAnsi="楷体" w:eastAsia="楷体" w:cs="楷体"/>
          <w:sz w:val="24"/>
        </w:rPr>
      </w:pPr>
      <w:r>
        <w:rPr>
          <w:rFonts w:eastAsia="黑体;SimHei" w:cs="黑体;SimHei" w:ascii="黑体;SimHei" w:hAnsi="黑体;SimHei"/>
          <w:color w:val="222222"/>
          <w:kern w:val="0"/>
          <w:sz w:val="24"/>
        </w:rPr>
        <w:t xml:space="preserve">    </w:t>
      </w:r>
      <w:r>
        <w:rPr>
          <w:rFonts w:cs="Tahoma" w:ascii="宋体;SimSun" w:hAnsi="宋体;SimSun"/>
          <w:b/>
          <w:bCs/>
          <w:color w:val="222222"/>
          <w:kern w:val="0"/>
        </w:rPr>
        <w:t>[</w:t>
      </w:r>
      <w:r>
        <w:rPr>
          <w:rFonts w:ascii="宋体;SimSun" w:hAnsi="宋体;SimSun" w:cs="Tahoma"/>
          <w:b/>
          <w:bCs/>
          <w:color w:val="222222"/>
          <w:kern w:val="0"/>
          <w:szCs w:val="28"/>
        </w:rPr>
        <w:t>摘要</w:t>
      </w:r>
      <w:r>
        <w:rPr>
          <w:rFonts w:cs="Tahoma" w:ascii="宋体;SimSun" w:hAnsi="宋体;SimSun"/>
          <w:b/>
          <w:bCs/>
          <w:color w:val="222222"/>
          <w:kern w:val="0"/>
          <w:szCs w:val="28"/>
        </w:rPr>
        <w:t>]</w:t>
      </w:r>
      <w:r>
        <w:rPr>
          <w:rFonts w:ascii="宋体;SimSun" w:hAnsi="宋体;SimSun" w:cs="Tahoma"/>
          <w:color w:val="222222"/>
          <w:kern w:val="0"/>
        </w:rPr>
        <w:t>提起李白，对于每一个中国人来说都并不生疏，从小我们就读着他的诗歌长大，他的生死及其不平凡的经历，都给人留下了疑问和话题。故一直以来人们对他的研究很多，如对李白出生地、家世及卒年等的研究。</w:t>
      </w:r>
      <w:r>
        <w:rPr>
          <w:rFonts w:ascii="宋体;SimSun" w:hAnsi="宋体;SimSun" w:cs="宋体;SimSun"/>
        </w:rPr>
        <w:t xml:space="preserve">李白是我国诗坛一颗璀璨的明珠，他的诗歌光照万代，在中国诗歌史是有着极为崇高的地位。“谪仙”、“诗仙”的称号就是明证，世人推崇备至。“千载独步惟公一人”（李冰阳《草堂集序》），“惜哉千万年，此后不可得”（《皮日休七爱诗》）。他的诗影响了一代又一代的人，李白的诗之所以如此光焰万丈，动人心魄，是因为他的诗更能体现“诗主达性情”（公木语）这一特点，更能在诗歌中直抒真挚感人的情怀，将一颗特定时代下炙热、燥动的心展现在读者面前，“感人心者，莫过于情”（唐•白居易），又有“诗者，根情，苗言，华声，实义”（白居易《与元九书》）。没有感情，诗歌就像无根的草木一样，难以存活；缺少感情，诗歌就难以产生动人的力量，千余年来，人们对李诗的喜爱，就是因为它能给人以情感上的共鸣与鼓舞，他的诗深深地打动了读者的心。 </w:t>
      </w:r>
    </w:p>
    <w:p>
      <w:pPr>
        <w:pStyle w:val="Normal"/>
        <w:numPr>
          <w:ilvl w:val="0"/>
          <w:numId w:val="0"/>
        </w:numPr>
        <w:snapToGrid w:val="false"/>
        <w:jc w:val="left"/>
        <w:outlineLvl w:val="0"/>
        <w:rPr/>
      </w:pPr>
      <w:r>
        <w:rPr>
          <w:rFonts w:eastAsia="楷体" w:cs="楷体" w:ascii="楷体" w:hAnsi="楷体"/>
          <w:sz w:val="24"/>
        </w:rPr>
        <w:t xml:space="preserve">  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  <w:b/>
          <w:bCs/>
        </w:rPr>
        <w:t>[</w:t>
      </w:r>
      <w:r>
        <w:rPr>
          <w:rFonts w:ascii="宋体;SimSun" w:hAnsi="宋体;SimSun" w:cs="Tahoma"/>
          <w:b/>
          <w:bCs/>
          <w:color w:val="222222"/>
          <w:kern w:val="0"/>
          <w:szCs w:val="28"/>
        </w:rPr>
        <w:t>关键词</w:t>
      </w:r>
      <w:r>
        <w:rPr>
          <w:rFonts w:cs="Tahoma" w:ascii="宋体;SimSun" w:hAnsi="宋体;SimSun"/>
          <w:b/>
          <w:bCs/>
          <w:color w:val="222222"/>
          <w:kern w:val="0"/>
          <w:szCs w:val="28"/>
        </w:rPr>
        <w:t>]</w:t>
      </w:r>
      <w:r>
        <w:rPr>
          <w:rFonts w:ascii="楷体_GB2312;微软雅黑" w:hAnsi="楷体_GB2312;微软雅黑" w:cs="Tahoma" w:eastAsia="楷体_GB2312;微软雅黑"/>
          <w:bCs/>
          <w:color w:val="222222"/>
          <w:kern w:val="0"/>
          <w:sz w:val="24"/>
        </w:rPr>
        <w:t>李白 诗歌 诗人</w:t>
      </w:r>
    </w:p>
    <w:p>
      <w:pPr>
        <w:pStyle w:val="Normal"/>
        <w:snapToGrid w:val="false"/>
        <w:jc w:val="left"/>
        <w:rPr>
          <w:rFonts w:ascii="黑体;SimHei" w:hAnsi="黑体;SimHei" w:eastAsia="黑体;SimHei" w:cs="Tahoma"/>
          <w:bCs/>
          <w:color w:val="222222"/>
          <w:kern w:val="0"/>
          <w:sz w:val="24"/>
        </w:rPr>
      </w:pPr>
      <w:r>
        <w:rPr>
          <w:rFonts w:eastAsia="黑体;SimHei" w:cs="Tahoma" w:ascii="黑体;SimHei" w:hAnsi="黑体;SimHei"/>
          <w:bCs/>
          <w:color w:val="222222"/>
          <w:kern w:val="0"/>
          <w:sz w:val="24"/>
        </w:rPr>
      </w:r>
    </w:p>
    <w:p>
      <w:pPr>
        <w:pStyle w:val="Normal"/>
        <w:snapToGrid w:val="false"/>
        <w:ind w:firstLine="420"/>
        <w:jc w:val="left"/>
        <w:rPr/>
      </w:pPr>
      <w:r>
        <w:rPr>
          <w:rFonts w:ascii="宋体;SimSun" w:hAnsi="宋体;SimSun" w:cs="宋体;SimSun"/>
        </w:rPr>
        <w:t>李白诗歌是他文学主张的实践，他在《古风》其一（大雅久不作）中提出诗章贵“清真”反对“绮丽”，其十五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丑女来效颦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又提出了反对模仿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雕琢”主张“天真”自然。他认为诗歌应是“清水出芙蓉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天然去雕饰”（《经乱离后天恩流夜郎忆旧游书怀赠江夏韦太守良宰》</w:t>
      </w:r>
      <w:r>
        <w:rPr>
          <w:rFonts w:cs="宋体;SimSun" w:ascii="宋体;SimSun" w:hAnsi="宋体;SimSun"/>
        </w:rPr>
        <w:t>),</w:t>
      </w:r>
      <w:r>
        <w:rPr>
          <w:rFonts w:ascii="宋体;SimSun" w:hAnsi="宋体;SimSun" w:cs="宋体;SimSun"/>
        </w:rPr>
        <w:t>这些是李的美学理想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李白的诗文确实以真率情感和自然的语言构成了“清水芙蓉之美”。方回《杂书》论李白的诗说：“最于赠答篇，肺腑露情愫”，他认为李诗能袒露真情，使人洞见肺腑，从不掩饰自己真实的情感，追求理想、功业，“而君侯何惜阶前盈尺之地，不使白扬眉吐气，激昂青云耶！”（李白《上韩荆州书》）。奉诏进京的喜悦“仰天大笑出门去，我辈岂是蓬蒿人”（《南陵别儿童入京》），失意时的苦闷，对朝廷的不满与友人的别情，对家乡的思念等，都流露于诗中。有关李诗的抒情意向大体可归纳如下：表现理想的追求与豪放不羁的个性，为友情、爱情、乡情、思妇、宫女的悲怨之情而作，对山河的热爱之情等。</w:t>
      </w:r>
    </w:p>
    <w:p>
      <w:pPr>
        <w:pStyle w:val="Normal"/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-180" w:leader="none"/>
        </w:tabs>
        <w:snapToGrid w:val="false"/>
        <w:jc w:val="left"/>
        <w:outlineLvl w:val="0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  <w:b/>
          <w:bCs/>
          <w:szCs w:val="28"/>
        </w:rPr>
        <w:t>一、表现理想的追求与豪放不羁的个性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-180" w:leader="none"/>
        </w:tabs>
        <w:snapToGrid w:val="false"/>
        <w:jc w:val="left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李白主要活动于唐开元、天宝年间，（《古风》其四十六）“一百四十年，国容何赫然”。这个时代的李白怀着非凡的政治抱负，以高昂饱满的情绪，纵情歌唱自己的理想与希望，“济苍生”、“安社稷”、“奋其智能，愿为辅弼，使寰区大定，海县清一”（曾巩《代寿山答孟少府移文书》）。李白怀着宏大的理想，常以鲁仲连、吕尚、管仲、乐毅、张良、诸葛亮、谢安等自比，希望有一天，统治者能发现他的才能，不次擢用，一步登天，做着“如逢渭川猎，犹可帝王师”的美梦，希望能凭自己的才智和努力，济世安民，干一番轰轰烈烈的事业，建立万世不朽的功勋，在他的身上体现着儒家积极入世的精神，从他留下的诗篇来看，为理想而呐喊呼号的诗作几乎占了总数的三分之一。像他的大部分古风，长篇歌行，一部分拟古、律、绝，大都表达了他的积极用世理想，表达他愤世嫉俗，怀才不遇的悲愤，也是这一理想不能实现的慷慨悲号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赠张相》（其二），“抚剑夜吟啸，雄心日千里”。《侠客行》“纵死侠骨香，不惭世上走”。何等壮怀激烈！《梁甫吟》中赞颂姜子牙“宁羞白发照清水，逢时壮气思经纶”，羡慕他晚年得遇周文王而助其完成兴周灭纣大业；《读诸葛武侯传书 怀》中赞诸葛武侯“鱼水三顾合，风云四海王，武侯立岷蜀，壮志吞咸京”。羡慕得遇明主，匡复汉室，志在统一，建立盖世功业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古风》（其十五）中写“珠玉买歌笑，糟糠养贤才，方知黄鹄举，千里独徘徊。”以古讽今，揭露是非颠倒的社会现象，寄寓怀才不遇的深沉感慨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古风（其十九）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恍恍与之去，驾鸿凌紫冥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俯视洛阳川，茫茫走胡兵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流向涂野草，豺狼尽冠缨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诗中表现了诗人独善兼济的思想矛盾，和忧国忧民的沉痛感情。天宝初年，诗人怀着匡世济民的宏图进入朝廷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但终未被玄宗重用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三年后遭谗离京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所以没奈何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只好引卫叔卿为同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与之驾鸿雁游紫冥去了。然而当诗人“俯视洛阳川”时却是“茫茫走胡兵”社会动乱局面惊破了诗人超脱现实的美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他猛然从神仙幻境中折回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转而直面惨淡的战乱景象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　　李白尽管信奉道教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长期过着游山玩水、修道炼丹的生活，但他无法抛弃“使寰区大定，海县清一”的崇高理想，因此正视现实，忧国忧民的心情在这首古诗中表现得淋漓尽致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古风》（其二十四）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大车扬飞尘，亭午暗阡陌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中贵多黄金，连云开甲宅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路逢斗鸡者，冠盖何辉赫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鼻息干虹蜺，行人皆怵惕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世无洗耳翁，谁知尧与跖！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诗中通过对中贵和斗鸡人的描给，深刻讽刺了奸佞小人得势后的嚣张气焰，对当时的黑暗政治表现了极大的愤慨。唐玄宗后期，政治由开明转为腐败，宦官鸡童恃宠骄恣，不可一世。其时李白在长安，深感上层统治者的腐败，这首《古风》就是针对当时现实而作的一幅深刻的讽刺画。诗的前八句截取了京城大道上的两个场景，将宦官鸡童的豪华生活和飞扬跋扈的气焰巧妙地勾画在读者的眼前。最后两句以“许由洗耳”的典故，喊出了“谁知尧与跖”（谁还能分清圣贤与盗贼）的呼声，鄙夷地把宦者、鸡童等佞幸小人看成是残害人民的强盗，同时也暗刺当时的统治者不辨“尧与跖”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《古风》（其三十四）以“舜修德服有苗氏”的历史典故，慨叹统治者德之不存，对唐征讨南诏之事深入挖掘根源，并对其进行艺术概括，将矛头指向唐王朝的国策，因此诗尾两句写到“如何舞干戚，一使有苗平”。《古风》（其四十六）直讽权贵当道之现实，结尾以扬雄“独有扬执戟，闭关草《太玄》”之典故，简约有力地表明了诗人清操自守，以及对权贵们鄙视与决绝的态度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总而言之，李白的古风，无论是抒发怀才不遇的苦闷，还是表达对社会现实的不满，或者是借游仙以弃尘寰，都离不开远大的抱负和人生目标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李白的其他诗篇如《远别离》、《蜀道难》、《梁甫吟》、《梁园吟》、《乌栖曲》、《战城南》、《将进洒》、《塞下曲六首》（其一）、《襄阳歌》、《江上吟》、《玉壶吟》等歌行体诗和乐府民歌，特别是《临路歌》和《永王东巡歌》组诗中的不少篇章是直抒其理想或难以实现的情感。“愿将腰下剑，直为斩楼兰”（《塞下曲》六首之一）是报效国家之豪情壮志的直接抒发，“长风破浪会有时，直接云帆济苍海”（《行路难》之一）坚定信念的宣言。“天生我材必有用”（《将进酒》）是对自我才华的高度自信，“钟鼓馔玉不足贵，但愿长醉不愿醒”（《将进酒》）是怀才不遇的极度苦闷，不用再举例，李白诗歌关注现实，胸怀天下，为理想而喜忧的高度政治热情，足以表明他的诗不仅仅是诗，也是传统文人“经济”思想的有力注脚，他的诗的的确确是合为时而作的伟大篇章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李白的诗歌中有不少表现对权贵的蔑视，功名的否定，诸如：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安能摧眉折腰事权贵，使我不得开心颜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梦游天姥吟留别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黄金白璧买歌笑，一醉累月轻王侯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忆旧游寄谯郡元参军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严陵高揖汉天子，何必长剑拄颐事玉阶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达亦不足贵，穷亦不足悲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答王十二寒夜独酌有怀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乍向草中耿介死，不求黄金笼下生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设辟邪伎鼓吹子班曲辞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松柏本孤直，难为桃李颜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古风》其十二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这些更表示出诗人不愿在权贵面前卑躬屈膝。强调独立的人格和追求自由生活的不羁个性，功名富贵本是封建社会一般士子文人追求的目标，但李白却说：“功名富贵若长在，汉水亦应西北流。”（《江上吟》）。当然，有些是李白失意时的牢骚，但诗人对功业的追求并不是为了索取富贵，而主要是为了要替社稷、苍生做一番事业，李白的这些诗体现了他傲岸不屈，豪放不羁的个性，在封建时代难得可贵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李白反权贵的精神在《答王十二寒夜独酌有怀》一诗中得到最集中的表现，这首诗写到自己的失志，但不把眼光局限在个人得失之中，而是注视整个政治局势和社会现实，并对那些煊赫一时的人物予以抨击。“君不能金距狸膏学斗鸡，坐今鼻息吹虹霓；君不能学哥舒。横行青海夜带刀，西屠石堡取紫袍。”李白以极大的愤怒揭露了政治的腐败，象李邕，裴敦复那样比较正派的人惨死李林甫之手，李白将他们的遭遇作为贤愚颠倒、是非混淆的例证提出来。王十二自己遭到社会的冷淡，诽谤，找不到政治出路，而一帮斗鸡媚上的佞臣以及哥舒翰之流（李白反对那种以武力屠杀来邀功的人）靠开边功的武将却自鸣得意，不可一世，“鱼目亦笑我，请与明月同，骅骝拳跼不能食，蹇驴得志鸣春风。”“韩信羞将绛灌比，祢衡耻逐屠沽儿”。李白痛骂这些幸臣权贵是鸡狗（“董龙更是何鸡狗”）耻于与他们为伍，表示要永远离开这丑恶的政治，浪迹江湖——“少年早欲五湖去，见此弥将钟鼎疏”，诗人这种襟怀磊落，放言无忌的精神，经诗歌披上了一层夺目的光彩。全诗感情强烈，激情喷涌，一气呵成，排山倒海，使人心潮难平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李白在黑暗的现实中找不到出路，森严的封建礼法和庸俗的社会关系使他感到窒息，他于是求取一种狂放不羁的生活态度，急切地追求着个人的自由和解脱，高呼“大道如青天，我独不得出”（《行路难》其二），“摧残槛中虎，羁绁韛上鹰，何时腾风云，搏击申所骋”（《赠新平少年》）他感到自己好比“槛中虎”、“韛上鹰”，渴望摆脱羁绁腾风凌云，得到个人自由。他青年时代写过一篇《大鹏赋》，描写大鹏“上摩苍苍，下覆漫漫”，“斗转而天动，山摇南昌海倾，怒无所博，雄无所争。”不受作何羁纬，自由地翱翔于宇宙间，这正是李白向往的境界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种精神在山水诗中表现得很突出：“登高壮观天地间，大江茫茫去不还。”（《庐山谣》）。“连峰去天不盈尺”（《蜀道难》）。“西岳峥嵘何壮哉！黄河如丝天际来，黄河万里触山动，盘涡毂转秦地雷。”（《西岳云台歌送丹丘子》）。这咆哮愤怒，一泻千里的江河，奇险挺拔，高出天外的峰峦，都曲折地表现了李白冲决束缚追求自由的热情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ind w:firstLine="42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-180" w:leader="none"/>
        </w:tabs>
        <w:snapToGrid w:val="false"/>
        <w:ind w:firstLine="422"/>
        <w:jc w:val="left"/>
        <w:outlineLvl w:val="0"/>
        <w:rPr/>
      </w:pPr>
      <w:r>
        <w:rPr>
          <w:rFonts w:ascii="宋体;SimSun" w:hAnsi="宋体;SimSun" w:cs="宋体;SimSun"/>
          <w:b/>
          <w:bCs/>
          <w:szCs w:val="28"/>
        </w:rPr>
        <w:t>二、抒写诸情感</w:t>
      </w:r>
      <w:r>
        <w:rPr>
          <w:rFonts w:ascii="宋体;SimSun" w:hAnsi="宋体;SimSun" w:cs="宋体;SimSun"/>
          <w:szCs w:val="2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-180" w:leader="none"/>
        </w:tabs>
        <w:snapToGrid w:val="false"/>
        <w:ind w:firstLine="420"/>
        <w:jc w:val="left"/>
        <w:outlineLvl w:val="0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李白的不少诗篇写到亲情、友情、怨情、乡情、别情，表现了他丰富的心灵世界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、纯真的友情，依依的别情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吾爱孟夫子，风流天下闻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红颜弃轩冕，白首卧松云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醉月频中圣，迷花不事君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高山安可仰，徒此揖清芬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《赠孟浩然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此诗抒发了诗人真挚敬仰之情，把李白对孟浩然不慕名利、自甘淡泊品质的热爱之情写得淋漓尽致，曲折有姿，正是李白的推崇，才在名胜古迹黄鹤楼与其分别之际，写出了千古传诵的佳章，《送孟浩然之广陵》，抒写依依不舍的别情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李白与杜甫的友谊是中国文学史上珍贵的一页，现存李白诗歌中公认的直接为杜甫而写的恐怕只有两首，一是《鲁郡东石门送杜二甫》，另一首是《沙丘城下寄杜甫》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我来竟何事，高卧沙丘城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城边有古树，日夕连秋声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鲁酒不可醉。齐歌空复情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思君若汶水，浩荡寄南征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《沙丘城下寄杜甫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此诗前六句仿佛都在写“我”，而独不见”君”，其实无一字不写“思君”之情，“我”为你“高卧”，我为何不被鲁酒而醉，“齐歌”又为何“空复情”都是因为日夕长伴的“你”离去啊！这“古树”才“日夕连秋声”，让人寂寞难耐，怎么办呢？让我化作那浩荡的汶水，追随你到长安 去吧！那绵绵不绝如汶水的思念之情，真挚、炽热、感人，李杜二人同怀匡扶天下之志，这深挚的友情，岂不是“俯仰一生，或取诸怀抱”的强烈共鸣吗？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　　除以上描写李白与当时著名诗人的友情之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另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还有他与其他朋友的深厚友谊</w:t>
      </w:r>
      <w:r>
        <w:rPr>
          <w:rFonts w:cs="宋体;SimSun" w:ascii="宋体;SimSun" w:hAnsi="宋体;SimSun"/>
        </w:rPr>
        <w:t>,“</w:t>
      </w:r>
      <w:r>
        <w:rPr>
          <w:rFonts w:ascii="宋体;SimSun" w:hAnsi="宋体;SimSun" w:cs="宋体;SimSun"/>
        </w:rPr>
        <w:t>请君试问东流水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别意与之谁短长”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 xml:space="preserve">《金陵酒肆留别》）表现出诗人青年时代风采华茂，风流潇洒的豪迈情怀。“狂风吹我心，西挂咸阳树”（《金乡送韦八之西京》）。这种离奇的相象，把诗人对韦八的思念写到了极点，“浮云游子意，落日故人情”（《送友人》）。游子飘流他乡多像那飘浮不定的云朵呀，“我”对故人的深情则如那久久不肯落去的太阳，一片深情，具在挥手中，李白将这种生活中极为平常的告别描绘得如此真切，含蓄不尽。“桃花潭水深千尺，不及汪伦送我情。”（《赠汪伦》）。此送别诗最为有名，将汪、李之友谊写到了极处，无出其右者，十分动人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由此来看，李白吟诵友情的诗篇，可谓情挚意真，深厚浓烈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思乡之情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思乡之情是文人骚客极多触及的写作题材，诗仙李白也有许多思乡的杰作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床前明月光，疑是地上霜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举头望明月，低头思故乡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《静夜思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这首诗清新自然，“信口而成，所谓无意于工而无不工者。”（《诗薮•内编》卷六）。只是用叙述的语气写景寄思乡之情，但就是在单纯中写出丰富，把人人尽有的情感典型化了，读来意味深长，耐人寻味。《古唐诗合解》“此诗如不经意，而得之自然，故群服其神妙。”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兰陵美酒郁金香，玉碗盛来琥珀光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但使主人能醉客，不知何处是他乡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《客中作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此诗不是专为思乡而写，但道出了思乡之情无时不有。诗中用两句来赞酒之美，读之如闻酒香，三、四句写出主人对客人的热情，主人的热情却让人忘不了是在他乡作客，思念起家乡，酒之好，主人之热情从则面写出了思乡之切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、思妇、宫女的幽怨之情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燕草如碧丝，秦桑低绿枝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当君怀归日，是妾断肠时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春风不相识，何事入罗帏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《春思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这首诗写思妇在春天怀念远在边塞的丈夫，并表白她对丈夫忠贞的爱情。女主人公可贵之处在阔别而情愈深，迹疏而心不移，末尾两句，捕捉了思妇在春风吹入闺房，掀动维帐的刹那的心理活动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黄云城边乌欲栖，归飞哑哑枝上啼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机中织锦秦川女，碧纱如烟隔窗语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停棱怅然忆远人，独宿空房泪如雨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——《乌夜啼》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据说贺知章读了他的《乌栖曲》、《乌夜啼》等诗后，称其为“天上谪仙人也。”《乌夜啼》是乐府旧题，多写男女离别相思之苦，李的这首与前代相类，但言简意深，别出新意，遂为名篇，特别尾两句，表现出深锁闺中的女子，一颗心牢系远方丈夫身上，悲愁郁结，无从排解，追忆昔日，感念此时孤独，种种思绪涌上心头，怎能不泪下如雨？“蕴含深远，不须语言之烦”（《唐诗别裁》）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《玉阶怨》见郭茂倩《乐府诗集》从古代所存的歌辞看，专写“宫怨”，而李白《玉阶怨》全不见“怨”意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无言独立阶砌，直至冰凉的露水浸湿罗袜，以见夜色之浓伫待之久，怨情之浓，以及下帘之后，反不忍使明月孤寂，似月怜人，月无言，人亦无言。但读者却深知人有无限之言语，此不怨之怨所以深于怨也，使人读来有“不着一字，尽得风流之妙”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抒发对美好山河的热爱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“五岳寻山不辞远，一生好入名山游。”李白一生游历了无数名山大川，足迹几乎遍及中国，写下了大量的山水诗，歌颂山河的壮美，有些诗描绘山河的壮丽雄伟，表现阳刚之美，关照自我狂放不羁的性格特点。如写华山：“西岳峥嵘何壮哉！黄河如丝天际来，黄河万里触天动，盘涡毂转秦地雷。”“巨灵咆哮擘两山，洪波喷流射东海。”（《西岳云台歌送丹丘子》）。写庐山：“庐山秀出南斗旁，屏风九叠云锦张。金阕前开二峰长，银河倒挂三石梁。”“登高壮观天地间，大江茫茫去不还。”（《庐山谣》）。写天山：“明月出天山，苍茫云海间，长风几万里，吹渡玉门关。”（《关山月》）。写长江风浪：“一风三日吹倒山，白浪高于瓦官阁。”（《横江词》）。以上诗篇都写得惊心动魄，表现了诗人的豪情壮志和广阔胸怀，反映了追求自由，反对羁绊的鲜明性格。此外李白还有许多诗篇描绘了大自然明媚秀丽，表现出阴柔俊秀之美，如《渡荆门送别》“月下飞天镜，云生结海楼”。《夜下征虏亭》“山花如绣颊，江火似流萤。”《秋登宣城谢朓北楼》“两水夹明镜，双桥落彩虹，”。《青溪行》的“人行明镜中，鸟渡屏风里。”等，这些景的描写体现了盛唐时代安怡、宁静、和谐的气氛，同时也反映了诗人对光明的憧憬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　　李白的部分诗中还抒发爱情、亲情，亦情真意切，感人肺腑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/>
      </w:pPr>
      <w:r>
        <w:rPr>
          <w:rFonts w:ascii="宋体;SimSun" w:hAnsi="宋体;SimSun" w:cs="宋体;SimSun"/>
        </w:rPr>
        <w:t xml:space="preserve">　　从以上简单的分析来看李白诗歌抒情性极强，最能体现“诗主达性情”的本质。无论抒发何种情感，无论采用那种抒情方式，都能做到以情动人，情真意切，且语出惊人，诗意葱笼，豪放与含蓄并举，抒情范围之广泛无不令人佩服。其诗真率、自然，无丝毫之矫柔造作。“羚羊挂角，无迹可求。”皆抒发真情至性，正如《经乱离后天恩流夜郎忆旧游书怀赠江夏韦太守良宰》中写到“清水出芙蓉，天然去雕饰。”他的诗歌正如他的性情率真自然。“登山则情满于山，观海则意溢于海。”（《文心雕龙•神思》刘勰）。 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 xml:space="preserve">李白诗强烈的抒情性，使其诗歌最具文学特征，并成为中国诗歌顶峰上的明珠，奠定了李白在诗歌史上的崇高地位，“诗仙”的称号体现了其在诗坛上不朽的功业。   </w:t>
      </w:r>
    </w:p>
    <w:p>
      <w:pPr>
        <w:pStyle w:val="Normal"/>
        <w:widowControl/>
        <w:snapToGrid w:val="false"/>
        <w:ind w:firstLine="480"/>
        <w:jc w:val="left"/>
        <w:rPr>
          <w:rFonts w:ascii="宋体;SimSun" w:hAnsi="宋体;SimSun" w:cs="Tahoma"/>
          <w:color w:val="222222"/>
          <w:kern w:val="0"/>
        </w:rPr>
      </w:pPr>
      <w:r>
        <w:rPr>
          <w:rFonts w:cs="Tahoma" w:ascii="宋体;SimSun" w:hAnsi="宋体;SimSun"/>
          <w:color w:val="222222"/>
          <w:kern w:val="0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napToGrid w:val="false"/>
        <w:jc w:val="left"/>
        <w:outlineLvl w:val="0"/>
        <w:rPr>
          <w:rFonts w:ascii="宋体;SimSun" w:hAnsi="宋体;SimSun" w:cs="Tahoma"/>
          <w:color w:val="222222"/>
          <w:kern w:val="0"/>
        </w:rPr>
      </w:pPr>
      <w:r>
        <w:rPr>
          <w:rFonts w:ascii="宋体;SimSun" w:hAnsi="宋体;SimSun" w:cs="Tahoma"/>
          <w:b/>
          <w:bCs/>
          <w:color w:val="222222"/>
          <w:kern w:val="0"/>
        </w:rPr>
        <w:t>参考文献</w:t>
      </w:r>
    </w:p>
    <w:p>
      <w:pPr>
        <w:pStyle w:val="Normal"/>
        <w:widowControl/>
        <w:snapToGrid w:val="false"/>
        <w:jc w:val="left"/>
        <w:rPr>
          <w:rFonts w:ascii="宋体;SimSun" w:hAnsi="宋体;SimSun" w:cs="Tahoma"/>
          <w:color w:val="222222"/>
          <w:kern w:val="0"/>
        </w:rPr>
      </w:pPr>
      <w:r>
        <w:rPr>
          <w:rFonts w:cs="Tahoma" w:ascii="宋体;SimSun" w:hAnsi="宋体;SimSun"/>
          <w:color w:val="222222"/>
          <w:kern w:val="0"/>
        </w:rPr>
        <w:t>1.</w:t>
      </w:r>
      <w:r>
        <w:rPr>
          <w:rFonts w:ascii="宋体;SimSun" w:hAnsi="宋体;SimSun" w:cs="Tahoma"/>
          <w:color w:val="222222"/>
          <w:kern w:val="0"/>
        </w:rPr>
        <w:t>全唐诗</w:t>
      </w:r>
      <w:r>
        <w:rPr>
          <w:rFonts w:cs="Tahoma" w:ascii="宋体;SimSun" w:hAnsi="宋体;SimSun"/>
          <w:color w:val="222222"/>
          <w:kern w:val="0"/>
        </w:rPr>
        <w:t>[M].</w:t>
      </w:r>
      <w:r>
        <w:rPr>
          <w:rFonts w:ascii="宋体;SimSun" w:hAnsi="宋体;SimSun" w:cs="Tahoma"/>
          <w:color w:val="222222"/>
          <w:kern w:val="0"/>
        </w:rPr>
        <w:t>上海古籍出版社</w:t>
      </w:r>
      <w:r>
        <w:rPr>
          <w:rFonts w:cs="Tahoma" w:ascii="宋体;SimSun" w:hAnsi="宋体;SimSun"/>
          <w:color w:val="222222"/>
          <w:kern w:val="0"/>
        </w:rPr>
        <w:t>,1986.</w:t>
      </w:r>
    </w:p>
    <w:p>
      <w:pPr>
        <w:pStyle w:val="Normal"/>
        <w:widowControl/>
        <w:snapToGrid w:val="false"/>
        <w:jc w:val="left"/>
        <w:rPr>
          <w:rFonts w:ascii="宋体;SimSun" w:hAnsi="宋体;SimSun" w:cs="Tahoma"/>
          <w:color w:val="222222"/>
          <w:kern w:val="0"/>
        </w:rPr>
      </w:pPr>
      <w:r>
        <w:rPr>
          <w:rFonts w:cs="Tahoma" w:ascii="宋体;SimSun" w:hAnsi="宋体;SimSun"/>
          <w:color w:val="222222"/>
          <w:kern w:val="0"/>
        </w:rPr>
        <w:t>2.</w:t>
      </w:r>
      <w:r>
        <w:rPr>
          <w:rFonts w:ascii="宋体;SimSun" w:hAnsi="宋体;SimSun" w:cs="Tahoma"/>
          <w:color w:val="222222"/>
          <w:kern w:val="0"/>
        </w:rPr>
        <w:t>李晖</w:t>
      </w:r>
      <w:r>
        <w:rPr>
          <w:rFonts w:cs="Tahoma" w:ascii="宋体;SimSun" w:hAnsi="宋体;SimSun"/>
          <w:color w:val="222222"/>
          <w:kern w:val="0"/>
        </w:rPr>
        <w:t>.</w:t>
      </w:r>
      <w:r>
        <w:rPr>
          <w:rFonts w:ascii="宋体;SimSun" w:hAnsi="宋体;SimSun" w:cs="Tahoma"/>
          <w:color w:val="222222"/>
          <w:kern w:val="0"/>
        </w:rPr>
        <w:t>李白诗选读</w:t>
      </w:r>
      <w:r>
        <w:rPr>
          <w:rFonts w:cs="Tahoma" w:ascii="宋体;SimSun" w:hAnsi="宋体;SimSun"/>
          <w:color w:val="222222"/>
          <w:kern w:val="0"/>
        </w:rPr>
        <w:t>[M].</w:t>
      </w:r>
      <w:r>
        <w:rPr>
          <w:rFonts w:ascii="宋体;SimSun" w:hAnsi="宋体;SimSun" w:cs="Tahoma"/>
          <w:color w:val="222222"/>
          <w:kern w:val="0"/>
        </w:rPr>
        <w:t>黑龙江人民出版社</w:t>
      </w:r>
      <w:r>
        <w:rPr>
          <w:rFonts w:cs="Tahoma" w:ascii="宋体;SimSun" w:hAnsi="宋体;SimSun"/>
          <w:color w:val="222222"/>
          <w:kern w:val="0"/>
        </w:rPr>
        <w:t xml:space="preserve">,1980.9. </w:t>
      </w:r>
    </w:p>
    <w:p>
      <w:pPr>
        <w:pStyle w:val="Normal"/>
        <w:widowControl/>
        <w:snapToGrid w:val="false"/>
        <w:jc w:val="left"/>
        <w:rPr>
          <w:rFonts w:ascii="宋体;SimSun" w:hAnsi="宋体;SimSun" w:cs="Tahoma"/>
          <w:color w:val="222222"/>
          <w:kern w:val="0"/>
        </w:rPr>
      </w:pPr>
      <w:r>
        <w:rPr>
          <w:rFonts w:cs="Tahoma" w:ascii="宋体;SimSun" w:hAnsi="宋体;SimSun"/>
          <w:color w:val="222222"/>
          <w:kern w:val="0"/>
        </w:rPr>
        <w:t>3.</w:t>
      </w:r>
      <w:r>
        <w:rPr>
          <w:rFonts w:ascii="宋体;SimSun" w:hAnsi="宋体;SimSun" w:cs="Tahoma"/>
          <w:color w:val="222222"/>
          <w:kern w:val="0"/>
        </w:rPr>
        <w:t>龚自珍</w:t>
      </w:r>
      <w:r>
        <w:rPr>
          <w:rFonts w:cs="Tahoma" w:ascii="宋体;SimSun" w:hAnsi="宋体;SimSun"/>
          <w:color w:val="222222"/>
          <w:kern w:val="0"/>
        </w:rPr>
        <w:t xml:space="preserve">. </w:t>
      </w:r>
      <w:r>
        <w:rPr>
          <w:rFonts w:ascii="宋体;SimSun" w:hAnsi="宋体;SimSun" w:cs="Tahoma"/>
          <w:color w:val="222222"/>
          <w:kern w:val="0"/>
        </w:rPr>
        <w:t>最录李白集</w:t>
      </w:r>
      <w:r>
        <w:rPr>
          <w:rFonts w:cs="Tahoma" w:ascii="宋体;SimSun" w:hAnsi="宋体;SimSun"/>
          <w:color w:val="222222"/>
          <w:kern w:val="0"/>
        </w:rPr>
        <w:t>.</w:t>
      </w:r>
      <w:r>
        <w:rPr>
          <w:rFonts w:ascii="宋体;SimSun" w:hAnsi="宋体;SimSun" w:cs="Tahoma"/>
          <w:color w:val="222222"/>
          <w:kern w:val="0"/>
        </w:rPr>
        <w:t>上海：上海人民出版社，</w:t>
      </w:r>
      <w:r>
        <w:rPr>
          <w:rFonts w:cs="Tahoma" w:ascii="宋体;SimSun" w:hAnsi="宋体;SimSun"/>
          <w:color w:val="222222"/>
          <w:kern w:val="0"/>
        </w:rPr>
        <w:t>1993.</w:t>
      </w:r>
    </w:p>
    <w:p>
      <w:pPr>
        <w:pStyle w:val="Normal"/>
        <w:widowControl/>
        <w:snapToGrid w:val="false"/>
        <w:jc w:val="left"/>
        <w:rPr/>
      </w:pPr>
      <w:r>
        <w:rPr>
          <w:rFonts w:cs="Tahoma" w:ascii="宋体;SimSun" w:hAnsi="宋体;SimSun"/>
          <w:color w:val="222222"/>
          <w:kern w:val="0"/>
        </w:rPr>
        <w:t>4.</w:t>
      </w:r>
      <w:r>
        <w:rPr>
          <w:rFonts w:ascii="宋体;SimSun" w:hAnsi="宋体;SimSun" w:cs="Tahoma"/>
          <w:color w:val="222222"/>
          <w:kern w:val="0"/>
        </w:rPr>
        <w:t>张厚余</w:t>
      </w:r>
      <w:r>
        <w:rPr>
          <w:rFonts w:cs="Tahoma" w:ascii="宋体;SimSun" w:hAnsi="宋体;SimSun"/>
          <w:color w:val="222222"/>
          <w:kern w:val="0"/>
        </w:rPr>
        <w:t>.</w:t>
      </w:r>
      <w:r>
        <w:rPr>
          <w:rFonts w:ascii="宋体;SimSun" w:hAnsi="宋体;SimSun" w:cs="Tahoma"/>
          <w:color w:val="222222"/>
          <w:kern w:val="0"/>
        </w:rPr>
        <w:t>太白诗传</w:t>
      </w:r>
      <w:r>
        <w:rPr>
          <w:rFonts w:cs="Tahoma" w:ascii="宋体;SimSun" w:hAnsi="宋体;SimSun"/>
          <w:color w:val="222222"/>
          <w:kern w:val="0"/>
        </w:rPr>
        <w:t>[M].</w:t>
      </w:r>
      <w:r>
        <w:rPr>
          <w:rFonts w:ascii="宋体;SimSun" w:hAnsi="宋体;SimSun" w:cs="Tahoma"/>
          <w:color w:val="222222"/>
          <w:kern w:val="0"/>
        </w:rPr>
        <w:t>长春：吉林人民出版社，</w:t>
      </w:r>
      <w:r>
        <w:rPr>
          <w:rFonts w:cs="Tahoma" w:ascii="宋体;SimSun" w:hAnsi="宋体;SimSun"/>
          <w:color w:val="222222"/>
          <w:kern w:val="0"/>
        </w:rPr>
        <w:t>2000.</w:t>
      </w:r>
    </w:p>
    <w:p>
      <w:pPr>
        <w:pStyle w:val="Normal"/>
        <w:snapToGrid w:val="false"/>
        <w:jc w:val="left"/>
        <w:rPr>
          <w:rFonts w:ascii="宋体;SimSun" w:hAnsi="宋体;SimSun" w:cs="宋体;SimSun"/>
          <w:color w:val="222222"/>
          <w:kern w:val="0"/>
        </w:rPr>
      </w:pPr>
      <w:r>
        <w:rPr>
          <w:rFonts w:cs="宋体;SimSun" w:ascii="宋体;SimSun" w:hAnsi="宋体;SimSun"/>
          <w:color w:val="222222"/>
          <w:kern w:val="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jc w:val="center"/>
    </w:pPr>
    <w:rPr>
      <w:kern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2:18:00Z</dcterms:created>
  <dc:creator>walkinnet</dc:creator>
  <dc:description/>
  <cp:keywords/>
  <dc:language>en-US</dc:language>
  <cp:lastModifiedBy>lenovo</cp:lastModifiedBy>
  <dcterms:modified xsi:type="dcterms:W3CDTF">2020-06-03T12:18:00Z</dcterms:modified>
  <cp:revision>2</cp:revision>
  <dc:subject/>
  <dc:title>李白是我国诗坛一颗璀璨的明珠，他的诗歌光照万代，在中国诗歌史是有着极为崇高的地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