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《国演义三》与《水浒传》人物形象塑造的异同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四大名著是中国乃至全人类共同拥有的宝贵文化遗产，其中的《三国演义》和《水浒传》因其情节的曲折、人物形象的栩栩如生深受读者的喜爱，书中的英雄人物被千百年来的人们传诵。两部巨著的异同也是人们评论的热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借此我想谈谈看法：两书某些人物形象的构思惊人的相像，人物体现“忠义”的精神都达到最高境界；但是，塑造人物形象的手法不同。要论谁高谁低不易，只能感到异曲同工。下面谈谈我的见解：</w:t>
      </w:r>
    </w:p>
    <w:p>
      <w:pPr>
        <w:pStyle w:val="Normal"/>
        <w:widowControl/>
        <w:spacing w:lineRule="exact" w:line="440"/>
        <w:ind w:firstLine="2973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2"/>
          <w:szCs w:val="32"/>
        </w:rPr>
        <w:t>惊人相似的人物构思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《水浒传》成书于《三国演义》之后，凝结了施耐庵和罗贯中师徒的心血。一百零八将个个栩栩如生跃然纸上。如果我们用点心去分析一下的话，随处可以找到《水浒传》和《三国演义》之间总会出现一些预谋的巧合，人物形象塑造的某些地方非常相似，乃至有一种莫名的惊喜。</w:t>
      </w:r>
      <w:r>
        <w:rPr>
          <w:rFonts w:ascii="宋体;SimSun" w:hAnsi="宋体;SimSun" w:cs="宋体;SimSun" w:eastAsia="仿宋_GB2312;微软雅黑"/>
          <w:color w:val="00000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豹子头林冲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――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张飞</w:t>
      </w:r>
      <w:r>
        <w:rPr>
          <w:rFonts w:ascii="宋体;SimSun" w:hAnsi="宋体;SimSun" w:cs="宋体;SimSun" w:eastAsia="仿宋_GB2312;微软雅黑"/>
          <w:color w:val="00000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，</w:t>
      </w:r>
      <w:r>
        <w:rPr>
          <w:rFonts w:ascii="宋体;SimSun" w:hAnsi="宋体;SimSun" w:cs="宋体;SimSun" w:eastAsia="仿宋_GB2312;微软雅黑"/>
          <w:color w:val="00000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智多星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――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吴用</w:t>
      </w:r>
      <w:r>
        <w:rPr>
          <w:rFonts w:ascii="宋体;SimSun" w:hAnsi="宋体;SimSun" w:cs="宋体;SimSun" w:eastAsia="仿宋_GB2312;微软雅黑"/>
          <w:color w:val="00000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，</w:t>
      </w:r>
      <w:r>
        <w:rPr>
          <w:rFonts w:ascii="宋体;SimSun" w:hAnsi="宋体;SimSun" w:cs="宋体;SimSun" w:eastAsia="仿宋_GB2312;微软雅黑"/>
          <w:color w:val="00000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美髯公朱仝——关羽</w:t>
      </w:r>
      <w:r>
        <w:rPr>
          <w:rFonts w:ascii="宋体;SimSun" w:hAnsi="宋体;SimSun" w:cs="宋体;SimSun" w:eastAsia="仿宋_GB2312;微软雅黑"/>
          <w:color w:val="00000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，</w:t>
      </w:r>
      <w:r>
        <w:rPr>
          <w:rFonts w:ascii="宋体;SimSun" w:hAnsi="宋体;SimSun" w:cs="宋体;SimSun" w:eastAsia="仿宋_GB2312;微软雅黑"/>
          <w:color w:val="00000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紫髯伯皇甫端——孙权，拼命三郎石秀——庞德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，</w:t>
      </w:r>
      <w:r>
        <w:rPr>
          <w:rFonts w:ascii="宋体;SimSun" w:hAnsi="宋体;SimSun" w:cs="宋体;SimSun" w:eastAsia="仿宋_GB2312;微软雅黑"/>
          <w:color w:val="00000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镇三山黄信——黄忠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拼命三郎石秀——庞德等。虽然人物之间性格风马牛不相及，但人物的长相特征何其相像。之间的影子不可磨灭。</w:t>
      </w:r>
    </w:p>
    <w:p>
      <w:pPr>
        <w:pStyle w:val="Normal"/>
        <w:spacing w:lineRule="exact" w:line="440"/>
        <w:ind w:firstLine="52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其实施耐庵在最早构思水浒的时候，似乎试图把宋江描绘成刘备式的人物，同时也把刘备身边的一整套班子都搬了过来。这样吴用、关胜分别承担了诸葛亮和关羽的角色，而林冲自然就是张飞的化身了。林冲的绰号“豹子头”取自于张飞的长相特征：“身长八尺，豹头环眼，燕颔虎须”。林冲使的兵器也是长八蛇矛。在二打祝家庄的时候，施耐庵先生交代得更彻底了：“满山都唤小张飞，豹子头林冲便是”。 吴用的形象源自三国第一谋臣诸葛亮。尤其到了水浒后期，吴用“羽扇纶巾”的形象纵是谁看了，都会惊呼为孔明再世的。关胜是施耐庵先生把关羽整个从三国请了过来的。舍此之外，施先生又照猫画虎，设计了一个美髯公出来。</w:t>
      </w:r>
      <w:r>
        <w:rPr>
          <w:rFonts w:ascii="宋体;SimSun" w:hAnsi="宋体;SimSun" w:cs="宋体;SimSun" w:eastAsia="仿宋_GB2312;微软雅黑"/>
          <w:color w:val="000000"/>
          <w:kern w:val="0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关羽的美髯公绰号是皇帝钦赐的，《三国演义》第二十五回：“帝曰：‘真美髯公也！’因此人皆呼为‘美髯公’。”所以要想在梁山上霸占着美髯公的形象确也不是一件容易的事。不过朱仝的艺术形象，实在要比关胜饱满得多了。尤其是东溪村放走晁盖那一幕，是不是颇有华容道的风范？施耐庵先生信手拈来都是人物把孙权的形象偷梁换柱，竟造就了一个兽医出来。皇甫端的绰号出自《三国演义》二十九回：“孙权生得方颐大口，碧眼紫髯”。 庞令明抬榇决死战，说到拼命还能找到哪一个能够和庞德相媲美的。有不敢苟同的吗？也举个人物出来我听听。 不知道黄忠和黄信是不是有血缘关系（读者：武力这么低的黄信居然想和黄忠攀亲戚，真有点异想天开了）。不过从名字上看，这两个人倒颇有点像兄弟（古代演义里，常以忠孝仁义礼智信来做兄弟的排名）。那么黄忠和镇三山有什么瓜葛呢？看《三国演义》七十到七十一回，黄忠连打天荡山、定军山、米仓山三场大仗，杀了夏侯渊败了张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郃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，战功达到登峰造极，也因此成就了一世勇名。</w:t>
      </w:r>
      <w:r>
        <w:rPr>
          <w:rFonts w:ascii="宋体;SimSun" w:hAnsi="宋体;SimSun" w:cs="宋体;SimSun" w:eastAsia="仿宋_GB2312;微软雅黑"/>
          <w:color w:val="000000"/>
          <w:kern w:val="0"/>
          <w:szCs w:val="21"/>
        </w:rPr>
        <w:t>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br/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还有急先锋索超——徐晃，锦毛虎燕顺——马超，小霸王周通——孙策等等。</w:t>
      </w:r>
    </w:p>
    <w:p>
      <w:pPr>
        <w:pStyle w:val="Normal"/>
        <w:spacing w:lineRule="exact" w:line="440"/>
        <w:ind w:firstLine="525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共同弘扬的“忠义”精神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忠，就是忠诚不变心；义，就是正义讲信用。《三国演义》中诸葛亮、关羽是典型人物，《水浒传》宋江最突出。他们的“忠”可能在今天人们眼中是愚忠，但在那特定的社会环境里，那种忠诚诚信守信的品质是人们推崇的，也是今天值得发扬的。先说诸葛亮对刘备父子的忠心耿耿，他是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两朝元老，一片忠诚。一旦选定明君，终身追随。白帝城托孤后，竭尽全力辅助幼主，从未生篡位之心；六出祁山，明知不可为而为之，最后病逝沙场，履行了“鞠躬尽瘁，死而后已”的诺言。在“忠”的基础上展现他的“智”与“德”，在智德的表现中突出“忠”的效力。他聪慧有才智，集中华民族智慧于一身，天文地理人文历史、国计民生、无所不知、无所不晓。他的智集中了中国传统文化的精华，是一种融会贯通的大智慧。隆中对策中充满了辩证法和老子的思想和智慧。对策中的两可两不可和曹操由弱而强、袁绍由强而亡充满了辩证法。他告诉了刘备什么该为，什么不该为。聪明是一般的智慧，我们的生活中并不缺乏聪明者。具有大智慧的人，一个时代不会很多。这主要指具有战略眼光的人。大智如“隆中对策”未出茅庐而尽知天下。中智：赤壁之战，是最能体现孔明智慧的章节。如果说“隆中对策”只是一种设想，那么赤壁之战则是具体实施。安居平五路，七擒孟获。小智：借东风，缩地法，祭水，木牛流马，八卦阵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诸葛亮的智慧有两个来源，一是丰富的知识储备，二是，已有知识的融会贯通。这样，当作者把那些子虚乌有的东西加在他的身上时，显得那样自然可德。又是道德的楷模，在他的身上体现了中国传统美德。不居功、不争功、不记恨，任劳任怨。误用马谡，自贬三级，还能重用马谡儿子；西取成都，让庞统建功；妻子丑陋，他依然忠于爱情。为世人树立了一个全方位“忠”的楷模。因为“忠“他甚至一生在追求一个永远不可能实现的梦想，是典型的明知不可为而为之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再说关羽忠心于刘备，</w:t>
      </w:r>
      <w:r>
        <w:rPr>
          <w:rFonts w:ascii="仿宋_GB2312;微软雅黑" w:hAnsi="仿宋_GB2312;微软雅黑" w:cs="Arial" w:eastAsia="仿宋_GB2312;微软雅黑"/>
          <w:color w:val="000000"/>
          <w:szCs w:val="21"/>
        </w:rPr>
        <w:t>“贫贱不能移，富贵不能淫，威武不能屈。”敢问古来有几人能和关羽比拟。虽说刘、关、张“桃园三结义”只是一个传说，而“不求同年同月生，但求同年同月死”却不仅是一句誓言，更是一种信念。关羽就是为了这份信念忠义献出了他的一生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一生履行着自己的诺言，追随刘备。过五关斩六将投奔哥哥。死后化为神还在为蜀刘出力。他这种忠义获得了社会各界层的喜爱和尊重，官方和民间都修关帝庙，各行各业的人都敬奉关公。关公是一个超时代、超阶级的艺术典型。他的忠心更体现在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神勇。他不只是万人敌。他战胜敌人不是靠力量、武艺、技巧、战术，而是凭一种磅礴的气势，任何强大的敌人在他的面前只有引颈就戮的份。华雄、颜良无不如此。斩颜良，刀起头落，干净利落；死后还能显灵，使曹操落下了头痛的毛病。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超越性。超越集团和阶级的利益。社会上出现了一种奇异现象，关公得到了各阶层和各类人的崇敬。官方的、民间的、正义的、邪恶的甚至连小偷、强盗也敬之若神。如义释曹操。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不变性（稳定性）。土山约三事。让关公的义经受各种艰难的考验。这种义不是任何力量可以改变的。</w:t>
      </w:r>
      <w:r>
        <w:rPr>
          <w:rFonts w:ascii="仿宋_GB2312;微软雅黑" w:hAnsi="仿宋_GB2312;微软雅黑" w:cs="Arial" w:eastAsia="仿宋_GB2312;微软雅黑"/>
          <w:color w:val="000000"/>
          <w:szCs w:val="21"/>
        </w:rPr>
        <w:t>他与刘备失散被曹操所获，虽然曹操给了他许多恩惠，但关羽却没因此而背弃同足的刘备。还有等等事迹表明一位义雄的品质。以忠义为核心的</w:t>
      </w:r>
      <w:r>
        <w:rPr>
          <w:rStyle w:val="Highlight1"/>
          <w:rFonts w:ascii="仿宋_GB2312;微软雅黑" w:hAnsi="仿宋_GB2312;微软雅黑" w:cs="Tahoma" w:eastAsia="仿宋_GB2312;微软雅黑"/>
          <w:color w:val="000000"/>
        </w:rPr>
        <w:t>关羽成了汉民族的象征</w:t>
      </w:r>
      <w:r>
        <w:rPr>
          <w:rStyle w:val="Highlight1"/>
          <w:rFonts w:eastAsia="仿宋_GB2312;微软雅黑" w:cs="Tahoma" w:ascii="仿宋_GB2312;微软雅黑" w:hAnsi="仿宋_GB2312;微软雅黑"/>
          <w:color w:val="000000"/>
        </w:rPr>
        <w:t>,</w:t>
      </w:r>
      <w:r>
        <w:rPr>
          <w:rStyle w:val="Highlight1"/>
          <w:rFonts w:ascii="仿宋_GB2312;微软雅黑" w:hAnsi="仿宋_GB2312;微软雅黑" w:cs="Tahoma" w:eastAsia="仿宋_GB2312;微软雅黑"/>
          <w:color w:val="000000"/>
        </w:rPr>
        <w:t>他果敢刚毅、勇猛顽强、斩钉截铁、宁折不弯等性格特征</w:t>
      </w:r>
      <w:r>
        <w:rPr>
          <w:rStyle w:val="Highlight1"/>
          <w:rFonts w:eastAsia="仿宋_GB2312;微软雅黑" w:cs="Tahoma" w:ascii="仿宋_GB2312;微软雅黑" w:hAnsi="仿宋_GB2312;微软雅黑"/>
          <w:color w:val="000000"/>
        </w:rPr>
        <w:t>,</w:t>
      </w:r>
      <w:r>
        <w:rPr>
          <w:rStyle w:val="Highlight1"/>
          <w:rFonts w:ascii="仿宋_GB2312;微软雅黑" w:hAnsi="仿宋_GB2312;微软雅黑" w:cs="Tahoma" w:eastAsia="仿宋_GB2312;微软雅黑"/>
          <w:color w:val="000000"/>
        </w:rPr>
        <w:t>充分体现出令人仰慕的阳刚之美</w:t>
      </w:r>
      <w:r>
        <w:rPr>
          <w:rStyle w:val="Highlight1"/>
          <w:rFonts w:eastAsia="仿宋_GB2312;微软雅黑" w:cs="Tahoma" w:ascii="仿宋_GB2312;微软雅黑" w:hAnsi="仿宋_GB2312;微软雅黑"/>
          <w:color w:val="000000"/>
        </w:rPr>
        <w:t>.</w:t>
      </w:r>
      <w:r>
        <w:rPr>
          <w:rStyle w:val="Highlight1"/>
          <w:rFonts w:ascii="仿宋_GB2312;微软雅黑" w:hAnsi="仿宋_GB2312;微软雅黑" w:cs="Tahoma" w:eastAsia="仿宋_GB2312;微软雅黑"/>
          <w:color w:val="000000"/>
        </w:rPr>
        <w:t>罗贯中融合了在形象中凝聚的关羽经典文化和大众文化的精华</w:t>
      </w:r>
      <w:r>
        <w:rPr>
          <w:rStyle w:val="Highlight1"/>
          <w:rFonts w:eastAsia="仿宋_GB2312;微软雅黑" w:cs="Tahoma" w:ascii="仿宋_GB2312;微软雅黑" w:hAnsi="仿宋_GB2312;微软雅黑"/>
          <w:color w:val="000000"/>
        </w:rPr>
        <w:t>,</w:t>
      </w:r>
      <w:r>
        <w:rPr>
          <w:rStyle w:val="Highlight1"/>
          <w:rFonts w:ascii="仿宋_GB2312;微软雅黑" w:hAnsi="仿宋_GB2312;微软雅黑" w:cs="Tahoma" w:eastAsia="仿宋_GB2312;微软雅黑"/>
          <w:color w:val="000000"/>
        </w:rPr>
        <w:t>最终将关羽形象熔铸成了忠义的楷模</w:t>
      </w:r>
      <w:r>
        <w:rPr>
          <w:rStyle w:val="Highlight1"/>
          <w:rFonts w:eastAsia="仿宋_GB2312;微软雅黑" w:cs="Tahoma" w:ascii="仿宋_GB2312;微软雅黑" w:hAnsi="仿宋_GB2312;微软雅黑"/>
          <w:color w:val="000000"/>
        </w:rPr>
        <w:t>,</w:t>
      </w:r>
      <w:r>
        <w:rPr>
          <w:rStyle w:val="Highlight1"/>
          <w:rFonts w:ascii="仿宋_GB2312;微软雅黑" w:hAnsi="仿宋_GB2312;微软雅黑" w:cs="Tahoma" w:eastAsia="仿宋_GB2312;微软雅黑"/>
          <w:color w:val="000000"/>
        </w:rPr>
        <w:t>武勇的化身</w:t>
      </w:r>
      <w:r>
        <w:rPr>
          <w:rStyle w:val="Highlight1"/>
          <w:rFonts w:eastAsia="仿宋_GB2312;微软雅黑" w:cs="Tahoma" w:ascii="仿宋_GB2312;微软雅黑" w:hAnsi="仿宋_GB2312;微软雅黑"/>
          <w:color w:val="000000"/>
        </w:rPr>
        <w:t>,</w:t>
      </w:r>
      <w:r>
        <w:rPr>
          <w:rStyle w:val="Highlight1"/>
          <w:rFonts w:ascii="仿宋_GB2312;微软雅黑" w:hAnsi="仿宋_GB2312;微软雅黑" w:cs="Tahoma" w:eastAsia="仿宋_GB2312;微软雅黑"/>
          <w:color w:val="000000"/>
        </w:rPr>
        <w:t>意志和力量的代表</w:t>
      </w:r>
      <w:r>
        <w:rPr>
          <w:rStyle w:val="Highlight1"/>
          <w:rFonts w:eastAsia="仿宋_GB2312;微软雅黑" w:cs="Tahoma" w:ascii="仿宋_GB2312;微软雅黑" w:hAnsi="仿宋_GB2312;微软雅黑"/>
          <w:color w:val="000000"/>
        </w:rPr>
        <w:t>,</w:t>
      </w:r>
      <w:r>
        <w:rPr>
          <w:rStyle w:val="Highlight1"/>
          <w:rFonts w:ascii="仿宋_GB2312;微软雅黑" w:hAnsi="仿宋_GB2312;微软雅黑" w:cs="Tahoma" w:eastAsia="仿宋_GB2312;微软雅黑"/>
          <w:color w:val="000000"/>
        </w:rPr>
        <w:t>寄托着士人与大众的道德理想与审美理想</w:t>
      </w:r>
      <w:r>
        <w:rPr>
          <w:rStyle w:val="Highlight1"/>
          <w:rFonts w:eastAsia="仿宋_GB2312;微软雅黑" w:cs="Tahoma" w:ascii="仿宋_GB2312;微软雅黑" w:hAnsi="仿宋_GB2312;微软雅黑"/>
          <w:color w:val="000000"/>
        </w:rPr>
        <w:t>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br/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最后说说《水浒传》中的宋江的“忠义”表现。宋江作为本书的第一主角，就是一个忠义的化身。他领导的支队伍的起义军，绝大多数曾程度不同地遭受到封建统治阶级的各种各样的迫害。为了树起反抗的大旗，他们走到了一起，共同的目标把他们团结起来。他们开辟了根据地，建立军队。他们有严格的组织和严明的纪律。他们进行的是武装的斗争，而不是和平的、“合法的”斗争。他们的矛头所向，是地主恶霸，是贪官污吏，是封建官府，而不是某一特定的个人。引导读者得出了结论：封建统治阶级是腐朽的、残暴的；乱由上作，官逼民反。在早先的《水浒传》的书名中，冠有“忠义”二字，这突出地体现了作者所要表达的重要思想。“义”是起义军团结的手段。作者提倡的一句话，“四海之内，皆兄弟也”，早已成为深入人心的处世格言。“忠”是梁山起义军所追求的另一个更大的目标。在起义军的决策者们（例如宋江、吴用等）的心目中，他们只反对朝廷和各级地方官僚机构中的奸臣、贪官污吏，而不反对皇帝。他们梦寐以求的，是尽忠报国，建功立业，封妻荫子，光宗耀祖。也就是说，对内惩贪官污吏，铲除奸臣，对外要立功于边陲。他们之所以会受朝廷的招安，原因即在于此。，每每有人落草时，也总不忘说“如得朝廷招安……博得个封妻荫子，久后青史上留一个好名，也不枉了为人一世”。虽最终被逼上梁山，武装对抗朝廷，但每逢俘虏了朝廷的人，他总是“亲解其缚，纳头便拜”，一再宣称“小可宋江怎敢背负朝廷？盖为官吏污滥，威逼得紧，误犯大罪；因此权借水泊里避难，只待朝廷赦罪招安……”其他不表，单说他直至饮下朝廷药酒，死在旦夕，还表白：“我为人一世，只主张‘忠义’二字，不肯半点欺心。今日朝廷赐死无辜，宁可朝廷负我，我忠心不负朝廷！”他的愚忠与诸葛亮的愚忠，何其相似，同样的忠心耿耿。总之他们三位的忠是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微软雅黑" w:hAnsi="仿宋_GB2312;微软雅黑" w:eastAsia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忠义“是两部巨著人物精神的根本内涵，也是中国人的传统理念，今天我们重新审视其中的内涵，应该是：对国家利益人民利益的忠心耿耿，对一切正义的维护支持坚守。</w:t>
      </w:r>
    </w:p>
    <w:p>
      <w:pPr>
        <w:pStyle w:val="Normal"/>
        <w:widowControl/>
        <w:spacing w:lineRule="exact" w:line="440"/>
        <w:ind w:left="458" w:firstLine="1785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浪漫与现实塑造人物的手法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Cs w:val="21"/>
        </w:rPr>
        <w:br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《三国演义》与《水浒传》用了截然不同的塑造人物手法，《三国演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义》侧重浪漫主义手法，抓住人物的主要的性格特征，通过战争中不同的故事情节的反复渲染，把人物放在尖锐的斗争中去写，人物近乎于神。好多是人们理想中的英雄。《水浒传》侧重现实主义手法，善于抓住人物的个性，赋予人物个性化的语言，个性化的行动，个性化的生活态度，把人物放在不同的生环境中，展现自己的性格特征，是人们钦佩的人物。两部巨著虽用了不同的手法，却取得异曲同工的效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szCs w:val="21"/>
        </w:rPr>
        <w:t>一、先谈谈《三国演义》中的浪漫主义塑造人物的高超。通过想象夸张描写了奸雄集一身的曹操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是书中刻画最成功的人物，具有深广的内涵和鲜明的特征。是一个价值和道德判断上彻底否定的人物，美学评判上不朽的典型。被称为古今第一奸雄。</w:t>
      </w:r>
    </w:p>
    <w:p>
      <w:pPr>
        <w:pStyle w:val="Normal"/>
        <w:widowControl/>
        <w:spacing w:lineRule="exact" w:line="440"/>
        <w:ind w:firstLine="359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、奸，是经典的阴谋家和野心家，身上集中了人类社会的一切丑恶和罪孽。从多种角度渲染曹操的奸诈、残暴、权术：年轻时许邵为其看相，驭言他“子治世之能臣，乱世之奸雄”。听了之后，激动不已，每天盼望动乱的到来。最能体现其残暴本性的是大量杀人。他中风诬叔。初尝奸诈的甜头，获得了自由空间。杀人方式繁多，富有创意。借谋反杀人：除掉政治对手，扫清夺权障碍，展示出无中生有、造谣的力量。仅一次就杀掉了伏皇后、董贵妃、马腾、伏完、吉平等七十余个强劲对手和七百余口无辜者，连怀孕五个月的生命也不放过。疑而杀人：华佗、吕伯奢一家、蔡瑁、张允水军都督借刀杀人：杀祢衡是为了泄私愤。梦中杀人：杀管家是为了保护自己酒后杀人：杀刘馥是为了警告别人。忌而杀人：杨修。活——一合酥——鸡肋狡诈善变。（对部下、朋友）刺卓。由刺杀到献刀，由凶相到媚态，在瞬间完成角色的转变，不露声色，入情入理，非常人所能做到，免去了一场杀身之祸，又获得了英雄的美名。释辽。张辽被擒归来，先是拔剑在手，定要亲自杀掉张辽，此时，刘备挽住他手，张飞跪求于前，他立即明白了杀张辽弊大于利，瞬息之间，电击雷轰的脸上变得春风荡漾，掷剑在地“亲释其缚，解衣衣之，延之上座。”这一招效果明显，既收买了人心，又延揽了大将。哭笑。哭笑的时机掌握得恰到好处。赤壁之战后三次中伏时的三次大笑，以激励将士们的勇气和斗志，逃出重围后，真正地解除了危机，却捶胸顿足的大哭了一次，大哭早死的郭嘉，如郭奉孝不死，那有今日之败。这一哭，既祭奠了死者又骂了生者。多么反常又多么具有深意谎言。官渡之战时与许攸的对话。“可支一年”、“半年耳”、“三个月”对别人的真诚，也使用谎言，一点也不脸红，训练有素。以上情节可谓想象夸张到了极限。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kern w:val="0"/>
          <w:szCs w:val="21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、雄。即英雄的一面，毛泽东评价说，曹操是一个英雄。又大量夸大他有头脑、有眼光、有胆略、有气魄、有自信，文才武略，样样超人。青梅煮酒，以英雄自许；横槊赋诗，以周公自比。（</w:t>
      </w:r>
      <w:r>
        <w:rPr>
          <w:rFonts w:eastAsia="仿宋_GB2312;微软雅黑" w:cs="Arial" w:ascii="仿宋_GB2312;微软雅黑" w:hAnsi="仿宋_GB2312;微软雅黑"/>
          <w:color w:val="000000"/>
          <w:kern w:val="0"/>
          <w:szCs w:val="21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）目光远大、识才重才。其一，识关公于弓马手之时，说服袁绍让关公出战，斩华雄前斟酒壮行；始终于关公交好，关公义释曹操。识刘备：青梅煮酒论英雄，天下之英雄，惟使君与操耳。曾说：“生子当如孙仲谋。”徐晃本是袁绍之将，后为曹操所用。毛宗岗说：“操爱才如此，焉有不得天下。”其二，烧信，是收买人心很高明的一招。事情发生在诸侯混战，社会无序的时候。官渡之战刚刚结束，在战利品中发现了许多不愿看到的东西——部下写给袁绍的信件。如何处理，很能看出一个人的水平。要杀这些人，那很简单，要用这些人，使这些不坚定分子，成为了死心塌地的拥护者，是很需要智慧的。他知道羽毛尚为丰满，需要人才。此招实从晋公子重耳“摘帽”那招变化而来。其三，不做皇帝，顾全大局。三国的元老，只有曹操没有做皇帝。但他的权利最大，他只做“周文王”，把唾手可得的“皇位”，当作遗产，留给了儿子。他怕树敌太多，激怒天下，他要借自己的有利地位为儿子扫清障碍。（</w:t>
      </w:r>
      <w:r>
        <w:rPr>
          <w:rFonts w:eastAsia="仿宋_GB2312;微软雅黑" w:ascii="仿宋_GB2312;微软雅黑" w:hAnsi="仿宋_GB2312;微软雅黑"/>
          <w:color w:val="000000"/>
          <w:kern w:val="0"/>
          <w:szCs w:val="21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）足智多谋。在三国的人物中，无论在政治上，还是在军事上，曹操都算得上是一位出色的智者。他一生打过许多漂亮的仗，最能体现其智慧的是一些败中取胜的战斗。其一，败中取胜。濮阳之战，与吕布的一场战事。先败后胜。潼关之战，虽是败得狼狈，但比司马懿要光彩得多。（割须、弃袍、以旗裹头；司马懿被吓后，跑了五十多里路才停下来，第一句问话是“吾头尚在否？”关公死后，厚葬关公，既避免了一场兵祸，又能坐收鱼翁之利。其二，转嫁危机。关公死后，厚葬关公，既避免了一场兵祸，又能坐收鱼翁之利。其三，化被动为主动。释张辽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总之，曹操是奸和雄的结合体，同时又是刘备的衬托者。他虽奸犹雄、以奸显雄、奸得可爱、奸得有趣。惟有他的奸，才更能显示出刘备的仁。这些是通过浪漫主义手法塑造出的形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Cs w:val="21"/>
        </w:rPr>
        <w:t>再如“略貌取神“的浪漫手法很多，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“貌”即人物描写上的细腻手法；“神”既指人物精神的气度、精神面貌，又指艺术上的传神效果。这种手法是说《三国演义》在人物描写上不追求细致刻画，而是注重人物精神气度的描写。简单说，是指省略了人物的形貌，注重人物的神态，不单纯追求细节的逼真。这是借助人物自身的语言、行动，依靠粗线条的勾勒，或者环境气氛的烘托，对人物特征作浪漫主义的夸张，使人物气派活现，取得传神的效果。如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4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回“张翼德大闹长板桥”，仅仅通过“声如巨雷”的三次大喝，便使张飞威武勇猛的性格活灵活现。他第一声大喝，曹兵竟都两腿打颤，曹操赶紧下令去掉他的伞盖，以免目标过于显眼；第二声大喝，曹操就打算退兵，而后军的阵脚先自开始移动了；第三声大喝，喝声还没停止，曹操身旁的大将夏侯杰吓得“肝胆破裂，倒撞于马下”，曹兵乱了阵脚，各自逃窜，曹操本人也逃的丢了帽子，脱了簪子，散了头发。其实，张飞不过单身一人“怒目横矛，立马桥上”而已。又如第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5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回“关羽斩华雄”，作者没有正面展开战斗场面，也不直接写关羽武艺如何高强，华雄如何被斩，只是从不同方面造成气势，用周围人的反映来作衬托。关羽斩华雄的过程写的比较简略，只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6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个字。华雄接连杀了袁绍方面的俞涉、潘凤后，又来叫阵挑战的，足见其勇猛。无人应战，袁绍想到颜良、文丑不在，“得一人在此，何惧华雄。”就在这危机关头，关羽自告奋勇迎战华雄。开始袁绍看不起关羽，认为他是一名小小弓马手，经曹操解释后方同意出战上阵。“操教酾酒一杯，与关公饮了上马。关公曰‘酒且斟下，某去便来。’出帐提刀，飞身上马。众诸侯听得关外鼓声大振，喊声大举，如天摧地塌，岳撼山崩，众皆失惊。正欲探听，鸾铃响处，马到中军，云长提华雄之头，掷于地上。——其酒尚温。”曹操向关羽敬酒，一是预祝取胜，二是为关羽壮胆，然而关羽不需要，放着酒不饮，只说了一句：“某去便来。”可见关羽手到擒来的必胜信心。以下完全从各路诸侯所闻所见及其反应上来恣意渲染。先是写诸侯听到关外喊杀之声震天动地，可以想象战斗是何等激烈，要战胜华雄决不那么简单。这里用诸侯的“失惊”来反衬关羽的镇定。浪漫的手法运用何其娴熟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二、谈谈《水浒传》现实主义塑造人物的手法。武松深受人们喜爱的根本原因在于作者对武松的现实主义描写。现实主义描写实质上是一种生活化的表现手法，它把人物放在不同的生活环境中，以其自身的行动来展示自己的性格。《水浒传》中除了“景阳冈打虎”一节外，作者在《水浒传》中多次运用生活化表现手法，将一个光明磊落，敢作敢为，富于正义感和反抗精神的英雄人物武松活脱脱的展现在读者面前。看打虎过程，写得真实合理。先写老虎攻击，武松防守。老虎是一扑，一掀，一剪，武松是一躲，一闪，再闪。虽然也是害怕和吃惊，但并未被吓得瘫软无力，而是表现得那么机敏和雄健，那干净利落的一躲两闪，就已经显现出是一个真正的英雄来。老虎“三般捉不着时，气性先没了一半。”这种描写也是符合生活常情的。也只有在这种情况之下，武松才有机会转入反攻。施耐庵有意写武松打折了哨棒，好让他赤手空拳打虎，以便更加突出武松的威武有力。接下来写武松干脆丢了半截哨棒，用两只手按住老虎，如果是一只手按住，另一只手打虎，那就不合情理了。等到“老虎将身底下扒起两堆黄土，做了一个土坑”，武松将老虎的嘴按进坑里，这才“偷出右手来，提起铁锤般大小拳头，只顾打。”“打五七十拳”，将老虎打得动弹不得，但尚未断气，这时武松又回到树林，找回打折了的半截哨棒，这才将老虎打死。这是写得很真实的，因为此时的武松已经没有了力气，只有用哨棒才能把老虎打死，又因为此时老虎已经无法动弹了，所以武松才能抽身去找哨棒。到此，作者已经将武松那超人的神威和武艺淋漓尽致的表现出来了。这虽然是夸张的，理想化的，但又是合情合理，真实可信的。这里既有生活真实的体现，又有作者艺术的创造，是生活真实与艺术真实的完美结合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 xml:space="preserve">总之《三国演义》与《水浒传》人物形象的塑造集中了人民的智慧，反映了人民的喜恶，显示作者高超的技艺，许多人物成了艺术画廊的明星，让世世代代的传颂品味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br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参考文献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 xml:space="preserve">[1]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《三国志演义》   罗贯中著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 xml:space="preserve">[2]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《忠义水浒传》   施耐庵著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 xml:space="preserve">[3]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 xml:space="preserve">《中国文学史》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199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月   袁行霈主编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[4]  </w:t>
      </w:r>
      <w:r>
        <w:rPr>
          <w:rFonts w:ascii="仿宋_GB2312;微软雅黑" w:hAnsi="仿宋_GB2312;微软雅黑" w:cs="宋体;SimSun" w:eastAsia="仿宋_GB2312;微软雅黑"/>
          <w:szCs w:val="21"/>
        </w:rPr>
        <w:t>《品三国》       易中天</w:t>
      </w:r>
    </w:p>
    <w:p>
      <w:pPr>
        <w:pStyle w:val="Normal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[5]</w:t>
      </w:r>
      <w:r>
        <w:rPr>
          <w:rFonts w:eastAsia="仿宋_GB2312;微软雅黑"/>
          <w:szCs w:val="21"/>
        </w:rPr>
        <w:t xml:space="preserve"> </w:t>
      </w:r>
      <w:r>
        <w:rPr>
          <w:rFonts w:eastAsia="仿宋_GB2312;微软雅黑"/>
          <w:szCs w:val="21"/>
        </w:rPr>
        <w:t>、《中国古代文学作品鉴赏》</w:t>
      </w: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上海汉大出</w:t>
      </w:r>
      <w:r>
        <w:rPr>
          <w:rFonts w:eastAsia="仿宋_GB2312;微软雅黑"/>
          <w:sz w:val="28"/>
          <w:szCs w:val="28"/>
        </w:rPr>
        <w:t>版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2002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日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Cprored1">
    <w:name w:val="cpro_red1"/>
    <w:qFormat/>
    <w:rPr>
      <w:color w:val="C60A00"/>
      <w:sz w:val="18"/>
      <w:szCs w:val="18"/>
    </w:rPr>
  </w:style>
  <w:style w:type="character" w:styleId="Cprored2">
    <w:name w:val="cpro_red2"/>
    <w:qFormat/>
    <w:rPr>
      <w:color w:val="C60A00"/>
      <w:sz w:val="21"/>
      <w:szCs w:val="21"/>
    </w:rPr>
  </w:style>
  <w:style w:type="character" w:styleId="Fb1">
    <w:name w:val="fb1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9:00Z</dcterms:created>
  <dc:creator>Administrators</dc:creator>
  <dc:description/>
  <cp:keywords/>
  <dc:language>en-US</dc:language>
  <cp:lastModifiedBy>lenovo</cp:lastModifiedBy>
  <dcterms:modified xsi:type="dcterms:W3CDTF">2020-06-03T12:19:00Z</dcterms:modified>
  <cp:revision>2</cp:revision>
  <dc:subject/>
  <dc:title>Hhjvjkdo;kv;lkb;lxckckckkckcp’covp0ieruskks;kskxjxkpx’xkxzl;kcxlklxkpsjwjjks;kzzjz;lzkz;z;kzcjopcokcxklkxclxkcl;zz;;zz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