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Style w:val="Title1"/>
          <w:b/>
          <w:bCs/>
          <w:sz w:val="32"/>
          <w:szCs w:val="32"/>
        </w:rPr>
        <w:t>王维山水诗的禅学理念</w:t>
      </w:r>
    </w:p>
    <w:p>
      <w:pPr>
        <w:pStyle w:val="Normal"/>
        <w:widowControl/>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ind w:firstLine="359"/>
        <w:rPr/>
      </w:pPr>
      <w:r>
        <w:rPr>
          <w:rFonts w:ascii="宋体;SimSun" w:hAnsi="宋体;SimSun" w:cs="宋体;SimSun"/>
          <w:kern w:val="0"/>
          <w:szCs w:val="21"/>
        </w:rPr>
        <w:t>唐代鼎盛时期以及唐朝由盛转衰时期，唐诗的发展达到了繁荣的顶峰，无论是浪漫主义诗歌，还是现实主义诗歌；无论是边塞诗，还是山水诗；无论是作家作品的数量，还是其质量都达到了一个前所未有的高度。在这一时期，出现了一个拥有李白、杜甫、王维</w:t>
      </w:r>
      <w:r>
        <w:rPr>
          <w:rFonts w:ascii="宋体;SimSun" w:hAnsi="宋体;SimSun" w:cs="宋体-方正超大字符集;宋体"/>
          <w:kern w:val="0"/>
          <w:szCs w:val="21"/>
        </w:rPr>
        <w:t>等高水平诗人的作家群。尽管当时正处于封建社会的鼎盛时期，但一些社会问题还是有所暴露，诗人们照样有些郁郁不得志，于是转而寄情山水，写下了大量的山水篇章。历来研究者称王维为“诗佛”，这一方面是因为他的佛学理论修养非常精深，历史上很少有诗人能够企及；另一方面，也是因为他能够坚持较为严格的宗教实践，通过对禅门妙法的透彻参悟，深得禅家三味，以至有些山水诗达到了“字字入禅”的境界。</w:t>
      </w:r>
    </w:p>
    <w:p>
      <w:pPr>
        <w:pStyle w:val="Normal"/>
        <w:rPr>
          <w:rFonts w:ascii="??;Times New Roman" w:hAnsi="??;Times New Roman" w:cs="??;Times New Roman"/>
          <w:b/>
          <w:b/>
          <w:szCs w:val="21"/>
        </w:rPr>
      </w:pPr>
      <w:r>
        <w:rPr>
          <w:rFonts w:ascii="宋体;SimSun" w:hAnsi="宋体;SimSun" w:cs="宋体-方正超大字符集;宋体"/>
          <w:b/>
          <w:kern w:val="0"/>
          <w:szCs w:val="21"/>
        </w:rPr>
        <w:t>一、</w:t>
      </w:r>
      <w:r>
        <w:rPr>
          <w:rStyle w:val="Title1"/>
          <w:b/>
          <w:bCs/>
        </w:rPr>
        <w:t>王维山水诗禅学理念</w:t>
      </w:r>
      <w:r>
        <w:rPr>
          <w:rStyle w:val="Title1"/>
          <w:b/>
          <w:bCs/>
        </w:rPr>
        <w:t>的形成背景。</w:t>
      </w:r>
    </w:p>
    <w:p>
      <w:pPr>
        <w:pStyle w:val="Normal"/>
        <w:widowControl/>
        <w:ind w:firstLine="353"/>
        <w:rPr/>
      </w:pPr>
      <w:r>
        <w:rPr>
          <w:rFonts w:ascii="宋体;SimSun" w:hAnsi="宋体;SimSun" w:cs="宋体-方正超大字符集;宋体"/>
          <w:kern w:val="0"/>
          <w:szCs w:val="21"/>
        </w:rPr>
        <w:t>唐太宗亲身经历隋末农民起义的大风暴，他在当时虽然是战胜者，但农民的威力，使唐太宗为首的统治阶级，不得不有所畏惧。用什么方法来统治民众，当然是朝廷要探索的问题。唐太宗宣称“所好唯尧舜周孔之道”。其实，儒学只是他所好的一种，也就是各种有用工具中的一种。他知道宗教都是有用的工具，无论是土产的或外来的宗教，他一概欢迎，特别是传播已久的佛教，他认为“玄妙可言”。“唐代接着隋代之后﹐很重视对于佛教的整顿和利用”①。隋朝大加提倡的佛教，唐朝全部保存下来。唐是南北统一的大国，前期经济繁荣，武功震铄，经济上足以容纳寺院经济的扩张，国势上足以吸引大僧的东来并保护中国僧徒去西方求学，这些都使得佛教得到了空前的发展。寺庙林立。唐代按州置寺，数目惊人。“</w:t>
      </w:r>
      <w:r>
        <w:rPr>
          <w:rFonts w:ascii="宋体;SimSun" w:hAnsi="宋体;SimSun" w:cs="宋体;SimSun"/>
          <w:kern w:val="0"/>
          <w:szCs w:val="21"/>
        </w:rPr>
        <w:t>唐前期文献中所见寺院总数是</w:t>
      </w:r>
      <w:r>
        <w:rPr>
          <w:rFonts w:cs="宋体;SimSun" w:ascii="宋体;SimSun" w:hAnsi="宋体;SimSun"/>
          <w:kern w:val="0"/>
          <w:szCs w:val="21"/>
        </w:rPr>
        <w:t>834</w:t>
      </w:r>
      <w:r>
        <w:rPr>
          <w:rFonts w:ascii="宋体;SimSun" w:hAnsi="宋体;SimSun" w:cs="宋体;SimSun"/>
          <w:kern w:val="0"/>
          <w:szCs w:val="21"/>
        </w:rPr>
        <w:t>所，还不及开元时期全国佛寺</w:t>
      </w:r>
      <w:r>
        <w:rPr>
          <w:rFonts w:cs="宋体;SimSun" w:ascii="宋体;SimSun" w:hAnsi="宋体;SimSun"/>
          <w:kern w:val="0"/>
          <w:szCs w:val="21"/>
        </w:rPr>
        <w:t>5358</w:t>
      </w:r>
      <w:r>
        <w:rPr>
          <w:rFonts w:ascii="宋体;SimSun" w:hAnsi="宋体;SimSun" w:cs="宋体;SimSun"/>
          <w:kern w:val="0"/>
          <w:szCs w:val="21"/>
        </w:rPr>
        <w:t>所的</w:t>
      </w:r>
      <w:r>
        <w:rPr>
          <w:rFonts w:cs="宋体;SimSun" w:ascii="宋体;SimSun" w:hAnsi="宋体;SimSun"/>
          <w:kern w:val="0"/>
          <w:szCs w:val="21"/>
        </w:rPr>
        <w:t>1/6”②</w:t>
      </w:r>
      <w:r>
        <w:rPr>
          <w:rFonts w:ascii="宋体;SimSun" w:hAnsi="宋体;SimSun" w:cs="宋体;SimSun"/>
          <w:kern w:val="0"/>
          <w:szCs w:val="21"/>
        </w:rPr>
        <w:t>；僧徒众多。</w:t>
      </w:r>
      <w:r>
        <w:rPr>
          <w:rFonts w:ascii="宋体;SimSun" w:hAnsi="宋体;SimSun" w:cs="宋体;SimSun"/>
          <w:kern w:val="0"/>
          <w:szCs w:val="21"/>
        </w:rPr>
        <w:t>唐武宗继位下诏废佛时</w:t>
      </w:r>
      <w:r>
        <w:rPr>
          <w:rFonts w:cs="宋体;SimSun" w:ascii="宋体;SimSun" w:hAnsi="宋体;SimSun"/>
          <w:kern w:val="0"/>
          <w:szCs w:val="21"/>
        </w:rPr>
        <w:t>,“</w:t>
      </w:r>
      <w:r>
        <w:rPr>
          <w:rFonts w:ascii="宋体;SimSun" w:hAnsi="宋体;SimSun" w:cs="宋体;SimSun"/>
          <w:kern w:val="0"/>
          <w:szCs w:val="21"/>
        </w:rPr>
        <w:t>凡废寺四千六间余所，僧尼还俗二十六万五百人，释放奴婢十五万人，良人被奴役的比僧尼加倍，约五十余万人”③。由于统治阶级的重视，佛教徒的地位变得崇高了，某些士人不愿当官，倒愿信佛，所谓“选官不如选佛”。在这样的社会现实下，佛教得到了空前的发展，逐渐占据了统治地位，并形成了严密的思想理论体系。在王维生活的时代，不仅天台、三论、唯识诸宗已经具备了完整的理论体系，华严与禅宗也确立了相当成熟的核心思想。当时士大夫学佛、佞佛风气甚盛。</w:t>
      </w:r>
    </w:p>
    <w:p>
      <w:pPr>
        <w:pStyle w:val="Normal"/>
        <w:widowControl/>
        <w:ind w:firstLine="353"/>
        <w:rPr/>
      </w:pPr>
      <w:r>
        <w:rPr>
          <w:rFonts w:ascii="宋体;SimSun" w:hAnsi="宋体;SimSun" w:cs="宋体;SimSun"/>
          <w:kern w:val="0"/>
          <w:szCs w:val="21"/>
        </w:rPr>
        <w:t>王维之所以信佛，与其家庭也有很大关系。王维“以般若力，生菩提家”（《赞佛文》），其全家人均虔信佛法，茹素戒杀。王维的名字本身就深含禅机，他名维，字摩诘，连读恰为“维摩诘”，与《维摩诘所说经》中维摩诘长者相应。在经中，维摩诘长者通达甚深般若智慧神通广大，是一位得到释尊称许的大居士。此经专说般若，是禅宗的根本经典之一。以维摩诘作为名与字，可以观见对其人的仰慕之情，也可透露出他与佛教，尤其是与禅宗的深厚缘分。王维《请施庄为寺表》说：“臣亡母故博陵县君王氏，师事大照禅师三十余岁，褐衣疏食，持戒安禅，乐住山林，志求寂静，臣遂于蓝田县营山居一所。”早在王维八、九岁时，王维的母亲便已虔心于佛事。因此家庭浓厚的佛教气氛使王维很早就受到了熏陶。《旧唐书</w:t>
      </w:r>
      <w:r>
        <w:rPr>
          <w:rFonts w:cs="宋体;SimSun" w:ascii="宋体;SimSun" w:hAnsi="宋体;SimSun"/>
          <w:kern w:val="0"/>
          <w:szCs w:val="21"/>
        </w:rPr>
        <w:t>·</w:t>
      </w:r>
      <w:r>
        <w:rPr>
          <w:rFonts w:ascii="宋体;SimSun" w:hAnsi="宋体;SimSun" w:cs="宋体;SimSun"/>
          <w:kern w:val="0"/>
          <w:szCs w:val="21"/>
        </w:rPr>
        <w:t>王维传》说：“维兄弟俱奉佛，成常疏食，不茹荤血。”正可足证。</w:t>
      </w:r>
    </w:p>
    <w:p>
      <w:pPr>
        <w:pStyle w:val="Normal"/>
        <w:widowControl/>
        <w:ind w:firstLine="353"/>
        <w:rPr/>
      </w:pPr>
      <w:r>
        <w:rPr>
          <w:rFonts w:ascii="宋体;SimSun" w:hAnsi="宋体;SimSun" w:cs="宋体;SimSun"/>
          <w:kern w:val="0"/>
          <w:szCs w:val="21"/>
        </w:rPr>
        <w:t>王维信佛，还与其自身的经历有着不可分割的关系。如果说社会的因素是土壤，家庭的影响是营养，那么自身抑郁的经历则是其“舔噬”佛教的催化剂。</w:t>
      </w:r>
    </w:p>
    <w:p>
      <w:pPr>
        <w:pStyle w:val="Normal"/>
        <w:widowControl/>
        <w:ind w:firstLine="353"/>
        <w:rPr/>
      </w:pPr>
      <w:r>
        <w:rPr>
          <w:rFonts w:ascii="宋体;SimSun" w:hAnsi="宋体;SimSun" w:cs="宋体;SimSun"/>
          <w:kern w:val="0"/>
          <w:szCs w:val="21"/>
        </w:rPr>
        <w:t>王维开元九年春天中状元后，即解褐为太乐丞，开始了仕宦生涯。但他随即因为署中伶人舞黄狮子犯禁，受了牵连而谪为济州司法参军。这一贬谪，等于从天上掉到了地下，跌碎了王维立志进取的好梦，此后一直甚不如意，因此自济州任满到淇上为官，以至在淇上辞官隐居期间，他的情结都比较消极，几年后回长安便师从荐福寺道光禅师学佛，从此便一发不可收拾。不论是后来经张九龄汲引擢为右拾遗，还是后来任中书舍人乃至尚书右丞之时，他对佛教的热情不但没有稍减，反而是越来越虔诚了。尤其在李林甫为相，朝政日益昏暗之时，以及后来安史之乱他被迫为伪官受到沉重的打击之后，他越发倾心于佛教，“一生几许伤心事，不向空门何处消”（《叹白发》），完全是一个“以禅诵为事”的佛教徒了。</w:t>
      </w:r>
    </w:p>
    <w:p>
      <w:pPr>
        <w:pStyle w:val="Normal"/>
        <w:widowControl/>
        <w:ind w:firstLine="353"/>
        <w:rPr/>
      </w:pPr>
      <w:r>
        <w:rPr>
          <w:rFonts w:ascii="宋体;SimSun" w:hAnsi="宋体;SimSun" w:cs="宋体;SimSun"/>
          <w:kern w:val="0"/>
          <w:szCs w:val="21"/>
        </w:rPr>
        <w:t>可见，王维的事佛参禅，是繁荣的唐王朝佛教兴盛的必然结果，也是他家庭和自身经历双重纠缠的产物。然而，我们同时看到，王维之所以被称作“诗佛”，决非仅仅是因为信仰佛教。清代王渔洋说，王维的山水诗“字字入禅，与世尊拈花，迦叶微笑，等无差别”（《蚕尾续文》），也就是说，王维的山水诗具有禅趣、禅悦、禅味，言有尽而意无穷，传出了禅的意蕴。“至于王、孟一派描写田园山水的诗篇，则风貌大抵清远幽雅……”④。</w:t>
      </w:r>
    </w:p>
    <w:p>
      <w:pPr>
        <w:pStyle w:val="Normal"/>
        <w:widowControl/>
        <w:ind w:firstLine="353"/>
        <w:rPr/>
      </w:pPr>
      <w:r>
        <w:rPr>
          <w:rFonts w:ascii="宋体;SimSun" w:hAnsi="宋体;SimSun" w:cs="宋体;SimSun"/>
          <w:kern w:val="0"/>
          <w:szCs w:val="21"/>
        </w:rPr>
        <w:t>禅，梵语禅那，意为坐禅或静虑。僧徒一般都得坐禅，天台宗所倡的止观，也就是禅的一种。自从鸠摩罗什译出《禅法要解》等书，禅学始成专业。由于追求“湛然常寂”的禅学境界，王维在诗中一再宣称“一悟寂为乐，此生闲有余”。（《饭覆釜山僧》）在孤独与寂寞中，他宁心静性地观照物象，了知诸法性空的般若实相，走进自己最热爱的大自然的山山水水，获得与天地、宇宙最为亲密和谐的接触。就在这种禅境之中，宗教体验与审美体验很自然地融合在一起，从而诞生了许多既富有哲理深意而又无比优美的艺术意境。</w:t>
      </w:r>
    </w:p>
    <w:p>
      <w:pPr>
        <w:pStyle w:val="Normal"/>
        <w:widowControl/>
        <w:rPr>
          <w:rFonts w:ascii="宋体;SimSun" w:hAnsi="宋体;SimSun" w:cs="宋体;SimSun"/>
          <w:b/>
          <w:b/>
          <w:kern w:val="0"/>
          <w:szCs w:val="21"/>
        </w:rPr>
      </w:pPr>
      <w:r>
        <w:rPr>
          <w:rFonts w:ascii="宋体;SimSun" w:hAnsi="宋体;SimSun" w:cs="宋体;SimSun"/>
          <w:b/>
          <w:kern w:val="0"/>
          <w:szCs w:val="21"/>
        </w:rPr>
        <w:t>二、宗教理念与审美体验的融合。</w:t>
      </w:r>
    </w:p>
    <w:p>
      <w:pPr>
        <w:pStyle w:val="Normal"/>
        <w:widowControl/>
        <w:ind w:firstLine="420"/>
        <w:rPr/>
      </w:pPr>
      <w:r>
        <w:rPr>
          <w:rFonts w:ascii="宋体;SimSun" w:hAnsi="宋体;SimSun" w:cs="宋体;SimSun"/>
          <w:kern w:val="0"/>
          <w:szCs w:val="21"/>
        </w:rPr>
        <w:t>宗教体验与审美体验其所以能在王维这里得到高度融合，除了宗教体验本身就具有审美体验的内涵这一因素之外，还与王维本人对解脱方式的认识有关。他在《叹白发》诗中说：“一生几许伤心事，不向空门何处销？”又在《山中示弟》诗中说：“山林吾丧我。”而《饭覆釜山僧》诗更明确地说：“一悟寂为乐，此身闲有余。”可见他是有意将自己一生的烦恼痛苦消除泯灭于佛教这个精神王国和幽寂净静的山林自然境界之中的。换言之，空门、山林、寂静之乐就是他解脱烦恼痛苦的最好方式，这样，他就必然要通过宗教体验与审美体验才能实现自己的目的。我们知道，无论在宗教体验还是审美体验中，主体都能获得一种解脱、自由、轻松、愉悦、和谐的感受，都能消除心中的矛盾、痛苦。大自然的一切都是那样清寂、静谧，既生灭无常但又充满生机，无牵无挂，无缚无碍，一任自然，自由兴作，诗人王维便正是通过这种即自然之真，悟自然之性理来回归自然的。“一个人天机清妙，自然充满睿智。习艺者具备，则悟性好，能通于艺，进而翻出新境，有所创造，所谓参于造化，聪耳净目，收视反听，心灵细腻而自由，自能智照深远，妙悟艺境与人生。⑤”当他徜徉在大自然境界中时，自己那“寂而常照，照而常寂”，虚空寂静而自由自在的空性便与“万物静观皆自得，四时佳兴与人同”（程颢《偶成》）的自然山水有了亲密的契合，就在这朗然见物之性（变幻无常之性）与物之境（奇妙变化之境）的同时，也见出了我之性（性空无碍之性）与我之境（澄明如镜，虚空能含万法之境）。</w:t>
      </w:r>
    </w:p>
    <w:p>
      <w:pPr>
        <w:pStyle w:val="Normal"/>
        <w:widowControl/>
        <w:ind w:firstLine="353"/>
        <w:rPr/>
      </w:pPr>
      <w:r>
        <w:rPr>
          <w:rFonts w:ascii="宋体;SimSun" w:hAnsi="宋体;SimSun" w:cs="宋体;SimSun"/>
          <w:kern w:val="0"/>
          <w:szCs w:val="21"/>
        </w:rPr>
        <w:t>其次，宗教体验与审美体验之所以能在王维的山水诗中得到融合统一，也是因为二者之间可以互为作用。“王维之笃于佛，染于禅，与禅宗关系深契，曾为慧能与净觉禅师作过碑铭。在一些文章中，王维表述了他以佛禅的中观思想方法来看事物的认识，如说：‘心舍于有无，眼界于色空，皆幻也。至人者不舍幻，而过于色空有无之际。故目可尘也，而心未始同，心不世也。’</w:t>
      </w:r>
      <w:r>
        <w:rPr>
          <w:rFonts w:cs="宋体;SimSun" w:ascii="宋体;SimSun" w:hAnsi="宋体;SimSun"/>
          <w:kern w:val="0"/>
          <w:szCs w:val="21"/>
        </w:rPr>
        <w:t>(</w:t>
      </w:r>
      <w:r>
        <w:rPr>
          <w:rFonts w:ascii="宋体;SimSun" w:hAnsi="宋体;SimSun" w:cs="宋体;SimSun"/>
          <w:kern w:val="0"/>
          <w:szCs w:val="21"/>
        </w:rPr>
        <w:t>《荐福寺光师房花药诗序》</w:t>
      </w:r>
      <w:r>
        <w:rPr>
          <w:rFonts w:cs="宋体;SimSun" w:ascii="宋体;SimSun" w:hAnsi="宋体;SimSun"/>
          <w:kern w:val="0"/>
          <w:szCs w:val="21"/>
        </w:rPr>
        <w:t>)</w:t>
      </w:r>
      <w:r>
        <w:rPr>
          <w:rFonts w:ascii="宋体;SimSun" w:hAnsi="宋体;SimSun" w:cs="宋体;SimSun"/>
          <w:kern w:val="0"/>
          <w:szCs w:val="21"/>
        </w:rPr>
        <w:t>在有无、色空之间，王维不取边见，而是亦有亦无、即空即色，视万物如幻如梦。王维即是以这种眼光来进行诗的创作的。这种思想方法渗透在诗的艺术思维中，产生了空明为幻、似有若无的审美境界。⑥”在他的许多山水诗中，常常通过对自然景物的观照，表现出深邃精致的“色空一如”思想。如《木兰柴》：“秋山敛余照，飞鸟逐前侣。彩翠时分明，夕岚无处所。”又如《北垞》：“北垞湖水北，杂树映朱阑。逶迤南端水，明灭青林端。”这两首诗都是眺望远景所作。我们可以看出，王维在观照景物时，特别注意对景物的光与色彩的捕捉，他正是通过夕照中的飞鸟、山岚和彩翠的明灭闪烁、瞬息变幻的奇妙景色的表现，通过对湖对岸青翠的树林后面，北垞水波光如同一条银白色的缎带时隐时现、变幻不定的现象的描绘，来表达出事物都是刹那生灭、无常无我、虚幻不实的深深禅意的。与上述两诗表达出相同“色空”、“无常”思想的还有《华子冈》诗：“飞鸟去不穷，连山复秋色。上下华子冈，惆怅情何极。”这首诗则直接写出了诗人登上华子冈眺望远景的深沉感触：飞鸟向无尽头的天边飞去，只在转瞬之间就已经消逝得无影无踪，仅留下一片绵延起伏的群山，在秋空下默默地无言地伫立。这一切令深知空寂禅理而又多愁善感的诗人惆怅万分，人生、世事难道不也是这样幻灭无常的吗？在这里“色不异空，空不异色，色即是空，空即是色”的佛理禅意得到了极为生动形象的演示。</w:t>
      </w:r>
    </w:p>
    <w:p>
      <w:pPr>
        <w:pStyle w:val="Normal"/>
        <w:widowControl/>
        <w:ind w:firstLine="353"/>
        <w:rPr>
          <w:rFonts w:ascii="宋体;SimSun" w:hAnsi="宋体;SimSun" w:cs="宋体;SimSun"/>
          <w:kern w:val="0"/>
          <w:szCs w:val="21"/>
        </w:rPr>
      </w:pPr>
      <w:r>
        <w:rPr>
          <w:rFonts w:ascii="宋体;SimSun" w:hAnsi="宋体;SimSun" w:cs="宋体;SimSun"/>
          <w:kern w:val="0"/>
          <w:szCs w:val="21"/>
        </w:rPr>
        <w:t>如果说，王维的宗教体验常常必须借助审美体验才能实现，那么，当王维沉浸于山水自然境界进入极深层的审美体验的时候，这种审美体验也往往到达了宗教体验或哲学体验的层次。</w:t>
      </w:r>
    </w:p>
    <w:p>
      <w:pPr>
        <w:pStyle w:val="Normal"/>
        <w:widowControl/>
        <w:ind w:firstLine="353"/>
        <w:rPr/>
      </w:pPr>
      <w:r>
        <w:rPr>
          <w:rFonts w:ascii="宋体;SimSun" w:hAnsi="宋体;SimSun" w:cs="宋体;SimSun"/>
          <w:kern w:val="0"/>
          <w:szCs w:val="21"/>
        </w:rPr>
        <w:t>木末芙蓉花，山中发红萼。涧户寂无人，纷纷开且落。（《辛夷坞》）</w:t>
      </w:r>
    </w:p>
    <w:p>
      <w:pPr>
        <w:pStyle w:val="Normal"/>
        <w:widowControl/>
        <w:ind w:firstLine="353"/>
        <w:rPr>
          <w:rFonts w:ascii="宋体;SimSun" w:hAnsi="宋体;SimSun" w:cs="宋体;SimSun"/>
          <w:kern w:val="0"/>
          <w:szCs w:val="21"/>
        </w:rPr>
      </w:pPr>
      <w:r>
        <w:rPr>
          <w:rFonts w:ascii="宋体;SimSun" w:hAnsi="宋体;SimSun" w:cs="宋体;SimSun"/>
          <w:kern w:val="0"/>
          <w:szCs w:val="21"/>
        </w:rPr>
        <w:t>空山不见人，但闻人语响。返景入深林，复照青苔上。（《鹿柴》）</w:t>
      </w:r>
    </w:p>
    <w:p>
      <w:pPr>
        <w:pStyle w:val="Normal"/>
        <w:widowControl/>
        <w:ind w:firstLine="353"/>
        <w:rPr>
          <w:rFonts w:ascii="宋体;SimSun" w:hAnsi="宋体;SimSun" w:cs="宋体;SimSun"/>
          <w:kern w:val="0"/>
          <w:szCs w:val="21"/>
        </w:rPr>
      </w:pPr>
      <w:r>
        <w:rPr>
          <w:rFonts w:ascii="宋体;SimSun" w:hAnsi="宋体;SimSun" w:cs="宋体;SimSun"/>
          <w:kern w:val="0"/>
          <w:szCs w:val="21"/>
        </w:rPr>
        <w:t>文杏裁为梁，香茅结为宇。不知栋里云，去作人间雨。（《文杏馆》）</w:t>
      </w:r>
    </w:p>
    <w:p>
      <w:pPr>
        <w:pStyle w:val="Normal"/>
        <w:widowControl/>
        <w:ind w:firstLine="353"/>
        <w:rPr/>
      </w:pPr>
      <w:r>
        <w:rPr>
          <w:rFonts w:ascii="宋体;SimSun" w:hAnsi="宋体;SimSun" w:cs="宋体;SimSun"/>
          <w:kern w:val="0"/>
          <w:szCs w:val="21"/>
        </w:rPr>
        <w:t>这一切的一切，既是诗人片刻之间的审美体验，然而又担荷无边的深意，多么精致，多么深邃，这就是从刹那见永恒的超圆觉境界。“万古长空，一朝风月”，禅既在刹那，又在永恒，变幻无常，生生不息，虚空中有妙有，妙有即是虚空，空寂中见流行，流行中见空寂，这究竟是审美体验还是宗教体验？究竟是艺术境界还是哲学境界？这就是禅，是“诗佛”王维将审美体验与宗教体验融合为一的最高艺术意境。宗白华先生说：“禅是动中的极静也是静中的极动。寂而常照，照而常寂，动静不二，直探生命的本原。禅是中国人接触佛教大乘义后体认到自己的心灵深处而灿烂的发挥到哲学境界与艺术境界，静穆的观照与飞跃的生命构成艺术的二元，也是构成禅的心灵状态。”胡应麟说王维的辋川诸作“字字入禅”，读后使人“名言两忘，色相俱泯”。王士祯说王维的五言绝句“妙谛微言，与世尊拈花，迦叶微笑，等无差别”。（《带经堂诗话》卷三）王维的这些山水小诗为什么能形成如此深邃玄冥的境界？因为诗人对山水自然美的体验已经进入佛教空幻寂灭义理层次了。歌德说：“在璀灿的反光里面我们把握到生命”，海德格尔说：“向死而生”，就是说，当人觉悟到生命无常的时候，也就证悟到了自己的本性不过是虚空，由此而产生的对纷浮世事不粘不滞、无执无求的态度便是一种解脱，经由解脱而达到自由之后，人就彻底去蔽了，在澄明无蔽的境界中，人也就返回到了本真，获得了清净无染的自性，把握到了生命。所谓“一切生灭者，象征着永恒”，在宇宙自然之中，无论是人是物，是一花一草，一鸟一石，还是山河大地，日月星辰，都时时处在生灭无常、变动不居中。无常便是事物的本质，刹那便是世界的永恒。王维诗中那时明时灭的彩翠，合而复开的绿萍，转瞬即逝的夕阳，若隐若现的湖水，都是诗人“以追光蹑影之笔，写通天尽人之怀，是诗家正法眼藏”（王船山语）的杰作，是他对大自然的审美体验已经到达哲学层次或宗教层次的产物。在这样的艺术意境之中，理即是事，事即是理，一切都如同天珠交涉，互映互证，融彻贯注。这，就是璀灿的反光，在这种璀灿的反光里，人与物，事与理，无限的时间与无穷的空间，一切都在对刹那永恒这一本真之美的体验中高度融合统一了，而我们的诗人于其中所领悟到的也不仅是大自然的物态天趣，而是一种宇宙的哲理、生命的哲理了。</w:t>
      </w:r>
    </w:p>
    <w:p>
      <w:pPr>
        <w:pStyle w:val="Normal"/>
        <w:widowControl/>
        <w:ind w:firstLine="353"/>
        <w:rPr/>
      </w:pPr>
      <w:r>
        <w:rPr>
          <w:rFonts w:ascii="宋体;SimSun" w:hAnsi="宋体;SimSun" w:cs="宋体;SimSun"/>
          <w:kern w:val="0"/>
          <w:szCs w:val="21"/>
        </w:rPr>
        <w:t>人闲桂花落，夜静春山空。月出惊山鸟，时鸣春涧中。（《鸟鸣涧》）</w:t>
      </w:r>
    </w:p>
    <w:p>
      <w:pPr>
        <w:pStyle w:val="Normal"/>
        <w:widowControl/>
        <w:ind w:firstLine="353"/>
        <w:rPr>
          <w:rFonts w:ascii="宋体;SimSun" w:hAnsi="宋体;SimSun" w:cs="宋体;SimSun"/>
          <w:kern w:val="0"/>
          <w:szCs w:val="21"/>
        </w:rPr>
      </w:pPr>
      <w:r>
        <w:rPr>
          <w:rFonts w:ascii="宋体;SimSun" w:hAnsi="宋体;SimSun" w:cs="宋体;SimSun"/>
          <w:kern w:val="0"/>
          <w:szCs w:val="21"/>
        </w:rPr>
        <w:t>野花丛发好，谷鸟一声幽。夜坐空林寂，松风直似秋。（《过感化寺昙兴上人院》）</w:t>
      </w:r>
    </w:p>
    <w:p>
      <w:pPr>
        <w:pStyle w:val="Normal"/>
        <w:widowControl/>
        <w:ind w:firstLine="353"/>
        <w:rPr>
          <w:rFonts w:ascii="宋体;SimSun" w:hAnsi="宋体;SimSun" w:cs="宋体;SimSun"/>
          <w:kern w:val="0"/>
          <w:szCs w:val="21"/>
        </w:rPr>
      </w:pPr>
      <w:r>
        <w:rPr>
          <w:rFonts w:ascii="宋体;SimSun" w:hAnsi="宋体;SimSun" w:cs="宋体;SimSun"/>
          <w:kern w:val="0"/>
          <w:szCs w:val="21"/>
        </w:rPr>
        <w:t>轻阴阁小雨，深院昼慵开。坐看苍苔色，欲上人衣来。（《书事》）</w:t>
      </w:r>
    </w:p>
    <w:p>
      <w:pPr>
        <w:pStyle w:val="Normal"/>
        <w:widowControl/>
        <w:ind w:firstLine="353"/>
        <w:rPr>
          <w:rFonts w:ascii="宋体;SimSun" w:hAnsi="宋体;SimSun" w:cs="宋体;SimSun"/>
          <w:kern w:val="0"/>
          <w:szCs w:val="21"/>
        </w:rPr>
      </w:pPr>
      <w:r>
        <w:rPr>
          <w:rFonts w:ascii="宋体;SimSun" w:hAnsi="宋体;SimSun" w:cs="宋体;SimSun"/>
          <w:kern w:val="0"/>
          <w:szCs w:val="21"/>
        </w:rPr>
        <w:t>只有在“人闲”“夜静”“山空”时，诗人才能感受到月出鸟鸣，觉察到细小桂花的轻轻落地；只有在“夜坐空林寂”时，诗人才能感觉到“野花丛发好，谷鸟一声幽”；由于心境之特别虚静，他甚至可以感受到阶下院中那青苔绿幽幽的颜色，正在静悄悄地向自己衣襟上爬来。如此奇妙得不可思议的幻觉通感，如果不是心境极其虚静的诗人，又有谁能做得到呢？这就是“静穆观照与飞跃生命构成的艺术二元”，而王维也正是在这种二元的艺术境界中与大自然和光同尘，从而获得寂静、圆满、和谐、自足的本真之性的。</w:t>
      </w:r>
      <w:r>
        <w:rPr>
          <w:rFonts w:ascii="ˎ̥;Times New Roman" w:hAnsi="ˎ̥;Times New Roman" w:cs="ˎ̥;Times New Roman"/>
          <w:szCs w:val="21"/>
        </w:rPr>
        <w:t> 王维的一首小诗《过感化寺昙兴上人山院》：“暮持筇竹杖，相待虎溪头。催客闻山响，归房逐水流。野花丛发好，谷鸟一声幽。夜坐空林寂，松风直似秋”。这最后一句尤有禅意，有些“水流花开”、“云在青天水在瓶”的意味，禅意不仅跃然纸上，而且能让读者同时深切体会作者当时的幽冥的心境。另一首小诗《书事》：“轻阴阁小雨，深院昼庸开。坐看苍苔色，欲上人衣来。”片刻间的审美体验，却那么地精致、深邃。这就是从刹那见永恒的超凡意境。“忘古常空，一朝风月”，禅既在刹那，又在永恒，变幻无常，生生不息，虚空中有妙有，妙有即是虚空，空寂中见流动，流动中见空寂，似乎有时都分不清明是审美体验还是宗教体验，是艺术境界还是哲学境界。这就是“禅”，是“诗佛”王维将审美体验与宗教体验融合为一的最高艺术境界。</w:t>
      </w:r>
    </w:p>
    <w:p>
      <w:pPr>
        <w:pStyle w:val="Normal"/>
        <w:widowControl/>
        <w:ind w:firstLine="353"/>
        <w:rPr/>
      </w:pPr>
      <w:r>
        <w:rPr>
          <w:rFonts w:ascii="宋体;SimSun" w:hAnsi="宋体;SimSun" w:cs="宋体;SimSun"/>
          <w:kern w:val="0"/>
          <w:szCs w:val="21"/>
        </w:rPr>
        <w:t>如前所述，对大自然最深层次的审美体验即近乎宗教体验，反过来，我们可以说，像王维这样具有觉心、灵性、慧眼的诗人才能更好地进入到自然美的最深层之处，深入造化的核心，表现出自然物象最具魅力的神理。换言之，只有具备虚静淡泊之心性的诗人，才能对自然物象遗貌取神，创构出空灵清妙的意境。因为这种深层次的体验往往能使作者既不拘滞于对“我”的主观意念的表现，也不拘滞于对“物”之形貌的逼真刻划了。</w:t>
      </w:r>
    </w:p>
    <w:p>
      <w:pPr>
        <w:pStyle w:val="Normal"/>
        <w:widowControl/>
        <w:ind w:firstLine="353"/>
        <w:rPr/>
      </w:pPr>
      <w:r>
        <w:rPr>
          <w:rFonts w:cs="宋体;SimSun" w:ascii="宋体;SimSun" w:hAnsi="宋体;SimSun"/>
          <w:kern w:val="0"/>
          <w:szCs w:val="21"/>
        </w:rPr>
        <w:t>“</w:t>
      </w:r>
      <w:r>
        <w:rPr>
          <w:rFonts w:ascii="宋体;SimSun" w:hAnsi="宋体;SimSun" w:cs="宋体;SimSun"/>
          <w:kern w:val="0"/>
          <w:szCs w:val="21"/>
        </w:rPr>
        <w:t>审美体验与宗教体验都是对生命意义的终极追问，共同表达着人们的生命体验。⑦”</w:t>
      </w:r>
      <w:r>
        <w:rPr>
          <w:rFonts w:ascii="宋体;SimSun" w:hAnsi="宋体;SimSun" w:cs="宋体;SimSun"/>
          <w:kern w:val="0"/>
          <w:szCs w:val="21"/>
        </w:rPr>
        <w:t>在王维的宗教体验与审美体验之中，都包含有理性的愉悦与感性的满足的成分，诗人正是通过这二者的结合，获得解脱与自由，从而使生命得以超越的。</w:t>
      </w:r>
    </w:p>
    <w:p>
      <w:pPr>
        <w:pStyle w:val="Normal"/>
        <w:widowControl/>
        <w:rPr>
          <w:rFonts w:ascii="宋体;SimSun" w:hAnsi="宋体;SimSun" w:cs="宋体;SimSun"/>
          <w:b/>
          <w:b/>
          <w:kern w:val="0"/>
          <w:szCs w:val="21"/>
        </w:rPr>
      </w:pPr>
      <w:r>
        <w:rPr>
          <w:rFonts w:ascii="宋体;SimSun" w:hAnsi="宋体;SimSun" w:cs="宋体;SimSun"/>
          <w:b/>
          <w:kern w:val="0"/>
          <w:szCs w:val="21"/>
        </w:rPr>
        <w:t>三、禅与山水诗的融合。</w:t>
      </w:r>
    </w:p>
    <w:p>
      <w:pPr>
        <w:pStyle w:val="Normal"/>
        <w:widowControl/>
        <w:ind w:firstLine="353"/>
        <w:rPr/>
      </w:pPr>
      <w:r>
        <w:rPr>
          <w:rFonts w:ascii="宋体;SimSun" w:hAnsi="宋体;SimSun" w:cs="宋体;SimSun"/>
          <w:kern w:val="0"/>
          <w:szCs w:val="21"/>
        </w:rPr>
        <w:t>由于信佛，王维看淡了官场上的纷争，他在厌倦了烦杂的世俗的时候，就去大自然中整理自己缭乱的心绪，把自己置身于一个远离尘嚣的世界，以山林为友，与明月为伴，静享自然，洗涤身心，沉溺山水，任性逍遥。而在心灵得到净化之后，再用心灵去感受自然的静与美，从而达到物我两忘的境界。王维之所以在发掘自然美与表现自然美方面取得了卓越成就，就是因为他在其宗教体验与审美体验的融合中，能以静穆的观照感受到宇宙万物与自己那清寂而又灵动的生命。王维不是和尚，他不用以佛门经典约束自己，但他可以借佛理来修炼身心，感受生活，看淡了世间的很多东西。苏轼《前赤壁赋》中说：“盖将自其变者而观之，则天地曾不能以一瞬；自其不变者而观之，则物与我皆无尽也。”生生不息，周而复始，不断变化而又实无有变，这就是宇宙自然中一切事物的法则。因此，人要体验自己的生命本真，必须与大自然有最深层的和谐契合。王维之所以在发掘自然美与表现自然美方面取得了卓越成就，就是因为他在其宗教体验与审美体验的融合中，能以静穆的观照感受到宇宙万物与自己那份清寂而又灵动的生命。因此，他诗中的山水景物表现，既构成了一种“禅”的状态，也形成了极为优美深邃的意境，无论从哲学境界还是艺术境界而言，都达到了一个极灿烂极澄明的层次。“圣人的人生不能抄袭，但可以借鉴；古贤的人生不能复制，但可以创造。⑧”今天，王维山水诗所给予我们的，也绝不仅仅是那淡淡的山和水，那流溢于笔端的诗情与画意，那禅意深深的境界，而是还有很多值得我们深深思考的东西。</w:t>
      </w:r>
    </w:p>
    <w:p>
      <w:pPr>
        <w:pStyle w:val="Normal"/>
        <w:widowControl/>
        <w:ind w:firstLine="353"/>
        <w:rPr>
          <w:rFonts w:ascii="宋体;SimSun" w:hAnsi="宋体;SimSun" w:cs="宋体;SimSun"/>
          <w:kern w:val="0"/>
          <w:szCs w:val="21"/>
        </w:rPr>
      </w:pPr>
      <w:r>
        <w:rPr>
          <w:rFonts w:ascii="ˎ̥;Times New Roman" w:hAnsi="ˎ̥;Times New Roman" w:cs="ˎ̥;Times New Roman"/>
          <w:szCs w:val="21"/>
        </w:rPr>
        <w:t>王维以禅入诗，以山林胜景为客观描写对象，表现出诗人孤寂爱静的性格特点，同时，在禅与诗的结合中，营造出了独特的艺术意境，充分体现了冲淡空灵的风格，另外又因王维是画家，结合绘画技巧入诗，从而使这类山水诗达到了艺术的及至。这些诗句，或绘景传神、诗中有画；或色相具泯、充满禅机；或清幽恬淡、妙近自然；或淡荡简练、含蓄不尽；或玲珑剔透、引人遐想；所有这一切又都统一于冲淡空灵的总体风格。冲淡空灵最适于表现禅理禅趣，最符合王维恬淡孤寂的性格特点，和他诗中有意追求的静谧的绘画美密切相关。前人赞赏王维山水诗“清丽”、“清腴”、“穆如清风”，既肯定了它清幽而秀丽、清淡而丰腴、清轻而灵动。</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参考文献</w:t>
      </w:r>
      <w:r>
        <w:rPr>
          <w:rFonts w:cs="宋体;SimSun" w:ascii="宋体;SimSun" w:hAnsi="宋体;SimSun"/>
          <w:b/>
          <w:kern w:val="0"/>
          <w:szCs w:val="21"/>
        </w:rPr>
        <w:t>]</w:t>
      </w:r>
    </w:p>
    <w:p>
      <w:pPr>
        <w:pStyle w:val="Normal"/>
        <w:widowControl/>
        <w:rPr/>
      </w:pPr>
      <w:r>
        <w:rPr>
          <w:rFonts w:cs="宋体;SimSun" w:ascii="宋体;SimSun" w:hAnsi="宋体;SimSun"/>
          <w:kern w:val="0"/>
          <w:szCs w:val="21"/>
        </w:rPr>
        <w:t>①</w:t>
      </w:r>
      <w:hyperlink r:id="rId2">
        <w:r>
          <w:rPr>
            <w:rStyle w:val="InternetLink"/>
            <w:rFonts w:cs="宋体;SimSun" w:ascii="宋体;SimSun" w:hAnsi="宋体;SimSun"/>
            <w:kern w:val="0"/>
            <w:szCs w:val="21"/>
          </w:rPr>
          <w:t>http://www.jingangdhyanaincnet.org/12/1201/1201h2.html</w:t>
        </w:r>
      </w:hyperlink>
      <w:r>
        <w:rPr>
          <w:rFonts w:ascii="宋体;SimSun" w:hAnsi="宋体;SimSun" w:cs="宋体;SimSun"/>
          <w:kern w:val="0"/>
          <w:szCs w:val="21"/>
        </w:rPr>
        <w:t>《中国佛教教史大略</w:t>
      </w:r>
      <w:r>
        <w:rPr>
          <w:rFonts w:cs="宋体;SimSun" w:ascii="宋体;SimSun" w:hAnsi="宋体;SimSun"/>
          <w:kern w:val="0"/>
          <w:szCs w:val="21"/>
        </w:rPr>
        <w:t>·</w:t>
      </w:r>
      <w:r>
        <w:rPr>
          <w:rFonts w:ascii="宋体;SimSun" w:hAnsi="宋体;SimSun" w:cs="宋体;SimSun"/>
          <w:kern w:val="0"/>
          <w:szCs w:val="21"/>
        </w:rPr>
        <w:t>唐代佛教》</w:t>
      </w:r>
    </w:p>
    <w:p>
      <w:pPr>
        <w:pStyle w:val="Normal"/>
        <w:widowControl/>
        <w:rPr>
          <w:rFonts w:ascii="宋体;SimSun" w:hAnsi="宋体;SimSun" w:cs="宋体;SimSun"/>
          <w:kern w:val="0"/>
          <w:szCs w:val="21"/>
        </w:rPr>
      </w:pPr>
      <w:r>
        <w:rPr>
          <w:rFonts w:cs="宋体;SimSun" w:ascii="宋体;SimSun" w:hAnsi="宋体;SimSun"/>
          <w:kern w:val="0"/>
          <w:szCs w:val="21"/>
        </w:rPr>
        <w:t>②</w:t>
      </w:r>
      <w:hyperlink r:id="rId3">
        <w:r>
          <w:rPr>
            <w:rStyle w:val="InternetLink"/>
            <w:rFonts w:cs="宋体;SimSun" w:ascii="宋体;SimSun" w:hAnsi="宋体;SimSun"/>
            <w:kern w:val="0"/>
            <w:szCs w:val="21"/>
          </w:rPr>
          <w:t>http://www.guoxue.com/www/xsxx/txt.asp?id=580</w:t>
        </w:r>
      </w:hyperlink>
      <w:r>
        <w:rPr>
          <w:rFonts w:ascii="宋体;SimSun" w:hAnsi="宋体;SimSun" w:cs="宋体;SimSun"/>
          <w:kern w:val="0"/>
          <w:szCs w:val="21"/>
        </w:rPr>
        <w:t>《</w:t>
      </w:r>
      <w:r>
        <w:rPr>
          <w:rFonts w:ascii="宋体;SimSun" w:hAnsi="宋体;SimSun" w:cs="宋体;SimSun"/>
          <w:bCs/>
          <w:kern w:val="0"/>
          <w:szCs w:val="21"/>
        </w:rPr>
        <w:t>唐代佛教寺院的地理分布》</w:t>
      </w:r>
      <w:r>
        <w:rPr>
          <w:rFonts w:ascii="宋体;SimSun" w:hAnsi="宋体;SimSun" w:cs="宋体;SimSun"/>
          <w:kern w:val="0"/>
          <w:szCs w:val="21"/>
        </w:rPr>
        <w:t>李映辉</w:t>
      </w:r>
    </w:p>
    <w:p>
      <w:pPr>
        <w:pStyle w:val="Normal"/>
        <w:widowContro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范文澜  《唐代佛教》 人民出版社  </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  第</w:t>
      </w:r>
      <w:r>
        <w:rPr>
          <w:rFonts w:cs="宋体;SimSun" w:ascii="宋体;SimSun" w:hAnsi="宋体;SimSun"/>
          <w:kern w:val="0"/>
          <w:szCs w:val="21"/>
        </w:rPr>
        <w:t>55</w:t>
      </w:r>
      <w:r>
        <w:rPr>
          <w:rFonts w:ascii="宋体;SimSun" w:hAnsi="宋体;SimSun" w:cs="宋体;SimSun"/>
          <w:kern w:val="0"/>
          <w:szCs w:val="21"/>
        </w:rPr>
        <w:t>页</w:t>
      </w:r>
    </w:p>
    <w:p>
      <w:pPr>
        <w:pStyle w:val="Normal"/>
        <w:widowContro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王运熙  《中国古代文论管窥》 齐鲁书社　</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 第</w:t>
      </w:r>
      <w:r>
        <w:rPr>
          <w:rFonts w:cs="宋体;SimSun" w:ascii="宋体;SimSun" w:hAnsi="宋体;SimSun"/>
          <w:kern w:val="0"/>
          <w:szCs w:val="21"/>
        </w:rPr>
        <w:t>208~209</w:t>
      </w:r>
      <w:r>
        <w:rPr>
          <w:rFonts w:ascii="宋体;SimSun" w:hAnsi="宋体;SimSun" w:cs="宋体;SimSun"/>
          <w:kern w:val="0"/>
          <w:szCs w:val="21"/>
        </w:rPr>
        <w:t>页</w:t>
      </w:r>
    </w:p>
    <w:p>
      <w:pPr>
        <w:pStyle w:val="Normal"/>
        <w:widowContro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李亮伟　《论王维的资质禀赋与文艺才情》　《中国古代、近代文学研究》　</w:t>
      </w:r>
      <w:r>
        <w:rPr>
          <w:rFonts w:cs="宋体;SimSun" w:ascii="宋体;SimSun" w:hAnsi="宋体;SimSun"/>
          <w:kern w:val="0"/>
          <w:szCs w:val="21"/>
        </w:rPr>
        <w:t>2000</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期　第</w:t>
      </w:r>
      <w:r>
        <w:rPr>
          <w:rFonts w:cs="宋体;SimSun" w:ascii="宋体;SimSun" w:hAnsi="宋体;SimSun"/>
          <w:kern w:val="0"/>
          <w:szCs w:val="21"/>
        </w:rPr>
        <w:t>67~73</w:t>
      </w:r>
      <w:r>
        <w:rPr>
          <w:rFonts w:ascii="宋体;SimSun" w:hAnsi="宋体;SimSun" w:cs="宋体;SimSun"/>
          <w:kern w:val="0"/>
          <w:szCs w:val="21"/>
        </w:rPr>
        <w:t>页</w:t>
      </w:r>
    </w:p>
    <w:p>
      <w:pPr>
        <w:pStyle w:val="Normal"/>
        <w:widowControl/>
        <w:rPr/>
      </w:pPr>
      <w:r>
        <w:rPr>
          <w:rFonts w:cs="宋体;SimSun" w:ascii="宋体;SimSun" w:hAnsi="宋体;SimSun"/>
          <w:kern w:val="0"/>
          <w:szCs w:val="21"/>
        </w:rPr>
        <w:t>⑥</w:t>
      </w:r>
      <w:hyperlink r:id="rId4">
        <w:r>
          <w:rPr>
            <w:rStyle w:val="InternetLink"/>
            <w:rFonts w:cs="宋体;SimSun" w:ascii="宋体;SimSun" w:hAnsi="宋体;SimSun"/>
            <w:szCs w:val="21"/>
          </w:rPr>
          <w:t>http://www.guoxue.com/magzine/zgcx/zgcx135.htm</w:t>
        </w:r>
      </w:hyperlink>
      <w:r>
        <w:rPr>
          <w:rFonts w:ascii="宋体;SimSun" w:hAnsi="宋体;SimSun" w:cs="宋体;SimSun"/>
          <w:kern w:val="0"/>
          <w:szCs w:val="21"/>
        </w:rPr>
        <w:t>《禅与诗三题》　张晶</w:t>
      </w:r>
    </w:p>
    <w:p>
      <w:pPr>
        <w:pStyle w:val="Normal"/>
        <w:widowControl/>
        <w:rPr>
          <w:rFonts w:ascii="宋体;SimSun" w:hAnsi="宋体;SimSun" w:cs="宋体;SimSun"/>
          <w:kern w:val="0"/>
          <w:szCs w:val="21"/>
        </w:rPr>
      </w:pPr>
      <w:r>
        <w:rPr>
          <w:rFonts w:cs="宋体;SimSun" w:ascii="宋体;SimSun" w:hAnsi="宋体;SimSun"/>
          <w:kern w:val="0"/>
          <w:szCs w:val="21"/>
        </w:rPr>
        <w:t>⑦</w:t>
      </w:r>
      <w:hyperlink r:id="rId5">
        <w:r>
          <w:rPr>
            <w:rStyle w:val="InternetLink"/>
            <w:rFonts w:cs="宋体;SimSun" w:ascii="宋体;SimSun" w:hAnsi="宋体;SimSun"/>
            <w:szCs w:val="21"/>
          </w:rPr>
          <w:t>http://www.guoxue.com/www/xsxx/txt.asp?id=650</w:t>
        </w:r>
      </w:hyperlink>
      <w:r>
        <w:rPr>
          <w:rFonts w:ascii="宋体;SimSun" w:hAnsi="宋体;SimSun" w:cs="宋体;SimSun"/>
          <w:kern w:val="0"/>
          <w:szCs w:val="21"/>
        </w:rPr>
        <w:t>《审美体验与宗教体验</w:t>
      </w:r>
      <w:r>
        <w:rPr>
          <w:rFonts w:ascii="宋体;SimSun" w:hAnsi="宋体;SimSun" w:cs="宋体;SimSun"/>
          <w:bCs/>
          <w:kern w:val="0"/>
          <w:szCs w:val="21"/>
        </w:rPr>
        <w:t>》　</w:t>
      </w:r>
      <w:r>
        <w:rPr>
          <w:rFonts w:ascii="宋体;SimSun" w:hAnsi="宋体;SimSun" w:cs="宋体;SimSun"/>
          <w:kern w:val="0"/>
          <w:szCs w:val="21"/>
        </w:rPr>
        <w:t>彭肜</w:t>
      </w:r>
    </w:p>
    <w:p>
      <w:pPr>
        <w:pStyle w:val="Normal"/>
        <w:widowControl/>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原著庄子　编著易夫　《逍遥人生</w:t>
      </w:r>
      <w:r>
        <w:rPr>
          <w:rFonts w:cs="宋体;SimSun" w:ascii="宋体;SimSun" w:hAnsi="宋体;SimSun"/>
          <w:kern w:val="0"/>
          <w:szCs w:val="21"/>
        </w:rPr>
        <w:t>·</w:t>
      </w:r>
      <w:r>
        <w:rPr>
          <w:rFonts w:ascii="宋体;SimSun" w:hAnsi="宋体;SimSun" w:cs="宋体;SimSun"/>
          <w:kern w:val="0"/>
          <w:szCs w:val="21"/>
        </w:rPr>
        <w:t>庄子蒙山悟道》宗教文化出版社</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　《总序》第</w:t>
      </w:r>
      <w:r>
        <w:rPr>
          <w:rFonts w:cs="宋体;SimSun" w:ascii="宋体;SimSun" w:hAnsi="宋体;SimSun"/>
          <w:kern w:val="0"/>
          <w:szCs w:val="21"/>
        </w:rPr>
        <w:t>3</w:t>
      </w:r>
      <w:r>
        <w:rPr>
          <w:rFonts w:ascii="宋体;SimSun" w:hAnsi="宋体;SimSun" w:cs="宋体;SimSun"/>
          <w:kern w:val="0"/>
          <w:szCs w:val="21"/>
        </w:rPr>
        <w:t>页</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6"/>
      <w:headerReference w:type="first" r:id="rId7"/>
      <w:footerReference w:type="default" r:id="rId8"/>
      <w:footerReference w:type="first" r:id="rId9"/>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1">
    <w:name w:val="title1"/>
    <w:qFormat/>
    <w:rPr>
      <w:rFonts w:ascii="ˎ̥;Times New Roman" w:hAnsi="ˎ̥;Times New Roman" w:cs="ˎ̥;Times New Roman"/>
      <w:color w:val="000000"/>
      <w:sz w:val="21"/>
      <w:szCs w:val="21"/>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angdhyanaincnet.org/12/1201/1201h2.html" TargetMode="External"/><Relationship Id="rId3" Type="http://schemas.openxmlformats.org/officeDocument/2006/relationships/hyperlink" Target="http://www.guoxue.com/www/xsxx/txt.asp?id=580" TargetMode="External"/><Relationship Id="rId4" Type="http://schemas.openxmlformats.org/officeDocument/2006/relationships/hyperlink" Target="http://www.guoxue.com/magzine/zgcx/zgcx135.htm" TargetMode="External"/><Relationship Id="rId5" Type="http://schemas.openxmlformats.org/officeDocument/2006/relationships/hyperlink" Target="http://www.guoxue.com/www/xsxx/txt.asp?id=6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Admin</dc:creator>
  <dc:description/>
  <cp:keywords/>
  <dc:language>en-US</dc:language>
  <cp:lastModifiedBy>lenovo</cp:lastModifiedBy>
  <dcterms:modified xsi:type="dcterms:W3CDTF">2020-06-03T1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