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rPr>
      </w:pPr>
      <w:r>
        <w:rPr>
          <w:b/>
          <w:bCs/>
          <w:sz w:val="44"/>
        </w:rPr>
        <w:t>课堂教学中运用合作学习的教学艺术</w:t>
      </w:r>
    </w:p>
    <w:p>
      <w:pPr>
        <w:pStyle w:val="Normal"/>
        <w:spacing w:lineRule="exact" w:line="400"/>
        <w:ind w:firstLine="420"/>
        <w:jc w:val="center"/>
        <w:rPr>
          <w:b/>
          <w:b/>
          <w:bCs/>
          <w:sz w:val="44"/>
        </w:rPr>
      </w:pPr>
      <w:r>
        <w:rPr>
          <w:b/>
          <w:bCs/>
          <w:sz w:val="44"/>
        </w:rPr>
      </w:r>
    </w:p>
    <w:p>
      <w:pPr>
        <w:pStyle w:val="Normal"/>
        <w:spacing w:lineRule="exact" w:line="400"/>
        <w:ind w:firstLine="480"/>
        <w:rPr>
          <w:sz w:val="24"/>
        </w:rPr>
      </w:pPr>
      <w:r>
        <w:rPr>
          <w:sz w:val="24"/>
        </w:rPr>
      </w:r>
    </w:p>
    <w:p>
      <w:pPr>
        <w:pStyle w:val="Normal"/>
        <w:spacing w:lineRule="exact" w:line="400"/>
        <w:ind w:firstLine="480"/>
        <w:rPr/>
      </w:pPr>
      <w:r>
        <w:rPr>
          <w:sz w:val="24"/>
        </w:rPr>
        <w:t>《课程标准》中明确指出：“学生是学习和发展的主体。”“关注学生的个体差异和不同的学习需求，充分激发学生的主动意识和进取精神，倡导自主、合作、探究的学习方式。教学内容的确定，教学方法的选择，评价方式的设计，都应有助于这种学习方式的形式。”在课堂上，教师常常通过营造宽松和谐、自由的学习环境，让学生围绕中心议题开展合作学习，给学生以发现、探索、创造的辽阔空间，使其充分施展能力，由学习的奴隶变成学习的主人，充分展示学生的主体地位，诱发各类学生主动地根据各自的能力学习知识，培养学生主动探究、团结合作、勇于创新的精神，使学生从“学会”向“会学”方向转化，这样既能发挥每个学生的优势，有利于组内成员取长补短，共同提高，又便于开展组间竞赛、公平竞争，发掘群众智慧，教师努力做到“教得轻松，学得愉快”，从而大面积提高教学质量。那么，怎样通过合作学习，使每一位学生学习自主性得到发挥、个性得到张扬，确实能起到提高教学效率的作用呢？本人结合多年的教学实践，谈几点体会，就教于各位同仁。</w:t>
      </w:r>
    </w:p>
    <w:p>
      <w:pPr>
        <w:pStyle w:val="Normal"/>
        <w:spacing w:lineRule="exact" w:line="400"/>
        <w:ind w:firstLine="480"/>
        <w:rPr>
          <w:sz w:val="24"/>
        </w:rPr>
      </w:pPr>
      <w:r>
        <w:rPr>
          <w:sz w:val="24"/>
        </w:rPr>
        <w:t>一、重视合作学习的组建</w:t>
      </w:r>
    </w:p>
    <w:p>
      <w:pPr>
        <w:pStyle w:val="Normal"/>
        <w:spacing w:lineRule="exact" w:line="400"/>
        <w:ind w:firstLine="480"/>
        <w:rPr/>
      </w:pPr>
      <w:r>
        <w:rPr>
          <w:sz w:val="24"/>
        </w:rPr>
        <w:t>所谓“合作学习的组建”就是将同一班级的学生以几个人为一组按学习成绩、能力、性格诸方面的差异组建成若干个最优化的“同组异质、组间同质”的合作学习小组。它的最大好处就在于让学生懂得，每个人都有长处和不足，人的智能、个性、才干是多样的，只有既善待自我，又欣赏别人，既知已又知人，才能发挥出最大的团队学习成效。合作学习的分组技术不同于以往的能力分组或兴趣分组——这些都有是同质分组。</w:t>
      </w:r>
    </w:p>
    <w:p>
      <w:pPr>
        <w:pStyle w:val="Normal"/>
        <w:spacing w:lineRule="exact" w:line="400"/>
        <w:ind w:firstLine="480"/>
        <w:rPr>
          <w:sz w:val="24"/>
        </w:rPr>
      </w:pPr>
      <w:r>
        <w:rPr>
          <w:sz w:val="24"/>
        </w:rPr>
        <w:t>1</w:t>
      </w:r>
      <w:r>
        <w:rPr>
          <w:sz w:val="24"/>
        </w:rPr>
        <w:t>、合作学习小组的显著特征</w:t>
      </w:r>
    </w:p>
    <w:p>
      <w:pPr>
        <w:pStyle w:val="Normal"/>
        <w:spacing w:lineRule="exact" w:line="400"/>
        <w:ind w:firstLine="480"/>
        <w:rPr/>
      </w:pPr>
      <w:r>
        <w:rPr>
          <w:sz w:val="24"/>
        </w:rPr>
        <w:t>合作学习小组不是纯碎的交友小组或娱乐小组，而是一个协同共事的团队。它有三个显著的特征：一是突出了学生的主体性。合作学习小组扩大了学生之间的交流，突破了单纯的师生交流，使学生有较多的参与机会，突出学生的主体地位，有效地促进自主学习能力和创新能力的提高。二是照顾到学生的差异性。合作学习小组为不同层次的学生提供了有利的学习条件，为学困生创造发问机会，在优生帮助下达到求知的目的，优生在帮助他人的过程中也使自己学到的知识条理化，语言表达能力、逻辑思维能力得到培养。中等生如鱼得水，在他人启发下，跳一跳摘到了“桃子”，从而达到一种“人人求进步，人人求发展，人人求成功”的境界。三是突出了学生学习的活动性。合作学习往往是让学生通过观察、操作、试验、思考、交流等活动来完成学习任务。活动的观点不仅指向掌握知识，而且指向掌握知识的方法，指向儿童的认识能力和创造能力。</w:t>
      </w:r>
    </w:p>
    <w:p>
      <w:pPr>
        <w:pStyle w:val="Normal"/>
        <w:spacing w:lineRule="exact" w:line="400"/>
        <w:ind w:firstLine="480"/>
        <w:rPr>
          <w:sz w:val="24"/>
        </w:rPr>
      </w:pPr>
      <w:r>
        <w:rPr>
          <w:sz w:val="24"/>
        </w:rPr>
        <w:t>2</w:t>
      </w:r>
      <w:r>
        <w:rPr>
          <w:sz w:val="24"/>
        </w:rPr>
        <w:t>、合作学习的基本条件</w:t>
      </w:r>
    </w:p>
    <w:p>
      <w:pPr>
        <w:pStyle w:val="Normal"/>
        <w:spacing w:lineRule="exact" w:line="400"/>
        <w:ind w:firstLine="480"/>
        <w:rPr>
          <w:sz w:val="24"/>
        </w:rPr>
      </w:pPr>
      <w:r>
        <w:rPr>
          <w:sz w:val="24"/>
        </w:rPr>
        <w:t>开展合作学习必须具备以下几个条件：</w:t>
      </w:r>
    </w:p>
    <w:p>
      <w:pPr>
        <w:pStyle w:val="Normal"/>
        <w:spacing w:lineRule="exact" w:line="400"/>
        <w:ind w:firstLine="480"/>
        <w:rPr/>
      </w:pPr>
      <w:r>
        <w:rPr>
          <w:sz w:val="24"/>
        </w:rPr>
        <w:t>（</w:t>
      </w:r>
      <w:r>
        <w:rPr>
          <w:sz w:val="24"/>
        </w:rPr>
        <w:t>1</w:t>
      </w:r>
      <w:r>
        <w:rPr>
          <w:sz w:val="24"/>
        </w:rPr>
        <w:t>）组建好合作学习小组，培养好得力的组长。组建合作的人数，一般而言，</w:t>
      </w:r>
      <w:r>
        <w:rPr>
          <w:sz w:val="24"/>
        </w:rPr>
        <w:t>2</w:t>
      </w:r>
      <w:r>
        <w:rPr>
          <w:sz w:val="24"/>
        </w:rPr>
        <w:t>人配对、</w:t>
      </w:r>
      <w:r>
        <w:rPr>
          <w:sz w:val="24"/>
        </w:rPr>
        <w:t>4</w:t>
      </w:r>
      <w:r>
        <w:rPr>
          <w:sz w:val="24"/>
        </w:rPr>
        <w:t>人相邻合作学习，也可根据各班教学实际的需要，考虑将</w:t>
      </w:r>
      <w:r>
        <w:rPr>
          <w:sz w:val="24"/>
        </w:rPr>
        <w:t>6</w:t>
      </w:r>
      <w:r>
        <w:rPr>
          <w:rFonts w:cs="宋体;SimSun" w:ascii="宋体;SimSun" w:hAnsi="宋体;SimSun"/>
          <w:sz w:val="24"/>
        </w:rPr>
        <w:t>——</w:t>
      </w:r>
      <w:r>
        <w:rPr>
          <w:sz w:val="24"/>
        </w:rPr>
        <w:t>8</w:t>
      </w:r>
      <w:r>
        <w:rPr>
          <w:sz w:val="24"/>
        </w:rPr>
        <w:t>名学生分为一组。究竟应该由几个人组成，实际上是一个动态的过程，既要考虑学生自身的交往能力强弱，也要考虑学习任务的难易程度，我建议从</w:t>
      </w:r>
      <w:r>
        <w:rPr>
          <w:sz w:val="24"/>
        </w:rPr>
        <w:t>2</w:t>
      </w:r>
      <w:r>
        <w:rPr>
          <w:sz w:val="24"/>
        </w:rPr>
        <w:t>人配对或</w:t>
      </w:r>
      <w:r>
        <w:rPr>
          <w:sz w:val="24"/>
        </w:rPr>
        <w:t>4</w:t>
      </w:r>
      <w:r>
        <w:rPr>
          <w:sz w:val="24"/>
        </w:rPr>
        <w:t>人相邻合作学习开始，循序渐进，取得经验之后再深化发展。是不是每一门学科都要有自己单独的合作学习小组呢？理想的情况应该是这样的，但实际上恐怕难以一步到位。可以先做试点。</w:t>
      </w:r>
    </w:p>
    <w:p>
      <w:pPr>
        <w:pStyle w:val="Normal"/>
        <w:spacing w:lineRule="exact" w:line="400"/>
        <w:ind w:firstLine="480"/>
        <w:rPr/>
      </w:pPr>
      <w:r>
        <w:rPr>
          <w:sz w:val="24"/>
        </w:rPr>
        <w:t>组建了合作小组后，我们不能想当然地认为，学生围坐在一起，进行简单的议论，就会出现合作的效应，必须增进生生互动的有效性。学生在合作学习前一定要有独立思考，否则就容易出现“搭便车”的情况。“在合作中学会学习，在学习中学会合作”，这句话恰恰表明，合作学习既是学习取得成功的条件，同时其本身也是一种主要的学习目标。教师要经常鼓励和帮助学生，让他们充分体会到合作学习的乐趣、被人尊重的滋味，然后引导他们加入小组学习。尔后，尽量使成员在性格、才能倾向、个性特征、学业成绩等诸方面成绩较好，具有专长，口齿清楚，说话流利的同学当组长，并进行积极培养。</w:t>
      </w:r>
    </w:p>
    <w:p>
      <w:pPr>
        <w:pStyle w:val="Normal"/>
        <w:spacing w:lineRule="exact" w:line="400"/>
        <w:ind w:firstLine="480"/>
        <w:rPr>
          <w:sz w:val="24"/>
        </w:rPr>
      </w:pPr>
      <w:r>
        <w:rPr>
          <w:sz w:val="24"/>
        </w:rPr>
        <w:t>（</w:t>
      </w:r>
      <w:r>
        <w:rPr>
          <w:sz w:val="24"/>
        </w:rPr>
        <w:t>2</w:t>
      </w:r>
      <w:r>
        <w:rPr>
          <w:sz w:val="24"/>
        </w:rPr>
        <w:t>）帮助学生掌握合作学习的基本技能。合作学习的关键就是交流技能的培养。要培养学生“五会”：①学会倾听，不随便打断别人的发言，努力掌握别人发言的要点，对别人的发言作评价；②学会质疑，听不懂时，请求对方作进一步的解释；③学会陈述自己的想法，修正他人的观点；④学会勇于接受他人的意见并修正自己的想法；⑤学会组织、主持小组学习，能根据他人的观点，做总结性（可以是轮流组织，让每个小组成员都有锻炼的机会）。</w:t>
      </w:r>
    </w:p>
    <w:p>
      <w:pPr>
        <w:pStyle w:val="Normal"/>
        <w:spacing w:lineRule="exact" w:line="400"/>
        <w:ind w:firstLine="480"/>
        <w:rPr/>
      </w:pPr>
      <w:r>
        <w:rPr>
          <w:sz w:val="24"/>
        </w:rPr>
        <w:t>（</w:t>
      </w:r>
      <w:r>
        <w:rPr>
          <w:sz w:val="24"/>
        </w:rPr>
        <w:t>3</w:t>
      </w:r>
      <w:r>
        <w:rPr>
          <w:sz w:val="24"/>
        </w:rPr>
        <w:t>）发扬民主，引进竞争，激励合作学习。在合作学习过程中，为了更大地发挥同学间合作效能，我采用了一系列竞争方法。如表扬激励法、小组得分制、评选最佳组员等，并把合作学习中的成果具体量化，进行评比，给予公布。每月让同学无记名投票选出最佳组长、最佳组员，带动全班同学向好组长、好成员看齐，通过对比找出自己的不足，完善了小组合作，有效形成合力。</w:t>
      </w:r>
    </w:p>
    <w:p>
      <w:pPr>
        <w:pStyle w:val="Normal"/>
        <w:spacing w:lineRule="exact" w:line="400"/>
        <w:ind w:firstLine="480"/>
        <w:rPr>
          <w:sz w:val="24"/>
        </w:rPr>
      </w:pPr>
      <w:r>
        <w:rPr>
          <w:sz w:val="24"/>
        </w:rPr>
        <w:t>二、营造合作学习的课堂氛围</w:t>
      </w:r>
    </w:p>
    <w:p>
      <w:pPr>
        <w:pStyle w:val="Normal"/>
        <w:spacing w:lineRule="exact" w:line="400"/>
        <w:ind w:firstLine="480"/>
        <w:rPr/>
      </w:pPr>
      <w:r>
        <w:rPr>
          <w:sz w:val="24"/>
        </w:rPr>
        <w:t>合作学习是课堂教学中常用的方法。它能充分发扬民主，吸引学生参与，激活思维火花，开启智慧闸门，给学生发展个性、展示才华的机会，使学生的探究能力和主体作用得到充分的体现，但是如果不能营造出课堂氛围，创造不出合作学习的激情，效果则会大打折扣，甚至流于形式。</w:t>
      </w:r>
    </w:p>
    <w:p>
      <w:pPr>
        <w:pStyle w:val="Normal"/>
        <w:spacing w:lineRule="exact" w:line="400"/>
        <w:ind w:firstLine="480"/>
        <w:rPr>
          <w:sz w:val="24"/>
        </w:rPr>
      </w:pPr>
      <w:r>
        <w:rPr>
          <w:sz w:val="24"/>
        </w:rPr>
        <w:t>心理学研究表明，良好的心境可以使人联想活跃，思维敏捷，激情勃发。浓郁的激情能充分有效地调动智力因素，释放巨大的学习潜能，极大地激发创新敏感性。可以说，激情是进行创造活动的心理动力，因此，在课堂教学中，教师必须创设民主、平等的师生关系，营造宽松、和谐的课堂氛围，努力做到“教得轻松，学得愉快”，让课堂充满情感的碰撞、情绪的体验、生命的交流。</w:t>
      </w:r>
    </w:p>
    <w:p>
      <w:pPr>
        <w:pStyle w:val="Normal"/>
        <w:spacing w:lineRule="exact" w:line="400"/>
        <w:ind w:firstLine="480"/>
        <w:rPr/>
      </w:pPr>
      <w:r>
        <w:rPr>
          <w:sz w:val="24"/>
        </w:rPr>
        <w:t>首先，教师要关爱学生、尊重学生。尊重学生的人格，多给他们一些微笑，缩短师生之间的距离；尊重学生的意见，保护他们的好奇心和求知欲；平等的对待学生，以人文的关怀珍爱每一个学生，让学生在爱的心境中快活。</w:t>
      </w:r>
    </w:p>
    <w:p>
      <w:pPr>
        <w:pStyle w:val="Normal"/>
        <w:spacing w:lineRule="exact" w:line="400"/>
        <w:ind w:firstLine="480"/>
        <w:rPr>
          <w:sz w:val="24"/>
        </w:rPr>
      </w:pPr>
      <w:r>
        <w:rPr>
          <w:sz w:val="24"/>
        </w:rPr>
        <w:t>其次，教师要“讨好”学生。所谓“讨好”学生，就是与学生做朋友，以一个大朋友的身份融入到学生之中，和学生一起观察，一起操作，一起讨论，打成一片，融为一体。教师不仅要作教学活动的组织者、指导者，而且要成为教学活动的参与者、合作者，与学生平等交往，倾心交流，让学生在自信中享受快活。</w:t>
      </w:r>
    </w:p>
    <w:p>
      <w:pPr>
        <w:pStyle w:val="Normal"/>
        <w:spacing w:lineRule="exact" w:line="400"/>
        <w:ind w:firstLine="480"/>
        <w:rPr/>
      </w:pPr>
      <w:r>
        <w:rPr>
          <w:sz w:val="24"/>
        </w:rPr>
        <w:t>最后，教师要支撑学生。教师要作为学生心灵与学习的支撑者，使丧失兴趣的学生兴趣盎然，有兴趣的学生更加充满激情；使学习障碍者柳暗花明，学习成功者敢问新路。各门学科要充分展现它们知识的魅力，引导学生对事物的好奇心，激发他们学习的兴趣和动机。好奇心一旦发展为认知，则马上表现出强烈的参与欲望，促使大脑在情感的驱动下去想象、去思考，急切想说出来。</w:t>
      </w:r>
    </w:p>
    <w:p>
      <w:pPr>
        <w:pStyle w:val="Normal"/>
        <w:spacing w:lineRule="exact" w:line="400"/>
        <w:ind w:firstLine="480"/>
        <w:rPr>
          <w:sz w:val="24"/>
        </w:rPr>
      </w:pPr>
      <w:r>
        <w:rPr>
          <w:sz w:val="24"/>
        </w:rPr>
        <w:t>教学实践也告诉我们：只有营造一种师生民主、平等、融洽的课堂氛围，学生发现问题积极探索的心理取向才能得到激活，学生才敢于表现，乐于表现。可见这样良好的课堂氛围是实施合作学习的土壤和阳光。</w:t>
      </w:r>
    </w:p>
    <w:p>
      <w:pPr>
        <w:pStyle w:val="Normal"/>
        <w:spacing w:lineRule="exact" w:line="400"/>
        <w:ind w:firstLine="480"/>
        <w:rPr>
          <w:sz w:val="24"/>
        </w:rPr>
      </w:pPr>
      <w:r>
        <w:rPr>
          <w:sz w:val="24"/>
        </w:rPr>
        <w:t>三、唤起合作学习的自信心</w:t>
      </w:r>
    </w:p>
    <w:p>
      <w:pPr>
        <w:pStyle w:val="Normal"/>
        <w:spacing w:lineRule="exact" w:line="400"/>
        <w:ind w:firstLine="480"/>
        <w:rPr/>
      </w:pPr>
      <w:r>
        <w:rPr>
          <w:sz w:val="24"/>
        </w:rPr>
        <w:t>需要、动机、意志、理想是进行任何创造的前提条件。教师应指导学生逐步树立起“做世界一流……”的信念。我经常对学生这样说：“世界上的事只有我们没有想到的，没有我们做不到的。”在我所任教班级的教室里，张贴着这样的座右铭：“我这方面不行，那方面行！”“我现在不行，将来行！”在我们的学生中有这样一个坚定的信念：“你行，我行，我们都行。”一个人一旦拥有了自信心，便拥有了决心、耐心、勤奋、意志和不屈不挠、不达目的决不罢休的斗志；其潜力就会得到最大限度的挖掘，潜质就会得到最大程度的发挥，他就一定会取得成功。著名化学家瓦拉赫读中学时，几乎门门功课不及格，许多人认为他将一事无成，唯有化学老师鼓励他，说他具备研究化学的素质，瓦拉赫扬起了希望的风帆：“只要我努力，我就会成为化学家。”在这种信念的指导下，他最终成为获得诺贝尔奖的大科学家。</w:t>
      </w:r>
    </w:p>
    <w:p>
      <w:pPr>
        <w:pStyle w:val="Normal"/>
        <w:spacing w:lineRule="exact" w:line="400"/>
        <w:ind w:firstLine="480"/>
        <w:rPr>
          <w:sz w:val="24"/>
        </w:rPr>
      </w:pPr>
      <w:r>
        <w:rPr>
          <w:sz w:val="24"/>
        </w:rPr>
        <w:t>1</w:t>
      </w:r>
      <w:r>
        <w:rPr>
          <w:sz w:val="24"/>
        </w:rPr>
        <w:t>、引导学生会说</w:t>
      </w:r>
    </w:p>
    <w:p>
      <w:pPr>
        <w:pStyle w:val="Normal"/>
        <w:spacing w:lineRule="exact" w:line="400"/>
        <w:ind w:firstLine="480"/>
        <w:rPr/>
      </w:pPr>
      <w:r>
        <w:rPr>
          <w:sz w:val="24"/>
        </w:rPr>
        <w:t>学生会说是合作学习的前提，也是合作学习的基础。只有学生会说，才能保证学生的主体地位，有利于合作学习顺利进行。作为教师，要用真挚感情去创设一种意境，让学生能得到一种身临其境的情感体验。比如教师一走进教室，就应面带微笑，精神饱满，通过自己的一言一行、一举一动、一颦一笑，传递给学生安全、亲切、信任、尊重的情感信息，激起学生的情感共鸣，实现“要我说”到“我要说”的情感转化。教师在设计讨论题时，必须以观察、操作、调查、探索等实践活动为依据，既要明确具体，又要抓住重点，符合儿童思维的形式和规律，由浅入深，循序渐进，问题之间必须有着严密的逻辑性，一环紧扣一环，促使学生的逻辑思维得到培养。学生只有目的明确，表达清楚，才能减少心理压力，充分发挥自己的主体性，这样，学生合作学习才能抓住问题的关键，寻找说的依据，从而在合作学习时将问题清楚准确地表述。同时，要引导学生叙述有条理，讨论时才会驱动思维，培养逻辑能力；才会吸引他人，并使他人认真听取自己的意见，得出新的判断，形成新的思维。</w:t>
      </w:r>
    </w:p>
    <w:p>
      <w:pPr>
        <w:pStyle w:val="Normal"/>
        <w:spacing w:lineRule="exact" w:line="400"/>
        <w:ind w:firstLine="480"/>
        <w:rPr>
          <w:sz w:val="24"/>
        </w:rPr>
      </w:pPr>
      <w:r>
        <w:rPr>
          <w:sz w:val="24"/>
        </w:rPr>
        <w:t>2</w:t>
      </w:r>
      <w:r>
        <w:rPr>
          <w:sz w:val="24"/>
        </w:rPr>
        <w:t>、激励学生敢说</w:t>
      </w:r>
    </w:p>
    <w:p>
      <w:pPr>
        <w:pStyle w:val="Normal"/>
        <w:spacing w:lineRule="exact" w:line="400"/>
        <w:ind w:firstLine="480"/>
        <w:rPr/>
      </w:pPr>
      <w:r>
        <w:rPr>
          <w:sz w:val="24"/>
        </w:rPr>
        <w:t>学生敢相、想说是实施合作学习的前提，只有激发学生的学习兴趣，营造融洽、和谐的教学氛围，学生才有想说、敢说的心理取向，并付诸于行动。</w:t>
      </w:r>
    </w:p>
    <w:p>
      <w:pPr>
        <w:pStyle w:val="Normal"/>
        <w:spacing w:lineRule="exact" w:line="400"/>
        <w:ind w:firstLine="480"/>
        <w:rPr/>
      </w:pPr>
      <w:r>
        <w:rPr>
          <w:sz w:val="24"/>
        </w:rPr>
        <w:t>著名的原苏联教育家苏霍姆林斯基的座右铭是：“把整个心灵献给孩子”，把爱作为打开学生心灵、理解教育奥秘的钥匙。教育家陶行知曾说：“真教育是心心相印的活动，唯独从心里发出来，才能达到心的深处。”</w:t>
      </w:r>
      <w:r>
        <w:rPr>
          <w:rFonts w:eastAsia="Times New Roman"/>
          <w:sz w:val="24"/>
        </w:rPr>
        <w:t xml:space="preserve"> </w:t>
      </w:r>
      <w:r>
        <w:rPr>
          <w:sz w:val="24"/>
        </w:rPr>
        <w:t>作为教师，应当用海纳百川的胸襟善待每一位学生，努力在课堂上做到“四带进”、“三允许”。“四带进”即：教师要把微笑带进课堂；把鼓励带进课堂；把趣味带进课堂；把现代化带进课堂（在条件允许下）。“三允许”是：允许想——哪怕是漫无目的地想；允许说——哪怕是我说得不着边际；允许做——只要不是恶作剧。我经常对学生这样说：在我的眼中，你们每一个人都是优秀的，你们都是可造之材。在我们的每一节课上，我们都用期望的眼神，用真诚的爱心去面对学生，用微笑去鼓励学生。当学生出现错误的认识和偏差时，教师不能全盘否定，要引导学生自己去思考，发现错误所在；当学生紧张、压抑时，教师要给学生充分的鼓励，使学生情绪饱满，敢想敢说，乐于充分表达自己的思想；当学生思维受阻时，教师要给予适时“点拨”，帮助他们克服思维障碍；当学生经过思考得出正确的结论时，教师要给予热情的赞赏，让他们体验成功的欢乐和驾驭知识的乐趣。让每一位学生在教师智慧的支撑中，自我成功，自我快乐。学生在老师温馨慈爱的情感沐浴下，深刻体会到了获取知识、提高能力的轻松感、成就感，充分体验到了求知欲得到满足、好奇心得到鼓励、创造力得以发展的幸福感。这样的课堂教学氛围，正是培养学生创新才能、充分发挥主动能动性的良田沃土。</w:t>
      </w:r>
    </w:p>
    <w:p>
      <w:pPr>
        <w:pStyle w:val="Normal"/>
        <w:spacing w:lineRule="exact" w:line="400"/>
        <w:ind w:firstLine="480"/>
        <w:rPr>
          <w:sz w:val="24"/>
        </w:rPr>
      </w:pPr>
      <w:r>
        <w:rPr>
          <w:sz w:val="24"/>
        </w:rPr>
        <w:t>四、把握合作学习的合作时机</w:t>
      </w:r>
    </w:p>
    <w:p>
      <w:pPr>
        <w:pStyle w:val="Normal"/>
        <w:spacing w:lineRule="exact" w:line="400"/>
        <w:ind w:firstLine="480"/>
        <w:rPr/>
      </w:pPr>
      <w:r>
        <w:rPr>
          <w:sz w:val="24"/>
        </w:rPr>
        <w:t>现代教学论强调，教学要以学生为主体，把获取知识的主动权还给学生，从而从根本上改变学生在教学教程中消极、被动的地位。在课堂教学中，要落实学生的主体地位，教师在作方法的设计时，应该做到：“解放小孩的大脑”，让孩子多想一想；“解放小孩的眼睛”，让孩子多看一看；“解放小孩的双手”，让孩子多做一做；“解放小孩的嘴巴”，让孩子多说一说。想、看、做、说都可在教师的引导下展开的。具体地说，教师要设法尽可能地做到敢于放手让学生思考并解答提出的问题、放手让学生讨论疑点难点、放手让学生多角度操作试验与活动、放手让学生寻找规律与概括结论、放手让学生构建知识结构等等。总之，实现由“牵”到“放”的转变，教师要放手让学生最大程度地“动”起来、“活”起来，让学生能以自己的主体活动积极地解释课堂上所活动的一切，建立属于他们自己的知识理解。</w:t>
      </w:r>
    </w:p>
    <w:p>
      <w:pPr>
        <w:pStyle w:val="Normal"/>
        <w:spacing w:lineRule="exact" w:line="400"/>
        <w:ind w:firstLine="480"/>
        <w:rPr>
          <w:sz w:val="24"/>
        </w:rPr>
      </w:pPr>
      <w:r>
        <w:rPr>
          <w:sz w:val="24"/>
        </w:rPr>
        <w:t>合作学习是在班级授课制背景下的一种教学形式，在教学中不能为合作学习而进行合作学习，应根据教学内容和学生的实际情况选择恰当的时机进行，才能充分发挥其最大的作用。那么，在什么情况下开展合作学习更恰当呢？</w:t>
      </w:r>
    </w:p>
    <w:p>
      <w:pPr>
        <w:pStyle w:val="Normal"/>
        <w:spacing w:lineRule="exact" w:line="400"/>
        <w:ind w:firstLine="480"/>
        <w:rPr>
          <w:sz w:val="24"/>
        </w:rPr>
      </w:pPr>
      <w:r>
        <w:rPr>
          <w:sz w:val="24"/>
        </w:rPr>
        <w:t>1</w:t>
      </w:r>
      <w:r>
        <w:rPr>
          <w:sz w:val="24"/>
        </w:rPr>
        <w:t>、复习、梳理总结阶段的合作学习</w:t>
      </w:r>
    </w:p>
    <w:p>
      <w:pPr>
        <w:pStyle w:val="Normal"/>
        <w:spacing w:lineRule="exact" w:line="400"/>
        <w:ind w:firstLine="480"/>
        <w:rPr/>
      </w:pPr>
      <w:r>
        <w:rPr>
          <w:sz w:val="24"/>
        </w:rPr>
        <w:t>当学完一个单元内容时，一般要对单元的知识进行复习、梳理。特别是数学知识大部分是从原有知识的基础上引申发展的。教师要精心设计复习题，作好铺垫，但由于学生知识水平和认识能力的差异，有的同学能很好地进行知识的正迁移，而有的同学却感到困难，有许多的疑问等待解答。这时可安排合作学习，让几个同学议论一番，说出各自的解题思路和疑惑，相互启发，发挥互补作用，达到共同认识的效果。多数学生都能顺利将旧知迁移到新知。小组成员通过互检、互评、互测，进行互教、互学、互帮，最后达到补缺补漏，综合提高。同时解决了差异问题。</w:t>
      </w:r>
    </w:p>
    <w:p>
      <w:pPr>
        <w:pStyle w:val="Normal"/>
        <w:spacing w:lineRule="exact" w:line="400"/>
        <w:ind w:firstLine="480"/>
        <w:rPr>
          <w:sz w:val="24"/>
        </w:rPr>
      </w:pPr>
      <w:r>
        <w:rPr>
          <w:sz w:val="24"/>
        </w:rPr>
        <w:t>2</w:t>
      </w:r>
      <w:r>
        <w:rPr>
          <w:sz w:val="24"/>
        </w:rPr>
        <w:t>、选择解题策略的合作学习</w:t>
      </w:r>
    </w:p>
    <w:p>
      <w:pPr>
        <w:pStyle w:val="Normal"/>
        <w:spacing w:lineRule="exact" w:line="400"/>
        <w:ind w:firstLine="480"/>
        <w:rPr/>
      </w:pPr>
      <w:r>
        <w:rPr>
          <w:sz w:val="24"/>
        </w:rPr>
        <w:t>当学生在独立学习或在解题时，常常会遇到似曾相识，但又不清楚，不能立即解答的问题。思辨性问题似对似错，容易引导学生的错觉，这时学生往往对自己的想法产生怀疑，希望从别人对自己的评价中得到验证，希望从别人的发言中得到启发，会产生一种强烈的交流欲望，能使问题在议论中越辩越明。这时，安排小组合作学习效果最好。</w:t>
      </w:r>
    </w:p>
    <w:p>
      <w:pPr>
        <w:pStyle w:val="Normal"/>
        <w:spacing w:lineRule="exact" w:line="400"/>
        <w:ind w:firstLine="480"/>
        <w:rPr>
          <w:sz w:val="24"/>
        </w:rPr>
      </w:pPr>
      <w:r>
        <w:rPr>
          <w:sz w:val="24"/>
        </w:rPr>
        <w:t>3</w:t>
      </w:r>
      <w:r>
        <w:rPr>
          <w:sz w:val="24"/>
        </w:rPr>
        <w:t>、课堂练习中出现普遍性错误的合作学习</w:t>
      </w:r>
    </w:p>
    <w:p>
      <w:pPr>
        <w:pStyle w:val="Normal"/>
        <w:spacing w:lineRule="exact" w:line="400"/>
        <w:ind w:firstLine="480"/>
        <w:rPr>
          <w:sz w:val="24"/>
        </w:rPr>
      </w:pPr>
      <w:r>
        <w:rPr>
          <w:sz w:val="24"/>
        </w:rPr>
        <w:t>课堂上，学生出现这样或那样的错误是正常现象，只要善于抓住学生中普遍性的错误，引导学生思考、讨论，让学生充分发表意见，论证自己的观点，评议别人的看法，互相启发，集思广益、协作攻关，补充修正，就能使错误消灭在萌芽状态中。</w:t>
      </w:r>
    </w:p>
    <w:p>
      <w:pPr>
        <w:pStyle w:val="Normal"/>
        <w:spacing w:lineRule="exact" w:line="400"/>
        <w:ind w:firstLine="480"/>
        <w:rPr>
          <w:sz w:val="24"/>
        </w:rPr>
      </w:pPr>
      <w:r>
        <w:rPr>
          <w:sz w:val="24"/>
        </w:rPr>
        <w:t>4</w:t>
      </w:r>
      <w:r>
        <w:rPr>
          <w:sz w:val="24"/>
        </w:rPr>
        <w:t>、操作实验，探究问题时的合作学习</w:t>
      </w:r>
    </w:p>
    <w:p>
      <w:pPr>
        <w:pStyle w:val="Normal"/>
        <w:spacing w:lineRule="exact" w:line="400"/>
        <w:ind w:firstLine="480"/>
        <w:rPr/>
      </w:pPr>
      <w:r>
        <w:rPr>
          <w:sz w:val="24"/>
        </w:rPr>
        <w:t>在小学教材中许多知识需要学生动手试验，通过观察、比较、归纳，去发现、探究、总结规律。物体的属性，有的显露在外，有的隐藏其中，学生往往观察不全面，有时靠个人的力量是不够的，需要依靠集体的力量共同完成。这时就要在共同的操作中，充分展示自己的观察所得，在吸取别人长处的同时，得到完整的答案。通过组织合作学习，集思广益，挖掘集体潜能。</w:t>
      </w:r>
    </w:p>
    <w:p>
      <w:pPr>
        <w:pStyle w:val="Normal"/>
        <w:spacing w:lineRule="exact" w:line="400"/>
        <w:ind w:firstLine="480"/>
        <w:rPr>
          <w:sz w:val="24"/>
        </w:rPr>
      </w:pPr>
      <w:r>
        <w:rPr>
          <w:sz w:val="24"/>
        </w:rPr>
        <w:t>5</w:t>
      </w:r>
      <w:r>
        <w:rPr>
          <w:sz w:val="24"/>
        </w:rPr>
        <w:t>、解答“开放性”问题的合作学习</w:t>
      </w:r>
    </w:p>
    <w:p>
      <w:pPr>
        <w:pStyle w:val="Normal"/>
        <w:spacing w:lineRule="exact" w:line="400"/>
        <w:ind w:firstLine="480"/>
        <w:rPr/>
      </w:pPr>
      <w:r>
        <w:rPr>
          <w:sz w:val="24"/>
        </w:rPr>
        <w:t>开放性练习是求异思维的一种具体表现。为促进学生的发散思维和创新意识的培养，在教学中教师常常会安排一些开放性问题。当学生给出的答案可能五花八门时，教师可安排小组合作学习，让学生把自己的结论展示出来，每个同学都从别的同学那里看到解决问题的另外一些角度，培养了学生全面考虑问题和善于从别人身上取长补短的好习惯。对学生的不同解题方法广泛进行交流，并及时反馈，可拓展解题思路。</w:t>
      </w:r>
    </w:p>
    <w:p>
      <w:pPr>
        <w:pStyle w:val="Normal"/>
        <w:spacing w:lineRule="exact" w:line="400"/>
        <w:ind w:firstLine="480"/>
        <w:rPr>
          <w:sz w:val="24"/>
        </w:rPr>
      </w:pPr>
      <w:r>
        <w:rPr>
          <w:sz w:val="24"/>
        </w:rPr>
        <w:t>五、注重合作学习的方法指导</w:t>
      </w:r>
    </w:p>
    <w:p>
      <w:pPr>
        <w:pStyle w:val="Normal"/>
        <w:spacing w:lineRule="exact" w:line="400"/>
        <w:ind w:firstLine="480"/>
        <w:rPr/>
      </w:pPr>
      <w:r>
        <w:rPr>
          <w:sz w:val="24"/>
        </w:rPr>
        <w:t>古人云：“授之以鱼，不如授之以渔。”虽然教师应当担当起“传道授业解惑”的历史使命，但我们一致认为：教师更应当给予学生获得知识、发展能力、自我完善、奉献社会的金钥匙，使其有信心、有能力在新世纪纵横驰骋，大显身手，永远立于不败之地。学生只有掌握了进入知识殿堂的金钥匙，才能登堂入室，向深处发展；才能自由游戈于知识海洋，猎取知识的宝藏；才能提高驾驭知识技巧的能力。唯有如此，高效率的学习才是水到渠成、稳操胜券的事情。</w:t>
      </w:r>
    </w:p>
    <w:p>
      <w:pPr>
        <w:pStyle w:val="Normal"/>
        <w:spacing w:lineRule="exact" w:line="400"/>
        <w:ind w:firstLine="480"/>
        <w:rPr>
          <w:sz w:val="24"/>
        </w:rPr>
      </w:pPr>
      <w:r>
        <w:rPr>
          <w:sz w:val="24"/>
        </w:rPr>
        <w:t>1</w:t>
      </w:r>
      <w:r>
        <w:rPr>
          <w:sz w:val="24"/>
        </w:rPr>
        <w:t>、逐渐养成合作学习习惯</w:t>
      </w:r>
    </w:p>
    <w:p>
      <w:pPr>
        <w:pStyle w:val="Normal"/>
        <w:spacing w:lineRule="exact" w:line="400"/>
        <w:ind w:firstLine="480"/>
        <w:rPr>
          <w:sz w:val="24"/>
        </w:rPr>
      </w:pPr>
      <w:r>
        <w:rPr>
          <w:sz w:val="24"/>
        </w:rPr>
        <w:t>合作学习时，学生要善于倾听他人发言，善于陈述自己的想法，敢于修正他人的观点，勇于接受他人的意见并修正自己的想法，当不同意见难以统一时，应学会保留自己的见解。</w:t>
      </w:r>
    </w:p>
    <w:p>
      <w:pPr>
        <w:pStyle w:val="Normal"/>
        <w:spacing w:lineRule="exact" w:line="400"/>
        <w:ind w:firstLine="480"/>
        <w:rPr>
          <w:sz w:val="24"/>
        </w:rPr>
      </w:pPr>
      <w:r>
        <w:rPr>
          <w:sz w:val="24"/>
        </w:rPr>
        <w:t>2</w:t>
      </w:r>
      <w:r>
        <w:rPr>
          <w:sz w:val="24"/>
        </w:rPr>
        <w:t>、灵活选择合作学习形式</w:t>
      </w:r>
    </w:p>
    <w:p>
      <w:pPr>
        <w:pStyle w:val="Normal"/>
        <w:spacing w:lineRule="exact" w:line="400"/>
        <w:ind w:firstLine="480"/>
        <w:rPr>
          <w:sz w:val="24"/>
        </w:rPr>
      </w:pPr>
      <w:r>
        <w:rPr>
          <w:sz w:val="24"/>
        </w:rPr>
        <w:t>（</w:t>
      </w:r>
      <w:r>
        <w:rPr>
          <w:sz w:val="24"/>
        </w:rPr>
        <w:t>1</w:t>
      </w:r>
      <w:r>
        <w:rPr>
          <w:sz w:val="24"/>
        </w:rPr>
        <w:t>）同桌合作学习。对浅显易懂的简单问题，或为了巩固所学知识，用疑问就某个问题，可同桌互助说一说。</w:t>
      </w:r>
    </w:p>
    <w:p>
      <w:pPr>
        <w:pStyle w:val="Normal"/>
        <w:spacing w:lineRule="exact" w:line="400"/>
        <w:ind w:firstLine="480"/>
        <w:rPr/>
      </w:pPr>
      <w:r>
        <w:rPr>
          <w:sz w:val="24"/>
        </w:rPr>
        <w:t>（</w:t>
      </w:r>
      <w:r>
        <w:rPr>
          <w:sz w:val="24"/>
        </w:rPr>
        <w:t>2</w:t>
      </w:r>
      <w:r>
        <w:rPr>
          <w:sz w:val="24"/>
        </w:rPr>
        <w:t>）小组合作学习。对辨析概念性问题或操作实验探究问题，可展开小组讨论合作学习。人数以</w:t>
      </w:r>
      <w:r>
        <w:rPr>
          <w:sz w:val="24"/>
        </w:rPr>
        <w:t>4</w:t>
      </w:r>
      <w:r>
        <w:rPr>
          <w:rFonts w:cs="宋体;SimSun" w:ascii="宋体;SimSun" w:hAnsi="宋体;SimSun"/>
          <w:sz w:val="24"/>
        </w:rPr>
        <w:t>——</w:t>
      </w:r>
      <w:r>
        <w:rPr>
          <w:sz w:val="24"/>
        </w:rPr>
        <w:t>8</w:t>
      </w:r>
      <w:r>
        <w:rPr>
          <w:sz w:val="24"/>
        </w:rPr>
        <w:t>人为宜，可以是固定的小组合作，也可以是好朋友讨论合作、同观点讨论合作等自由组合的合作学习。在合作学习的进程中，让学生各抒己见，互相启发，相互补充，取长补短，共同提高。因此它是合作学习的主要形式。</w:t>
      </w:r>
    </w:p>
    <w:p>
      <w:pPr>
        <w:pStyle w:val="Normal"/>
        <w:spacing w:lineRule="exact" w:line="400"/>
        <w:ind w:firstLine="480"/>
        <w:rPr>
          <w:sz w:val="24"/>
        </w:rPr>
      </w:pPr>
      <w:r>
        <w:rPr>
          <w:sz w:val="24"/>
        </w:rPr>
        <w:t>（</w:t>
      </w:r>
      <w:r>
        <w:rPr>
          <w:sz w:val="24"/>
        </w:rPr>
        <w:t>3</w:t>
      </w:r>
      <w:r>
        <w:rPr>
          <w:sz w:val="24"/>
        </w:rPr>
        <w:t>）全班合作学习。选择解题策略或开放性问题时，可采用全班合作学习，让学生围绕中心议题，你一言我一语发表各自的见解。这样不仅扩大了学生的思维空间，还有利于学生由课内学习向课外学习延伸，培养学习能力。</w:t>
      </w:r>
    </w:p>
    <w:p>
      <w:pPr>
        <w:pStyle w:val="Normal"/>
        <w:spacing w:lineRule="exact" w:line="400"/>
        <w:ind w:firstLine="480"/>
        <w:rPr>
          <w:sz w:val="24"/>
        </w:rPr>
      </w:pPr>
      <w:r>
        <w:rPr>
          <w:sz w:val="24"/>
        </w:rPr>
        <w:t>在课堂教学中，教师灵活采用多种合作学习形式进行教学，能促进师与生、生与生、组与组的互联互动，实现课堂交往的开放，突出学生的主体地位。</w:t>
      </w:r>
    </w:p>
    <w:p>
      <w:pPr>
        <w:pStyle w:val="Normal"/>
        <w:spacing w:lineRule="exact" w:line="400"/>
        <w:ind w:firstLine="480"/>
        <w:rPr>
          <w:sz w:val="24"/>
        </w:rPr>
      </w:pPr>
      <w:r>
        <w:rPr>
          <w:sz w:val="24"/>
        </w:rPr>
        <w:t>3</w:t>
      </w:r>
      <w:r>
        <w:rPr>
          <w:sz w:val="24"/>
        </w:rPr>
        <w:t>、有效组织合作学习过程</w:t>
      </w:r>
    </w:p>
    <w:p>
      <w:pPr>
        <w:pStyle w:val="Normal"/>
        <w:spacing w:lineRule="exact" w:line="400"/>
        <w:ind w:firstLine="480"/>
        <w:rPr/>
      </w:pPr>
      <w:r>
        <w:rPr>
          <w:sz w:val="24"/>
        </w:rPr>
        <w:t>作为一名教师，该怎样有效地组织学生合作学习呢？合作学习前，教师要给学生足够的独立思考时间，让每个学生紧紧围绕讨论题进行思考或操作，为后面的讨论作好充分的物质和心理准备；合作学习时，要分工明确，设立组长，并给学生充分的讨论时间和空间，让每位同学各抒己见，展开热烈有序的讨论，教师在巡视观察的基础上，要及时采取措施进行调控，如参与指导，解答疑难，控制进程，还要正确认识和处理出现的矛盾，敢于揭示和解决矛盾；合作学习后要进行全班交流，并鼓励学生对讨论结果质疑、求异、辩论、创建。引导学生想得更深，议得更好，学得更妙，体现评价的开放性。</w:t>
      </w:r>
    </w:p>
    <w:p>
      <w:pPr>
        <w:pStyle w:val="Normal"/>
        <w:spacing w:lineRule="exact" w:line="400"/>
        <w:ind w:firstLine="480"/>
        <w:rPr/>
      </w:pPr>
      <w:r>
        <w:rPr>
          <w:sz w:val="24"/>
        </w:rPr>
        <w:t>六、激发合作学习的创新意识</w:t>
      </w:r>
    </w:p>
    <w:p>
      <w:pPr>
        <w:pStyle w:val="Normal"/>
        <w:spacing w:lineRule="exact" w:line="400"/>
        <w:ind w:firstLine="480"/>
        <w:rPr/>
      </w:pPr>
      <w:r>
        <w:rPr>
          <w:sz w:val="24"/>
        </w:rPr>
        <w:t>创新意识是指学生在学习过程中，不拘泥于书本，不迷信于权威，不依赖于常规，而是以已有的知识基础，结合当前的实践，独立思考，大胆探索，标新立异，别出心裁，积极提出自己独特的新思想、新观点、新思路、新途径、新方法。在传统课堂教学中，学生的学习和讨论，缺少的不是语言能力，而是怀疑批判精神，那么他一定会墨守成规，一事无成；一个社会如果没有了怀疑精神，那么它只能停滞不前，更无人类文明进步、发展可言。教师肩负着铸造人类灵魂、塑造人类精英、促进社会发展的历史使命，教会学生创新更是我们义不容辞的责任，把思考、发现和批判的权力交给我们的学生，用心敞开和呵护学生的内心世界是教育的灵魂。作为教师，在课堂上就要创造性地引导学生“探究”，鼓励学生“质疑”，调动学生“选择”，激励学生“超越”，以促进学生创新思维的发展。不管是老师说的，还是书本上写的，更不管是先哲的高论，还是“从来如此”的理念，只要有疑点，就决不放过，就一定要刨根问底，搞个水落石出，不探出个子丑寅卯，决不善罢甘休。</w:t>
      </w:r>
    </w:p>
    <w:p>
      <w:pPr>
        <w:pStyle w:val="Normal"/>
        <w:spacing w:lineRule="exact" w:line="400"/>
        <w:ind w:firstLine="480"/>
        <w:rPr/>
      </w:pPr>
      <w:r>
        <w:rPr>
          <w:sz w:val="24"/>
        </w:rPr>
        <w:t>时代呼唤创新教育，创新教育呼唤创新人才，而创新人才的培养关键在于创造型的教师和充满科学与创造艺术的课堂教学。长期以来受传统教学的影响，教学中存在着许多弊端，高耗低效的现象依然存在。如教师讲授多，学生思考少；教师演示多，学生动手少；师生一问一答多，学生探讨研究少；强求一致多，发展个性少；大课堂形式多，个人小组学习少；照本宣科多，智力活动少；死记硬背多，鼓励创新少。这些倾向妨害和限制了学生与生俱来的个性和潜能，不利于创新人才的培养。作为教师，应该充分地正视和严肃地对待这一问题，要在课堂教学中突出创新意识和创新精神。从每一节做起，要敢于在师生关系的改善、教学内容的处理、教学设计的研究、教学策略的运用等方面“另辟蹊径”、“独出心裁”，让课堂教学活起来。教育不只在于能告诉学生一个真理，重要的还在于教会学生怎样去发现真理，认识真理，坚持真理；在于给学生一个“喜新厌旧”的刺激头脑；在于使学生学会思维，学会求知，学会发展，学会做人，这才是真正的理想的教育。这样的老师才是学生追求真善美的良师益友。</w:t>
      </w:r>
    </w:p>
    <w:p>
      <w:pPr>
        <w:pStyle w:val="Normal"/>
        <w:spacing w:lineRule="exact" w:line="400"/>
        <w:ind w:firstLine="480"/>
        <w:rPr/>
      </w:pPr>
      <w:r>
        <w:rPr>
          <w:sz w:val="24"/>
        </w:rPr>
        <w:t>综上所述，合作学习是实现学生学习方式转变的着力点。运用合作学习能诱发学生参与学习的积极性，培养学生主动探究、团结合作、勇于创新的精神。一般在学生意见不一致、理解知识有困难、挖掘深度遇到障碍时，都可采用合作学习的学习方式。合作前，教师要给予学生足够的独立思考时间，以便合作学习时能畅所欲言；合作时，教师要巡视观察，认真倾听，并对合作学习进行及时调控；合作后，教师要组织学生进行全班交流，并鼓励学生对合作结果质疑、求异、创新。一句话，为使合作学习达到它的最佳效果，教师必须把学习的主动权还给学生，高扬主体教育的大旗，让学生想得更深，议得更好，学得更妙，真正为提高教学质量服务，如此，方能造就二十一世纪的创新一代。</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参考书目：</w:t>
      </w:r>
    </w:p>
    <w:p>
      <w:pPr>
        <w:pStyle w:val="Normal"/>
        <w:spacing w:lineRule="exact" w:line="400"/>
        <w:ind w:firstLine="420"/>
        <w:rPr/>
      </w:pPr>
      <w:r>
        <w:rPr/>
        <w:t>1</w:t>
      </w:r>
      <w:r>
        <w:rPr/>
        <w:t>、宋秋前：《课堂教学问题门诊与矫治》，《教育研究》，</w:t>
      </w:r>
      <w:r>
        <w:rPr/>
        <w:t>2001</w:t>
      </w:r>
      <w:r>
        <w:rPr/>
        <w:t>年第</w:t>
      </w:r>
      <w:r>
        <w:rPr/>
        <w:t>4</w:t>
      </w:r>
      <w:r>
        <w:rPr/>
        <w:t>期；</w:t>
      </w:r>
    </w:p>
    <w:p>
      <w:pPr>
        <w:pStyle w:val="Normal"/>
        <w:spacing w:lineRule="exact" w:line="400"/>
        <w:ind w:firstLine="420"/>
        <w:rPr/>
      </w:pPr>
      <w:r>
        <w:rPr/>
        <w:t>2</w:t>
      </w:r>
      <w:r>
        <w:rPr/>
        <w:t>、陈心五：《中小学课堂教学策略》，人民教育出版社</w:t>
      </w:r>
      <w:r>
        <w:rPr/>
        <w:t>1998</w:t>
      </w:r>
      <w:r>
        <w:rPr/>
        <w:t>年版；</w:t>
      </w:r>
    </w:p>
    <w:p>
      <w:pPr>
        <w:pStyle w:val="Normal"/>
        <w:spacing w:lineRule="exact" w:line="400"/>
        <w:ind w:firstLine="420"/>
        <w:rPr/>
      </w:pPr>
      <w:r>
        <w:rPr/>
        <w:t>3</w:t>
      </w:r>
      <w:r>
        <w:rPr/>
        <w:t>、顾明远：《再论教师的主导作用和学生的主体作用的辩证关系》，《华东师大学报（教科报）》，</w:t>
      </w:r>
      <w:r>
        <w:rPr/>
        <w:t>1991</w:t>
      </w:r>
      <w:r>
        <w:rPr/>
        <w:t>年第</w:t>
      </w:r>
      <w:r>
        <w:rPr/>
        <w:t>2</w:t>
      </w:r>
      <w:r>
        <w:rPr/>
        <w:t>欺期；</w:t>
      </w:r>
    </w:p>
    <w:p>
      <w:pPr>
        <w:pStyle w:val="Normal"/>
        <w:spacing w:lineRule="exact" w:line="400"/>
        <w:ind w:firstLine="420"/>
        <w:rPr/>
      </w:pPr>
      <w:r>
        <w:rPr/>
        <w:t>4</w:t>
      </w:r>
      <w:r>
        <w:rPr/>
        <w:t>、时俊卿：《教学策略——当今教学改革的新热点》，《教育</w:t>
      </w:r>
      <w:r>
        <w:rPr/>
        <w:t>·</w:t>
      </w:r>
      <w:r>
        <w:rPr/>
        <w:t>管理</w:t>
      </w:r>
      <w:r>
        <w:rPr/>
        <w:t>·</w:t>
      </w:r>
      <w:r>
        <w:rPr/>
        <w:t>社会》，</w:t>
      </w:r>
      <w:r>
        <w:rPr/>
        <w:t>1995</w:t>
      </w:r>
      <w:r>
        <w:rPr/>
        <w:t>年第</w:t>
      </w:r>
      <w:r>
        <w:rPr/>
        <w:t>1</w:t>
      </w:r>
      <w:r>
        <w:rPr/>
        <w:t>期；</w:t>
      </w:r>
    </w:p>
    <w:p>
      <w:pPr>
        <w:pStyle w:val="Normal"/>
        <w:spacing w:lineRule="exact" w:line="400"/>
        <w:ind w:firstLine="420"/>
        <w:rPr/>
      </w:pPr>
      <w:r>
        <w:rPr/>
        <w:t>5</w:t>
      </w:r>
      <w:r>
        <w:rPr/>
        <w:t>、叶澜：《让课堂焕发出生命活力——论中小学教学改革的深化》，《教育研究》，</w:t>
      </w:r>
      <w:r>
        <w:rPr/>
        <w:t>1997</w:t>
      </w:r>
      <w:r>
        <w:rPr/>
        <w:t>年第</w:t>
      </w:r>
      <w:r>
        <w:rPr/>
        <w:t>9</w:t>
      </w:r>
      <w:r>
        <w:rPr/>
        <w:t>期；</w:t>
      </w:r>
    </w:p>
    <w:p>
      <w:pPr>
        <w:pStyle w:val="Normal"/>
        <w:spacing w:lineRule="exact" w:line="400"/>
        <w:ind w:firstLine="420"/>
        <w:rPr/>
      </w:pPr>
      <w:r>
        <w:rPr/>
        <w:t>6</w:t>
      </w:r>
      <w:r>
        <w:rPr/>
        <w:t>、刘庆昌、杨宗礼：《教学艺术纲要》，教育科学出版社</w:t>
      </w:r>
      <w:r>
        <w:rPr/>
        <w:t>1993</w:t>
      </w:r>
      <w:r>
        <w:rPr/>
        <w:t>年版；</w:t>
      </w:r>
    </w:p>
    <w:p>
      <w:pPr>
        <w:pStyle w:val="Normal"/>
        <w:spacing w:lineRule="exact" w:line="400"/>
        <w:ind w:firstLine="420"/>
        <w:rPr/>
      </w:pPr>
      <w:r>
        <w:rPr/>
        <w:t>7</w:t>
      </w:r>
      <w:r>
        <w:rPr/>
        <w:t>、赖志奎、方善森：《现代教育理论与实践》，杭州大学出版社出版，</w:t>
      </w:r>
      <w:r>
        <w:rPr/>
        <w:t>1996</w:t>
      </w:r>
      <w:r>
        <w:rPr/>
        <w:t>年</w:t>
      </w:r>
      <w:r>
        <w:rPr/>
        <w:t>10</w:t>
      </w:r>
      <w:r>
        <w:rPr/>
        <w:t>月版；</w:t>
      </w:r>
    </w:p>
    <w:p>
      <w:pPr>
        <w:pStyle w:val="Normal"/>
        <w:spacing w:lineRule="exact" w:line="400"/>
        <w:ind w:firstLine="420"/>
        <w:rPr/>
      </w:pPr>
      <w:r>
        <w:rPr/>
        <w:t>8</w:t>
      </w:r>
      <w:r>
        <w:rPr/>
        <w:t>、叶平：《创新教育解析》，《教育研究》，</w:t>
      </w:r>
      <w:r>
        <w:rPr/>
        <w:t>1999</w:t>
      </w:r>
      <w:r>
        <w:rPr/>
        <w:t>年第</w:t>
      </w:r>
      <w:r>
        <w:rPr/>
        <w:t>12</w:t>
      </w:r>
      <w:r>
        <w:rPr/>
        <w:t>期；</w:t>
      </w:r>
    </w:p>
    <w:p>
      <w:pPr>
        <w:pStyle w:val="Normal"/>
        <w:spacing w:lineRule="exact" w:line="400"/>
        <w:ind w:firstLine="420"/>
        <w:rPr/>
      </w:pPr>
      <w:r>
        <w:rPr/>
        <w:t>9</w:t>
      </w:r>
      <w:r>
        <w:rPr/>
        <w:t>、骆国良：《何不多给学生一些探究问题的空间》，《教育发展研究》，</w:t>
      </w:r>
      <w:r>
        <w:rPr/>
        <w:t>2000</w:t>
      </w:r>
      <w:r>
        <w:rPr/>
        <w:t>年第</w:t>
      </w:r>
      <w:r>
        <w:rPr/>
        <w:t>5</w:t>
      </w:r>
      <w:r>
        <w:rPr/>
        <w:t>期；</w:t>
      </w:r>
    </w:p>
    <w:p>
      <w:pPr>
        <w:pStyle w:val="Normal"/>
        <w:spacing w:lineRule="exact" w:line="400"/>
        <w:ind w:firstLine="420"/>
        <w:rPr/>
      </w:pPr>
      <w:r>
        <w:rPr/>
        <w:t>10</w:t>
      </w:r>
      <w:r>
        <w:rPr/>
        <w:t>、吴小芳：《凸现主体，促进学生自主发展》，《小学语文教师》，</w:t>
      </w:r>
      <w:r>
        <w:rPr/>
        <w:t>2002</w:t>
      </w:r>
      <w:r>
        <w:rPr/>
        <w:t>年第</w:t>
      </w:r>
      <w:r>
        <w:rPr/>
        <w:t>3</w:t>
      </w:r>
      <w:r>
        <w:rPr/>
        <w:t>期。</w:t>
      </w:r>
    </w:p>
    <w:p>
      <w:pPr>
        <w:pStyle w:val="Normal"/>
        <w:spacing w:lineRule="exact" w:line="400"/>
        <w:ind w:firstLine="420"/>
        <w:rPr/>
      </w:pPr>
      <w:r>
        <w:rPr/>
      </w:r>
    </w:p>
    <w:p>
      <w:pPr>
        <w:pStyle w:val="Normal"/>
        <w:spacing w:lineRule="exact" w:line="400"/>
        <w:ind w:firstLine="420"/>
        <w:rPr/>
      </w:pPr>
      <w:r>
        <w:rPr/>
      </w:r>
    </w:p>
    <w:p>
      <w:pPr>
        <w:pStyle w:val="Normal"/>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微软用户</dc:creator>
  <dc:description/>
  <cp:keywords/>
  <dc:language>en-US</dc:language>
  <cp:lastModifiedBy>lenovo</cp:lastModifiedBy>
  <dcterms:modified xsi:type="dcterms:W3CDTF">2020-06-03T12:19:00Z</dcterms:modified>
  <cp:revision>2</cp:revision>
  <dc:subject/>
  <dc:title>课堂教学中运用合作学习的教学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