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论《史记》中的楚霸王形象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  <w:bCs/>
        </w:rPr>
        <w:t>摘要</w:t>
      </w:r>
      <w:r>
        <w:rPr/>
        <w:t>】：“</w:t>
      </w:r>
      <w:r>
        <w:rPr>
          <w:rFonts w:ascii="Arial" w:hAnsi="Arial"/>
          <w:shd w:fill="FFFFFF" w:val="clear"/>
        </w:rPr>
        <w:t>沛公至军，立诛杀曹无伤</w:t>
      </w:r>
      <w:r>
        <w:rPr>
          <w:rFonts w:ascii="Arial" w:hAnsi="Arial"/>
          <w:shd w:fill="FFFFFF" w:val="clear"/>
        </w:rPr>
        <w:t>”（</w:t>
      </w: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）这是《史记》里写曹无伤之死的。</w:t>
      </w:r>
      <w:r>
        <w:rPr/>
        <w:t>彻底体现了，项羽的不智，不会做事。</w:t>
      </w:r>
      <w:r>
        <w:rPr>
          <w:rFonts w:ascii="Arial" w:hAnsi="Arial"/>
          <w:shd w:fill="FFFFFF" w:val="clear"/>
        </w:rPr>
        <w:t>不经意的一句话，推脱了毫无意义的愧疚，无心的暴露了曹无伤。可是，仔细想想，又何尝不是这种无心的、不经意的一句话最能看出一个人最真实的政治认识。</w:t>
      </w:r>
    </w:p>
    <w:p>
      <w:pPr>
        <w:pStyle w:val="Normal"/>
        <w:rPr/>
      </w:pPr>
      <w:r>
        <w:rPr>
          <w:b/>
          <w:bCs/>
        </w:rPr>
        <w:t>关键词</w:t>
      </w:r>
      <w:r>
        <w:rPr/>
        <w:t>：项羽、刘邦、鸿门宴、楚汉争霸、做人做事、政治斗争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论文观点来源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课堂上老师曾经问过这样一串问题：“刘邦和项羽，你更加欣赏谁？如果是在当今社会，你愿意当刘邦还是项羽？人无完人，刘项在性格上各有什么优点和缺点值得我们学习和借鉴？”当时很崇拜项羽，因为他英勇善，攻城拔寨无所不能，豪气冲天武功盖世，自然是男儿心中的榜样。可最终确实惨败于刘邦之手，无不令人痛心。当时我能感觉出来，如果是做人做事做刘邦肯定更好，但当时怕人家说我们世故，甚至不敢表明自己的观点。现在终于可以坦然面对这一切了。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论文基本观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羽是搞技术的，刘邦是搞管理的。</w:t>
      </w:r>
    </w:p>
    <w:p>
      <w:pPr>
        <w:pStyle w:val="Normal"/>
        <w:rPr/>
      </w:pPr>
      <w:r>
        <w:rPr/>
        <w:t>项羽——行军打仗的巨人，做人做事的矮子。</w:t>
      </w:r>
    </w:p>
    <w:p>
      <w:pPr>
        <w:pStyle w:val="Normal"/>
        <w:numPr>
          <w:ilvl w:val="0"/>
          <w:numId w:val="6"/>
        </w:numPr>
        <w:rPr/>
      </w:pPr>
      <w:r>
        <w:rPr/>
        <w:t>项羽是个真男儿。</w:t>
      </w:r>
    </w:p>
    <w:p>
      <w:pPr>
        <w:pStyle w:val="Normal"/>
        <w:numPr>
          <w:ilvl w:val="0"/>
          <w:numId w:val="6"/>
        </w:numPr>
        <w:rPr/>
      </w:pPr>
      <w:r>
        <w:rPr/>
        <w:t>项羽是个有野心有抱负的人。</w:t>
      </w:r>
    </w:p>
    <w:p>
      <w:pPr>
        <w:pStyle w:val="Normal"/>
        <w:numPr>
          <w:ilvl w:val="0"/>
          <w:numId w:val="6"/>
        </w:numPr>
        <w:rPr/>
      </w:pPr>
      <w:r>
        <w:rPr/>
        <w:t>项羽不懂政治，判断不清形势。</w:t>
      </w:r>
    </w:p>
    <w:p>
      <w:pPr>
        <w:pStyle w:val="Normal"/>
        <w:numPr>
          <w:ilvl w:val="0"/>
          <w:numId w:val="6"/>
        </w:numPr>
        <w:rPr/>
      </w:pPr>
      <w:r>
        <w:rPr/>
        <w:t>项羽不懂如何做人做事，不懂如何用人。</w:t>
      </w:r>
    </w:p>
    <w:p>
      <w:pPr>
        <w:pStyle w:val="Normal"/>
        <w:numPr>
          <w:ilvl w:val="0"/>
          <w:numId w:val="6"/>
        </w:numPr>
        <w:rPr/>
      </w:pPr>
      <w:r>
        <w:rPr/>
        <w:t>项羽是个悲情英雄、是个匹夫英雄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正文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霸王的一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>“</w:t>
      </w:r>
      <w:hyperlink r:id="rId2">
        <w:r>
          <w:rPr>
            <w:rStyle w:val="InternetLink"/>
            <w:rFonts w:ascii="Arial" w:hAnsi="Arial"/>
            <w:shd w:fill="FFFFFF" w:val="clear"/>
          </w:rPr>
          <w:t>项籍</w:t>
        </w:r>
      </w:hyperlink>
      <w:r>
        <w:rPr>
          <w:rFonts w:ascii="Arial" w:hAnsi="Arial"/>
          <w:shd w:fill="FFFFFF" w:val="clear"/>
        </w:rPr>
        <w:t>者，下相人也，字羽。初起时，年二十四。</w:t>
      </w:r>
      <w:r>
        <w:rPr>
          <w:rFonts w:ascii="Arial" w:hAnsi="Arial"/>
          <w:shd w:fill="FFFFFF" w:val="clear"/>
        </w:rPr>
        <w:t>”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）这是司马迁《史记》开头的介绍。家中时代都是楚将，可谓是名门望族。我们先来看看项羽他的家族背景，祖父项燕，是楚国的末代将军。秦灭楚时为秦将王翦所杀。楚国与秦本就有灭国之仇，而项氏与秦又有家族之仇，可谓家仇国恨都集中于项氏一身。</w:t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ascii="Arial" w:hAnsi="Arial"/>
          <w:shd w:fill="FFFFFF" w:val="clear"/>
        </w:rPr>
        <w:t>项羽父亲死得早，由叔父项梁照顾。后来项梁杀人，为了避难，带着项羽和一家老小跑到了吴中避难。吴中，也就是江东，成了项氏一族新的据点，新的繁盛之所。</w:t>
      </w:r>
    </w:p>
    <w:p>
      <w:pPr>
        <w:pStyle w:val="Normal"/>
        <w:rPr>
          <w:rFonts w:ascii="Arial" w:hAnsi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ascii="Arial" w:hAnsi="Arial"/>
          <w:shd w:fill="FFFFFF" w:val="clear"/>
        </w:rPr>
        <w:t>后来，秦朝历法严厉，民不聊生。先有陈胜吴广起义，后星火燎原，全国各地都有大大小的起义之声。就在这样的历史背景下。项羽随其叔父项梁，杀太守，举起了起义的大旗。江东之火，瞬间被点燃。</w:t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ascii="Arial" w:hAnsi="Arial"/>
          <w:shd w:fill="FFFFFF" w:val="clear"/>
        </w:rPr>
        <w:t>项羽，也随着叔父项梁，走上了反抗暴政的起义之路，逐鹿天下的争霸之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少年时候的项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学书、学剑、学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少年的项羽，按照现在的标准来看，未必是个好孩子。司马迁《史记》有记载：“</w:t>
      </w:r>
      <w:r>
        <w:rPr>
          <w:rFonts w:ascii="Arial" w:hAnsi="Arial"/>
          <w:shd w:fill="FFFFFF" w:val="clear"/>
        </w:rPr>
        <w:t>项籍少时，学书不成，去；学剑，又不成，项梁怒之。</w:t>
      </w:r>
      <w:r>
        <w:rPr>
          <w:rFonts w:ascii="Arial" w:hAnsi="Arial"/>
          <w:shd w:fill="FFFFFF" w:val="clear"/>
        </w:rPr>
        <w:t>”看到了吧，就像现在一般的小孩一样，这个东西学一段时间，觉得很没劲就去学别的东西，过一段时间那股新鲜劲过了，又去学其他的。“学书不成”然后呢，再去“学剑”，结果“学剑又不成”。在这时候他叔叔生气了。我们来听听项羽的解释：“</w:t>
      </w:r>
      <w:r>
        <w:rPr>
          <w:rFonts w:ascii="Arial" w:hAnsi="Arial"/>
          <w:shd w:fill="FFFFFF" w:val="clear"/>
        </w:rPr>
        <w:t>书足以记名姓而已。剑一人敌，不足学，学万人敌。</w:t>
      </w:r>
      <w:r>
        <w:rPr>
          <w:rFonts w:ascii="Arial" w:hAnsi="Arial"/>
          <w:shd w:fill="FFFFFF" w:val="clear"/>
        </w:rPr>
        <w:t>”</w:t>
      </w:r>
    </w:p>
    <w:p>
      <w:pPr>
        <w:pStyle w:val="Normal"/>
        <w:ind w:firstLine="420"/>
        <w:rPr/>
      </w:pPr>
      <w:r>
        <w:rPr>
          <w:rFonts w:ascii="Arial" w:hAnsi="Arial"/>
          <w:shd w:fill="FFFFFF" w:val="clear"/>
        </w:rPr>
        <w:t>这话听起来确实，慷慨激昂，振奋人心。估计当时项梁心中惊喜啊：“这小子，不简单，不愧是我们老项家的人！”然后就教了他学习兵法，可是结果是没有结果“</w:t>
      </w:r>
      <w:r>
        <w:rPr>
          <w:rFonts w:ascii="Arial" w:hAnsi="Arial"/>
          <w:shd w:fill="FFFFFF" w:val="clear"/>
        </w:rPr>
        <w:t>略知其意，又不肯竟学</w:t>
      </w:r>
      <w:r>
        <w:rPr>
          <w:rFonts w:ascii="Arial" w:hAnsi="Arial"/>
          <w:shd w:fill="FFFFFF" w:val="clear"/>
        </w:rPr>
        <w:t>”。</w:t>
      </w:r>
    </w:p>
    <w:p>
      <w:pPr>
        <w:pStyle w:val="Normal"/>
        <w:ind w:firstLine="420"/>
        <w:rPr/>
      </w:pPr>
      <w:r>
        <w:rPr>
          <w:rFonts w:ascii="Arial" w:hAnsi="Arial"/>
          <w:shd w:fill="FFFFFF" w:val="clear"/>
        </w:rPr>
        <w:t>都说人啊是“三岁看大，七岁看老”。通过项羽学书、学剑、学兵我们可以看出来，少年的项羽确实胸怀大志，但是呢他做事缺乏一股韧性，缺少耐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观秦始皇出游</w:t>
      </w:r>
    </w:p>
    <w:p>
      <w:pPr>
        <w:pStyle w:val="Normal"/>
        <w:ind w:firstLine="420"/>
        <w:rPr/>
      </w:pPr>
      <w:r>
        <w:rPr/>
        <w:t>在那个时候，能一睹天容，对大多数人来说是千年等一回的。太难了。一次秦始皇游</w:t>
      </w:r>
      <w:hyperlink r:id="rId3">
        <w:r>
          <w:rPr>
            <w:rStyle w:val="InternetLink"/>
            <w:rFonts w:ascii="Arial" w:hAnsi="Arial"/>
            <w:shd w:fill="FFFFFF" w:val="clear"/>
          </w:rPr>
          <w:t>会稽</w:t>
        </w:r>
      </w:hyperlink>
      <w:r>
        <w:rPr>
          <w:rFonts w:ascii="Arial" w:hAnsi="Arial"/>
          <w:shd w:fill="FFFFFF" w:val="clear"/>
        </w:rPr>
        <w:t>，项羽随他叔父一同前往观看。这时项羽却说：</w:t>
      </w:r>
      <w:r>
        <w:rPr>
          <w:rFonts w:ascii="Arial" w:hAnsi="Arial"/>
          <w:shd w:fill="FFFFFF" w:val="clear"/>
        </w:rPr>
        <w:t>“彼可取而代也。</w:t>
      </w:r>
      <w:r>
        <w:rPr>
          <w:rFonts w:ascii="Arial" w:hAnsi="Arial"/>
          <w:shd w:fill="FFFFFF" w:val="clear"/>
        </w:rPr>
        <w:t>”他可能只是无意间的一句，你看看他旁边的项梁什么反应——</w:t>
      </w:r>
      <w:r>
        <w:rPr>
          <w:rFonts w:ascii="Arial" w:hAnsi="Arial"/>
          <w:shd w:fill="FFFFFF" w:val="clear"/>
        </w:rPr>
        <w:t>“毋妄言，族矣！”</w:t>
      </w:r>
      <w:r>
        <w:rPr>
          <w:rFonts w:ascii="Arial" w:hAnsi="Arial"/>
          <w:shd w:fill="FFFFFF" w:val="clear"/>
        </w:rPr>
        <w:t>可见他叔父是多么的恐慌，这种话能乱说嘛？是要诛灭九族的啊！</w:t>
      </w:r>
    </w:p>
    <w:p>
      <w:pPr>
        <w:pStyle w:val="Normal"/>
        <w:ind w:firstLine="420"/>
        <w:rPr/>
      </w:pPr>
      <w:r>
        <w:rPr>
          <w:rFonts w:ascii="Arial" w:hAnsi="Arial"/>
          <w:shd w:fill="FFFFFF" w:val="clear"/>
        </w:rPr>
        <w:t>年轻人不知轻重，即便他叔父心里也是这么想的，也不会流露出半分。毕竟老人家是有见识有城府的。</w:t>
      </w:r>
    </w:p>
    <w:p>
      <w:pPr>
        <w:pStyle w:val="Normal"/>
        <w:ind w:firstLine="420"/>
        <w:rPr/>
      </w:pPr>
      <w:r>
        <w:rPr>
          <w:rFonts w:ascii="Arial" w:hAnsi="Arial"/>
          <w:shd w:fill="FFFFFF" w:val="clear"/>
        </w:rPr>
        <w:t>比如也是在这次出游中瞻仰了天子容颜的刘邦，他的话可就委婉多了大丈夫生当如此，一点也看不出野心啊。还显得很崇拜皇帝的样子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）杀郡守起义</w:t>
      </w:r>
    </w:p>
    <w:p>
      <w:pPr>
        <w:pStyle w:val="Normal"/>
        <w:ind w:firstLine="420"/>
        <w:rPr/>
      </w:pPr>
      <w:r>
        <w:rPr/>
        <w:t>这个郡守我怎么看都觉很可爱，死的很窝囊。</w:t>
      </w:r>
    </w:p>
    <w:p>
      <w:pPr>
        <w:pStyle w:val="Normal"/>
        <w:ind w:firstLine="420"/>
        <w:rPr/>
      </w:pPr>
      <w:r>
        <w:rPr/>
        <w:t>来看看故事背景：当时秦朝各地都有起义的，一般是杀掉一个村长，就是一个村起义了。杀掉一个城的守将，就是一个城起义了。杀掉一个郡的郡守，就是一个郡起义了。</w:t>
      </w:r>
    </w:p>
    <w:p>
      <w:pPr>
        <w:pStyle w:val="Normal"/>
        <w:ind w:firstLine="420"/>
        <w:rPr/>
      </w:pPr>
      <w:r>
        <w:rPr/>
        <w:t>会稽郡守，估计也是个政治嗅觉极其灵敏的，毕竟能混到郡守肯定不是个简单人物。在陈涉吴广起义后，他就看出了秦朝必将灭亡的历史必然。如果会稽有人起义第一个被杀肯定是郡守自己，为了保全自己他只有自己率先站出来表示革命和起义的决心。要起义而且一定要赶在别人之前起义，不然性命不保。</w:t>
      </w:r>
    </w:p>
    <w:p>
      <w:pPr>
        <w:pStyle w:val="Normal"/>
        <w:ind w:firstLine="420"/>
        <w:rPr/>
      </w:pPr>
      <w:r>
        <w:rPr/>
        <w:t>接下来就是他的可爱之处。</w:t>
      </w:r>
    </w:p>
    <w:p>
      <w:pPr>
        <w:pStyle w:val="Normal"/>
        <w:ind w:firstLine="420"/>
        <w:rPr/>
      </w:pPr>
      <w:r>
        <w:rPr/>
        <w:t>起义总得找个人有能力，有威望的人一起商议商议、参谋参谋吧。于是，他请来了项梁讲了些肺腑之言：“</w:t>
      </w:r>
      <w:r>
        <w:rPr>
          <w:rFonts w:ascii="Arial" w:hAnsi="Arial"/>
          <w:shd w:fill="FFFFFF" w:val="clear"/>
        </w:rPr>
        <w:t>“</w:t>
      </w:r>
      <w:hyperlink r:id="rId4">
        <w:r>
          <w:rPr>
            <w:rStyle w:val="InternetLink"/>
            <w:rFonts w:ascii="Arial" w:hAnsi="Arial"/>
            <w:shd w:fill="FFFFFF" w:val="clear"/>
          </w:rPr>
          <w:t>江西</w:t>
        </w:r>
      </w:hyperlink>
      <w:r>
        <w:rPr>
          <w:rFonts w:ascii="Arial" w:hAnsi="Arial"/>
          <w:shd w:fill="FFFFFF" w:val="clear"/>
        </w:rPr>
        <w:t>皆反，此亦天亡秦之时也。吾闻先即制人，后则为人所制。吾欲发兵，使公及桓楚将。</w:t>
      </w:r>
      <w:r>
        <w:rPr/>
        <w:t>”</w:t>
      </w:r>
    </w:p>
    <w:p>
      <w:pPr>
        <w:pStyle w:val="Normal"/>
        <w:ind w:firstLine="420"/>
        <w:rPr/>
      </w:pPr>
      <w:r>
        <w:rPr/>
        <w:t>项梁听完后，估计是表了个态，完全赞成。然后，又叫来他亲爱的侄子项羽，一起同郡守商讨大计。然后，找了时间把郡守脑袋给砍了，杀一个郡守，起义了一个郡。</w:t>
      </w:r>
    </w:p>
    <w:p>
      <w:pPr>
        <w:pStyle w:val="Normal"/>
        <w:ind w:firstLine="420"/>
        <w:rPr/>
      </w:pPr>
      <w:r>
        <w:rPr/>
        <w:t>项羽就随着他叔父，走上了起义的康庄大道。生死、荣辱、福祸都会随之而来。</w:t>
      </w:r>
    </w:p>
    <w:p>
      <w:pPr>
        <w:pStyle w:val="Normal"/>
        <w:ind w:firstLine="420"/>
        <w:rPr/>
      </w:pPr>
      <w:r>
        <w:rPr/>
        <w:t>郡守怎么也没想到，他是在和野心家谈野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巨鹿之战</w:t>
      </w:r>
    </w:p>
    <w:p>
      <w:pPr>
        <w:pStyle w:val="Normal"/>
        <w:ind w:firstLine="420"/>
        <w:rPr/>
      </w:pPr>
      <w:r>
        <w:rPr/>
        <w:t>破釜沉舟，舍命一搏。尽显项羽英雄本色、善于用兵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巨鹿之战时，项羽的靠山，他亲爱的叔叔项梁，已经翘辫子很久了。他必须要独自面对军事政治各方面的事物。做对了，一切都好，做错了，性命不保。就是生和死的问题。</w:t>
      </w:r>
    </w:p>
    <w:p>
      <w:pPr>
        <w:pStyle w:val="Normal"/>
        <w:ind w:firstLine="420"/>
        <w:rPr/>
      </w:pPr>
      <w:r>
        <w:rPr/>
        <w:t>赵国被围于巨鹿城，向楚国求救。此时项梁已死，楚怀王，让宋义统军率领大军前去解围。而项羽成了宋义的跟班当了次将军。</w:t>
      </w:r>
    </w:p>
    <w:p>
      <w:pPr>
        <w:pStyle w:val="Normal"/>
        <w:ind w:firstLine="420"/>
        <w:rPr/>
      </w:pPr>
      <w:r>
        <w:rPr/>
        <w:t>宋义率领大军在安阳，停了下来，是想坐山观虎斗，让秦赵相互消耗，自己从中得利。一停就停了</w:t>
      </w:r>
      <w:r>
        <w:rPr/>
        <w:t>46</w:t>
      </w:r>
      <w:r>
        <w:rPr/>
        <w:t>天。</w:t>
      </w:r>
    </w:p>
    <w:p>
      <w:pPr>
        <w:pStyle w:val="Normal"/>
        <w:ind w:firstLine="420"/>
        <w:rPr/>
      </w:pPr>
      <w:r>
        <w:rPr/>
        <w:t>宋义不急，可是项羽急啊。毕竟叔父项梁就是死在秦军手里的，可谓报仇心切。几次劝说宋义发兵，不但没接受，反而还被羞辱了，说他是有勇无谋的家伙。</w:t>
      </w:r>
    </w:p>
    <w:p>
      <w:pPr>
        <w:pStyle w:val="Normal"/>
        <w:ind w:firstLine="420"/>
        <w:rPr/>
      </w:pPr>
      <w:r>
        <w:rPr/>
        <w:t>估计在这个时候，项羽是起了杀心，但你也不能平白无故把自己的上司给剁了。这时候，项羽利用宋义儿子的胡作非为大做文章，弄的军营里很多将士都对宋义心怀不满。这就为杀宋义买下了伏笔，做好了准备。</w:t>
      </w:r>
    </w:p>
    <w:p>
      <w:pPr>
        <w:pStyle w:val="Normal"/>
        <w:ind w:firstLine="420"/>
        <w:rPr/>
      </w:pPr>
      <w:r>
        <w:rPr/>
        <w:t>在</w:t>
      </w:r>
      <w:r>
        <w:rPr/>
        <w:t>47</w:t>
      </w:r>
      <w:r>
        <w:rPr/>
        <w:t>天的时候，项羽进了宋义大营，提着他的脑袋出来。然后，他聪明的说这是楚怀王叫他干的，宋义串通齐国想要谋反。</w:t>
      </w:r>
    </w:p>
    <w:p>
      <w:pPr>
        <w:pStyle w:val="Normal"/>
        <w:ind w:firstLine="420"/>
        <w:rPr/>
      </w:pPr>
      <w:r>
        <w:rPr/>
        <w:t>看看吧，咱们的项羽杀宋义，既做好了群众关系，又师出有名。做的干净漂亮。即便怀王真的怪罪下来，面对一个继承的事实又能说什么呢？</w:t>
      </w:r>
    </w:p>
    <w:p>
      <w:pPr>
        <w:pStyle w:val="Normal"/>
        <w:ind w:firstLine="420"/>
        <w:rPr/>
      </w:pPr>
      <w:r>
        <w:rPr/>
        <w:t>可见，项羽还是有谋的。</w:t>
      </w:r>
    </w:p>
    <w:p>
      <w:pPr>
        <w:pStyle w:val="Normal"/>
        <w:ind w:firstLine="420"/>
        <w:rPr/>
      </w:pPr>
      <w:r>
        <w:rPr/>
        <w:t>杀了宋义，夺了军权。那么大军就朝巨鹿出发！</w:t>
      </w:r>
    </w:p>
    <w:p>
      <w:pPr>
        <w:pStyle w:val="Normal"/>
        <w:ind w:firstLine="420"/>
        <w:rPr/>
      </w:pPr>
      <w:r>
        <w:rPr/>
        <w:t>破釜沉舟，需要多大的勇气，决心，和谋略。</w:t>
      </w:r>
    </w:p>
    <w:p>
      <w:pPr>
        <w:pStyle w:val="Normal"/>
        <w:ind w:firstLine="420"/>
        <w:rPr/>
      </w:pPr>
      <w:r>
        <w:rPr/>
        <w:t>在敌众我寡的情况下，项羽做出了破釜沉舟的决定。让所有的将士都坚定了一个决心，除了拼死一战别无活路！所以在战场上，个个都以一敌十，以死相搏。</w:t>
      </w:r>
    </w:p>
    <w:p>
      <w:pPr>
        <w:pStyle w:val="Normal"/>
        <w:ind w:firstLine="420"/>
        <w:rPr/>
      </w:pPr>
      <w:r>
        <w:rPr/>
        <w:t>逼入绝境的时候，人时能爆发出惊人的潜能。</w:t>
      </w:r>
    </w:p>
    <w:p>
      <w:pPr>
        <w:pStyle w:val="Normal"/>
        <w:ind w:firstLine="420"/>
        <w:rPr/>
      </w:pPr>
      <w:r>
        <w:rPr/>
        <w:t>于是，项羽赢了，赵国的得救了。</w:t>
      </w:r>
    </w:p>
    <w:p>
      <w:pPr>
        <w:pStyle w:val="Normal"/>
        <w:ind w:firstLine="420"/>
        <w:rPr/>
      </w:pPr>
      <w:r>
        <w:rPr/>
        <w:t>巨鹿之战，破釜沉舟，一战定乾坤。也是这一战让项羽威名满天下。足以永垂不朽，载入史册了。这一仗，让普天之下，再也没能可以喝项羽媲美，让他成了一个时代的勋章，让他超越了他的时空。成为了流川千古的神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巨鹿之战里，我们看到了项羽的勇气和智慧。不论是杀宋义，还是破釜沉舟。我们看到的是一个杰出的军事家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鸿门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天下形势变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打刘邦不够果断，决绝。</w:t>
      </w:r>
    </w:p>
    <w:p>
      <w:pPr>
        <w:pStyle w:val="Normal"/>
        <w:ind w:left="-199" w:firstLine="199"/>
        <w:rPr/>
      </w:pPr>
      <w:r>
        <w:rPr>
          <w:rFonts w:eastAsia="Times New Roman"/>
        </w:rPr>
        <w:t xml:space="preserve">   </w:t>
      </w:r>
      <w:r>
        <w:rPr/>
        <w:t>一提到项羽，必然离不开刘邦。反之亦然，相同的时代，一样的抱负。一起对抗秦朝，亡秦后，从友军转变为对抗。他们就像是一个事物的两面，从来就不能孤立的存在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我们要想准确的认识项羽，就要有个比较，那么刘邦绝对是不二人选。</w:t>
      </w:r>
    </w:p>
    <w:p>
      <w:pPr>
        <w:pStyle w:val="Normal"/>
        <w:ind w:firstLine="420"/>
        <w:rPr/>
      </w:pPr>
      <w:r>
        <w:rPr/>
        <w:t>巨鹿之战，的巨大意义不仅仅是救了赵国。而是秦军主力溃败，大秦王朝再也没有一支军队能够捍卫自己的统治，也就是宣告秦王朝的覆灭。灭秦，只是时间的问题了。</w:t>
      </w:r>
    </w:p>
    <w:p>
      <w:pPr>
        <w:pStyle w:val="Normal"/>
        <w:ind w:firstLine="420"/>
        <w:rPr/>
      </w:pPr>
      <w:r>
        <w:rPr/>
        <w:t>当年刘邦和项羽，在楚怀王面前约定：先入咸阳者为王。</w:t>
      </w:r>
    </w:p>
    <w:p>
      <w:pPr>
        <w:pStyle w:val="Normal"/>
        <w:ind w:firstLine="420"/>
        <w:rPr/>
      </w:pPr>
      <w:r>
        <w:rPr/>
        <w:t>在项羽辛辛苦苦和秦军主力在巨鹿拼命的时候，刘邦已经悄悄的进了秦关，秦朝正式灭亡。并且派军守住了咽喉要地，不让别人进来。</w:t>
      </w:r>
    </w:p>
    <w:p>
      <w:pPr>
        <w:pStyle w:val="Normal"/>
        <w:ind w:firstLine="420"/>
        <w:rPr/>
      </w:pPr>
      <w:r>
        <w:rPr/>
        <w:t>当项羽，一切都安顿好了，准备享受胜利果实的时候。却在函谷关前，被人拦下了，项羽怎能不生气，一个字——打！</w:t>
      </w:r>
    </w:p>
    <w:p>
      <w:pPr>
        <w:pStyle w:val="Normal"/>
        <w:ind w:firstLine="420"/>
        <w:rPr/>
      </w:pPr>
      <w:r>
        <w:rPr/>
        <w:t>天下诸侯都俯首于我，居然还有人干拦我去路？</w:t>
      </w:r>
    </w:p>
    <w:p>
      <w:pPr>
        <w:pStyle w:val="Normal"/>
        <w:ind w:firstLine="420"/>
        <w:rPr/>
      </w:pPr>
      <w:r>
        <w:rPr/>
        <w:t>紧接着，项羽的间谍曹无伤，传来情报：</w:t>
      </w:r>
      <w:r>
        <w:rPr>
          <w:rFonts w:ascii="Arial" w:hAnsi="Arial"/>
          <w:shd w:fill="FFFFFF" w:val="clear"/>
        </w:rPr>
        <w:t>“沛公欲王关中，使</w:t>
      </w:r>
      <w:hyperlink r:id="rId5">
        <w:r>
          <w:rPr>
            <w:rStyle w:val="InternetLink"/>
            <w:rFonts w:ascii="Arial" w:hAnsi="Arial"/>
            <w:u w:val="single"/>
            <w:shd w:fill="FFFFFF" w:val="clear"/>
          </w:rPr>
          <w:t>子婴</w:t>
        </w:r>
      </w:hyperlink>
      <w:r>
        <w:rPr>
          <w:rFonts w:ascii="Arial" w:hAnsi="Arial"/>
          <w:shd w:fill="FFFFFF" w:val="clear"/>
        </w:rPr>
        <w:t>为相，珍宝尽有之。”</w:t>
      </w:r>
      <w:r>
        <w:rPr/>
        <w:t>说刘邦已经进了咸阳，野心还不小。一听这话，相遇就生气了：</w:t>
      </w:r>
      <w:r>
        <w:rPr>
          <w:rFonts w:ascii="Arial" w:hAnsi="Arial"/>
          <w:shd w:fill="FFFFFF" w:val="clear"/>
        </w:rPr>
        <w:t>“旦日飨士卒，为击破沛公军！”</w:t>
      </w:r>
      <w:r>
        <w:rPr>
          <w:rFonts w:ascii="Arial" w:hAnsi="Arial"/>
          <w:shd w:fill="FFFFFF" w:val="clear"/>
        </w:rPr>
        <w:t>自己辛辛苦苦，冒着生命危险在外和秦军主力打仗，你刘邦却钻了空子先我一步到咸阳，还叫人守住函谷关不让我进。关键是项羽从刘邦这些动作中看出了他有陈王的野心。</w:t>
      </w:r>
    </w:p>
    <w:p>
      <w:pPr>
        <w:pStyle w:val="Normal"/>
        <w:ind w:firstLine="42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项羽表明了要打刘邦的决心。</w:t>
      </w:r>
    </w:p>
    <w:p>
      <w:pPr>
        <w:pStyle w:val="Normal"/>
        <w:ind w:firstLine="420"/>
        <w:rPr/>
      </w:pPr>
      <w:r>
        <w:rPr>
          <w:rFonts w:ascii="Arial" w:hAnsi="Arial"/>
          <w:shd w:fill="FFFFFF" w:val="clear"/>
        </w:rPr>
        <w:t>秦朝已经灭亡了，他们诸侯的关系变了，本来是一同对付秦朝这个共同的敌人，现在敌人被消灭了，秦朝的统治结束了。那么接下来就进入了一个全新的历史时期，如果目光够长远，从一开始就能料到，秦亡以后诸侯之间必然还有一场争霸战，谁才能够一统天下。</w:t>
      </w:r>
    </w:p>
    <w:p>
      <w:pPr>
        <w:pStyle w:val="Normal"/>
        <w:ind w:firstLine="42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凡是有野心，并且有实力的诸侯都会参与这场逐鹿大赛。</w:t>
      </w:r>
    </w:p>
    <w:p>
      <w:pPr>
        <w:pStyle w:val="Normal"/>
        <w:ind w:firstLine="42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而且这是场不可避免的恶战，不是你死就是我亡，不存在任何调和的可能。</w:t>
      </w:r>
    </w:p>
    <w:p>
      <w:pPr>
        <w:pStyle w:val="Normal"/>
        <w:ind w:firstLine="420"/>
        <w:rPr/>
      </w:pPr>
      <w:r>
        <w:rPr>
          <w:rFonts w:ascii="Arial" w:hAnsi="Arial"/>
          <w:shd w:fill="FFFFFF" w:val="clear"/>
        </w:rPr>
        <w:t>从这一刻起，楚汉争霸正式上演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项伯泄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得刘邦避免被消灭的命运，项羽用人不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羽下定了，消灭刘邦的决心。本来可以说是个军事机密，不可能让刘邦知晓。可是偏偏多了项伯泄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伯，该怎么评价呢？有点见识可终究是个糊涂的人。他缺少那种洞察的眼光，看不到即将到来的不是你死就是我亡的残酷战争。不明白自己和刘邦的立场即将发生变化。于是，他去了，意气用事的去告诉张良让他赶紧逃跑，免得死在这里不值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尚哪里有不透风的墙，项伯刚告诉了张良，张良转身就把他卖了。通知了刘邦，刘邦是个什么样的，他当然知道大祸临头了。但他马上和张良商量出了对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但对项伯表明了效忠项羽的决心，还拜项伯为儿女亲家，还要明天一大早去鸿门给人家项羽赔不是。刘邦不愧是刘邦，多会做人做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伯是可爱的，是幼稚的。他根本弄不清，未来是什么样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）鸿门风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论范增暗示还是项庄舞剑、霸王都是犹豫不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羽，真男儿，豪气冲天。必然也是个讲义气的人。敢爱敢恨敢言敢怒。真性情真豪杰。这些看似光明磊落的个性在政治斗争中，未必是件好事。也可能致命的，世人认为的优点，在政治的厚黑博弈中，却会成为你的死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义气，对待朋友确实很好，可对待变成敌人的朋友，又怎能把讲义气当真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鸿门宴开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先说话了：</w:t>
      </w:r>
      <w:r>
        <w:rPr>
          <w:rFonts w:ascii="Arial" w:hAnsi="Arial"/>
          <w:shd w:fill="FFFFFF" w:val="clear"/>
        </w:rPr>
        <w:t>“臣与将军戮力而攻秦，将军战河北，臣战</w:t>
      </w:r>
      <w:hyperlink r:id="rId6">
        <w:r>
          <w:rPr>
            <w:rStyle w:val="InternetLink"/>
            <w:rFonts w:ascii="Arial" w:hAnsi="Arial"/>
            <w:shd w:fill="FFFFFF" w:val="clear"/>
          </w:rPr>
          <w:t>河南</w:t>
        </w:r>
      </w:hyperlink>
      <w:r>
        <w:rPr>
          <w:rFonts w:ascii="Arial" w:hAnsi="Arial"/>
          <w:shd w:fill="FFFFFF" w:val="clear"/>
        </w:rPr>
        <w:t>，然不自意能先入关破秦，得复见将军于此。今者有小人之言，令将军与臣有隙。”</w:t>
      </w:r>
    </w:p>
    <w:p>
      <w:pPr>
        <w:pStyle w:val="Normal"/>
        <w:rPr>
          <w:rFonts w:ascii="Arial" w:hAnsi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ascii="Arial" w:hAnsi="Arial"/>
          <w:shd w:fill="FFFFFF" w:val="clear"/>
        </w:rPr>
        <w:t>刘邦是高人啊，一见面就提到曾经咱们是好哥们，是一起对抗秦朝的好战友，咱们是友军啊。这是刘邦先拉关系，套近乎。潜台词是咱们是好朋友，你怎么好意思对我用兵呢。紧接着，就说肯定是有小人从中作梗，挑拨咱们之间的关系。</w:t>
      </w:r>
    </w:p>
    <w:p>
      <w:pPr>
        <w:pStyle w:val="Normal"/>
        <w:rPr>
          <w:rFonts w:ascii="Arial" w:hAnsi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ascii="Arial" w:hAnsi="Arial"/>
          <w:shd w:fill="FFFFFF" w:val="clear"/>
        </w:rPr>
        <w:t>意思就是说，我们关系本来很好，现在有小人挑拨，你有怎么能派兵打我呢。</w:t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ascii="Arial" w:hAnsi="Arial"/>
          <w:shd w:fill="FFFFFF" w:val="clear"/>
        </w:rPr>
        <w:t>看看咱们的项羽说了什么：</w:t>
      </w:r>
      <w:r>
        <w:rPr>
          <w:rFonts w:ascii="Arial" w:hAnsi="Arial"/>
          <w:shd w:fill="FFFFFF" w:val="clear"/>
        </w:rPr>
        <w:t>“此沛公左司马曹无伤言之；不然，籍何以生此？</w:t>
      </w:r>
      <w:r>
        <w:rPr>
          <w:rFonts w:ascii="Arial" w:hAnsi="Arial"/>
          <w:shd w:fill="FFFFFF" w:val="clear"/>
        </w:rPr>
        <w:t>可以肯定，项羽在听完刘邦的话之后，内心很愧疚，觉得自己不够哥们义气对不住刘邦。可又得保住自己的面子，总不能说我就是不讲义气，不顾友军情谊就是要揍你吧。为了推卸责任，他——项羽——轻易地就把自己放在敌人那里的间谍出卖了。</w:t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ascii="Arial" w:hAnsi="Arial"/>
          <w:shd w:fill="FFFFFF" w:val="clear"/>
        </w:rPr>
        <w:t>整个鸿门宴中，项羽的人也就个范增是清醒的，目光长远。他能看到未来的变化。他能看到和刘邦之间必然有一场仗要打。他知道早点杀了刘邦是完全正确的。此人留不得。可是整个酒席间，他多次示意催促项羽下决定杀掉刘邦。可项羽已经不愿意杀他了。觉得义气面子都有了，完全没必要杀刘邦。可见项羽，也是缺少这种远见的人，或许是他太过自信了，认为他是天下无敌，完全可以在战场上打败刘邦也不想在酒席上杀了他，以免玷污了自己的名声。可是，这是战争啊。</w:t>
      </w:r>
    </w:p>
    <w:p>
      <w:pPr>
        <w:pStyle w:val="Normal"/>
        <w:rPr>
          <w:rFonts w:ascii="Arial" w:hAnsi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ascii="Arial" w:hAnsi="Arial"/>
          <w:shd w:fill="FFFFFF" w:val="clear"/>
        </w:rPr>
        <w:t>不论是项庄舞剑，还是范增多次举玦示意，项王都置之不理。直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）曹无伤之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Arial" w:hAnsi="Arial"/>
          <w:shd w:fill="FFFFFF" w:val="clear"/>
        </w:rPr>
        <w:t>沛公至军，立诛杀曹无伤</w:t>
      </w:r>
      <w:r>
        <w:rPr>
          <w:rFonts w:ascii="Arial" w:hAnsi="Arial"/>
          <w:shd w:fill="FFFFFF" w:val="clear"/>
        </w:rPr>
        <w:t>”这是《史记》里写曹无伤之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彻底体现了，项羽的不智，不会做事。</w:t>
      </w:r>
    </w:p>
    <w:p>
      <w:pPr>
        <w:pStyle w:val="Normal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不经意的一句话，推脱了毫无意义的愧疚，无心的暴露了曹无伤。</w:t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ascii="Arial" w:hAnsi="Arial"/>
          <w:shd w:fill="FFFFFF" w:val="clear"/>
        </w:rPr>
        <w:t>可是，仔细想想，又何尝不是这种无心的、不经意的一句话最能看出一个人最真实的政治认识。</w:t>
      </w:r>
    </w:p>
    <w:p>
      <w:pPr>
        <w:pStyle w:val="Normal"/>
        <w:rPr>
          <w:rFonts w:ascii="Arial" w:hAnsi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ascii="Arial" w:hAnsi="Arial"/>
          <w:shd w:fill="FFFFFF" w:val="clear"/>
        </w:rPr>
        <w:t>在这个对话中，我们看到的项羽显得那么的弱智。也许他是被胜利冲昏了头脑，觉得其他都无所谓了。觉得天下都在他的囊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楚汉争霸</w:t>
      </w:r>
    </w:p>
    <w:p>
      <w:pPr>
        <w:pStyle w:val="Normal"/>
        <w:ind w:left="420" w:hanging="0"/>
        <w:rPr/>
      </w:pPr>
      <w:r>
        <w:rPr/>
        <w:t>1</w:t>
      </w:r>
      <w:r>
        <w:rPr/>
        <w:t>）西楚霸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霸王，而非帝王，注定要在马背上守天下。</w:t>
      </w:r>
    </w:p>
    <w:p>
      <w:pPr>
        <w:pStyle w:val="Normal"/>
        <w:ind w:firstLine="420"/>
        <w:rPr/>
      </w:pPr>
      <w:r>
        <w:rPr/>
        <w:t>秦亡后，天下诸侯，都不能和项羽匹敌。于是，项羽号令天下，分封诸侯。王立群先生的讲座《汉代风云人物——项羽》中，他分析的颇为中肯，“在当时他有三种选择：一是周王朝的王业，二是春秋的霸业，三是秦朝的帝业”。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但是他最终选择了，春秋的霸业，这就注定了，他要在马背上守天下。既然那就</w:t>
      </w:r>
      <w:r>
        <w:rPr>
          <w:rFonts w:eastAsia="Times New Roman"/>
        </w:rPr>
        <w:t xml:space="preserve">                    </w:t>
      </w:r>
      <w:r>
        <w:rPr/>
        <w:t>有可能被取代，不像是王和帝，他们是全国唯一的首脑。</w:t>
      </w:r>
    </w:p>
    <w:p>
      <w:pPr>
        <w:pStyle w:val="Normal"/>
        <w:ind w:left="420" w:hanging="0"/>
        <w:rPr/>
      </w:pPr>
      <w:r>
        <w:rPr/>
        <w:t>2</w:t>
      </w:r>
      <w:r>
        <w:rPr/>
        <w:t>）分封诸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项羽分封诸侯之中可以看出来，他不能做到赏罚分明。有些人该封的没分封，有些呢有事错误的分封。最终导致在关键时刻没人能帮助自己对抗刘邦军事集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封诸侯，是政治上的一件大事，是秦王朝覆灭后，所有起义军队分享胜利果实的盛宴。一旦做不到公平，当时没什么日后定然会生出祸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）人才韩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萧何月下追韩信，而韩信本来可是项羽的人啊，人才没有留住。说到底所有的战争最后都可以归结为人才的斗争，是智慧勇气的斗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信这样的人，出身草莽，不为人待见。项羽呢，是名门贵族，自然看不上他，韩信也没机会施展自己的才能。这是有千里马，却无伯乐啊。任你再怎么鸣叫也是没用的，也是徒劳的。</w:t>
      </w:r>
    </w:p>
    <w:p>
      <w:pPr>
        <w:pStyle w:val="Normal"/>
        <w:ind w:firstLine="420"/>
        <w:rPr/>
      </w:pPr>
      <w:r>
        <w:rPr/>
        <w:t>而我们的项羽就是个不懂得，相马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连自己唯一的谋士范增，也被人用离间计给弄跑了，结果枉死在野外。多么悲凉啊。多么可惜啊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）楚河汉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楚河汉界，只是游戏，怎能信以为真呢？楚汉争霸中，一条可爱的鸿沟，让我们的项羽认为那是一条太平线。这就是幼稚。这是战争啊，这样虚假的条约也能信以为真？</w:t>
      </w:r>
    </w:p>
    <w:p>
      <w:pPr>
        <w:pStyle w:val="Normal"/>
        <w:rPr/>
      </w:pPr>
      <w:r>
        <w:rPr/>
        <w:t>6</w:t>
      </w:r>
      <w:r>
        <w:rPr/>
        <w:t>、悲剧英雄，还是匹夫之勇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）垓下之围</w:t>
      </w:r>
    </w:p>
    <w:p>
      <w:pPr>
        <w:pStyle w:val="Normal"/>
        <w:ind w:firstLine="420"/>
        <w:rPr/>
      </w:pPr>
      <w:r>
        <w:rPr/>
        <w:t>垓下之围，四面楚歌，地大物博的项王战败了，穷困于此。可见作为管理者肯定有做错的地方。</w:t>
      </w:r>
    </w:p>
    <w:p>
      <w:pPr>
        <w:pStyle w:val="Normal"/>
        <w:ind w:firstLine="420"/>
        <w:rPr/>
      </w:pPr>
      <w:r>
        <w:rPr/>
        <w:t>韩信，一个从前不被项羽看好的人，现在却带着大军设计了项羽，创造了垓下之围，弄的项羽四面楚歌。这是多么大的讽刺啊，到了后期，项羽就连个可以讨论军国大事的人都没有，就是严重的缺人，缺人才。</w:t>
      </w:r>
    </w:p>
    <w:p>
      <w:pPr>
        <w:pStyle w:val="Normal"/>
        <w:ind w:firstLine="420"/>
        <w:rPr/>
      </w:pPr>
      <w:r>
        <w:rPr/>
        <w:t>纵然地大物博，不能尽其用，又有什么用呢？</w:t>
      </w:r>
    </w:p>
    <w:p>
      <w:pPr>
        <w:pStyle w:val="Normal"/>
        <w:ind w:firstLine="420"/>
        <w:rPr/>
      </w:pPr>
      <w:r>
        <w:rPr/>
        <w:t>乌江岸，英雄末路。到了最后，也只能逞匹夫之勇。</w:t>
      </w:r>
    </w:p>
    <w:p>
      <w:pPr>
        <w:pStyle w:val="Normal"/>
        <w:ind w:firstLine="420"/>
        <w:rPr/>
      </w:pPr>
      <w:r>
        <w:rPr/>
        <w:t>作为管理者，作为将军他既要运筹帷幄，又要冲锋陷阵。乌江岸，自刎也许是最好的归宿。可是，如果真的过了江。他还有东山再起的机会吗？感觉凭借他的性格真的很难。甚至可以说不可能，大势已去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西楚霸王是个什么样的人</w:t>
      </w:r>
    </w:p>
    <w:p>
      <w:pPr>
        <w:pStyle w:val="Normal"/>
        <w:rPr/>
      </w:pPr>
      <w:r>
        <w:rPr/>
        <w:t>1</w:t>
      </w:r>
      <w:r>
        <w:rPr/>
        <w:t>）比较刘邦和项羽</w:t>
      </w:r>
    </w:p>
    <w:p>
      <w:pPr>
        <w:pStyle w:val="Normal"/>
        <w:ind w:firstLine="420"/>
        <w:rPr/>
      </w:pPr>
      <w:r>
        <w:rPr/>
        <w:t>首先他们都是有野心和抱负的。他们必然只有一个人能活着实现这个抱负。斗争是必然的，可以明显的看出来，本质上市两种做人做事方法的较量。刘邦阴狠世故，和所有的人都能谈的来，该给的好处给到，该关心的关心到。不管怎么虚伪，但是光看行为本身确实让人无话可说。做人做事都很到位低调而又不张扬。反观项羽，勇猛无比，攻城略地无所不能，刚愎自用。对待投降士兵非常残暴。纵然豪气冲天，也有暴戾恣睢的一面。应该说，刘邦是个自己没什么本事的人，但是他能很好的对待那些有本事的人：项羽是个有本事的人，却难以和那些有本事的人相处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刘项谁更取得成功在当今社会</w:t>
      </w:r>
    </w:p>
    <w:p>
      <w:pPr>
        <w:pStyle w:val="Normal"/>
        <w:ind w:firstLine="420"/>
        <w:rPr/>
      </w:pPr>
      <w:r>
        <w:rPr/>
        <w:t>毫无疑问，当然是刘邦更能取得成功了。因为这个社会，你必须时时刻刻的和人打交道，而且很多时候，必须和那些比自己更加有才华有能力的人打交道。如果你心高气傲，就没法取得进步，取得成功。那么事业什么就别想有进展了。</w:t>
      </w:r>
    </w:p>
    <w:p>
      <w:pPr>
        <w:pStyle w:val="Normal"/>
        <w:ind w:firstLine="420"/>
        <w:rPr/>
      </w:pPr>
      <w:r>
        <w:rPr/>
        <w:t>项羽呢，肯定会伤害很多人。纵然我很喜欢这样朋友。</w:t>
      </w:r>
    </w:p>
    <w:p>
      <w:pPr>
        <w:pStyle w:val="Normal"/>
        <w:ind w:firstLine="420"/>
        <w:rPr/>
      </w:pPr>
      <w:r>
        <w:rPr/>
        <w:t>也就是方与圆的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）项羽的精神对当今社会有哪些价值和借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从前，我们深深鄙视，看不起刘邦式的人物但现在，我真心的希望，多一点这样的人，多学习一点做人做事的道理和方法。把自己磨圆一点，否则即伤害了别人，又被社会伤了。其实呢到头来，都是自己的问题，不会做人做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多时候的成功失败，靠的不仅仅是能力实力，当你发现自己无法很好地与人交流的时候，其实是件很痛苦的事情。（我这是拿自己来说的）项羽这种精神，豪爽的一面值得学习。但做人做事，我们一定要改变，更加适合这个社会的现状。否则真的会伤的很惨。</w:t>
      </w:r>
    </w:p>
    <w:p>
      <w:pPr>
        <w:pStyle w:val="Normal"/>
        <w:rPr/>
      </w:pPr>
      <w:r>
        <w:rPr>
          <w:b/>
          <w:bCs/>
        </w:rPr>
        <w:t>参考文献</w:t>
      </w:r>
    </w:p>
    <w:p>
      <w:pPr>
        <w:pStyle w:val="Normal"/>
        <w:rPr/>
      </w:pPr>
      <w:r>
        <w:rPr/>
        <w:t>1</w:t>
      </w:r>
      <w:r>
        <w:rPr/>
        <w:t>、司马迁《史记》</w:t>
      </w:r>
    </w:p>
    <w:p>
      <w:pPr>
        <w:pStyle w:val="Normal"/>
        <w:rPr/>
      </w:pPr>
      <w:r>
        <w:rPr/>
        <w:t>2</w:t>
      </w:r>
      <w:r>
        <w:rPr/>
        <w:t>、王立群《汉代风云人物——项羽</w:t>
      </w:r>
    </w:p>
    <w:p>
      <w:pPr>
        <w:pStyle w:val="Normal"/>
        <w:rPr/>
      </w:pPr>
      <w:r>
        <w:rPr/>
        <w:t>3</w:t>
      </w:r>
      <w:r>
        <w:rPr/>
        <w:t>、司马光主编</w:t>
      </w:r>
      <w:r>
        <w:rPr/>
        <w:t>《资治通鉴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释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自司马迁《史记</w:t>
      </w:r>
      <w:r>
        <w:rPr/>
        <w:t>-</w:t>
      </w:r>
      <w:r>
        <w:rPr/>
        <w:t>项羽本纪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出自王立群教授《汉代风云人物——项羽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金成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2-10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0857.htm" TargetMode="External"/><Relationship Id="rId3" Type="http://schemas.openxmlformats.org/officeDocument/2006/relationships/hyperlink" Target="http://baike.baidu.com/view/485220.htm" TargetMode="External"/><Relationship Id="rId4" Type="http://schemas.openxmlformats.org/officeDocument/2006/relationships/hyperlink" Target="http://baike.baidu.com/view/7824.htm" TargetMode="External"/><Relationship Id="rId5" Type="http://schemas.openxmlformats.org/officeDocument/2006/relationships/hyperlink" Target="http://baike.baidu.com/view/75235.htm" TargetMode="External"/><Relationship Id="rId6" Type="http://schemas.openxmlformats.org/officeDocument/2006/relationships/hyperlink" Target="http://baike.baidu.com/view/2874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9:00Z</dcterms:created>
  <dc:creator>金成财</dc:creator>
  <dc:description/>
  <cp:keywords/>
  <dc:language>en-US</dc:language>
  <cp:lastModifiedBy>lenovo</cp:lastModifiedBy>
  <dcterms:modified xsi:type="dcterms:W3CDTF">2020-06-03T12:1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