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唐代诗歌中的月意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天上一轮才捧出，人间万姓仰头看。”自古以来，诗人们都对月亮情有独钟，他们赋予月亮许多</w:t>
      </w:r>
      <w:r>
        <w:rPr>
          <w:rFonts w:ascii="宋体;SimSun" w:hAnsi="宋体;SimSun" w:cs="Arial"/>
          <w:szCs w:val="21"/>
        </w:rPr>
        <w:t>美称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t>雅号</w:t>
      </w:r>
      <w:r>
        <w:rPr>
          <w:rFonts w:ascii="宋体;SimSun" w:hAnsi="宋体;SimSun" w:cs="Arial"/>
          <w:szCs w:val="21"/>
        </w:rPr>
        <w:t>，如：</w:t>
      </w:r>
      <w:r>
        <w:rPr>
          <w:rFonts w:ascii="宋体;SimSun" w:hAnsi="宋体;SimSun" w:cs="Arial"/>
          <w:szCs w:val="21"/>
        </w:rPr>
        <w:t>玉兔、夜光、素娥、冰轮、玉轮、玉蟾、桂魄、蟾蜍、顾兔、婵娟、玉弓、玉桂、玉盘、玉钩、玉镜、冰镜、广寒宫、嫦娥、玉羊等</w:t>
      </w:r>
      <w:r>
        <w:rPr>
          <w:rFonts w:ascii="宋体;SimSun" w:hAnsi="宋体;SimSun" w:cs="Arial"/>
          <w:szCs w:val="21"/>
        </w:rPr>
        <w:t>。他们也为月亮写下了一篇篇动人的诗行 ，如“</w:t>
      </w:r>
      <w:r>
        <w:rPr>
          <w:rFonts w:ascii="宋体;SimSun" w:hAnsi="宋体;SimSun" w:cs="Arial"/>
          <w:szCs w:val="21"/>
        </w:rPr>
        <w:t>斫却月中桂，清光应更多</w:t>
      </w:r>
      <w:r>
        <w:rPr>
          <w:rFonts w:ascii="宋体;SimSun" w:hAnsi="宋体;SimSun" w:cs="Arial"/>
          <w:szCs w:val="21"/>
        </w:rPr>
        <w:t>”、“</w:t>
      </w:r>
      <w:r>
        <w:rPr>
          <w:rStyle w:val="Font141"/>
          <w:rFonts w:ascii="宋体;SimSun" w:hAnsi="宋体;SimSun" w:cs="宋体;SimSun"/>
          <w:sz w:val="21"/>
          <w:szCs w:val="21"/>
        </w:rPr>
        <w:t>尘中见月心亦闲，况是清秋仙府间</w:t>
      </w:r>
      <w:r>
        <w:rPr>
          <w:rStyle w:val="Font141"/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Arial"/>
          <w:szCs w:val="21"/>
        </w:rPr>
        <w:t xml:space="preserve"> 、“</w:t>
      </w:r>
      <w:r>
        <w:rPr>
          <w:rFonts w:ascii="宋体;SimSun" w:hAnsi="宋体;SimSun" w:cs="宋体;SimSun"/>
          <w:szCs w:val="21"/>
        </w:rPr>
        <w:t>更深月色半人家，北斗阑干南斗斜”、“</w:t>
      </w:r>
      <w:r>
        <w:rPr>
          <w:rStyle w:val="StrongEmphasis"/>
          <w:rFonts w:ascii="宋体;SimSun" w:hAnsi="宋体;SimSun" w:cs="Tahoma"/>
          <w:b w:val="false"/>
          <w:szCs w:val="21"/>
          <w:shd w:fill="FFFFFF" w:val="clear"/>
        </w:rPr>
        <w:t>举头望明月，低头思故乡</w:t>
      </w:r>
      <w:r>
        <w:rPr>
          <w:rStyle w:val="StrongEmphasis"/>
          <w:rFonts w:ascii="宋体;SimSun" w:hAnsi="宋体;SimSun" w:cs="Tahoma"/>
          <w:b w:val="false"/>
          <w:szCs w:val="21"/>
          <w:shd w:fill="FFFFFF" w:val="clear"/>
        </w:rPr>
        <w:t>”等等。月亮意想在唐代被神采飞扬、浪漫多情的唐人发挥到了极致。</w:t>
      </w:r>
    </w:p>
    <w:p>
      <w:pPr>
        <w:pStyle w:val="Normal"/>
        <w:ind w:left="3060" w:hanging="0"/>
        <w:rPr>
          <w:rStyle w:val="StrongEmphasis"/>
          <w:rFonts w:ascii="宋体;SimSun" w:hAnsi="宋体;SimSun" w:cs="宋体;SimSun"/>
          <w:b/>
          <w:b/>
          <w:szCs w:val="21"/>
          <w:shd w:fill="FFFFFF" w:val="clear"/>
        </w:rPr>
      </w:pPr>
      <w:r>
        <w:rPr/>
      </w:r>
    </w:p>
    <w:p>
      <w:pPr>
        <w:pStyle w:val="Normal"/>
        <w:ind w:left="30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关于月亮的传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淮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览冥篇》说：“羿清不死之药于西王母，嫦娥窃之以奔月，怅然有丧，无以续之。”古神话也有“昔嫦娥以西王母之不死药服之，遂奔月为月精”的故事，月球本是一个普通的天体，需借以太阳光而反射，才在夜间让人们得以窥见。但因有了嫦娥奔月的美丽神话，月亮便有了生机。又因其只在夜间这样宁静的环境出现，素有阴晴圆缺的变化，所以月亮便有了神秘而美好的永恒魅力，使人类与之结下了不解之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嫦娥，又称“素娥”。这个不愿与丈夫共患难，偷服灵药独自飞升的仙女，孤独、寂寞地被困在月球上的广寒宫，永远守着“碧海青天夜夜心”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〕的悲剧。在月球上还有“吴刚伐桂”的传说：“旧言月中有桂，有蟾蜍。故异书言：月高五百丈，下有一人常砍之，树随创合。人姓吴名刚，学仙有过，谪令伐树。”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〕 传说中月球上还有一只玉兔，日日捣药，年复一年。屈原《天问》中便有“阙利维何，而顾兔在腹”的诗句。嫦娥独守请冷的广寒宫，吴刚伐树，月兔捣药，无休无止，没有停歇，这一切都让月亮蒙上了孤寂的影子，所以嫦娥在中国文学中成为孤独和失意的代表。人们往往对其心生怜悯与同情：“白兔捣药秋春，嫦娥孤栖有谁怜？”（李白《把酒问月》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相传嫦娥奔月后化为蟾蜍。《淮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精神训》说“日中有骏马，而月中有蟾蜍。”于是月亮又被称为“圆蟾”、“玉蟾”、“冰蟾”、“凉蟾”、“霜蟾”、“寒蟾”、“素蟾”、“银蟾”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月亮的传说让人们对月亮产生了无限遐想。千江有水千江月，“人攀明月不可得，月行却与人相随”（李白《把酒问月》），因此，人们便望月相思，寄托自己思乡和怀人的情感。然而，“人生代代无穷已，江月年年望相似”，于是人们望月又有岁月流逝、月是人非的伤世情怀。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/>
          <w:szCs w:val="21"/>
        </w:rPr>
        <w:t>二、唐诗中月意象的涵义</w:t>
      </w:r>
    </w:p>
    <w:p>
      <w:pPr>
        <w:pStyle w:val="Normal"/>
        <w:ind w:firstLine="527"/>
        <w:rPr>
          <w:rStyle w:val="StrongEmphasis"/>
          <w:rFonts w:ascii="宋体;SimSun" w:hAnsi="宋体;SimSun" w:cs="Tahoma"/>
          <w:szCs w:val="21"/>
          <w:shd w:fill="FFFFFF" w:val="clear"/>
        </w:rPr>
      </w:pPr>
      <w:r>
        <w:rPr/>
      </w:r>
    </w:p>
    <w:p>
      <w:pPr>
        <w:pStyle w:val="Normal"/>
        <w:ind w:firstLine="527"/>
        <w:rPr/>
      </w:pPr>
      <w:r>
        <w:rPr>
          <w:rStyle w:val="StrongEmphasis"/>
          <w:rFonts w:ascii="宋体;SimSun" w:hAnsi="宋体;SimSun" w:cs="Tahoma"/>
          <w:szCs w:val="21"/>
          <w:shd w:fill="FFFFFF" w:val="clear"/>
        </w:rPr>
        <w:t>（一）、相思</w:t>
      </w:r>
    </w:p>
    <w:p>
      <w:pPr>
        <w:pStyle w:val="Normal"/>
        <w:ind w:firstLine="420"/>
        <w:rPr>
          <w:rStyle w:val="StrongEmphasis"/>
          <w:rFonts w:ascii="宋体;SimSun" w:hAnsi="宋体;SimSun" w:cs="Tahoma"/>
          <w:b w:val="false"/>
          <w:b w:val="false"/>
          <w:szCs w:val="21"/>
          <w:shd w:fill="FFFFFF" w:val="clear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  <w:shd w:fill="FFFFFF" w:val="clear"/>
        </w:rPr>
        <w:t>“</w:t>
      </w:r>
      <w:r>
        <w:rPr>
          <w:rStyle w:val="StrongEmphasis"/>
          <w:rFonts w:ascii="宋体;SimSun" w:hAnsi="宋体;SimSun" w:cs="Tahoma"/>
          <w:b w:val="false"/>
          <w:szCs w:val="21"/>
          <w:shd w:fill="FFFFFF" w:val="clear"/>
        </w:rPr>
        <w:t>青山一道同云雨，明月何曾是两乡。”天上一轮皓月，人间万里悲情。因此，在咏月诗中，相思情怀占有很大的篇幅。</w:t>
      </w:r>
    </w:p>
    <w:p>
      <w:pPr>
        <w:pStyle w:val="Normal"/>
        <w:ind w:firstLine="422"/>
        <w:rPr>
          <w:rStyle w:val="StrongEmphasis"/>
          <w:rFonts w:ascii="宋体;SimSun" w:hAnsi="宋体;SimSun" w:cs="Tahoma"/>
          <w:szCs w:val="21"/>
          <w:shd w:fill="FFFFFF" w:val="clear"/>
        </w:rPr>
      </w:pPr>
      <w:r>
        <w:rPr/>
      </w:r>
    </w:p>
    <w:p>
      <w:pPr>
        <w:pStyle w:val="Normal"/>
        <w:ind w:firstLine="422"/>
        <w:rPr/>
      </w:pPr>
      <w:r>
        <w:rPr>
          <w:rStyle w:val="StrongEmphasis"/>
          <w:rFonts w:cs="Tahoma" w:ascii="宋体;SimSun" w:hAnsi="宋体;SimSun"/>
          <w:szCs w:val="21"/>
          <w:shd w:fill="FFFFFF" w:val="clear"/>
        </w:rPr>
        <w:t>1</w:t>
      </w:r>
      <w:r>
        <w:rPr>
          <w:rStyle w:val="StrongEmphasis"/>
          <w:rFonts w:ascii="宋体;SimSun" w:hAnsi="宋体;SimSun" w:cs="Tahoma"/>
          <w:szCs w:val="21"/>
          <w:shd w:fill="FFFFFF" w:val="clear"/>
        </w:rPr>
        <w:t>、月之圆缺常被人用来暗示人间的欢聚与离别情绪。</w:t>
      </w:r>
      <w:r>
        <w:rPr>
          <w:rStyle w:val="StrongEmphasis"/>
          <w:rFonts w:ascii="宋体;SimSun" w:hAnsi="宋体;SimSun" w:cs="Tahoma"/>
          <w:b w:val="false"/>
          <w:szCs w:val="21"/>
          <w:shd w:fill="FFFFFF" w:val="clear"/>
        </w:rPr>
        <w:t>如李白的《峨眉山月歌》：</w:t>
      </w:r>
    </w:p>
    <w:p>
      <w:pPr>
        <w:pStyle w:val="Normal"/>
        <w:ind w:firstLine="525"/>
        <w:jc w:val="center"/>
        <w:rPr/>
      </w:pPr>
      <w:r>
        <w:rPr>
          <w:rStyle w:val="StrongEmphasis"/>
          <w:rFonts w:ascii="宋体;SimSun" w:hAnsi="宋体;SimSun" w:cs="Tahoma"/>
          <w:b w:val="false"/>
          <w:szCs w:val="21"/>
          <w:shd w:fill="FFFFFF" w:val="clear"/>
        </w:rPr>
        <w:t>峨眉山月半轮秋，影入平羌江水流。</w:t>
      </w:r>
    </w:p>
    <w:p>
      <w:pPr>
        <w:pStyle w:val="Normal"/>
        <w:ind w:firstLine="525"/>
        <w:jc w:val="center"/>
        <w:rPr/>
      </w:pPr>
      <w:r>
        <w:rPr>
          <w:rStyle w:val="StrongEmphasis"/>
          <w:rFonts w:ascii="宋体;SimSun" w:hAnsi="宋体;SimSun" w:cs="Tahoma"/>
          <w:b w:val="false"/>
          <w:szCs w:val="21"/>
          <w:shd w:fill="FFFFFF" w:val="clear"/>
        </w:rPr>
        <w:t>夜发清溪向三峡，思君不见下渝舟。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这首诗是年轻的李白初离蜀地时的作品，意境明朗，语言浅近，音韵流畅。诗从“峨眉山月”写起，秋高气爽，月色</w:t>
      </w:r>
      <w:r>
        <w:rPr>
          <w:sz w:val="21"/>
          <w:szCs w:val="21"/>
        </w:rPr>
        <w:t>宜人</w:t>
      </w:r>
      <w:r>
        <w:rPr>
          <w:sz w:val="21"/>
          <w:szCs w:val="21"/>
        </w:rPr>
        <w:t>（“秋月扬明辉”）。以“秋”字</w:t>
      </w:r>
      <w:r>
        <w:rPr>
          <w:sz w:val="21"/>
          <w:szCs w:val="21"/>
        </w:rPr>
        <w:t>来</w:t>
      </w:r>
      <w:r>
        <w:rPr>
          <w:sz w:val="21"/>
          <w:szCs w:val="21"/>
        </w:rPr>
        <w:t>形容月色之美，信手拈来，自然入妙。月只“半轮”，使人联想到青山吐月的优美意境。次句“影”指月影，“入”和“流”两个动词构成连动式谓语，意言月影映入江水，又随江水流去。此句不仅写出了月映清江的美景，同时暗点秋夜行船之事。意境可谓空灵入妙。</w:t>
      </w:r>
      <w:r>
        <w:rPr>
          <w:sz w:val="21"/>
          <w:szCs w:val="21"/>
        </w:rPr>
        <w:t>此时作者</w:t>
      </w:r>
      <w:r>
        <w:rPr>
          <w:sz w:val="21"/>
          <w:szCs w:val="21"/>
        </w:rPr>
        <w:t>正连夜从清溪驿出发进入岷江，向三峡驶去。“仗剑去国，辞亲远游”的</w:t>
      </w:r>
      <w:r>
        <w:rPr>
          <w:sz w:val="21"/>
          <w:szCs w:val="21"/>
        </w:rPr>
        <w:t>李白</w:t>
      </w:r>
      <w:r>
        <w:rPr>
          <w:sz w:val="21"/>
          <w:szCs w:val="21"/>
        </w:rPr>
        <w:t>乍离乡土，对故国故人不免恋恋不舍。江行见月，如见故人。然明月毕竟不是故人，于是只能“仰头看明月，寄情千里光”了。末句“思君不见下渝州”依依惜别的无限情思，可谓语短情长。峨眉山──平羌江──清溪──渝州──三峡，诗境就这样渐次为读者展开了一幅千里蜀江行旅图。除“峨眉山月”而外，诗中几乎没有更具体的景物描写；除“思君”二字，也没有更多的抒情。然而“峨眉山月</w:t>
      </w:r>
      <w:r>
        <w:rPr>
          <w:sz w:val="21"/>
          <w:szCs w:val="21"/>
        </w:rPr>
        <w:t>半轮秋</w:t>
      </w:r>
      <w:r>
        <w:rPr>
          <w:sz w:val="21"/>
          <w:szCs w:val="21"/>
        </w:rPr>
        <w:t>”这一集中的艺术形象贯串整个诗境，成为诗情的触媒。由它引发的意蕴相当丰富：山月与人万里相随，夜夜可见，使“思君不见”的感慨愈加深沉。明月可亲而不可近，可望而不可接，更是思友之情的象征。凡咏月处，皆抒发江行思友之情，令人陶醉</w:t>
      </w:r>
      <w:r>
        <w:rPr>
          <w:sz w:val="21"/>
          <w:szCs w:val="21"/>
        </w:rPr>
        <w:t>。其次，月意想指代了宽容、温馨的女性世界。如杜甫的《月夜》：</w:t>
      </w:r>
    </w:p>
    <w:p>
      <w:pPr>
        <w:pStyle w:val="Style15"/>
        <w:spacing w:before="0" w:after="0"/>
        <w:ind w:firstLine="450"/>
        <w:jc w:val="center"/>
        <w:rPr>
          <w:sz w:val="21"/>
          <w:szCs w:val="21"/>
        </w:rPr>
      </w:pPr>
      <w:r>
        <w:rPr>
          <w:sz w:val="21"/>
          <w:szCs w:val="21"/>
        </w:rPr>
        <w:t>今夜鄜州月，闺中只独看。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遥怜小儿女，未解忆长安。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香雾云鬟湿，清辉玉臂寒。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何时倚虚幌，双照泪痕干？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月亮寄寓了游子的思乡情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：“悲歌可以当哭，过望可以当归。”（《悲歌行》）古代便有重阳登高望乡的习俗。在经济不够发达的古代，人们一旦别离便很难取得联系，纵使鸿雁传书也需要相当的时间和物资。远望、登高只是一种慰藉，此时人们还拥有一份财富，那便是头上的一轮圆月。苏轼曾说：“唯江上之清风，与山间之明月，耳得之而为声，目遇之而成色，取之无禁，用之不竭，是造物者之无尽藏也，而吾与子之所共适。”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每当夜幕降临，倦鸟归巢，万籁俱寂，外出的游子便会怀念家中的烛火，此时仰望头上家人也可以看到的同一轮明月，就像看到自己的家乡和亲人一样。月亮成了游子思乡的精神寄托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床前明月光，疑是地上霜。举头望明月，低头思故乡。”李白的《静夜思》用明白如话的二十个字写出了月亮的皎洁、美好，同时也唱尽了天下游子思归的心声。除陵在《关山月》中吟道：“关山三五月，客子忆秦川。”直言见月思乡。白居易生活在唐朝的动乱时期，曾与兄弟姐妹失散，在孤寂的夜间望见夜空高悬的明月，不禁泣道：“共看明月应垂泪，一夜乡心五处同。”（《望月有感》）写出渴望团聚而不能的悲苦。“月出照关山，秋风人未还。清光无远近，乡泪半书间。”戴叔伦的这首《关山月》将“人圆”与“月圆”的矛盾描绘得透彻，“清光无远近”，人却念乡情。月光遍地，诗人望月思乡潸然泪下，其情之切、之真，其实天下人共矣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忧国忧民的杜甫一生漂泊，他笔下的月亮所赋予的思乡怀人之请更真切动人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天宝十五载（</w:t>
      </w:r>
      <w:r>
        <w:rPr>
          <w:sz w:val="21"/>
          <w:szCs w:val="21"/>
        </w:rPr>
        <w:t>756</w:t>
      </w:r>
      <w:r>
        <w:rPr>
          <w:sz w:val="21"/>
          <w:szCs w:val="21"/>
        </w:rPr>
        <w:t>）六月，安史叛军攻进潼关，杜甫带着妻小逃到鄜州（今陕西富县），寄居羌村。七月，肃宗即位于灵武（今属宁夏）。杜甫便于八月间离家北上延州（今延安），企图赶到灵武，为平叛效力。但当时叛军势力已膨胀到鄜州以北，他启程不久，就被叛军捉住，送到沦陷后的长安；望月思家，写下了这首千古传诵的名作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题为《月夜》，作者看到的是长安月。但他更焦心的不是自己失掉自由、生死未卜的处境，而是妻子对自己的处境如何焦心。所以悄焉动容，神驰千里，直写</w:t>
      </w:r>
      <w:r>
        <w:rPr>
          <w:sz w:val="21"/>
          <w:szCs w:val="21"/>
        </w:rPr>
        <w:t>"</w:t>
      </w:r>
      <w:r>
        <w:rPr>
          <w:sz w:val="21"/>
          <w:szCs w:val="21"/>
        </w:rPr>
        <w:t>今夜鄜州月，闺中只独看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妻子尚有儿女在旁，为什么也</w:t>
      </w:r>
      <w:r>
        <w:rPr>
          <w:sz w:val="21"/>
          <w:szCs w:val="21"/>
        </w:rPr>
        <w:t>"</w:t>
      </w:r>
      <w:r>
        <w:rPr>
          <w:sz w:val="21"/>
          <w:szCs w:val="21"/>
        </w:rPr>
        <w:t>独看</w:t>
      </w:r>
      <w:r>
        <w:rPr>
          <w:sz w:val="21"/>
          <w:szCs w:val="21"/>
        </w:rPr>
        <w:t>"</w:t>
      </w:r>
      <w:r>
        <w:rPr>
          <w:sz w:val="21"/>
          <w:szCs w:val="21"/>
        </w:rPr>
        <w:t>呢？</w:t>
      </w:r>
      <w:r>
        <w:rPr>
          <w:sz w:val="21"/>
          <w:szCs w:val="21"/>
        </w:rPr>
        <w:t>"</w:t>
      </w:r>
      <w:r>
        <w:rPr>
          <w:sz w:val="21"/>
          <w:szCs w:val="21"/>
        </w:rPr>
        <w:t>遥怜小儿女，未解忆长安</w:t>
      </w:r>
      <w:r>
        <w:rPr>
          <w:sz w:val="21"/>
          <w:szCs w:val="21"/>
        </w:rPr>
        <w:t>"</w:t>
      </w:r>
      <w:r>
        <w:rPr>
          <w:sz w:val="21"/>
          <w:szCs w:val="21"/>
        </w:rPr>
        <w:t>一联作了回答。妻子看月，并不是欣赏自然风光，而是</w:t>
      </w:r>
      <w:r>
        <w:rPr>
          <w:sz w:val="21"/>
          <w:szCs w:val="21"/>
        </w:rPr>
        <w:t>"</w:t>
      </w:r>
      <w:r>
        <w:rPr>
          <w:sz w:val="21"/>
          <w:szCs w:val="21"/>
        </w:rPr>
        <w:t>忆长安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而小儿女未谙世事，还不懂得</w:t>
      </w:r>
      <w:r>
        <w:rPr>
          <w:sz w:val="21"/>
          <w:szCs w:val="21"/>
        </w:rPr>
        <w:t>"</w:t>
      </w:r>
      <w:r>
        <w:rPr>
          <w:sz w:val="21"/>
          <w:szCs w:val="21"/>
        </w:rPr>
        <w:t>忆长安</w:t>
      </w:r>
      <w:r>
        <w:rPr>
          <w:sz w:val="21"/>
          <w:szCs w:val="21"/>
        </w:rPr>
        <w:t>"</w:t>
      </w:r>
      <w:r>
        <w:rPr>
          <w:sz w:val="21"/>
          <w:szCs w:val="21"/>
        </w:rPr>
        <w:t>啊！用小儿女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不解忆</w:t>
      </w:r>
      <w:r>
        <w:rPr>
          <w:sz w:val="21"/>
          <w:szCs w:val="21"/>
        </w:rPr>
        <w:t>"</w:t>
      </w:r>
      <w:r>
        <w:rPr>
          <w:sz w:val="21"/>
          <w:szCs w:val="21"/>
        </w:rPr>
        <w:t>反衬妻子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忆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突出了那个</w:t>
      </w:r>
      <w:r>
        <w:rPr>
          <w:sz w:val="21"/>
          <w:szCs w:val="21"/>
        </w:rPr>
        <w:t>"</w:t>
      </w:r>
      <w:r>
        <w:rPr>
          <w:sz w:val="21"/>
          <w:szCs w:val="21"/>
        </w:rPr>
        <w:t>独</w:t>
      </w:r>
      <w:r>
        <w:rPr>
          <w:sz w:val="21"/>
          <w:szCs w:val="21"/>
        </w:rPr>
        <w:t>"</w:t>
      </w:r>
      <w:r>
        <w:rPr>
          <w:sz w:val="21"/>
          <w:szCs w:val="21"/>
        </w:rPr>
        <w:t>字，又进一层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雾湿云鬟，月寒玉臂。望月愈久而忆念愈深，甚至会担心她的丈夫是否还活着，怎能不热泪盈眶？而这，又完全是作者想象中的情景。当想到妻子忧心忡忡，夜深不寐的时候，自己也不免伤心落泪。两地看月而各有泪痕，这就不能不激起结束这种痛苦生活的希望；于是以表现希望的诗句作结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何时倚虚幌，双照泪痕干？</w:t>
      </w:r>
      <w:r>
        <w:rPr>
          <w:sz w:val="21"/>
          <w:szCs w:val="21"/>
        </w:rPr>
        <w:t>""</w:t>
      </w:r>
      <w:r>
        <w:rPr>
          <w:sz w:val="21"/>
          <w:szCs w:val="21"/>
        </w:rPr>
        <w:t>双照</w:t>
      </w:r>
      <w:r>
        <w:rPr>
          <w:sz w:val="21"/>
          <w:szCs w:val="21"/>
        </w:rPr>
        <w:t>"</w:t>
      </w:r>
      <w:r>
        <w:rPr>
          <w:sz w:val="21"/>
          <w:szCs w:val="21"/>
        </w:rPr>
        <w:t>而泪痕始干，则</w:t>
      </w:r>
      <w:r>
        <w:rPr>
          <w:sz w:val="21"/>
          <w:szCs w:val="21"/>
        </w:rPr>
        <w:t>"</w:t>
      </w:r>
      <w:r>
        <w:rPr>
          <w:sz w:val="21"/>
          <w:szCs w:val="21"/>
        </w:rPr>
        <w:t>独看</w:t>
      </w:r>
      <w:r>
        <w:rPr>
          <w:sz w:val="21"/>
          <w:szCs w:val="21"/>
        </w:rPr>
        <w:t>"</w:t>
      </w:r>
      <w:r>
        <w:rPr>
          <w:sz w:val="21"/>
          <w:szCs w:val="21"/>
        </w:rPr>
        <w:t>而泪痕不干，也就意在言外了。</w:t>
      </w:r>
      <w:r>
        <w:rPr>
          <w:sz w:val="21"/>
          <w:szCs w:val="21"/>
        </w:rPr>
        <w:t>在这首诗里，诗人望月，实是望人，月亮的形象已和妻子的形象完美地结合在了一起，充满了女性的柔美。又如杜甫的《月夜忆舍弟》：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戍鼓断人行，边秋一雁声。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露从今夜白，月是故乡明。</w:t>
      </w:r>
      <w:r>
        <w:rPr>
          <w:sz w:val="21"/>
          <w:szCs w:val="21"/>
        </w:rPr>
        <w:br/>
      </w:r>
      <w:r>
        <w:rPr>
          <w:sz w:val="21"/>
          <w:szCs w:val="21"/>
        </w:rPr>
        <w:t>有弟皆分散，无家问死生。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寄书长不达，况乃未休兵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首诗是乾元二年（</w:t>
      </w:r>
      <w:r>
        <w:rPr>
          <w:sz w:val="21"/>
          <w:szCs w:val="21"/>
        </w:rPr>
        <w:t>759</w:t>
      </w:r>
      <w:r>
        <w:rPr>
          <w:sz w:val="21"/>
          <w:szCs w:val="21"/>
        </w:rPr>
        <w:t>）秋杜甫在秦州所作。这年九月，史思明从范阳引兵南下，攻陷汴州，西进洛阳，山东、河南都处于战乱之中。当时，杜甫的几个弟弟正分散在这一带，由于战事阻隔，音信不通，引起他强烈的忧虑和思念。《月夜忆舍弟》即是他当时思想感情的真实记录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题目是“月夜”，作者却不从月夜写起，而是首先描绘了一幅边塞秋天的图景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沉重单调的更鼓和天边孤雁的叫声不仅没有带来一丝活气，反而使本来就荒凉不堪的边塞显得更加冷落沉寂。“断人行”点明社会环境，说明战事频仍、激烈，道路为之阻隔。两句诗渲染了浓重悲凉的气氛，这就是“月夜”的背景。</w:t>
      </w:r>
      <w:r>
        <w:rPr>
          <w:sz w:val="21"/>
          <w:szCs w:val="21"/>
        </w:rPr>
        <w:t xml:space="preserve">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颔联点题。“露从今夜白”，既写景，也点明时令。那是在白露节的夜晚，清露盈盈，令人顿生寒意。“月是故乡明”，也是写景，却与上句略有不同。作者所写的不完全是客观实景，而是融入了自己的主观感情。明明是普天之下共一轮明月，本无差别，偏要说故乡的月亮最明；明明是自己的心理幻觉，偏要说得那么肯定，不容置疑。然而，这种以幻作真的手法却并不使人觉得于情理不合，这是因为它极深刻地表现了作者微妙的心理，突出了对故乡的感怀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月光常会引人遐想，更容易勾起思乡之念。诗人今遭逢离乱，又在这清冷的月夜，自然更是别有一番滋味在心头。在他的绵绵愁思中夹杂着生离死别的焦虑不安，语气也分外沉痛。“有弟皆分散，无家问死生”，上句说弟兄离散，天各一方；下句说家已不存，生死难卜，写得伤心折肠，令人不忍卒读。这两句诗也概括了安史之乱中人民饱经忧患丧乱的普遍遭遇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寄书长不达，况乃未休兵”，紧承五、六两句进一步抒发内心的忧虑之情。亲人们四处流散，平时寄书尚且常常不达，更何况战事频仍，生死茫茫当更难逆料。含蓄蕴藉，一结无限深情。</w:t>
      </w:r>
      <w:r>
        <w:rPr>
          <w:sz w:val="21"/>
          <w:szCs w:val="21"/>
        </w:rPr>
        <w:t>在饱经战乱杜甫心中，只有月是充满了柔情与和平的温馨世界，是充满母爱、亲情的地方。她可以慰藉流浪者的焦渴的心，使之得到安全的停靠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、月亮是女性的象征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月亮创造了温馨婉约、淡薄朦胧的审美意想，月亮来自女性世界的光辉，体现了婉约和谐的美学风格，是阴柔美学的典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月亮有皎洁、轻柔、宁静的特点，与女性的特征相吻合，于是月亮与女性结下了不解之缘。自古人们就把太阳比喻成刚强的男人，而月亮则是阴柔的女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风》中的《月出》最先以明月喻佳人：“月出皎兮，佼人僚兮。舒窈纠兮，劳心悄兮。月出皓兮，佼人浏兮。舒忧受兮，劳心兮。月出照兮，佼人燎兮。舒夭绍兮，劳心惨兮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还用月亮来形容女人的相貌，或将女人的相貌比喻成月亮：脸如“满月”，眉似“峨眉”。后来“峨眉”多作美女的代称。在白居易的《长恨歌》里便有“六军不发无奈何，宛转峨眉马前死”的诗句，这里的“峨眉”是指美女杨玉环。人们还用“新月”比喻少女愁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玉在《神女赋》中写神女之美：“其少进也，皎若明月舒其光。”将神女写得圣洁绝美。敦煌曲子词《别仙子》中也有这样的描写：“此时模样，算来是秋天月。”虽然用词造句都平白如话，却将女子写得洁静而极具灵性。李白《渌水曲》更是将沐浴着明月光辉的女子的皎洁、清纯描绘得动人，令人遐想联篇：“渌水明秋月，南湖采白萍。荷花娇欲语，愁杀荡舟人。”</w:t>
      </w:r>
    </w:p>
    <w:p>
      <w:pPr>
        <w:pStyle w:val="Style15"/>
        <w:spacing w:before="0" w:after="0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>（三）、月是光明与美好理想的化身。</w:t>
      </w:r>
      <w:r>
        <w:rPr>
          <w:sz w:val="21"/>
          <w:szCs w:val="21"/>
        </w:rPr>
        <w:t>如李白的《古朗月行》：</w:t>
      </w:r>
    </w:p>
    <w:p>
      <w:pPr>
        <w:pStyle w:val="Style15"/>
        <w:spacing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小时不识月， 呼作白玉盘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又疑瑶台镜， 飞在青云端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仙人垂两足， 桂树何团团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白兔捣药成， 问言与谁餐？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蟾蜍蚀圆影， 大明夜已残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羿昔落九乌， 天人清且安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阴精此沦惑， 去去不足观。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rFonts w:cs="Arial"/>
          <w:sz w:val="21"/>
          <w:szCs w:val="21"/>
        </w:rPr>
        <w:t>忧来其如何？ 凄怆摧心肝</w:t>
      </w:r>
      <w:r>
        <w:rPr>
          <w:rFonts w:cs="Arial"/>
          <w:sz w:val="21"/>
          <w:szCs w:val="21"/>
        </w:rPr>
        <w:t>。</w:t>
      </w:r>
    </w:p>
    <w:p>
      <w:pPr>
        <w:pStyle w:val="Style15"/>
        <w:spacing w:before="0" w:after="0"/>
        <w:ind w:firstLine="450"/>
        <w:rPr/>
      </w:pPr>
      <w:r>
        <w:rPr>
          <w:sz w:val="21"/>
          <w:szCs w:val="21"/>
        </w:rPr>
        <w:t>诗人用浪漫主义手法，借助丰富的想象和神话传说，表现出儿童时期对月亮的幼稚而美好的认识。诗人以“白玉盘”和“瑶台镜”作比，不仅描绘出月亮的形状，更写出了月光的皎洁可爱，在新颖中透出一股令人感叹的稚气。第二句的“呼”字和第三句的“疑”字，把儿童的天真生动地表现了出来。</w:t>
      </w:r>
      <w:r>
        <w:rPr>
          <w:sz w:val="21"/>
          <w:szCs w:val="21"/>
        </w:rPr>
        <w:t>正因为月在作者心中永远是最纯真最高尚的形象，是光明与美好理想的化身，所以作者容不得一丝阴霾遮蔽它。一旦被现实催损这种理想，便会发出无限的感慨。又如在李商隐 的《霜月》中：“</w:t>
      </w:r>
      <w:r>
        <w:rPr>
          <w:sz w:val="21"/>
          <w:szCs w:val="21"/>
        </w:rPr>
        <w:t>初闻征雁已无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百尺楼高水接天。青女素娥俱耐冷，月中霜里斗婵娟。</w:t>
      </w:r>
      <w:r>
        <w:rPr>
          <w:sz w:val="21"/>
          <w:szCs w:val="21"/>
        </w:rPr>
        <w:t>”月意象已远远超越了视觉美的发范畴，已注入了人格美的思想。她被刻画成坚强具有高风亮节的形象，也表明了诗人在浑浊的现实世界追求美好、向往光明的愿望。</w:t>
      </w:r>
    </w:p>
    <w:p>
      <w:pPr>
        <w:pStyle w:val="Style15"/>
        <w:spacing w:before="0" w:after="0"/>
        <w:ind w:firstLine="4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4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、伤世情怀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月亮本身只是一个客观事物，由于文学的审美作用，使它逐渐成为一个具有丰富思想内涵和感情色彩的文化载体。月亮的阴晴圆缺暗合了人的悲欢离合，于是在大多数古典诗歌里，月亮基本上成了“忧愁”的代名词。月亮总是在孤寂、沉默的夜晚出现，发出冷冷的清辉，更增添了望月者的孤独和忧伤。随着文化和社会生活的发展，月亮逐渐演变成了“清冷”、阴柔、“寂寞”、“孤独”等 消极情感的象征。尽管忧伤的内容复杂多样，但基本上可以归结为对人世的感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善感的诗人笔下，月亮永远是自己心灵深处最为相得的知己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《竹里馆》：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坐幽篁里，弹琴复长啸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林人不知，明月来相照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冷的环境，幽隐的主人公，临照下的月亮都是孤独的。月尚且孤独，又何况是人呢？王维诗中的主人公还比较冷静，因而中月亮的忧伤色彩比较淡而且隐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再来看李白的《</w:t>
      </w:r>
      <w:r>
        <w:rPr>
          <w:rFonts w:ascii="宋体;SimSun" w:hAnsi="宋体;SimSun" w:cs="宋体;SimSun"/>
          <w:szCs w:val="21"/>
        </w:rPr>
        <w:t>月下独酌</w:t>
      </w:r>
      <w:r>
        <w:rPr>
          <w:rFonts w:ascii="宋体;SimSun" w:hAnsi="宋体;SimSun" w:cs="宋体;SimSun"/>
          <w:szCs w:val="21"/>
        </w:rPr>
        <w:t>》：</w:t>
      </w:r>
    </w:p>
    <w:p>
      <w:pPr>
        <w:pStyle w:val="Normal"/>
        <w:ind w:firstLine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下独酌四首（其一）    李 白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花间一壶酒，独酌无相亲。</w:t>
      </w:r>
    </w:p>
    <w:p>
      <w:pPr>
        <w:pStyle w:val="Normal"/>
        <w:ind w:left="31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杯邀明月，对影成三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月既不解饮，影徒随我身。</w:t>
      </w:r>
    </w:p>
    <w:p>
      <w:pPr>
        <w:pStyle w:val="Normal"/>
        <w:ind w:left="31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伴月将影，行乐须及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歌月徘徊，我舞影零乱。</w:t>
      </w:r>
    </w:p>
    <w:p>
      <w:pPr>
        <w:pStyle w:val="Normal"/>
        <w:ind w:left="31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醒时同交欢，醉后各分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永结无情游，相期邈云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诗人下笔点题，突出一个“独”字。 “一壶酒”已见冷清，“独酌”、“无相亲”重复渲染，倍见孤独之情。环境的优美与人心的寂寞对照，形成了一层转折。然而诗人展开奇妙想象，邀来天上的明月、月光下自己的影子，助酒佐兴。冷清的场面又显得气氛热烈，情调也变得乐观。由孤独变为不孤独，这是又一层转折。中间四句，两层转折。“既” 、“徒”二字，紧相呼应，显露出再次失望的心境。这是一层转折，由不孤独又变为孤独。接下去，诗人进一步自我解脱，遗憾虽然遗憾，但如此美好的良宵岂能虚度！暂且与明月和身影为伴，在春暖花开之日及时行乐吧。诗意稍稍扬起。“我歌月徘徊”以下四句，写自己醉舞高歌的情景。诗人对月高歌，明月徘徊左右，仿佛倾听自己的歌声；影子陪自己起舞，舞兴正浓，影子也显得零乱。直到醉倒之后，醉眼朦胧，月光看不见了；。在花丛，影子也不得不与自己分离。运用拟人化的手法，将明月、影子写得极富人情味。接着诗人将笔锋一转，提出自己诚恳的愿望。“无情游”很值得玩味。月亮、影子都是没有知觉情感的事物 ，李白与之交游，故称“无情游”。“云汉”，是银河，这里指天国。诗人与明月，影子相约，希望永远相伴、远游行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期待到神奇的天国相聚。诗人对物抒情、淋漓尽致地倾吐着自己的向往。诗人不愿与污浊的社会同流合污，因此才感到孤独，才与明月、影子为友。至此，诗意升华到一个更加深刻的境界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举杯邀明月，对影成三人</w:t>
      </w:r>
      <w:r>
        <w:rPr>
          <w:rFonts w:ascii="宋体;SimSun" w:hAnsi="宋体;SimSun" w:cs="宋体;SimSun"/>
          <w:szCs w:val="21"/>
        </w:rPr>
        <w:t>”，这是由月而引发的最孤独的情感，诗人只有影子与明月相伴，这种意象在后世诗词中被反复运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唐诗中，说到月亮，不得不提起的是初唐诗人张若虚的《</w:t>
      </w:r>
      <w:r>
        <w:rPr>
          <w:rStyle w:val="StrongEmphasis"/>
          <w:rFonts w:ascii="宋体;SimSun" w:hAnsi="宋体;SimSun" w:cs="宋体;SimSun"/>
          <w:b w:val="false"/>
          <w:szCs w:val="21"/>
        </w:rPr>
        <w:t>春江花月夜</w:t>
      </w:r>
      <w:r>
        <w:rPr>
          <w:rFonts w:ascii="宋体;SimSun" w:hAnsi="宋体;SimSun" w:cs="宋体;SimSun"/>
          <w:szCs w:val="21"/>
        </w:rPr>
        <w:t>》：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江潮水连海平﹐海上明月共潮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滟滟随波千万里﹐何处春江无月明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江流宛转绕芳甸﹐月照花林皆似霰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空里流光不觉飞﹐汀上白沙看不见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天一色无纤尘﹐皎皎空中孤月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江畔何人初见月﹐江月何年初照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生代代无穷矣﹐江月年年只相似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不知江月待何人﹐但见长江送流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白云一片去悠悠﹐青枫浦上不胜愁。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谁家今夜扁舟子﹐何处相思明月楼。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可怜楼上月徘徊﹐应照离人妆镜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玉户帘中卷不去﹐捣衣砧上复还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此时相望不相闻﹐愿逐月华流照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鸿燕长飞光不渡﹐鱼龙潜跃水成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昨夜闲潭梦落花﹐可怜春半不还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江水流春去欲尽﹐江潭落月复西斜。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斜月沉沉藏海雾﹐碣石潇湘无限路。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不知乘月几人归﹐落月摇情满江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首诗着力于诗境的融造，诗以“江”、“月”映照，围绕“春江花月夜”五字囊括了丰富的意象，写江则用海、潮、波、流、汀、沙、浦、潭、潇湘、碣石等为陪衬，写月则用天、空、霰、霜、云、楼、妆台、帘、砧、鱼、雁、海雾等为映照，形成诗境容量的丰富感与充实感。同时，围绕着丰富的意象，诗人的成功之处恰恰在于舍去具象的描摹与刻划，着力于诗境整体的合成。诗中对生命美好的感受体认，对月圆人寿的强烈向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正如华严经教义所谓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“月印万川”</w:t>
      </w:r>
      <w:r>
        <w:rPr>
          <w:rFonts w:ascii="宋体;SimSun" w:hAnsi="宋体;SimSun" w:cs="Arial"/>
          <w:szCs w:val="21"/>
        </w:rPr>
        <w:t>那样</w:t>
      </w:r>
      <w:r>
        <w:rPr>
          <w:rFonts w:ascii="宋体;SimSun" w:hAnsi="宋体;SimSun" w:cs="Arial"/>
          <w:szCs w:val="21"/>
        </w:rPr>
        <w:t>，天上的月亮只有一轮，而映照在不同的山川河流就反映出不同的波光月影，因而在</w:t>
      </w:r>
      <w:r>
        <w:rPr>
          <w:rFonts w:ascii="宋体;SimSun" w:hAnsi="宋体;SimSun" w:cs="Arial"/>
          <w:szCs w:val="21"/>
        </w:rPr>
        <w:t>唐人眼</w:t>
      </w:r>
      <w:r>
        <w:rPr>
          <w:rFonts w:ascii="宋体;SimSun" w:hAnsi="宋体;SimSun" w:cs="Arial"/>
          <w:szCs w:val="21"/>
        </w:rPr>
        <w:t>里，月亮</w:t>
      </w:r>
      <w:r>
        <w:rPr>
          <w:rFonts w:ascii="宋体;SimSun" w:hAnsi="宋体;SimSun" w:cs="Arial"/>
          <w:szCs w:val="21"/>
        </w:rPr>
        <w:t>本来就</w:t>
      </w:r>
      <w:r>
        <w:rPr>
          <w:rFonts w:ascii="宋体;SimSun" w:hAnsi="宋体;SimSun" w:cs="Arial"/>
          <w:szCs w:val="21"/>
        </w:rPr>
        <w:t>不是一个普通的星体，它伴随着神话的世界飘然而至，负载着深刻而深沉的文化内容，在月光世界里</w:t>
      </w:r>
      <w:r>
        <w:rPr>
          <w:rFonts w:ascii="宋体;SimSun" w:hAnsi="宋体;SimSun" w:cs="Arial"/>
          <w:szCs w:val="21"/>
        </w:rPr>
        <w:t>，唐</w:t>
      </w:r>
      <w:r>
        <w:rPr>
          <w:rFonts w:ascii="宋体;SimSun" w:hAnsi="宋体;SimSun" w:cs="Arial"/>
          <w:szCs w:val="21"/>
        </w:rPr>
        <w:t>人那根极轻妙，极高雅而又极为敏感的心弦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每每被温润晶莹流光迷离的月色轻轻拨响。一切的烦恼郁闷，一切的欢欣愉快，一切的人世忧患，一切的生死别离，仿佛往往是被月亮无端地招惹出来的，而人们种种飘渺幽约的心境，不但能够假月相证，而且能够在温婉宜人的月光世界中有响斯应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淡淡的月光世界不仅仅反映出</w:t>
      </w:r>
      <w:r>
        <w:rPr>
          <w:rFonts w:ascii="宋体;SimSun" w:hAnsi="宋体;SimSun" w:cs="Arial"/>
          <w:szCs w:val="21"/>
        </w:rPr>
        <w:t>唐</w:t>
      </w:r>
      <w:r>
        <w:rPr>
          <w:rFonts w:ascii="宋体;SimSun" w:hAnsi="宋体;SimSun" w:cs="Arial"/>
          <w:szCs w:val="21"/>
        </w:rPr>
        <w:t>人的审美境界和意趣，也反映出</w:t>
      </w:r>
      <w:r>
        <w:rPr>
          <w:rFonts w:ascii="宋体;SimSun" w:hAnsi="宋体;SimSun" w:cs="Arial"/>
          <w:szCs w:val="21"/>
        </w:rPr>
        <w:t>唐</w:t>
      </w:r>
      <w:r>
        <w:rPr>
          <w:rFonts w:ascii="宋体;SimSun" w:hAnsi="宋体;SimSun" w:cs="Arial"/>
          <w:szCs w:val="21"/>
        </w:rPr>
        <w:t>人的心象构成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美轮美奂，这就是唐朝人心中、诗中的月亮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Style15"/>
        <w:spacing w:before="0" w:after="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释：</w:t>
      </w:r>
    </w:p>
    <w:p>
      <w:pPr>
        <w:pStyle w:val="Style15"/>
        <w:spacing w:before="0" w:after="0"/>
        <w:rPr/>
      </w:pPr>
      <w:r>
        <w:rPr>
          <w:szCs w:val="21"/>
        </w:rPr>
        <w:t>〔</w:t>
      </w:r>
      <w:r>
        <w:rPr>
          <w:szCs w:val="21"/>
        </w:rPr>
        <w:t>1</w:t>
      </w:r>
      <w:r>
        <w:rPr>
          <w:szCs w:val="21"/>
        </w:rPr>
        <w:t>〕</w:t>
      </w:r>
      <w:r>
        <w:rPr>
          <w:sz w:val="21"/>
          <w:szCs w:val="21"/>
        </w:rPr>
        <w:t>李商隐《嫦娥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〕《酉阳杂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咫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〕苏轼《前赤壁赋》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参考文献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邓国光、曲奉先编《中国历代咏月诗词全集》河南文艺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唐诗三百首》新疆少年出版社，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中国古代文学作品选》，李道英，刘孝严主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东北师范大学出版社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中国古代文学史》郭预衡主编，上海古籍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中华诗词名句鉴赏》夏梦、晓诗选编，陕西旅游出版社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0:00Z</dcterms:created>
  <dc:creator>SUN-X</dc:creator>
  <dc:description/>
  <cp:keywords/>
  <dc:language>en-US</dc:language>
  <cp:lastModifiedBy>lenovo</cp:lastModifiedBy>
  <dcterms:modified xsi:type="dcterms:W3CDTF">2020-06-03T12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