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浅议王维山水诗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王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(701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  <w:lang w:val="zh-CN"/>
        </w:rPr>
        <w:t>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761)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保留下来的诗有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40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多首。他的山水田园诗主要是写他隐居终南、辋川的闲适生活和山水风光。王诗艺术成就很高。无论是雄奇壮阔的景象，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大漠孤烟直，长河落日圆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，还是细致入微的自然物态，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明月松间照，清泉石上流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，他都能以对大自然敏锐的感受，抓住自然的色彩、声音和动态，或素描，或刻画，挥洒自如，意境独到。古人概括王诗艺术特色说：诗中有画，画中有诗。他的诗取景颇具画家的匠心，而且画面色彩常映衬得浓淡相宜，这在他的《辋川集》中有集中的体现。王诗语言清新凝炼，朴素中见华采。诗佛王维，过去被一些史家判定为消极隐世诗人。说他归隐以后的作品，在闲静孤寂的景物中流露了对现实非常冷漠的心情。而对他的《夏日青龙寺谒操禅师》、《谒</w:t>
      </w:r>
      <w:r>
        <w:rPr>
          <w:rFonts w:ascii="仿宋_GB2312;微软雅黑" w:hAnsi="仿宋_GB2312;微软雅黑" w:cs="宋体;SimSun"/>
          <w:kern w:val="0"/>
          <w:sz w:val="30"/>
          <w:szCs w:val="30"/>
          <w:lang w:val="zh-CN"/>
        </w:rPr>
        <w:t>璿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上人》等诗作，更是不屑一提，一笔涂为黑色。对他后期的山水田园诗，又认为与现实生活绝缘，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萎弱少骨气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，不足称道。</w:t>
      </w:r>
    </w:p>
    <w:p>
      <w:pPr>
        <w:pStyle w:val="Normal"/>
        <w:autoSpaceDE w:val="false"/>
        <w:ind w:firstLine="390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我以为对古人的评价，还是客观一些为好。李、杜而外，王维诗是盛唐诗歌的另一大宗。他是杰出的画家，且长于音乐。三者融汇贯通，便有了王维融绘画、音乐之理于其内的杰出的山水田园诗。他观察自然景物之精细，描摹山水田园之精彩准确与鲜亮，堪称盛唐一绝。王维的诗，既有陶诗浑融完整的意境，又有谢诗精工刻画的描写。苏轼叹曰：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味摩诘之画，画中有诗，味摩诘之诗，诗中有画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一个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味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字，道尽了王维诗作之神韵。</w:t>
      </w:r>
    </w:p>
    <w:p>
      <w:pPr>
        <w:pStyle w:val="Normal"/>
        <w:autoSpaceDE w:val="false"/>
        <w:ind w:firstLine="390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王维有着绝妙的描写自然景物的才能。他的前期诗作，如《宿郑州》、《齐州送祖三》已不乏佳句。以后《使至塞上》中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大漠孤烟直，长河落日圆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更是传为千古绝唱。这种才能，到了晚期更见锋芒，如《渭川田家》：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　　斜光照墟落，穷巷牛羊归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　　野老念牧童，倚仗候荆扉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　　雉</w:t>
      </w:r>
      <w:r>
        <w:rPr>
          <w:rFonts w:ascii="仿宋_GB2312;微软雅黑" w:hAnsi="仿宋_GB2312;微软雅黑" w:cs="宋体;SimSun"/>
          <w:kern w:val="0"/>
          <w:sz w:val="30"/>
          <w:szCs w:val="30"/>
          <w:lang w:val="zh-CN"/>
        </w:rPr>
        <w:t>邭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麦苗秀，蚕眠桑叶稀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　　田夫荷锄至，相见语依依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　　即此羡闲逸，怅然吟式微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　　读来恬静幽雅，眼前即刻便是一幅幅画卷。其他诸多诗篇，或写秋色平原，或写乡间薄暮，或观赏流水行云，或凝望远山天寒，无不传神精巧，静动相联，令人赏心悦目，得到一种美的陶冶和享受。《渭城曲》中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渭城朝雨轻尘，客舍青青柳色新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自不必说，《送沈子福归江东》把对朋友惜别的心情，喻作遮拦不住的江南江北的春色，想象之丰富新鲜，令人钦佩不已。再如《山居秋暝》：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　　空山新雨后，天气晚来秋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　　明月松间照，清泉石上流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　　竹喧归浣女，莲动下渔舟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　　随意春芳歇，王孙自可留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　　写空山雨后的秋凉，松间明月的清光，石上清泉的声音；写浣纱归来的女孩子们在竹林里的笑声；写小渔船缓缓穿过荷花的情态；真个是情景交融，诗画映衬，妙不可言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　　王维之所以名传千古，成就正在于他的山水田园诗。史家称赞他的《老将行》、《少年行》、《从军行》、《燕支行》之类，大抵是从爱国怜民的角度去考虑了。比如《老将行》，掉了那么多的书袋，读来远不及他的山水诗明快清丽。作为文人，能清醒地依据自己的教养素质而充分地发挥自己的长处，实在是件很不容易的事情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王维的诗歌，尤其是他的田园山水诗，的确写得很美，以至早就有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诗中有画，画中有诗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的美誉。在这些作品中，有许多诗也的确含有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禅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。王维信佛，《旧唐书》本传说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维弟兄俱奉佛，居常蔬食，不茹荤血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。唐代正是佛教高度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繁荣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的时代，士大夫学佛佞佛风气极盛，加之王维受虔诚佛教徒母亲的影响，中年时便成为一个笃诚的学佛者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在王维的田园山水诗中，有许多的确寓含了一种禅意，但这种禅意的表现不是如上一类的纯粹的佛理说教，而是写出了一个蕴含禅理趣味的优美的意境。明代胡应麟说：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太白五言绝句，自是天仙口语，右丞却入禅宗。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‘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人闲桂花落，夜静春山空，月出惊山鸟，时鸣深涧中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’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‘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木末芙蓉花，山中发红萼。涧户寂无人，纷纷开且落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’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。读之身世两忘，万念皆寂，不谓声律之中，有些妙诠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 xml:space="preserve">1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〕《鸟鸣涧》一诗刻划了一个极其幽静的境界：客观世界是夜静山空，主观世界是清闲无为，桂花悄然飘落，境地是何等的空寂！进而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月出惊山鸟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，更微妙地点缀出夜中山谷的万籁无声，反衬出广大夜空的无比沉寂。该诗重要的是写出了人心的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静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境，似乎寓托了这个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人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的佛教寂灭思想的信仰。《辛夷坞》所描写的是辛夷花初开，尽管很美，但由于生长在绝无人迹的山涧旁，这里与尘世的喧嚣恰恰相反，只有一片自然的静寂，所以没有人知道它的存在，自开自落，没有生的喜悦，没有死的悲哀，而诗人也似乎忘掉了自己的存在，与辛夷花合为一体，不伤其凋落，又不喜其开放。这二首诗不管其思想内容怎样，但其艺术境界都是非常美的，而这种美的创造极大成分上借助了佛教的理趣。我们再看另一首诗《鹿岩》：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空山不见人，但闻人语响。返景入深林，复照青苔上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这是王维晚年所作《辋川集》中的另一首名作，同样是描写一个空明寂静的意境。诗中所表现的清静虚空的心境，正是禅宗所提倡的。王维对佛教各宗各派持有一种兼收并蓄的态度，但对他影响最大的还是禅宗。他母亲崔氏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师事大照禅师三十余年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，大照即北宗神秀的弟子，这对他早年的思想不可能没有影响。四十岁左右时，他又遇到南宗慧能的弟子神会，接受了神会的南宗心要。禅宗是中国人自己的哲学，是一种中国化的佛教。禅宗强调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对境无心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、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无住为本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。也就是对一切境遇不生忧喜悲乐之情，不尘不染，心念不起。王维以禅宗的态度来对待人世社会的一切，使自己有一种恬静的心境，进而把这种心境融入自己的诗中，使诗歌显耀出禅光佛影，如果拿《维摩经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佛国品》中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若菩萨欲得净土，当净其心。随其心净，则佛土净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一段话来诠释《鹿岩》，还是比较恰当的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王维的山水诗，有佛教的禅趣，诗人特别爱描写那清寂空灵的山水田园，刻划恬静安宁的心境，这同他所信奉的佛教思想有一定的联系。但如果以一个纯粹的佛教徒来看待王维，认为那些入佛的诗歌全为纯粹的禅趣，那么，仔细考究这些具有禅趣的诗歌，却发现许多相忤之点。我们先看他的《竹里馆》：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独坐幽篁里，弹琴复长啸。深林人不知，明月来相照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这也是《辋川集》中的一首山水名作。诗人安于清冷的孤独，全诗给人以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清幽绝俗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感觉，这正和禅宗的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识心见性、自成佛道，无念为宗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〕的思想相吻合。但仔细推敲、深究则发现并不完全是这样的。对此，张志岳先生有较精辟的见解：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当我们就本诗的景色、动态及其结合后构成的意境来寻绎、体味时，很容易想起阮籍的《咏怀诗》第一首：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夜中不能寐，起坐弹鸣琴，薄帷鉴明月，清风吹我襟。……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阮诗以清冷的自然景色为衬托来抒写对孤独的伤感和愤慨，可以说和《竹里馆》的表现手法基本上是一致的，乃至连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独坐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、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弹琴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、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明月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等词汇的运用，都如出一辙。……阮籍又善啸，而这恰好又和《竹里馆》的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长啸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联系起来了，一首二十个字的短诗，有这么多的类似之处，决非偶然。那么，联系阮籍的《咏怀》诗第一首来寻绎《竹里馆》中的伤感和激愤，其为不满现实政治而发，可以说是非常明确的了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这种分析是很有见地的。诗中固然可以寻到一种禅的趣味，但更多的恐怕还是抒发自己不满现实的激愤之情。如果说对这首诗如此分析有臆测之嫌，那么《归辋川作》的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惆怅掩柴扉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、《归嵩山作》的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归来且闭关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、《春中田园作》的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惆怅思远客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、《渭川田家》的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怅然吟《式微》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等句子则明显可见他的愤懑和不能忘怀于世事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再如他的《辋川集》中的第四首《鹿岩》，就诗中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返景入深林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所表现出来的景，本来是一种日暮黄昏的落日残照，如果说前二句有诗人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忘我忘情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的自得之乐，那么写到这里应该是乐极生悲了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——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夕阳西下、人生如梦！就佛教教义而言，人生如水月镜花，毫无留恋之处，只有证得佛界、登涅盘之彼岸，才是正道。可是，诗人不仅毫无穷途末路、人生如梦的伤感，也无对涅盘佛地的企望，反而写出了夕阳照耀下青苔呈现出一派无垠的生机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王维生活的唐王朝为了巩固自己的统治，对儒、释、道三教都加以利用，使三教之间既有矛盾斗争又互相融合。这种社会现实无疑地对王维有深刻的影响。受儒家的影响，从王维的积极用世以及大量诗作中可以明显看出，不必多加评述。这里着重探究的是他受道家影响的情况。对王维思想影响最大的不是道教，而是道家。中国的旧知识分子，受老庄道家思想影响远远超过了其它各家的影响。就是儒家的老祖宗孔子说：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用之则行，舍之则藏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，后一句恐怕也属老庄思想的范畴。几千年的封建知识分子的历史说明：不是讲出世，就是积极入世，道家思想也是他们的思想内核一个重要部分，尽管外部表现形式多姿多样，但其实质是道家思想的衍化。佛教的传入也是一样，它之所以能在中国弘扬光大，就是因为佛教中国化了。然而这个中国化的一个主要契机就是道家思想的渗入，使之成为包含道家的佛教。台湾学者徐复观先生认为中国历代文人之隐逸者，以佛教未传入中国前，纯为道家思想所左右；佛教传入中国之后，许多隐逸文人表面上看是信奉佛教的，其实立身行事仍是受道家思想的支配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〕。以这样的观点来估价王维是较为恰当的。早年，王维不仅崇慕道教，而且还有一段学道求仙的经历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〕。  尽管他马上认识到了神仙之事是虚妄的，但是，道家思想的影响却愈为深固了。后来的佛教观也是在不自觉的受道家思想影响下而形成的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王维的佛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。综观几千年以来的中国封建社会知识分子的生活态度，无不体现这样的一种情况：一方面采取儒家所倡导的积极入世的生活态度；另一方面又采取道家返朴归真、清静无为的哲学思想。自佛教传入中国之后，再参酌佛家的出世与空灵等禅理，并将三者融汇于一体，形成了中国知识分子亦儒、亦道、亦释而又非儒、非道、非释的特殊品性，而体现在现实的生活态度上，也无不是这样一种复合的反映。既追求建功立业、壮烈激昂的生活，又追求自然淡泊、清静无为的生活。即使是那些终生励进的诗人，或者是积极用世的时候，都流露出对后者的追求。王维晚年所向往的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出世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，决不是无情的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厌世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，只不过是在人生道路上暂时摆脱一下名利的羁绊而已。也许是因仕途之坎坷和不尽人意，也许是经历安史之乱后对人生有了更清醒的认识，当然也不排除长期受佛教的影响，一句话，他不只是单纯地沉迷于那种受权贵礼遇的繁华生活，他了悟到人生还有另一境界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——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兴来每当往，胜事自知空，行到水穷处，坐看云起时，偶然值林叟，变笑无还期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。（《终南别业》）于是，他踏入了人生的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摆脱名利，王维的诗歌创作，其思想倾向更多的还是庄子的道家精神。我们知道，集中地表现庄子的处世哲学思想是《逍遥游》及其它文章。《逍遥游》所描述的人生是作者认为理想的人生，而文中所极力描写的圣人、至人、神人正是作者所追求的最高人生境界的形象化。这些形象都是为了说明庄子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无己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思想的。《大宗师》中四说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古之真人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：一说忘怀于物；二说淡情寡欲；三说不计生死，随物而变，应时而行；四说天与人合一，都是要求人们在精神上去欲返真，抛弃自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我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。怎样抛弃自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我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呢？庄子认为：要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吾丧我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，就必须遵循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心斋之法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、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坐忘之法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坐忘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是庄子关于精神修养的一个重要法则。何谓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坐忘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？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堕肢体，黜聪明，离形去知，同于大道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（《齐物论》）如果我们以这样一些思想来诠释王维的山水田园诗，包括上面用佛理分析的诗，恐怕比用佛教思想去诠释更为合理些。因为庄子所宣扬的思想与佛教思想有相吻合之处，所以在唐代就出现了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以佛解庄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的现象，道士成玄英《南华经注疏》又开了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以庄解佛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的先河。正如明代陆西星说：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南华，中国之佛经也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，两者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若合符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。（《南华经副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则阳》）他们把庄子的修道和佛家的修禅互相沟通，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曰忘仁义，忘礼义，堕肢黜聪，心斋坐忌，则是庄子一段学问，如今所谓禅者流，大率类是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王维思想中的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无己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、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坐忘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等道家意识，从他大量诗歌中可以看出来。比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山林吾丧我，冠带尔成人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（《山中示弟》）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入鸟不相乱，见兽皆相亲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（《戏赠张五弟湮三首》其三）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晚年惟好静，万事不关心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（《酬张少府》）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山中习静观朝槿，松下清斋折磨葵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（《积雨辋川庄作》）均是慕道之意。这与成玄英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静是长生之本，躁是死灭之源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，司马承祯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心为道之器宇，虚静至极，则道居而慧生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的主张是没有多少区别的。就是前面所谈到的富有禅意的山水诗中，都注重一个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静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字。佛有定慧参禅，道有坐忘修身，都要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静坐忘己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，排除杂念，进入精神的虚寂境界。表面看来，二者的形式是一致的；可是，其目的却大不一样，佛家认为人生是苦海，修禅是为了断绝烦恼，并空天地，达到寂灭的境地，求得来世有个好的报应；而道家则根本不相信有来世，更不相信有因果报应，修道的目的是修身远祸，消除人的主观能动性，使自己顺应天命，合乎自然，为了求得今生精神上的逍遥自在。全面考察王维的山水诗，似乎找不到一个寂灭的意境，找不出求得来世有好报应的思想痕迹；相反，更多的是描写了自然的美好意境，抒发了今生获得精神上解脱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 xml:space="preserve">?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闻一多、郭沫若都认为中国的艺术导源于庄子，一部中国文学史几乎都是在他的影响下而产生的。徐复观先生更进一步认为，中国文化中的艺术精神，穷究到底，只有孔子和庄子显示出来的两个典型。而尤以《庄子》影响最大、最深远。《庄子》的艺术观点是独具一格的，其核心就是要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自然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，取之于自然，塑造得自然。以王维《书事》一诗为例：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轻阴阁小雨，深院昼慵开。坐看苍苔色，欲上人衣来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诗所描绘的画面也是一个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寂静空幽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的意境，在寂静的环境，寂静的心境下，尘世的喧嚣，生活的荣辱，恐怕都忘却了，只有那雨后的青苔，青翠欲滴，生意盎然。由于独坐之人万念俱息，连这青苔色也似有似无了，是青苔色欲上人衣来，还是人心欲在青苔色？自然妙趣，宛若天成！这样写闲适之趣，写得物之与我，浑然一体，无迹可寻，正是道家艺术主张的最完美的体现。以此去读王维的《辋川集》以至其它山水诗，无一不是这样的。朱自清说：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庄子提出的意念，影响后来的文学艺术、创作和批评都极其重大。……那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神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的意念和通过了《庄子》影响的那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妙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的意念，比起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温柔敦厚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的诗教来，应用的地方也许还要多些罢？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〕王维的山水田园诗，在很大程度上就是受了道家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神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的意念的影响，才使他的作品发出独特的光彩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注释：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〕《诗薮》内篇卷六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〕见《忙经》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〕《百家唐宋诗新话》第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9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〕《终南山》：太已近天都，连山接海隅。白云回望合，  青霭入看无。分野中峰变，阴晴众壑殊。欲投人处宿，隔水问樵夫。</w:t>
      </w:r>
    </w:p>
    <w:p>
      <w:pPr>
        <w:pStyle w:val="Normal"/>
        <w:autoSpaceDE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〕《朱自清古典文学论文集》上册第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zh-CN"/>
        </w:rPr>
        <w:t>12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页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0:00Z</dcterms:created>
  <dc:creator>Lenovo User</dc:creator>
  <dc:description/>
  <cp:keywords/>
  <dc:language>en-US</dc:language>
  <cp:lastModifiedBy>lenovo</cp:lastModifiedBy>
  <dcterms:modified xsi:type="dcterms:W3CDTF">2020-06-03T12:20:00Z</dcterms:modified>
  <cp:revision>2</cp:revision>
  <dc:subject/>
  <dc:title>浅议王维山水诗歌</dc:title>
</cp:coreProperties>
</file>