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中国古代神话的浪漫主义精神</w:t>
      </w:r>
    </w:p>
    <w:p>
      <w:pPr>
        <w:pStyle w:val="Normal"/>
        <w:jc w:val="center"/>
        <w:rPr>
          <w:b/>
          <w:b/>
          <w:sz w:val="32"/>
          <w:szCs w:val="32"/>
        </w:rPr>
      </w:pPr>
      <w:r>
        <w:rPr>
          <w:b/>
          <w:sz w:val="32"/>
          <w:szCs w:val="32"/>
        </w:rPr>
      </w:r>
    </w:p>
    <w:p>
      <w:pPr>
        <w:pStyle w:val="Normal"/>
        <w:ind w:firstLine="420"/>
        <w:rPr/>
      </w:pPr>
      <w:r>
        <w:rPr/>
        <w:t>中国是世界四大文明古国，她的历史源远流长，文化博大精深，中国古代神话就是其中一枝美丽的奇葩，它所表现出的丰厚的底蕴、浓郁的浪漫主义精神更是释放出璀璨的光芒。</w:t>
      </w:r>
    </w:p>
    <w:p>
      <w:pPr>
        <w:pStyle w:val="Normal"/>
        <w:ind w:left="420" w:hanging="0"/>
        <w:rPr>
          <w:b/>
          <w:b/>
        </w:rPr>
      </w:pPr>
      <w:r>
        <w:rPr>
          <w:b/>
        </w:rPr>
        <w:t>一、中国古代神话的起源与发展</w:t>
      </w:r>
    </w:p>
    <w:p>
      <w:pPr>
        <w:pStyle w:val="Normal"/>
        <w:ind w:firstLine="435"/>
        <w:rPr/>
      </w:pPr>
      <w:r>
        <w:rPr/>
        <w:t>神话是一种精神的产物，它是随着人们的思想意识的产生而产生的，是古代人们对现实世界的一种幻想与期盼。它是伴随着劳动人民的生产劳动与认识世界的发展而产生的，是人们思想意识世界的外在反映。它大概是与人们语言同时代的产物这方面的祥考资料没有查到，但现在记载可考的最早的神话出自于一部叫做《山海经》的著作，这部书成书于先秦时代，是我国最早一部记载神话的著作。书中所记载故事的发生年代具体更无考证，但书中的神话故事所反映出的内容发生的地域、年代都是十分的广泛，这部书分为“海内经”和“大荒经”，分别记述本土和海外的不同地域的内容，分别为《山海经</w:t>
      </w:r>
      <w:r>
        <w:rPr>
          <w:rFonts w:eastAsia="Times New Roman"/>
        </w:rPr>
        <w:t xml:space="preserve"> </w:t>
      </w:r>
      <w:r>
        <w:rPr/>
        <w:t>海内经》、《山海经</w:t>
      </w:r>
      <w:r>
        <w:rPr>
          <w:rFonts w:eastAsia="Times New Roman"/>
        </w:rPr>
        <w:t xml:space="preserve"> </w:t>
      </w:r>
      <w:r>
        <w:rPr/>
        <w:t>海内十二经》、《山海经</w:t>
      </w:r>
      <w:r>
        <w:rPr>
          <w:rFonts w:eastAsia="Times New Roman"/>
        </w:rPr>
        <w:t xml:space="preserve"> </w:t>
      </w:r>
      <w:r>
        <w:rPr/>
        <w:t>海外经》、《山海经</w:t>
      </w:r>
      <w:r>
        <w:rPr>
          <w:rFonts w:eastAsia="Times New Roman"/>
        </w:rPr>
        <w:t xml:space="preserve"> </w:t>
      </w:r>
      <w:r>
        <w:rPr/>
        <w:t>大荒西经》、《山海经</w:t>
      </w:r>
      <w:r>
        <w:rPr>
          <w:rFonts w:eastAsia="Times New Roman"/>
        </w:rPr>
        <w:t xml:space="preserve"> </w:t>
      </w:r>
      <w:r>
        <w:rPr/>
        <w:t>大荒北经》、《山海经</w:t>
      </w:r>
      <w:r>
        <w:rPr>
          <w:rFonts w:eastAsia="Times New Roman"/>
        </w:rPr>
        <w:t xml:space="preserve"> </w:t>
      </w:r>
      <w:r>
        <w:rPr/>
        <w:t>大荒南经》。在此以后出现的神话记载多出于《淮南子》一书，在“庄子”的著作《庄子》中也偶出现一些神话故事，再到后来就有《归藏》、《太平御览》、《太平广记》。再到后来的南北朝时期，此时的神话就发展成为具有较强故事性的文学作品，再往后发展，中国神话的故事性、情节性就更强了，但这时候的神话也多借鉴先前神话的原意，并加了改动和丰润而成，如《西游记》、《镜花缘》等，另外也出现了一些志怪小说，也多是如此。</w:t>
      </w:r>
    </w:p>
    <w:p>
      <w:pPr>
        <w:pStyle w:val="Normal"/>
        <w:ind w:firstLine="527"/>
        <w:rPr>
          <w:b/>
          <w:b/>
        </w:rPr>
      </w:pPr>
      <w:r>
        <w:rPr>
          <w:b/>
        </w:rPr>
        <w:t>二、中国古代神话浪漫主义精神的思想内涵</w:t>
      </w:r>
    </w:p>
    <w:p>
      <w:pPr>
        <w:pStyle w:val="Normal"/>
        <w:ind w:firstLine="359"/>
        <w:rPr/>
      </w:pPr>
      <w:r>
        <w:rPr/>
        <w:t>（一）、中国古代神话的内容十分广泛，所反映出的思想内涵也很丰富。在阶级还没有形成之前，神话多是反映部族之间的争斗，如“炎帝”和“黄帝”之间的争斗，《吕氏春秋</w:t>
      </w:r>
      <w:r>
        <w:rPr>
          <w:rFonts w:eastAsia="Times New Roman"/>
        </w:rPr>
        <w:t xml:space="preserve"> </w:t>
      </w:r>
      <w:r>
        <w:rPr/>
        <w:t>荡兵篇》中记载“兵所自来久矣，黄、炎故用水、火矣”，在《淮南子</w:t>
      </w:r>
      <w:r>
        <w:rPr>
          <w:rFonts w:eastAsia="Times New Roman"/>
        </w:rPr>
        <w:t xml:space="preserve"> </w:t>
      </w:r>
      <w:r>
        <w:rPr/>
        <w:t>兵略篇》中写到“炎帝为火灾，故黄帝禽之”。而这一战况在另一部书中则描写的很详细。在《绎史》中引《新书》中则描写了战斗状况、二人的关系和战争缘由，“炎帝者，黄帝同母异父兄弟也，各有天下各半。黄帝行道而炎帝不听，故战于涿鹿之野，血流漂杵。”这则神话在许多书中都有记载，在《列子</w:t>
      </w:r>
      <w:r>
        <w:rPr>
          <w:rFonts w:eastAsia="Times New Roman"/>
        </w:rPr>
        <w:t xml:space="preserve"> </w:t>
      </w:r>
      <w:r>
        <w:rPr/>
        <w:t>黄帝篇》中则更为详细地做了补充描写，“黄帝与炎帝战于阪泉之野，帅熊、罴、狼、豹、初、虎为前驱，以雕、貉、鹰、鸢为旗帜。”在《大戴礼</w:t>
      </w:r>
      <w:r>
        <w:rPr>
          <w:rFonts w:eastAsia="Times New Roman"/>
        </w:rPr>
        <w:t xml:space="preserve">  </w:t>
      </w:r>
      <w:r>
        <w:rPr/>
        <w:t>五帝篇》中称“三战然后得行其志。”这场战争真不可谓不惨烈，不可谓不壮观，这是神话记载中最大的一次战斗，而象这样的战斗在古代神话描写中还有很多。可考的资料记载，在炎帝被黄帝打败之后，他的后裔属臣和属伸，如蚩尤、夸父、刑天、共工、孟翼等，都前仆后继、起来为炎帝报仇。神话中这些不断的争斗，就是在真实的现实中，部族与部族之间争斗的折射。通过这些神话的叙述，我们可以窥见当时远古时代，人民的</w:t>
      </w:r>
      <w:r>
        <w:rPr>
          <w:rFonts w:eastAsia="Times New Roman"/>
        </w:rPr>
        <w:t xml:space="preserve"> </w:t>
      </w:r>
      <w:r>
        <w:rPr/>
        <w:t>生活与思想心愿。这正是部族人民希望自己强大无比、能够得到万物神灵的帮助与</w:t>
      </w:r>
      <w:r>
        <w:rPr/>
        <w:t>[</w:t>
      </w:r>
      <w:r>
        <w:rPr/>
        <w:t>僻佑，在部族争斗中能够取胜，在当时的环境中能够生存的心愿。我们从中可以体会到，我们的先民们是多麽富有浪漫主义精神，给现实生活以美丽的神话色彩，这是一种多麽富有创造精神的文化！</w:t>
      </w:r>
    </w:p>
    <w:p>
      <w:pPr>
        <w:pStyle w:val="Normal"/>
        <w:ind w:firstLine="359"/>
        <w:rPr/>
      </w:pPr>
      <w:r>
        <w:rPr/>
        <w:t>（二）、社会进入到了奴隶社会和封建社会时期，出现了阶级的划分，古代神话发展到这个时期，很自然地也就随着时代的变化而发生了变化，而被赋予了具有阶级色彩的痕迹。如“女娲造人”的神话，它的产生年代无法考证，这一神话在世界其他许多民族都有类似的传说，而当这神话被记录在古书上时，已经进入了封建社会，《太平御》卷七八引《风俗通》是这样记载的“俗说天地开辟，未有人民，女娲抟黄土做人，剧务，力不暇恭，乃引绳于泥</w:t>
      </w:r>
      <w:r>
        <w:rPr>
          <w:rFonts w:eastAsia="Times New Roman"/>
        </w:rPr>
        <w:t xml:space="preserve">  </w:t>
      </w:r>
      <w:r>
        <w:rPr/>
        <w:t>黄土人，引</w:t>
      </w:r>
      <w:r>
        <w:rPr/>
        <w:t>geng</w:t>
      </w:r>
      <w:r>
        <w:rPr/>
        <w:t>人的分别和议论，就是由此而来的，推想这段神话的本来面貌或者就只是女娲抟黄土做人，其余都是后来附加的。在《国语</w:t>
      </w:r>
      <w:r>
        <w:rPr>
          <w:rFonts w:eastAsia="Times New Roman"/>
        </w:rPr>
        <w:t xml:space="preserve">  </w:t>
      </w:r>
      <w:r>
        <w:rPr/>
        <w:t>楚语下》中关于“颛顼绝地天通”的文是这样的，“古者民伸不杂，及少嗥之衰也，九黎乱德，民神杂糅，不可方物。颛顼受之，乃命南正重司天以属神，命火正黎司地以属民，使复旧常，无相侵渎，是谓‘绝地天通’，”在这个神话中颛顼成了君临于人们之上的统治者，当阶级划分出现时，这位神帝颛顼便被写成了人帝，而成为了第一个阶级划分的奴隶制社会中统治者的象征，因此“古者民神不杂”、“九黎乱德”也都是被时代所影响而形成的神话了。这则神话与与前面所引关于颛顼的描写是同一件事，但我们从中却可以领略到不同时代的风味。神话的阶级色彩同样透露出俊逸鲜明的浪漫主义精神。同样给我们以心旷开阔、美的享受。</w:t>
      </w:r>
    </w:p>
    <w:p>
      <w:pPr>
        <w:pStyle w:val="Normal"/>
        <w:numPr>
          <w:ilvl w:val="0"/>
          <w:numId w:val="1"/>
        </w:numPr>
        <w:tabs>
          <w:tab w:val="clear" w:pos="420"/>
          <w:tab w:val="left" w:pos="0" w:leader="none"/>
        </w:tabs>
        <w:ind w:left="0" w:firstLine="360"/>
        <w:rPr/>
      </w:pPr>
      <w:r>
        <w:rPr/>
        <w:t>中国古代神话的浪漫主义精神还表现了古代劳动人民渴望安宁平静、遇事能够有神相助、有所依靠那种作为臣民心有所属的感觉。例如；《路史》与《太平御览》中记载的燧人钻木取火“遂明国不识四时昼夜，有火木名遂木，屈盘万顷。后世有圣人，游日月之外，至于其国，息此树下。有鸟若嚣，啄树则灿然火出。圣人感焉，因用小枝钻火，号燧人。”《淮南子》记载“神农尝百草之滋味，一日而遇七十毒。”《搜神记》记载“神农以赭鞭鞭百草，尽知其寒温之性，嗅味所主，以播百谷，故天下号神农也。”《述异记》记载“太原神釜冈中，有神农尝药之鼎存焉。成阳山中，有神农鞭药处，一名神农原，亦名药草山。山上紫阳观，世传神农于此辩百药，中有千年龙脑。”《太平御览》中记载“洪水滔天。鲧窃帝之息壤以堙洪水，不待帝命。帝令祝融杀鲧于羽郊。鲧腹生禹。帝乃命禹卒布土以定九州。”等等的神话中都能体会得到。这则神话的意思是说，“洪水泛滥起来，一直高到天空。哀念受害人民的大神鲧，便去偷窃天帝的宝物息壤——种能生长不息的土壤——来填塞洪水，这事没有得到天帝的许可。天帝恼怒，便叫火神祝融去把鲧杀死在羽山的郊野，可是鲧的肚子里，却生出他的儿子禹来。天帝无法可想，终于只得命禹去分布息壤，平定了九州的水患。”从神话所反映的情况，我们可以想见在当时的远古时代，广大劳动人民水难常患，生活贫苦不稳定，渴望有能力的人能不怕牺牲自己的利益而为人民治理水患。在《拾遗记》中也记载了一段禹凿龙门的故事，“禹治水去开凿龙门山，又叫龙门。到了一个空空的岩洞里，有几十里深，觉得光线幽暗，不能再朝前走。禹就叫人打了火把，继续前进。不久看见前面有只形状象猪的野兽，嘴里衔了一颗夜明珠。发出的光象蜡烛般的明亮。又有一只黑狗，一面汪汪的叫着，一面朝前跑</w:t>
      </w:r>
      <w:r>
        <w:rPr/>
        <w:t>/</w:t>
      </w:r>
      <w:r>
        <w:rPr/>
        <w:t>猪和狗都象是在前面带路。禹索性就跟着他们往前走。这样大约走了有十里，也分不清是白天还是黑夜。终于觉得前面渐渐明朗了，就看见刚才替他们带路的猪和狗，都变成了人形，身上穿者黑色的衣服。又看见一个神，人的脸，蛇的身子，坐在一所石室的中央。禹就上前和他说话，这神便拿了一张陈列在金板上的八卦图给禹看。同时又见有八个神侍立在左右，禹心里便明白了一大半。于是说道：‘我听说华胥氏生了一个神圣的儿子，可就是你吗？’那神答道；‘是啊，华胥是九河神女，是她生了我啊！’于是从怀里掏出一只玉简递给禹，这简长有一尺二寸，暗合一天十二个时辰的数目，使禹拿去度量大地。后来禹果然带了这简，去平定了水土。蛇身的神原来就是伏曦氏啊。”这段神话也正是如此。这虽是神话但却反映了广大劳动人民的意愿，故事中更显现出神话的浪漫主义精神。</w:t>
      </w:r>
    </w:p>
    <w:p>
      <w:pPr>
        <w:pStyle w:val="Normal"/>
        <w:ind w:firstLine="359"/>
        <w:rPr/>
      </w:pPr>
      <w:r>
        <w:rPr/>
        <w:t>（四）有一些歌颂真、善、美，歌颂美好爱情的中国古代神话，散发着浓郁的浪漫主义色彩。在《水经注</w:t>
      </w:r>
      <w:r>
        <w:rPr>
          <w:rFonts w:eastAsia="Times New Roman"/>
        </w:rPr>
        <w:t xml:space="preserve">   </w:t>
      </w:r>
      <w:r>
        <w:rPr/>
        <w:t>湘水》中记载着这样一个动人的神话故事。“大舜之陟方也，二妃从征，溺于湘江，神游洞庭之渊，出入萧湘之浦。”《群芳谱》这样记载，“斑竹吴地称湘妃竹者，其斑如泪痕，世传二妃将沉湘水，望沧吾而泣，洒泪成斑。”而《山海经》中也有此事的记载，“洞庭之山，帝之二女居之。是常游于江渊————澧沅之风，交萧湘之渊，是在九江之间————出入必以瓢风暴雨。是多怪神，状如人而载蛇，左右手操蛇。多怪鸟。”相比之下，在《搜神记》中的一段记载，虽然时间靠后些，但其浪漫主义的色彩却是很有韵味的。“宋康王舍人韩凭，娶妻何氏，美，康王夺之。凭怨，王囚之，论为城旦。妻密遗凭书，谬其辞曰；‘其雨淫淫，河大水深，日出当心。’既而王得其书，以示左右，左右莫解其意。臣苏贺对曰：‘其雨淫淫，言愁且思也；河大水深，言不得往来也；日出当心，心有死志也。’俄而凭乃自杀，其妻因腐其衣，王与之登台，妻遂自投台，左右揽之，衣不中手而死。遗书于带曰：‘王利其生，妾利其死，愿以尸骨赐凭合葬。’王怒，弗听，使里人埋之，冢相望也。王曰：‘尔夫妇相爱不已，若能使冢合，则吾弗阻也。’宿昔之间，便有大梓木，生于二冢之端，旬日而大盈抱，屈体相就，根交于下，枝错其上。又有鸳鸯，雌雄个一，恒栖树上，晨夕不去。宋人哀之，遂号其木曰相思树。”这段话的意思是说“宋康王的舍人韩凭，娶妻何氏，生得很美丽，康王将她夺去，占为己有。韩凭怨愤，康王便把他囚禁起来，罚他早起到城上去做苦工。韩凭的妻子暗中写信给韩凭，故意迷乱其辞，道：‘其雨淫淫，河大水深，日出当心。’不久康王得到这封信，拿给近臣看，左右近臣都看不懂信里的意思。只有近臣苏贺看懂了，答道：‘其雨淫淫，是说正在思念；河大水深，是说不能互相往来；日出当心，是说心里有死的志愿。’不久韩凭就自杀了。他的妻子暗中把自己的衣服腐蚀了，趁康王和她一同登上高台眺望的机会，从台上奋甚一跃而下，左右的人忙用手去抓她的衣服，衣服碎了没抓住，跌下去死了。她在衣带上留下一封遗书，说：‘王望我活者的好，我却宁愿死去的好。希望将我的尸骨赐给韩凭，将我们合葬在一起。’康王恼怒，不听从她的要求，叫人把她埋在另一处，和韩凭的坟墓遥遥相望。康王恨恨的说；‘你夫妻俩既然相爱不已，若是能够奇迹使你俩的坟墓连在一起，那我就只好听其自然，不在阻挡。’话说出口，奇迹果然发生了，只一夜间，就有两棵梓树，生在两座坟的顶上，不到十天工夫，就长成为合抱大树，树身弯曲着互相靠拢，树根在下面交叉起来，枝条纷纷盘错在上面。不久又来了一对鸳鸯鸟雌雄各一，常在树上西宿，白天晚上都不离开。宋国的人见了这种景象，哀念韩凭夫妇，就叫这两棵树做相思树。”在这则神话中把人们忠贞美好的感情，表现得入情入理，淋漓尽致，这正是他们美好的愿望，也是他们对统治阶级憎恨的表现。韩凭夫妇幻化出的两棵相思树，一对鸳鸯是多麽具有浪漫主义思想的神话啊！这正是人民真挚感情的真实写照。</w:t>
      </w:r>
    </w:p>
    <w:p>
      <w:pPr>
        <w:pStyle w:val="Normal"/>
        <w:ind w:firstLine="359"/>
        <w:rPr/>
      </w:pPr>
      <w:r>
        <w:rPr/>
        <w:t>（五）在古代神话中表现劳动人民对统治阶级痛恨以及反抗精神的神话也占据了很大一部分内容。如《书</w:t>
      </w:r>
      <w:r>
        <w:rPr>
          <w:rFonts w:eastAsia="Times New Roman"/>
        </w:rPr>
        <w:t xml:space="preserve">   </w:t>
      </w:r>
      <w:r>
        <w:rPr/>
        <w:t>汤誓》和《绎史》、《博物志》中，都记载了夏桀的暴政。“夏王率竭众力，率割夏邑，有众率怠弗协。曰；‘时日曷丧，予及女皆亡！”“后桀令扁伐岷山，岷山女于桀二人，曰琬，曰琰。后爱二女，啄其名于苕华之玉，而弃其元妃于洛，曰妹喜氏。以与伊尹交，遂以夏亡。”“夏桀之时，费昌之河上，见二日，在东者烂烂将起，在西者沉沉将灭，若疾雷之声。昌问于冯夷，曰；‘何者为殷？何者为夏？’冯夷曰；‘西夏东殷。’于是费昌徙族归殷。”在《史记》和《琴操》中也有关于纣王的记载，这些都反映出统治者的残暴昏庸，残害百姓，以及百姓们愿意跟随明君推翻暴政意愿我国古代的人民赋予这样的史实以浓厚的神话色彩，使得这些神话也更加具有浪漫主义精神。</w:t>
      </w:r>
    </w:p>
    <w:p>
      <w:pPr>
        <w:pStyle w:val="Normal"/>
        <w:ind w:firstLine="359"/>
        <w:rPr/>
      </w:pPr>
      <w:r>
        <w:rPr/>
        <w:t>（六）我国古代神话的想象大胆、丰富、奇特，视野开阔，极具有浪漫主义精神。在《庄子</w:t>
      </w:r>
      <w:r>
        <w:rPr>
          <w:rFonts w:eastAsia="Times New Roman"/>
        </w:rPr>
        <w:t xml:space="preserve">   </w:t>
      </w:r>
      <w:r>
        <w:rPr/>
        <w:t>逍遥游》中有一段话，“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意思是说；北海有一种鱼，名字叫做鲲。那鲲身体的长大，不知道有几千里；忽然变化做鸟，名字叫做鹏。那鹏背的宽广，也不知道有几千里；它突然奋发起来，展翅高飞，它那两只黑沉沉的大翅膀，就象垂在天边乌云。这鸟啊，当海潮来的时候，它就会从北海迁徙到南海去居住；南海原来是天帝的池沼。有一部名叫《齐谐》的书，是专门记述神怪故事的。那书上说；‘大鹏从北海飞到南海，翅膀一掠水面就是三千里，抟着风暴从下而的飞上去，一飞就高达九万里，一去就是半年，一直飞到天池南海，才停留下来小作休息。‘你看那象野马奔腾般地从水泽中蒸发出来的雾气啊，又看那地面上飞扬起来的尘埃啊，那都是大地上的生物用呼吸互相吹呵所造成的。苍苍的天色，是它本来颜色吗？还是因为距离太远了看起来是这种颜色呐？飞到九万里高的大鹏，当它下视九万里的人寰，恐怕也不过是这样的光景罢了。而在《史记》中的记载就更具有浪漫主义色彩。书中描写“殷民族始祖契的母亲简狄，是有戎氏的姑娘，做了帝喾的次妃。有一天，姊妹三人去河边洗澡，看见燕子飞过，落下一个蛋在水滨，简狄便把这个蛋拾了来吞在肚里。因此怀孕生了契。”这是一种多麽具有浪漫主义色彩的情调啊，天真浪漫的少女，看到燕子飞来，挣相捕捉，取其遗卵吞之，便怀孕生出儿子，这想象是多麽丰富和美丽啊。在我国古代有关于天上曾经有十个太阳的神话。但在不同的书中却有不同的记载和描述。例如在《山海经》中写到“汤谷上有扶桑，十日所浴——在黑齿国北——居水中。有大木，九日居下枝，一日居上枝。”“有扶木，柱三百里，其叶如芥。有谷日温源谷。汤谷上有扶木，一日方至，一日方出。皆载于乌。”在《淮南子</w:t>
      </w:r>
      <w:r>
        <w:rPr>
          <w:rFonts w:eastAsia="Times New Roman"/>
        </w:rPr>
        <w:t xml:space="preserve">  </w:t>
      </w:r>
      <w:r>
        <w:rPr/>
        <w:t>天文篇》中又写到“太阳开始从东方的</w:t>
      </w:r>
      <w:r>
        <w:rPr/>
        <w:t>yang</w:t>
      </w:r>
      <w:r>
        <w:rPr/>
        <w:t>谷出来，在天池咸池里洗了个澡，日影刚拂上扶桑的枝头，这时就叫晨明。太阳已经登上扶桑，开始准备起程了，就叫霈明，霈明就是将明的意思。太阳到了曲阿山，叫旦明，旦明就是天刚亮的时候。太阳到了东方多水的层泉，即重泉，人们该吃早饭了，就叫早食。太阳到了桑野，就叫晏食，晏食就是晚食，就是比早食稍晚一点的餐次。太阳到了衡阳，就叫做隅中，隅中就是‘与中’，是将近中午的意思。太阳到了昆吾山，就叫当顶了，是正午的时候，就叫正中。太阳到了飞鸟投宿必经的鸟次山，就叫小还，表明太阳已经略偏西了。太阳到了西南方的大谷悲谷，就叫翕食，人们该吃申时饭了。太阳到了西北方的阴地女纪，就叫大还，这时太阳完全西斜了。太阳到了渊虞，虽然西斜而光还未冥，老百姓家还在碓舂，就叫高舂。太阳到了连石，光将欲冥，老百姓家已经停舂，就叫下舂。太阳到了悲泉，送太阳儿子做一天运行的羲和妈妈，就把驾车的六龙停止下来，不在往前行了，就叫悬车。以下一段短短的程途，就让她的孩子单独走去。太阳到了虞渊，就叫黄昏，是看不请人影，月亮该上来的时候了。太阳到了北方的蒙谷，也就是昧谷，光线完全黑暗下来，就叫定昏。头一天太阳进了虞渊的水滨，第二天新的太阳出来，又把阳光照射到了蒙谷的岸畔。从</w:t>
      </w:r>
      <w:r>
        <w:rPr>
          <w:rFonts w:eastAsia="Times New Roman"/>
        </w:rPr>
        <w:t xml:space="preserve">   </w:t>
      </w:r>
      <w:r>
        <w:rPr/>
        <w:t>谷到蒙谷，太阳经过的地方计有九州七舍，共是十六所，行程总；共是五十万七千三百零九里。”但无论在哪本书中记载的内容，我们都能体味到那种另人感到神异的神话的浪漫主义色彩还有在《山海经》中记载的一种神奇怪异的生物，叫视肉，这种视肉形状象牛肝，全身都是肉，只长着一对小眼睛，看着要把它吃完了，马上又长回到原来的样子。可以想见这是一种多麽具有浪漫主义色彩的想象，大胆而夸张。</w:t>
      </w:r>
    </w:p>
    <w:p>
      <w:pPr>
        <w:pStyle w:val="Normal"/>
        <w:ind w:firstLine="359"/>
        <w:rPr/>
      </w:pPr>
      <w:r>
        <w:rPr/>
        <w:t>（七）我国古代神话的浪漫主义精神，在他们认识世界和对美好生活的向往中也能反映出来。这种浪漫主义表现出很强的科学性和哲理性。例如；人们对世界起源的认识便是盘古开天辟地，然后演化成世间万物。女娲补天、女娲造人、燧人钻木取火、神农鞭药等等，都具有很强的科学性。而“愚公移山”的神话则带有很强的哲理性。我们日常经常注意到这则神话的哲理性，而忽视了它本身所具有的浪漫主义神话色彩。现在把这一部分引出来，让我们再体味一下我们中国古代神话的浪漫主义精神所在。原文是这样的“操蛇之神闻之，具其不已也，告之于帝，帝感其诚，命夸蛾氏父子负二山，一厝朔东，一厝雍南。自此，冀之南，汉之阴，无垄断焉。</w:t>
      </w:r>
      <w:r>
        <w:rPr/>
        <w:br/>
      </w:r>
      <w:r>
        <w:rPr>
          <w:rFonts w:cs="宋体;SimSun" w:ascii="宋体;SimSun" w:hAnsi="宋体;SimSun"/>
        </w:rPr>
        <w:t>”</w:t>
      </w:r>
      <w:r>
        <w:rPr/>
        <w:t>而另一则“精卫填海”就更显神奇了，“发鸠之山，其上多檀木，有鸟焉，其状如乌。文首，白喙，赤足，名曰精卫，其名自佼，是炎帝之女名曰女娃，女娃游于东海，溺而返，故为精卫，常闲西山之木石以堙于东海。”出此以外的还有“夸父逐日”“鲤鱼跳龙门”等等，许多具有哲理意味的神话，它们所体现出来的浪漫主义精神、还有一些神话想象，很是大胆、奇特，而在今天都是已被我们实现了的现实，如《博物志》中“奇肱民善拭扛，以杀百禽，能为飞车，从风远行，汤时西风至，吹其车到豫州，汤破其车，不以视民，十年东风至，乃复做车遣返。”意思是‘奇肱国的人民善于做各种机巧的物事，用来猎捕飞禽走兽，有能够造飞车，随着风向游行远方，成汤时候西风来了，吹了这国的人所造的飞车，落到豫州境界。汤叫人毁了他们的车子，不让人民看见它。十年以后，东风来了，汤才叫人另做了一部飞车，遣送他们回去。’在很早的古代，这可能是人们的一个想象，一种祈盼，而如今，我们不是已经能够乘座飞机到处去吗？我们还能到太空去飞，这不是已经实现了吗？而我们前面曾提到过的“长生不死药”或是“起死回生药”，还有“视肉”等的神话，它的浪漫主义精神无不反映出生命科学的思想，也给我们的生命科学提出了一个美好的目标，最有意思的，莫过于《列子</w:t>
      </w:r>
      <w:r>
        <w:rPr>
          <w:rFonts w:eastAsia="Times New Roman"/>
        </w:rPr>
        <w:t xml:space="preserve">  </w:t>
      </w:r>
      <w:r>
        <w:rPr/>
        <w:t>汤问篇》中“偃师献技”的故事，‘周穆王到西方去巡视游行，越过昆仑，直到演山脚下。演山又叫崦嵫山，是太阳进入的地方。回来的时候，还没有走到中国的本土，半路上有人贡献了一个叫偃师的巧匠，穆王召见了他。问他道；“你有什麽本领。”；偃师答道；“我听从王的旨意，不拘什麽都行。但是，我已经先制造好了一件东西，希望王先看看。”穆王说；“改天你把它带来，我和你一同看看。”第二天，偃师带了一个人，同去觐见穆王。穆王叫他进去，问他：“和你同来的这个人是谁啊？”偃师答说：“是我制造的一个会唱戏的人。”穆王感到非常吃惊。仔细一看，这人的一举一动，简直就和真人一般无二。真是巧妙啊！缩着腮帮歌唱就自然合乎韵律，捧者着两手舞蹈也自然应着节拍，千变万化，惟意所适。穆王以为这实在就是一个真人，怎麽说是制造的呢？殿堂上穆王最宠爱的</w:t>
      </w:r>
      <w:r>
        <w:rPr>
          <w:rFonts w:eastAsia="Times New Roman"/>
        </w:rPr>
        <w:t xml:space="preserve"> </w:t>
      </w:r>
      <w:r>
        <w:rPr/>
        <w:t>盛姬和一般妃嫔也都同在那里观看，大家看得出神，和穆王一样，也都疑惑不定。戏文快要结束了，只见那唱戏的人硖着眼挑逗穆王左右的姬妾。穆王看出马脚，勃然大怒，马上就想叫人把偃师弄去杀掉。偃师吓慌了，赶紧抓了那个不知趣的演员几把拆开，拿真实的内容给穆王看：原来都是些皮革呀、木头呀、胶呀、漆呀、花花绿绿的各种颜料呀</w:t>
      </w:r>
      <w:r>
        <w:rPr/>
        <w:t>``````</w:t>
      </w:r>
      <w:r>
        <w:rPr/>
        <w:t>里面的肠子、肚子、肝子、心子、肺叶子</w:t>
      </w:r>
      <w:r>
        <w:rPr/>
        <w:t>``````</w:t>
      </w:r>
      <w:r>
        <w:rPr/>
        <w:t>外面的筋骨、肢节、皮毛、牙齿、头发</w:t>
      </w:r>
      <w:r>
        <w:rPr/>
        <w:t>``````</w:t>
      </w:r>
      <w:r>
        <w:rPr/>
        <w:t>无不应有尽有，可是每样东西都是假东西。把这些假东西会合起来，刚才怪人表演的那番情景又出现了。穆王见了，大为惊异。试叫人把心脏给它摘去，怪人马上就唱不出歌声；把肝脏摘去，怪人便成了睁眼瞎，不辩东西南北的方向；把肾脏摘去，怪人的足就一步也不能行动。穆王这才欢喜地赞叹道：“人工的巧妙竟会巧到这般地步，真可算是‘巧夺天工’了。”于是下诏叫人准备一辆和自己乘坐的马车同样华丽的马车，把工匠偃师载回国去。故事中的神奇怪异，变幻莫测，另人匪夷所思，这不免让我们联想到当今的魔术、机器人等等。</w:t>
      </w:r>
    </w:p>
    <w:p>
      <w:pPr>
        <w:pStyle w:val="Normal"/>
        <w:ind w:left="360" w:hanging="0"/>
        <w:rPr>
          <w:b/>
          <w:b/>
        </w:rPr>
      </w:pPr>
      <w:r>
        <w:rPr>
          <w:b/>
        </w:rPr>
        <w:t>三、古代神话后期的浪漫主义精神</w:t>
      </w:r>
    </w:p>
    <w:p>
      <w:pPr>
        <w:pStyle w:val="Normal"/>
        <w:ind w:firstLine="359"/>
        <w:rPr/>
      </w:pPr>
      <w:r>
        <w:rPr/>
        <w:t>我国古代神话，我个人给划分的时间是从南北朝以后算作是中后期。这两个时期的神话主要还是以前一时期的神话为蓝本进行发展的故事性较强，加入了作者的创造构思，但所表现出的浪漫主义精神，却仍然是浓厚鲜明的，如在《封趁神演义》中姜太公的形象便是以《史记》记载的形象为原形创作改编。《镜花缘》中描写的情景在《山海经》、《博物志》等书中记载中也能找到类似的内容，而《西游记》中孙悟空的原形或或说是鼻祖则应当是在《太平广记》中的无支祁。在《太平广记》中说：“禹治洪水”。可见我们的前辈在神话的浪漫主义精神的创想上是一脉相承的。</w:t>
      </w:r>
    </w:p>
    <w:p>
      <w:pPr>
        <w:pStyle w:val="Normal"/>
        <w:rPr/>
      </w:pPr>
      <w:r>
        <w:rPr>
          <w:rFonts w:eastAsia="Times New Roman"/>
        </w:rPr>
        <w:t xml:space="preserve">    </w:t>
      </w:r>
      <w:r>
        <w:rPr/>
        <w:t>由此也不由不使我们慨叹祖国文化的伟大，不由不使我们为它绽放出的瑰丽色彩而自豪。本文撰写粗浅，请老师多指教。</w:t>
      </w:r>
    </w:p>
    <w:p>
      <w:pPr>
        <w:pStyle w:val="Normal"/>
        <w:ind w:left="840" w:hanging="0"/>
        <w:rPr/>
      </w:pPr>
      <w:r>
        <w:rPr/>
      </w:r>
    </w:p>
    <w:p>
      <w:pPr>
        <w:pStyle w:val="Normal"/>
        <w:ind w:left="840" w:hanging="0"/>
        <w:rPr/>
      </w:pPr>
      <w:r>
        <w:rPr/>
      </w:r>
    </w:p>
    <w:p>
      <w:pPr>
        <w:pStyle w:val="Normal"/>
        <w:ind w:left="840" w:hanging="0"/>
        <w:rPr/>
      </w:pPr>
      <w:r>
        <w:rPr/>
      </w:r>
    </w:p>
    <w:p>
      <w:pPr>
        <w:pStyle w:val="Normal"/>
        <w:ind w:left="360" w:hanging="0"/>
        <w:rPr/>
      </w:pPr>
      <w:r>
        <w:rPr/>
        <w:t>参考文献：</w:t>
      </w:r>
    </w:p>
    <w:p>
      <w:pPr>
        <w:pStyle w:val="Normal"/>
        <w:ind w:left="840" w:hanging="0"/>
        <w:rPr/>
      </w:pPr>
      <w:r>
        <w:rPr>
          <w:rFonts w:eastAsia="Times New Roman"/>
        </w:rPr>
        <w:t xml:space="preserve">     </w:t>
      </w:r>
      <w:r>
        <w:rPr/>
        <w:t>《山海经》</w:t>
      </w:r>
    </w:p>
    <w:p>
      <w:pPr>
        <w:pStyle w:val="Normal"/>
        <w:ind w:left="840" w:hanging="0"/>
        <w:rPr/>
      </w:pPr>
      <w:r>
        <w:rPr>
          <w:rFonts w:eastAsia="Times New Roman"/>
        </w:rPr>
        <w:t xml:space="preserve">     </w:t>
      </w:r>
      <w:r>
        <w:rPr/>
        <w:t>《太平御览》</w:t>
      </w:r>
    </w:p>
    <w:p>
      <w:pPr>
        <w:pStyle w:val="Normal"/>
        <w:ind w:left="840" w:hanging="0"/>
        <w:rPr/>
      </w:pPr>
      <w:r>
        <w:rPr>
          <w:rFonts w:eastAsia="Times New Roman"/>
        </w:rPr>
        <w:t xml:space="preserve">     </w:t>
      </w:r>
      <w:r>
        <w:rPr/>
        <w:t>《淮南子》</w:t>
      </w:r>
    </w:p>
    <w:p>
      <w:pPr>
        <w:pStyle w:val="Normal"/>
        <w:ind w:left="840" w:hanging="0"/>
        <w:rPr/>
      </w:pPr>
      <w:r>
        <w:rPr>
          <w:rFonts w:eastAsia="Times New Roman"/>
        </w:rPr>
        <w:t xml:space="preserve">      </w:t>
      </w:r>
      <w:r>
        <w:rPr/>
        <w:t>袁珂</w:t>
      </w:r>
      <w:r>
        <w:rPr>
          <w:rFonts w:eastAsia="Times New Roman"/>
        </w:rPr>
        <w:t xml:space="preserve">     </w:t>
      </w:r>
      <w:r>
        <w:rPr/>
        <w:t>《中国神话选》</w:t>
      </w:r>
      <w:r>
        <w:rPr>
          <w:rFonts w:eastAsia="Times New Roman"/>
        </w:rPr>
        <w:t xml:space="preserve">   </w:t>
      </w:r>
      <w:r>
        <w:rPr/>
        <w:t>人民文学出版社</w:t>
      </w:r>
      <w:r>
        <w:rPr>
          <w:rFonts w:eastAsia="Times New Roman"/>
        </w:rPr>
        <w:t xml:space="preserve">    </w:t>
      </w:r>
      <w:r>
        <w:rPr/>
        <w:t>2005</w:t>
      </w:r>
      <w:r>
        <w:rPr/>
        <w:t>年北京第</w:t>
      </w:r>
      <w:r>
        <w:rPr/>
        <w:t>1</w:t>
      </w:r>
      <w:r>
        <w:rPr/>
        <w:t>版</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James Bond</dc:creator>
  <dc:description/>
  <cp:keywords/>
  <dc:language>en-US</dc:language>
  <cp:lastModifiedBy>lenovo</cp:lastModifiedBy>
  <dcterms:modified xsi:type="dcterms:W3CDTF">2020-06-03T12:20:00Z</dcterms:modified>
  <cp:revision>2</cp:revision>
  <dc:subject/>
  <dc:title>                 《论中国古代神话的浪漫主义精神》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